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ESTATUTO ORGÁNICO DEL CENTRO DE CONCILIACIÓN LABORAL DEL ESTADO DE MORELOS</w:t>
      </w:r>
    </w:p>
    <w:p>
      <w:pPr>
        <w:pStyle w:val="Normal"/>
        <w:spacing w:lineRule="auto" w:line="240" w:before="0" w:after="0"/>
        <w:jc w:val="center"/>
        <w:rPr>
          <w:rStyle w:val="DefaultCar"/>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53">
                <wp:simplePos x="0" y="0"/>
                <wp:positionH relativeFrom="column">
                  <wp:posOffset>-768985</wp:posOffset>
                </wp:positionH>
                <wp:positionV relativeFrom="paragraph">
                  <wp:posOffset>267335</wp:posOffset>
                </wp:positionV>
                <wp:extent cx="7028815" cy="2468245"/>
                <wp:effectExtent l="0" t="0" r="0" b="0"/>
                <wp:wrapNone/>
                <wp:docPr id="1" name="Frame1"/>
                <a:graphic xmlns:a="http://schemas.openxmlformats.org/drawingml/2006/main">
                  <a:graphicData uri="http://schemas.microsoft.com/office/word/2010/wordprocessingShape">
                    <wps:wsp>
                      <wps:cNvSpPr txBox="1"/>
                      <wps:spPr>
                        <a:xfrm>
                          <a:off x="0" y="0"/>
                          <a:ext cx="7028815" cy="246824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6034 de fecha 2022/01/26.</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4.35pt;mso-wrap-distance-left:9.05pt;mso-wrap-distance-right:9.05pt;mso-wrap-distance-top:0pt;mso-wrap-distance-bottom:0pt;margin-top:21.0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6034 de fecha 2022/01/26.</w:t>
                      </w:r>
                    </w:p>
                  </w:txbxContent>
                </v:textbox>
                <w10:wrap type="none"/>
              </v:rect>
            </w:pict>
          </mc:Fallback>
        </mc:AlternateContent>
      </w:r>
    </w:p>
    <w:p>
      <w:pPr>
        <w:pStyle w:val="Normal"/>
        <w:spacing w:lineRule="auto" w:line="240" w:before="0" w:after="0"/>
        <w:jc w:val="both"/>
        <w:rPr>
          <w:rStyle w:val="DefaultCar"/>
          <w:rFonts w:ascii="Arial" w:hAnsi="Arial" w:eastAsia="Times New Roman" w:cs="Arial"/>
          <w:sz w:val="24"/>
          <w:szCs w:val="24"/>
          <w:lang w:eastAsia="es-ES"/>
        </w:rPr>
      </w:pPr>
      <w:r>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JUNTA DE GOBIERNO DEL CENTRO DE CONCILIACIÓN LABORAL DEL ESTADO DE MORELOS, CON FUNDAMENTO EN LO DISPUESTO POR EL ARTÍCULO 85 F DE LA CONSTITUCIÓN POLÍTICA DEL ESTADO LIBRE Y SOBERANO DE MORELOS; ARTÍCULOS 63 FRACCIÓN V, 76, SEGUNDO PÁRRAFO DE LA LEY ORGÁNICA DE LA ADMINISTRACIÓN PÚBLICA DEL ESTADO LIBRE Y SOBERANO DE MORELOS; Y ARTÍCULOS 4, 6 Y 10 DE LA LEY ORGÁNICA DEL CENTRO DE CONCILIACIÓN LABORAL DEL ESTADO DE MORELOS, Y CON BASE EN LA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EXPOSICIÓN DE MO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estado de Morelos es una entidad libre, soberana e independiente, y con fundamento en los artículos 40 y 43 de la Constitución Política de los Estados Unidos Mexicanos; y 1 de la Constitución Política del Estado Libre y Soberano de Morelos, forma parte integrante de la Federación de los Estados Unidos Mexicanos, que en términos del artículo 57 de nuestra Constitución local, el Poder Ejecutivo se deposita en un Gobernador Constitu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l despacho de las atribuciones encomendadas al Poder Ejecutivo, se apoya de las secretarías y de organismos auxiliares con facultades expeditas en el ámbito de su competencia, de conformidad con lo dispuesto en el artículo 74 de la Constitución Política del Estado Libre y Soberano de Morelos; 3, 4 fracción II y 24 de la Ley Orgánica de la Administración Públ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entro de Conciliación Laboral, es un organismo público descentralizado estatal, con personalidad jurídica, patrimonio, administración y órgano de gobierno propios, creado mediante Decreto número 2589, por el que se reforman diversas disposiciones de la Constitución Política del Estado Libre y Soberano de Morelos, de la Ley Orgánica del Tribunal de Justicia Administrativa y de la Ley Orgánica de la Fiscalía General del Estado de Morelos, publicado el 15 de febrero de 2018, en el Periódico Oficial “Tierra y Libertad”, No. 5578; y está sectorizado a la Secretaría de Desarrollo Económico y del Trabajo del Estado de Morelos, en términos de los artículos 1 y 6, fracción I, inciso e) del Acuerdo de sectorización de las diversas entidades de la Administración pública paraestatal del estado de Morelos, con la finalidad de sustanciar el procedimiento de la conciliación entre trabajadores y patrones, para dirimir las controversias que existan entre ellos antes de acudir a los Tribunales Laborales Judic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con fecha 28 de octubre de 2021, se publicó en el Periódico Oficial “Tierra y Libertad”, el Decreto Número Treinta y Cinco, mediante el cual el Congreso del Estado de Morelos, expide la Declaratoria para dar inicio de funciones del Centro de Conciliación Laboral del Estado de Morelos, así como el Decreto Número Cincuenta y Cinco, por el que se designa al titular de dicho organis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mediante el Acuerdo número “ACUERDO 04/INSTALACIÓNJGCCLEM/28-10-2021”, tomado en la sesión de instalación de fecha veintiocho de octubre de dos mil veintiuno, la junta de gobierno aprobó el presente Estatuto Orgánico que regula y establece las bases de organización, las facultades y funciones que competen a cada una de las áreas que forman parte de este organis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y fundado, tengo a bien expedir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STATUTO ORGÁNICO DEL CENTRO DE CONCILIACIÓN LABORAL DEL ESTADO DE MOREL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DISPOSICIONES GENE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Estatuto Orgánico tiene por objeto determinar la estructura organizacional, atribuciones y funcionamiento de las unidades administrativas que integran el Centro de Conciliación Laboral del Estado de Morelos, para el conocimiento y despacho de los asuntos que en el ámbito de su competencia le corresponde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Para los efectos del presente Estatuto se entenderá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entro, al Centro de Conciliación Laboral del Estado de Morelos;</w:t>
      </w:r>
    </w:p>
    <w:p>
      <w:pPr>
        <w:pStyle w:val="Normal"/>
        <w:spacing w:lineRule="auto" w:line="240" w:before="0" w:after="0"/>
        <w:ind w:left="284" w:hanging="0"/>
        <w:jc w:val="both"/>
        <w:rPr/>
      </w:pPr>
      <w:r>
        <w:rPr>
          <w:rFonts w:eastAsia="Times New Roman" w:cs="Arial" w:ascii="Arial" w:hAnsi="Arial"/>
          <w:sz w:val="24"/>
          <w:szCs w:val="24"/>
          <w:lang w:eastAsia="es-ES"/>
        </w:rPr>
        <w:t>II. Constitución, a la Constitución Política de los Estados Unidos Mexican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irector general, a la persona titular de la Dirección General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Junta de gobierno, a la Junta de Gobierno del Centro de Conciliación Laboral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ey, a la Ley Orgánica del Centro de Conciliación Laboral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ey federal, a la Ley Federal del Trabaj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Secretaría, a la Secretaría de Desarrollo Económico y del Trabaj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Servidor público, a los trabajadores del Centr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Subcomité de Adquisiciones, al Subcomité de Adquisiciones, Arrendamientos y Servicios del Cent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NATURALEZA Y ATRIBU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El centro es un organismo público descentralizado estatal, especializado e imparcial, con personalidad jurídica y patrimonio propio, sectorizado a la Secretaría de Desarrollo Económico y del Trabajo del Poder Ejecutivo del Gobierno del Estado de Morelos, cuyo objeto es sustanciar el procedimiento de conciliación obligatorio que deberán agotar los trabajadores y patrones previo al juicio ante los tribunales laborales, en los asuntos individuales y colectivos del orden estatal, conforme a lo establecido por los párrafos II y III del artículo 123, apartado “A”, fracción XX de la Constitución; y artículo 684-A al 684-E de la ley fed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El centro para el cumplimiento de su objeto tendrá las atribucione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alizar en el ámbito local la función conciliadora a la que se refiere el párrafo segundo de la fracción XX del artículo 123 de la Constitu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alizar en el ámbito Local la función coadyuvante conciliatoria colectiva, misma que se brindará a petición de las partes o de la autoridad judicial labo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oner en práctica el Servicio Profesional de Carrera a que se refiere el numeral III del artículo 590-A de la ley fede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stablecer planes de capacitación y profesionalización de conformidad con lo previsto en la ley federal, la ley, y demás normativa aplicabl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xpedir las constancias de no conciliación, y la expedición del convenio al que hayan llegado las part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stablecer un modelo de gestión conciliatoria y administrativa para su adecuado funcionami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Establecer el Código de Conducta para los servidores públicos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Implementar medidas que garanticen un ambiente laboral libre de todo tipo de discriminación, violencia y acoso, así como la sustentabilidad ambiental del propio órga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Imponer las multas y las medidas disciplinarias que correspondan por el incumplimiento de las disposiciones previstas en la ley, conforme a la normativa aplicable,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Las demás que establezcan la ley federal, la ley, y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o no previsto por el presente estatuto será resuelto mediante acuerdo aprobado por la junta de gobierno, por las disposiciones de la ley federal y las demás que se deriven de su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TRUCTURA ORGANIZACION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Para el ejercicio de sus atribuciones y administración, el centro contará con un órgano de gobierno, un órgano de administración, y un órgano de vigilancia, que se enuncian a continu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Dirección general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Órgano Interno de Contro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Para el cumplimiento de sus funciones, el centro contará, además con las siguientes unidades administra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Coordinación de Conciliación Labo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Dirección Jurídica;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Dirección Administr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unidades administrativas estarán integradas por las personas titulares respectivas y demás personal técnico y administrativo necesario para la eficaz atención de los asuntos de su competencia y cumplimiento de sus atribuciones, de acuerdo con lo que disponga la junta de gobierno, con base en la suficiencia presupuestal autorizada para ello, cuyas funciones serán normadas por los manuales administrativos que se aprueben y emitan, así como por los lineamientos, políticas y programas que la junta de gobierno y la dirección general establezcan, en términos de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JUNTA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PRIM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TEGRACIÓN Y ATRIBU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La Junta de gobierno será la máxima autoridad del centro, la cual se regirá por la normativa vigente y aplicable dentro del ámbito de su compet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La junta de gobierno del centro se integrará y sesionará conforme a lo previsto por los artículos 11 y 12 de la Ley Orgánica del Centro; y el Acuerdo por el que se establecen los Lineamientos para la celebración de sesiones de los distintos órganos colegiados que actúan y que participan en la Administración pública del estado de Morelos, y demás normativa aplicabl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su funcionamiento, la junta de gobierno contará con un secretario técnico, que será nombrado conforme a lo previsto en el artículo 13 de la ley orgánica del centro, y que participará en las sesiones de la junta de gobierno con derecho a voz, pero sin vo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Además de las atribuciones no delegables establecidas en el artículo 14 de la ley, la junta de gobierno tendrá 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Aprobar en la última sesión de cada año el calendario de sesiones ordinarias del año siguiente;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mitir, en su caso, los acuerdos, lineamientos, normas, procedimientos y demás instrumentos normativos necesarios para el debido cumplimiento del objeto del centr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as demás que le otorgue la ley, la Ley Orgánica de la Administración Pública del Estado Libre y Soberano de Morelos, y demás normativa aplicabl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SEGUND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SES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La junta de gobierno sesionará de manera ordinaria conforme al calendario anual aprobado en la primera sesión, debiendo hacerlo por lo menos seis veces al año y de manera extraordinaria cuando se estime que haya asuntos de extrema urgencia o imperiosa necesidad que así lo requiera, en la forma y términos que establezca la Ley Orgánica de la Administración Pública del Estado Libre y Soberano de Morelos, y demás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junta de gobierno sesionará válidamente con la asistencia de la mitad más uno de la totalidad de sus integrantes entre quienes invariablemente deberán estar su presidente o quien lo supla, y los acuerdos se aprobarán por mayoría de votos de los miembros presentes; en caso de empate, el presidente tendrá voto de ca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desarrollo de sus sesiones participarán el director general y el comisario público, ambos con derecho a voz, pero sin vo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TRIBUCIONES DE LOS INTEGRANT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Corresponde a los integrantes de la junta de gobi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Asistir a las sesiones de la Junta de Gobierno y participar en el debate de los asuntos que se traten en las misma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Proponer al presidente, por conducto del secretario técnico, los asuntos a formar parte del orden del dí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eliberar respecto de los asuntos que sean sometidos a consideración de l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Notificar la designación de su suplente, en los términos de la normativa aplicabl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Firmar las actas de las sesiones de la junta de gobierno a las que asista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Dar seguimiento al cumplimiento de los acuerdos y resoluciones que se tomen en las sesion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s demás que les confiera la propia junta de gobierno y la normativa aplicabl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Corresponde al presid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Proponer el calendario de sesiones ordinarias de la junta de gobiern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Presidir las sesiones, así como moderar las intervenciones, concediendo el uso de la voz a los integrantes de la junta y demás invitad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mitir la convocatoria, a través del secretario técnico, para las sesiones ordinarias o extraordinari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Ejecutar, en el ámbito de su competencia, los acuerdos de la junta y en su caso, coordinar las demás acciones y estrategias en apego a los acuerdos aprobados por la mism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Emitir voto de calidad en caso de empate;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Las demás que le confiera el presente estatuto y demás normativa aplicabl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Corresponde al secretario técnico, las funcione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uxiliar al presidente en el desarrollo de las ses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Elaborar el proyecto de orden del día correspondiente, previo acuerdo con el presidente;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Convocar previa autorización del presidente, a las sesiones que correspondan, y en su caso, a los invitados cuando así proced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ar cuenta de los escritos presentados a l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Asistir a las sesiones de la junta de gobierno con voz, pero sin vo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Elaborar los proyectos de acuerdos y acta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Resguardar los acuerdos y actas que se levanten en cada sesión, y recabar las firmas de los que intervinieron en ell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Informar sobre el cumplimiento de los acuerdos a la presid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Comprobar, al inicio de las sesiones, la existencia de quórum legal requerid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Las demás funciones que le confiera la normativa, así como aquellas que le encomiende el presid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aplicará en lo conducente, el Acuerdo por el que se establecen los lineamientos para la celebración de sesiones de los distintos órganos colegiados que actúan y participan en la Administración pública del estado de Morelos, así como en la demás normativa aplicabl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DIRECTOR GENER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a representación legal del centro estará a cargo del director general, por lo que el trámite y la resolución de los asuntos de su competencia, corresponden originalmente al director general; quien, para su mejor atención y despacho, podrá auxiliarse de servidores públicos subalternos que se determine en el presente estatuto orgán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El director general, además de las atribuciones que le confiere la normativa, cuenta con las que a continuación se señalan, mismas que ejercerá conforme a las necesidades del servi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irigir técnica y administrativamente las actividades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elebrar actos y emitir toda clase de documentos inherentes al objeto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poner a la junta de gobierno las modificaciones al presente Estatuto, los Manuales de Organización, de Procedimientos, el Código de Conducta, y demás disposiciones de carácter general que regulen la operación y funcionamiento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poner a la junta de gobierno, para su aprobación, las bases para la organización, funcionamiento y desarrollo del sistema del servicio profesional de carrera, así como los lineamientos y criterios para la selección de conciliadores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stablecer las políticas y directrices institucionales de capacitación, administración y de gestión respecto del procedimiento de conciliación prejudi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poner a la junta de gobierno para su aprobación las convocatorias para el procedimiento de selección de conciliado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oponer a la junta de gobierno, para su aprobación, el anteproyecto de los programas sectoriales, las políticas generales y definir las prioridades a las que deberá sujetarse 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poner a la junta de gobierno, para su aprobación, el programa anual de trabajo y el anteproyecto de presupuesto correspondiente, así como un informe de resultados respecto del ejercicio anterior;</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Establecer las políticas de instrumentación, lineamientos y manuales respecto del uso de sistemas de información que garantice el adecuado desempeño del centro para llevar a cabo procesos de conciliación, de registro y de administración que se desarrolle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Proponer a la junta de gobierno, para su aprobación, la creación de comités de apoyo y, en su caso, la participación de profesionistas técnicos e independientes para auxiliar en las actividades estratégicas del centro que se estimen necesarias y pertinent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stablecer las políticas institucionales para prevenir y atender todo tipo de discriminación, los casos de violencia, y de acoso y hostigamiento sexual del personal que labore en 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I. Ejercer facultades de administración, pleitos y cobranzas, con apego a la ley y al estatuto orgánico. Previo acuerdo de la junta de gobierno podrá realizar actos de domini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II. Sustituir y revocar poderes generales o especial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V. Previa autorización de la junta de gobierno, instalar y, en su caso, reubicar las representaciones territoriales u oficinas estatales, que sean necesarias para el cabal y oportuno cumplimiento de las atribuciones del centr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Definir las políticas de instrumentación de los sistemas de control que fueren necesarios, así como corregir, en caso de ser necesario, las deficiencias que detectaren y presentarán a la junta de gobierno sobre el cumplimiento del sistema de control, su funcionamiento y programas de mejorami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I. Expedir copias certificadas de los documentos que obren en sus archivos y de aquellos que expidan, en ejercicio de sus funciones, los servidores públicos que le estén subordinad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Las demás que se requieran para el adecuado funcionamiento del centro, y que sean acordes con la ley;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Todas las que se deriven de la ley federal, de este estatuto orgánico y demás disposiciones legal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UNIDADES ADMINISTRATIV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PRIM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ATRIBUCIONES GENÉRIC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Las personas titulares de las unidades administrativas, para el ejercicio de sus funciones, cuentan con las atribuciones genéric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cordar con el director general, los asuntos de su competencia o que le sean delegad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presentar al director general, en los asuntos que le encomiend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lanear, controlar y evaluar las actividades de las unidades administrativas a su cargo, así como ejecutar y vigilar sus programas de actividades, de conformidad con la norma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poner al director general, las políticas, lineamientos y criterios que normarán el funcionamiento de la unidad administrativa a su carg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Rubricar y suscribir los documentos relativos al ejercicio de sus facultades, así como aquellos que le sean encomendados por delegación o le correspondan por supl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Asistir en representación del director general, a reuniones, sesiones, juntas, grupos de trabajo, y demás actos que le instruya, pudiendo delegar, a su vez, su representación en servidores públicos subaltern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Resguardar, actualizar e integrar la documentación e información que genere en el ámbito de su compet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Mantener actualizados los registros en el ámbito de su competencia en el portal de transparencia;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Las demás que le confiera la normativa o que les delegue el director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SEGUND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TRIBUCIONES ESPECÍFIC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UNIDADES ADMINISTRATIV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El titular de la Coordinación de Conciliación Laboral, tendrá las siguientes atribucion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nciliar los intereses de los trabajadores, patrones y sindicatos en asuntos de trabajo individuales y colectivos de jurisdicción local, en términos de las disposiciones legales aplicab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terminar y coordinar la aplicación de las políticas institucionales que sirvan para instrumentar la conciliación, a fin de que ésta se ajuste a lo previsto en los artículos 684-E, 684-F y 684-G de la ley fede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stablecer los mecanismos institucionales para recibir y tramitar las solicitudes de concili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ordinar la operación de los conciliadores, para el oportuno y adecuado desahogo de las audiencias de concili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irigir y coordinar la elaboración de los modelos de convenios de conciliación y de las constancias de no conciliación, así como de las actas donde conste el cumplimiento del conveni;</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stablecer y coordinar el diseño y la aplicación de los formularios para las y los trabajadores y patrones interesados en realizar una solicitud de audiencia de concili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Determinar y coordinar las estrategias de compilación y sistematización de los convenios de conciliación individu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Desarrollar y coordinar la comunicación necesaria con los tribunales laborales en materia de conciliación, a través de los medios físicos o tecnológicos que se establezcan para tal efec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Resolver la competencia para atender una solicitud de conciliación en caso de que el centro no sea compet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oordinar la aplicación de los mecanismos de depósito y resguardo de todos los documentos físicos y digitales relacionados con los actos de concili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stablecer los lineamientos para la atención de las solicitudes de asesoría o ayuda en materia de conciliació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Realizar aquellas acciones que, en el ámbito de sus atribuciones, le instruya el director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Además de las atribuciones y obligaciones establecidas en el artículo 684-F de la Ley Federal del Trabajo, los conciliadores tendrán las siguientes facult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Requerir la presencia de las personas cuya intervención sea necesaria para la solución del conflict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Imponer el orden en las sesiones de conciliación;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Dar cuenta al director general de los asuntos que tenga a su cargo y mantenerlo informado de cualquier situación urgente para que proceda a su auxili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querir los documentos que sean necesarios para la aclaración de los puntos sobre los que verse el conflict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s demás que se deduzcan del cumplimiento de su función, del presente Estatuto y de los ordenamientos jurídico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El titular de la Dirección Jurídica tendrá las atribucione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ntervenir en los asuntos de carácter legal en que tenga injerencia el centro, así como coordinar los procedimientos judiciales y administrativos en que se requiera intervención jurídi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signar a los servidores públicos que representarán legalmente al centro ante autoridades administrativas y órganos jurisdiccion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ervir como apoyo técnico de la dirección general en las sesiones de la junta de gobierno, para la redacción de los acuerdos y el acta respec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porcionar la asesoría jurídica solicitada por las áreas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laborar y revisar los proyectos de instrumentos, ordenamientos, actos o documentos jurídicos competencia del Centro y que deban ser expedidos o firmados por el director gene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Atender, responder, coordinar y dar seguimiento a las solicitudes de índole jurídico que le formulen cada una de las unidades administrativas, vigilando que estas últimas cumplan con las disposiciones jurídicas aplicab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Elaborar el proyecto de contestación de las solicitudes de información pública competencia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Ser el enlace jurídico del centro con las dependencias, entidades públicas, municipios e instituciones privada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Coordinarse con las personas titulares de las unidades administrativas para la revisión de los contratos en materia de adquisiciones de bienes, enajenaciones, arrendamientos, prestación de servicios generales, mantenimiento, control patrimonial de bienes y obra pública que directamente hubiese solicitado el director general como área requir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Rendir informes, opiniones o consultas jurídicas sobre asuntos de la competencia, exclusiva o concurrente, del centro; </w:t>
      </w:r>
    </w:p>
    <w:p>
      <w:pPr>
        <w:pStyle w:val="Normal"/>
        <w:spacing w:lineRule="auto" w:line="240" w:before="0" w:after="0"/>
        <w:ind w:left="284" w:hanging="0"/>
        <w:jc w:val="both"/>
        <w:rPr/>
      </w:pPr>
      <w:r>
        <w:rPr>
          <w:rFonts w:eastAsia="Times New Roman" w:cs="Arial" w:ascii="Arial" w:hAnsi="Arial"/>
          <w:sz w:val="24"/>
          <w:szCs w:val="24"/>
          <w:lang w:eastAsia="es-ES"/>
        </w:rPr>
        <w:t xml:space="preserve">XI. Formular y presentar las denuncias correspondientes ante el Ministerio Público cuando se presuma la comisión de un hecho constitutivo de delito en contra de los intereses del centr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I. Llevar un registro de los instrumentos normativos, los nombramientos y las autorizaciones o delegaciones que, para ejercer facultades, expidan el director general y las personas titulares de las unidades administrativas conforme a las disposiciones jurídicas aplicabl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Dar cumplimiento a las resoluciones que pronuncien las autoridades jurisdiccionales, exigiendo su cumplimiento a las unidades administrativas, prestando en todo momento a éstas la asesoría que les requiera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Las demás facultades que en el ámbito de sus respectivas competencias les atribuyan otras disposiciones jurídicas aplicables o le encomiende el director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El titular de la Dirección Administrativa, tendrá las siguientes atribu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alizar los trámites de los requerimientos de personal: altas, bajas, reingresos, cambio de plaza, permuta, modificación a datos personales, cambio de nombramiento, licencias, reanudación de labores, reexpedición de pago, suspensión de relación laboral, cambio de unidad administrativa, cambio de clave nominal, cambio de adscripción, y demás que sean necesarios para el funcionamiento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clutar o solicitar la contratación del servidor público seleccionado por el titular de la unidad administrativa y el director general con apoyo de la Dirección de Administr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etectar las necesidades de capacitación y desarrollo del personal y realizar su gestión, asimismo, realizar las acciones correspondientes para la evaluación del desempeñ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Identificar las necesidades de prestantes de servicio social y prácticas profesionales que se generen al interior de las unidades administrativas, realizar el reclutamiento correspondiente y dar seguimiento hasta su conclu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Gestionar la baja o suspensión del trabajador, en términos de la Ley del Servicio Civil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Atender las disposiciones relativas a seguridad e higiene en el trabaj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Tramitar y dar seguimiento a las peticiones de adquisición, enajenación, comodato, destino o cualquier afectación de los bienes inmuebles del centro, en apego a la norma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Dar seguimiento a la petición de registro de contratos de servicios básicos del centro, y cuando resulte necesario, dar seguimiento al pago de los servicios de uso generalizado, conforme a los calendarios establecid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Dar seguimiento al trámite de servicio de señalamientos y logotipos de los inmuebles y vehículos oficiales, así como los servicios de talleres gráficos que se requier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Realizar el trámite correspondiente acordado en la junta de gobierno y con el director general acerca del análisis y emisión del dictamen funcional de las propuestas de modificaciones de estructuras que se generen producto de la modificación al marco jurídico o reorganización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Coordinar la integración y dar seguimiento a la elaboración o actualización de los manuales administrativos, así como de los descriptivos de puestos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Gestionar y dar seguimiento a los requerimientos de recursos materiales que sean necesarios para el funcionamiento de las unidades administrativas, conforme lo dispuesto por la Ley sobre Adquisiciones, Enajenaciones, Arrendamientos y Prestación de Servicios del Poder Ejecutivo del Estado Libre y Soberano del Morelos, y demás norma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Elaborar el anteproyecto de presupuesto anual del cent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Integrar y entregar los informes de avance de la operatividad del centr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Gestionar los requerimientos de recursos financieros para la operatividad del cent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ÓRGANO INTERNO DE CONTRO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El Órgano Interno de Control del centro, estará integrado por un comisario público, designado y dependiente de la Secretaría de la Contraloría del Poder Ejecutivo del Estado de Morelos, en términos de los artículos 65 y 67 de la Ley Orgánica de la Administración Pública del Estado Libre y Soberano de Morelos, y demás disposiciones legal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SUBCOMITÉ DE ADQUISI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El Subcomité de Adquisiciones se integra, de acuerdo a lo dispuesto por el artículo 20 del Reglamento de la Ley sobre Adquisiciones, Enajenaciones, Arrendamientos y Prestación de Servicios del Poder Ejecutivo del Estado Libre y Soberano de Morelos,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El director general quien lo presidirá;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El director administrativo, quien fungirá como secretario técnic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Una persona representante del Comité para el Control de Adquisiciones, Enajenaciones, Arrendamientos y Servicios del Poder Ejecutivo Estatal, que será el Secretario Ejecutiv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os vocales, que serán las personas titulares de las unidades administrativas de la entidad, designadas permanentemente por la persona que presida el Subcomité de Adquisi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podrán formar parte del Subcomité de Adquisiciones, las personas titulares del Órgano Interno de Control y de la Dirección Jurídica, como invitados permanentes con derecho a vo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os los integrantes del Subcomité de Adquisiciones, tendrán voz y voto, con excepción de los invitados quienes solo tendrán derecho a voz, y podrán designar por escrito a sus respectivos suplentes, los que deberán tener el nivel jerárquico inmediato inferior y solo podrán participar en ausencia del titular; los integrantes del Subcomité de Adquisiciones, no percibirán emolumentos o compensación alguna por su desempeñ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disposiciones jurídicas y administrativa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X</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SUPLENCI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PRIM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SUPLENCIAS TEMPO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Las ausencias temporales hasta por noventa días del director general, serán cubiertas por el titular de la Coordinación de Conciliación Laboral, a falta de este por el director jurídico, en términos del artículo 56 de la Ley Orgánica de la Administración Pública del Estado Libre y Soberano de Morelos, sin que por ello se generen derechos o prestaciones de los que legalmente le corresponden por su cargo origi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26. </w:t>
      </w:r>
      <w:r>
        <w:rPr>
          <w:rFonts w:eastAsia="Times New Roman" w:cs="Arial" w:ascii="Arial" w:hAnsi="Arial"/>
          <w:sz w:val="24"/>
          <w:szCs w:val="24"/>
          <w:lang w:eastAsia="es-ES"/>
        </w:rPr>
        <w:t>Las ausencias temporales hasta por noventa días de las personas titulares de las unidades administrativas restantes serán cubiertas por el servidor público que para tal efecto designe el director general, sin que por ello se generen derechos o prestaciones de los que legalmente le corresponden por su cargo origi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SEGUND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AUSENCIA ABSOLUT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En caso de ausencia absoluta del director general, será facultad del Gobernador del Estado nombrar un encargado de despacho, que podrá desempeñar las atribuciones que originalmente correspondan al director general, durante el tiempo que se considere necesario por el propio Gobernador, sin perjuicio de la designación definitiva que realice al efecto, de conformidad con lo dispuesto por la Ley Orgánica de la Administración Pública del Estado Libre y Soberano de Morelos y demás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te la ausencia absoluta de cualquier otro servidor público del centro, es facultad del director general, hacer la designación definitiva de conformidad con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ENCARGADOS DE DESPACH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Cuando por cualquier motivo alguna unidad administrativa carezca de titular, el director general podrá encomendarle las funciones propias del cargo al servidor público que determine, mismo que, sin dejar de desempeñar su cargo original, será designado como encargado del despacho de la unidad administrativa que temporalmente se encuentre sin titular, hasta en tanto se realice la designación definitiva, pudiendo desempeñar legalmente las atribuciones que originalmente corresponderían al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que también resultará aplicable a la persona que designe el Gobernador, en su caso, como encargado de despacho de la Dirección General del cent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X</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RESPONSABILIDAD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Los servidores públicos del centro serán responsables del desempeño de sus funciones, en términos de lo dispuesto por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resente estatu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Se derogan todas las disposiciones de rango igual o inferior que contravengan el presente estatu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El director general realizará la inscripción del presente estatuto en el Registro Público de los Organismos Descentralizados del Estado de Morelos, en cumplimiento a lo dispuesto por el artículo 83 de la Ley Orgánica de la Administración Pública del Estado Libre y Soberan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s instalaciones del Centro de Conciliación Laboral del Estado de Morelos, en la ciudad de Cuernavaca, Morelos, a los 03 días de noviembre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OS INTEGRANTES DE LA JUNTA D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OBIERNO DEL “CENTRO DE CONCILIACIÓN LABORAL DEL 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A SECRETARIA DE DESARROLL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CONÓMICO Y DEL TRABAJ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 REPRESENTACIÓN DEL GOBERNADOR CONSTITUCIONAL DEL ESTADO DE MORELOS, EN FUNCIONES DE PRESIDENTE DE LA JUNTA DE GOBIERNO DEL CENTRO DE CONCILIACIÓN LABORAL DEL 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NA CECILIA RODRÍGUEZ GONZÁLEZ</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A SECRETARIA DE ADMINISTRA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NDRA ANAYA VILLEG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A SECRETARIA DE HACIEND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ÓNICA BOGGIO TOMASAZ MERI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A SECRETARIA DE LA CONTRALORÍ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MÉRICA BERENICE JIMÉNEZ MOLIN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A COORDINADORA DEL TRABAJ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Y PREVISIÓN SOCIA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 REPRESENTACIÓN DE LA SECRETARÍA DE DESARROLLO ECONÓMICO Y DEL TRABAJ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DELAIDA TREJO LUC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BACIÓN GENERAL.- </w:t>
      </w:r>
      <w:r>
        <w:rPr>
          <w:rFonts w:cs="Arial" w:ascii="Arial" w:hAnsi="Arial"/>
          <w:sz w:val="20"/>
          <w:szCs w:val="20"/>
        </w:rPr>
        <w:t>Fe de erratas publicada en el Periódico Oficial “Tierra y Libertad” No. 6034 de fecha 2022/01/26.</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1/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entro de Conciliación Labor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2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1/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entro de Conciliación Labor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2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l Centro de Conciliación Laboral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l Centro de Conciliación Labor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4">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115</wp:posOffset>
              </wp:positionV>
              <wp:extent cx="3606800" cy="476250"/>
              <wp:effectExtent l="0" t="0" r="0" b="0"/>
              <wp:wrapNone/>
              <wp:docPr id="5" name="Frame8"/>
              <a:graphic xmlns:a="http://schemas.openxmlformats.org/drawingml/2006/main">
                <a:graphicData uri="http://schemas.microsoft.com/office/word/2010/wordprocessingShape">
                  <wps:wsp>
                    <wps:cNvSpPr txBox="1"/>
                    <wps:spPr>
                      <a:xfrm>
                        <a:off x="0" y="0"/>
                        <a:ext cx="36068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8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339090</wp:posOffset>
              </wp:positionH>
              <wp:positionV relativeFrom="paragraph">
                <wp:posOffset>-42545</wp:posOffset>
              </wp:positionV>
              <wp:extent cx="6052185" cy="236855"/>
              <wp:effectExtent l="0" t="0" r="0" b="0"/>
              <wp:wrapSquare wrapText="bothSides"/>
              <wp:docPr id="9" name="Frame5"/>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3250</wp:posOffset>
              </wp:positionH>
              <wp:positionV relativeFrom="paragraph">
                <wp:posOffset>-53975</wp:posOffset>
              </wp:positionV>
              <wp:extent cx="7004685" cy="248285"/>
              <wp:effectExtent l="0" t="0" r="0" b="0"/>
              <wp:wrapSquare wrapText="bothSides"/>
              <wp:docPr id="10" name="Frame2"/>
              <a:graphic xmlns:a="http://schemas.openxmlformats.org/drawingml/2006/main">
                <a:graphicData uri="http://schemas.microsoft.com/office/word/2010/wordprocessingShape">
                  <wps:wsp>
                    <wps:cNvSpPr txBox="1"/>
                    <wps:spPr>
                      <a:xfrm>
                        <a:off x="0" y="0"/>
                        <a:ext cx="7004685" cy="24828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l Centro de Conciliación Laboral del Estado de Morelos</w:t>
                          </w:r>
                        </w:p>
                      </w:txbxContent>
                    </wps:txbx>
                    <wps:bodyPr anchor="t" lIns="92075" tIns="46355" rIns="92075" bIns="46355">
                      <a:noAutofit/>
                    </wps:bodyPr>
                  </wps:wsp>
                </a:graphicData>
              </a:graphic>
            </wp:anchor>
          </w:drawing>
        </mc:Choice>
        <mc:Fallback>
          <w:pict>
            <v:rect fillcolor="#FFFFFF" style="position:absolute;rotation:-0;width:551.55pt;height:19.55pt;mso-wrap-distance-left:9.05pt;mso-wrap-distance-right:9.05pt;mso-wrap-distance-top:0pt;mso-wrap-distance-bottom:0pt;margin-top:-4.25pt;mso-position-vertical-relative:text;margin-left:-4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l Centro de Conciliación Laboral del Estado de Morelos</w:t>
                    </w:r>
                  </w:p>
                </w:txbxContent>
              </v:textbox>
              <w10:wrap type="squar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720725</wp:posOffset>
              </wp:positionH>
              <wp:positionV relativeFrom="paragraph">
                <wp:posOffset>349250</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42840</wp:posOffset>
              </wp:positionH>
              <wp:positionV relativeFrom="paragraph">
                <wp:posOffset>342900</wp:posOffset>
              </wp:positionV>
              <wp:extent cx="1482725" cy="237490"/>
              <wp:effectExtent l="0" t="0" r="0" b="0"/>
              <wp:wrapSquare wrapText="bothSides"/>
              <wp:docPr id="12"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5">
          <wp:simplePos x="0" y="0"/>
          <wp:positionH relativeFrom="column">
            <wp:posOffset>-632460</wp:posOffset>
          </wp:positionH>
          <wp:positionV relativeFrom="paragraph">
            <wp:posOffset>8255</wp:posOffset>
          </wp:positionV>
          <wp:extent cx="6972300" cy="2006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9"/>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40:00Z</dcterms:created>
  <dc:creator>user</dc:creator>
  <dc:description/>
  <cp:keywords/>
  <dc:language>en-US</dc:language>
  <cp:lastModifiedBy>user</cp:lastModifiedBy>
  <cp:lastPrinted>2025-03-28T18:54:00Z</cp:lastPrinted>
  <dcterms:modified xsi:type="dcterms:W3CDTF">2025-03-29T00:55:00Z</dcterms:modified>
  <cp:revision>7</cp:revision>
  <dc:subject/>
  <dc:title/>
</cp:coreProperties>
</file>