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ESTATUTO ORGÁNICO DE LA COMISIÓN ESTATAL DE RESERVAS TERRITORIALES</w:t>
      </w:r>
    </w:p>
    <w:p>
      <w:pPr>
        <w:pStyle w:val="Normal"/>
        <w:spacing w:lineRule="auto" w:line="240" w:before="0" w:after="0"/>
        <w:jc w:val="center"/>
        <w:rPr>
          <w:rFonts w:ascii="Arial" w:hAnsi="Arial" w:eastAsia="Times New Roman" w:cs="Arial"/>
          <w:b/>
          <w:b/>
          <w:bCs/>
          <w:sz w:val="32"/>
          <w:szCs w:val="32"/>
          <w:lang w:val="en-US" w:eastAsia="es-ES"/>
        </w:rPr>
      </w:pPr>
      <w:r>
        <w:rPr>
          <w:rFonts w:eastAsia="Times New Roman" w:cs="Arial" w:ascii="Arial" w:hAnsi="Arial"/>
          <w:b/>
          <w:bCs/>
          <w:sz w:val="32"/>
          <w:szCs w:val="32"/>
          <w:lang w:val="en-US" w:eastAsia="es-ES"/>
        </w:rPr>
      </w:r>
      <w:r>
        <mc:AlternateContent>
          <mc:Choice Requires="wps">
            <w:drawing>
              <wp:anchor behindDoc="0" distT="0" distB="0" distL="114935" distR="114935" simplePos="0" locked="0" layoutInCell="0" allowOverlap="1" relativeHeight="176">
                <wp:simplePos x="0" y="0"/>
                <wp:positionH relativeFrom="column">
                  <wp:posOffset>-708025</wp:posOffset>
                </wp:positionH>
                <wp:positionV relativeFrom="paragraph">
                  <wp:posOffset>26606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Estatuto Orgánico de la Comisión Estatal de Reservas Territoriales, publicado en el Periódico Oficial “Tierra y Libertad”, número 5229, el 22 de octubre del 2014.</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20.9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tercera transitoria abroga el Estatuto Orgánico de la Comisión Estatal de Reservas Territoriales, publicado en el Periódico Oficial “Tierra y Libertad”, número 5229, el 22 de octubre del 2014.</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 LA COMISIÓN ESTATAL DE RESERVAS TERRITORIALES, CON FUNDAMENTO EN LO DISPUESTO POR LOS ARTÍCULOS 3, 43, 44, 62, 63, FRACCIÓN V, 76 SEGUNDO PÁRRAFO DE LA LEY ORGÁNICA DE LA ADMINISTRACIÓN PÚBLICA DEL ESTADO LIBRE Y SOBERANO DE MORELOS; ASÍ COMO ARTÍCULO 10, FRACCIÓN V, DEL DECRETO NÚMERO CIENTO NOVENTA Y UNO, QUE CREA EL ORGANISMO DESCENTRALIZADO DENOMINADO COMISIÓN ESTATAL DE RESERVAS TERRITORIALE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Estatal de Reservas Territoriales (en adelante CERT), fue creada como un Organismo Público Descentralizado mediante la publicación del Decreto Legislativo número 191, en el Periódico Oficial “Tierra y Libertad”, número 3730, de 08 de febrero de 1995, con el objeto, entre otras cosas, de llevar a cabo la constitución de reservas territoriales, la administración y promoción del suelo urbano y urbanizable apto para el desarrollo habitacional, industrial, comercial, de servicios públicos, privados, turísticos y vivienda; interviniendo en esta última hasta la entrega de los instrumentos jurídicos de propiedad que dé certeza jurídica a los solicitantes, así como el suelo no urbanizable para la protección ecológica, el desarrollo agropecuario, forestal y de pes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16 de marzo del 2017, se publicó en el Periódico Oficial “Tierra y Libertad”, número 5482, el Decreto número Mil Ochocientos Cuatro, por el que se reforman los artículos 2, 4, 5, 6 y 8 así como la fracción II del artículo 10, del diverso número ciento noventa y uno que crea el Organismo Descentralizado Denominado “Comisión Estatal de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hora bien, la vigente Ley Orgánica de la Administración Pública del Estado Libre y Soberano de Morelos, fue publicada por Decreto Número Cinco, en el Periódico Oficial “Tierra y Libertad”, número 5641, de 04 de octubre de 2018, en adelante Ley Orgánica; y tuvo a bien abrogar a la otrora Ley Orgánica de la Administración Pública del Estado de Morelos, publicada en el mismo órgano de difusión oficial, número 5030, del 28 de septiembre de 2012. La citada Ley Orgánica, regula la organización de la Administración Pública Estatal, estableciendo el conjunto de atribuciones y facultades que dan forma y contenido al diseño institucional de la misma, se redefinen las responsabilidades de las Unidades Administrativas en cada Dependencia y Entidad, evitando que se dupliquen actividades, haciendo congruentes sus atribuciones con los objetivos, funciones, estructuras administrativas, programas y recursos disponibles. Asimismo, tiene el objeto de dotar de un soporte legal al nuevo diseño institucional de la Administración Pública bajo criterios de austeridad, eficiencia administrativa y eficacia en la atención de las demanda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resultó necesario realizar diversas modificaciones al Decreto por el que se crea el Organismo que nos ocupa, en razón de armonizarlo con las nuevas disposiciones de la citada Ley Orgánica, por lo que el 11 de marzo de 2020, se publicó en el Periódico Oficial “Tierra y Libertad”, número 5793, el Decreto Número Seiscientos Sesenta y Cuatro por el que se reforma diversas disposiciones del diverso número ciento noventa y uno que crea el Organismo Descentralizado denominado Comisión Estatal de Reserva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señalado, la CERT, tiene por objeto promover y dar seguimiento a las acciones de regularización de la tenencia de la tierra de predios en los que existan asentamientos humanos irregulares con factibilidad técnica y jurídica que se encuentren en territorio del Estado, siempre que estos no correspondan a zonas federales, con la finalidad de otorgar a los posesionarios certeza jurídica en su patrimonio; integrar y administrar bancos de suelo con viabilidad financiera, técnica, ambiental y jurídica para el desarrollo del Estado; adquirir los terrenos necesarios, por cualquier título o medio legal para el cumplimiento de sus fines así como aprovechar para ello, aquellos del dominio privado del Estado que el poder ejecutivo le asigne en patrimonio y que, por su naturaleza, sean susceptibles de ser destinados a la solución de problemas de vivienda, observando las disposiciones legales respectivas; enajenar bienes territoriales que formen parte de su patrimonio, en general, la ejecución de acciones, actos y celebración de convenios que sean necesarios para el cumplimiento de sus objetivos; celebrar operaciones de compra y venta, promesa de venta, fideicomisos, arrendamientos, hipoteca, garantía de créditos o de cualquiera otra naturaleza para el cumplimiento de sus objetivos; gestionar ante las instituciones de crédito facultadas para el efecto, los financiamientos que requiera para el logro de sus finalidades; gestionar y adquirir los inmuebles que requiera para el cumplimiento de sus fines en materia de servicios públicos y sociales, y en general, la ejecución de acciones, actos y celebración de convenios que sean necesarios para el cumplimiento de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dado los objetos que persigue la CERT, se considera necesario la emisión de un nuevo Estatuto Orgánico, que se encuentre debidamente armonizado con las disposiciones jurídicas vigentes, para que las bases de organización, funciones y atribuciones de las diferentes Unidades Administrativas que la integran se encuentren actualizadas, lo que permitirá que este Organismo cumpla con su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es importante destacar que las modificaciones que prevé este nuevo ordenamiento jurídico, consisten en el cambio de denominación y atribuciones de tres Unidades Administrativas, de manera que: la Dirección Técnica, será ahora la Dirección Operativa y de Estrategias Territoriales, para que desde su denominación se manifiesten las actividades sustantivas relacionadas con las reservas territoriales y, actividades intrínsecas a esta Comisión; por cuanto a la Coordinación Jurídica y de Escrituración, es necesario modificarla para que ahora sea la Subdirección Jurídica y de Escrituración, lo cual no implicará modificar su nivel en la estructura organizacional y, por último, la Dirección Administrativa, pasará a ser a Subdirección Administrativa y de Recursos Financieros, con el objeto de cumplir con las disposiciones en materia de austeridad y tomando en cuenta que la operación lo perm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modifica la denominación del Órgano de Vigilancia para ser referido como Órgano Interno de Control, en virtud de lo dispuesto por la Ley Orgánica de la Administración Pública del Estado Libre y Soberano de Morelos en sus artículos 65 y 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ctualiza la denominación de la vigente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mite señalarse que el presente instrumento se ajusta a los principios de simplificación, agilidad, economía, información, precisión, legalidad, transparencia, austeridad e imparcialidad; cumpliendo así, además, con los dispuesto por el artículo 8 de la Ley Orgánica de la Administración Pública del Estado de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no pasa de desapercibido que la expedición del presente Estatuto Orgánico resulta apegado y congruente con el Plan Estatal de Desarrollo 2019-2024, publicado en el Periódico Oficial “Tierra y Libertad”, número 5697, del 16 de abril del 2019, mismo que en el Eje Rector número 5, denominado: “Modernidad para los Morelenses”, señala en su línea de acción número 5.16.1.1 que sea de actualizar la normatividad interna de las Dependencias y Ent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 necesario referir que el presente Estatuto, fue aprobado por esta Junta de Gobierno, mediante el Acuerdo número AC02-SE4/2020 tomado en su Cuarta Sesión Extraordinaria de veinte de octubre del año dos mil veinte; aprobándose en su tot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 LA COMISIÓN ESTATAL DE RESERVAS TERRITOR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definir la estructura organizacional, atribuciones y funcionamiento de las Unidades Administrativas y los Órganos de Gobierno, Administración y Control Interno y, que integran a la Comisión Estatal de Reservas Territoriales, para el despacho de los asuntos en el ámbito de su competencia y cumplimiento de su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Estatuto,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sario, a la persona titular del Órgano Interno de Contro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sión, a la Comisión Estatal de Reservas Territo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creto, al Decreto Número Ciento Noventa y Uno que crea el Organismo Descentralizado denominado Comisión Estatal de Reservas Territo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tor General, a la persona titular de la Dirección Genera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tuto Orgánic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Junta de Gobierno, a la Junta de Gobierno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ey sobre Adquisiciones, a la Ley sobre Adquisiciones, Enajenaciones, Arrendamientos y Prestación de Servicios del Poder Ejecutivo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a la Ley de Ordenamiento Territorial y Desarrollo Urbano Sustentable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Manuales Administrativos, a los Manuales de Organización, y de Políticas y Procedimientos y otros correspondientes a las Unidades Administrativa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sidente, a la persona titular de la Presidencia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ecretario Técnico, a la persona titular de la Secretaría Técnica de l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ubcomité de Adquisiciones, al Subcomité de Adquisiciones, Arrendamientos y Servicios de la Comisión, como Órgano Interno regulador de sus adquisiciones, arrendamientos y servicio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OBJETO Y ATRIBUCIONES DE LA COMISIÓN</w:t>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Comisión, es un Organismo Público Descentralizado de la Administración Pública Paraestatal del Estado de Morelos, con personalidad jurídica, patrimonio propio y autonomía jerárquica respecto de la Administración Pública Central; sectorizado mediante acuerdo que al efecto expida el Gobernador del Estado, en términos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omisión, tendrá por objeto y contará con las atribuciones que se establecen en los artículos 2 y 4 del Decret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Comisión, para el cumplimiento de sus fines,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por la Junta de Gobierno, así como a lo previsto en la Ley Estatal de Planeación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administrará sus ingresos propios y presupuestales en los términos que se fijen en el Presupuesto de Egresos para el Ejercicio Fiscal que corresponda, con sujeción a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gobierno, la administración, la dirección y Órgano Interno de la Comisión, estarán a cargo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desempeño de sus funciones, la Comisión, contará, además, con las siguientes Unidades Administrativas, las cuales se encuentran adscritas a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Dirección Operativa y de Estrategias Territo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Subdirección Administrativa y de Recursos Financi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Subdirección Jurídica y de Escritu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estarán integradas por las personas titulares respectivas y demás personal técnico y administrativo necesario para la eficaz atención de los asuntos de su competencia y desempeño de sus atribuciones, de acuerdo con lo que disponga la Junta de Gobierno, con base en la suficiencia presupuestal autorizada para ello; cuyas funciones serán normadas por los Manuales Administrativos que se aprueben y emitan, así como por los lineamientos, políticas y programas que la Junta de Gobierno y el Director General establezcan, en términos de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Junta de Gobierno, es el Órgano Supremo de Gobierno de la Comisión, estará integrada en la forma y términos señalados en el artículo 8 del Decreto y conforme a lo dispuesto en los artículos 51 y 78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rgos de los integrantes de la Junta de Gobierno, serán honoríficos, por lo que no se otorgará retribución, compensación o emolument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representante propietario, se designará un suplente que los substituirá en sus ausencias, el cual deberá poseer un rango jerárquico de, por lo menos,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y el Comisario, podrán participar en las Sesiones de la Junta de Gobierno, con derecho a voz, pero sin voto.</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Junta de Gobierno, además de las señaladas en el artículo 10 del Decreto y en el artículo 63 de la Ley Orgánica,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visar, aprobar y expedir, los Manuales Administrativos, y demás instrumentos normativos que deban regir a la Comisión, así como sus modific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ctar las directrices generales que orienten las actividades de la Comisión, conforme al Plan Estatal de Desarrollo, Programas Sectoriales y Presupuesto aprobados en materia de Reservas Territoriales o Regularización de la Tenencia de la Tierra en Asentamientos Humanos Irreg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robar los programas de la Comisión y sus modificaciones, conforme a las disposiciones legales aplicables en coordinación con la Secretaría a la que este Sectoriz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zar al Director General, la realización de actos de dominio, el otorgamiento, suscripción y endoso de títulos de crédito y aprobar la contratación de créditos, en coordinación con la Secretaría de Haciend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zar la creación de Unidades Administrativas necesarias para controlar y evaluar las actividades de la Comisión, conforme al presupuesto autorizado, de conformidad con lo dispuesto por la Ley Orgá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an la normativa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e Gobierno sesionará conforme a lo dispuesto por la normativa aplicable, observando cuando menos la forma y términ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elebrará sesiones ordinarias por lo menos seis veces al año, conforme al calendario aprobado, debiendo convocar a sus integrantes con cinco días hábiles de anticipación como míni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sesiones, serán válidas con la asistencia de la mitad más uno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s decisiones se tomarán por mayoría de votos de los integrantes presentes, en caso de empate, el Presidente tendrá voto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evio a la celebración de las sesiones, el Secretario Técnico, deberá enviar a los integrantes de la Junta de Gobierno, el orden del día propuesto y la documentación relativa de los asuntos a trat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n caso necesario y cuando la urgencia de los asuntos lo amerite, se podrán celebrar sesiones extraordinarias, teniendo validez siempre y cuando se cumpla con los requisitos señalados para las ordinarias, previa Convocatoria del Presidente o Secretario Técnico, con un mínimo de veinticuatro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residente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stalar, presidir, conducir y clausurar las sesiones ordinarias o extraordinarias que celebre la Junta de Gobierno, dirigiendo los debates y deliberaciones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de los Acuerdos y Resoluc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la ejecución y cumplimiento de los mism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confieran el Decreto, el presente Estatuto Orgánico y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Junta de Gobierno, a propuesta de su Presidente, designará y removerá al Secretario Técnico de la misma, de entre personas ajenas a la Comisión, el cual podrá ser o no miembro de la propia Junta de Gobierno quien, además de las atribuciones señaladas en la normativa aplicable, tiene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os integrantes de la Junta de Gobierno, en su caso, a las sesiones ordinarias y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ir a las sesiones de la Junta de Gobierno, con derecho a voz, pero sin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parar y enviar a los integrantes de la Junta de Gobierno, la documentación de los asuntos a tratar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vantar y registrar en el libro correspondiente las actas de las sesiones de la Junta de Gobierno, que hayan sido aprobadas.</w:t>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atribuciones de las personas integrantes de la Junta de Gobierno, l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y participar en el debate de los asuntos que se traten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mitir su voto, respecto de los asuntos tratados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tificar, en su caso, la designación de su supl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en el cumplimiento de los Acuerdos y Resoluciones que se tomen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s delegue confiera el Presidente, la propia Junta de Gobierno o les confieran otras disposiciones jurídica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l frente de la Comisión habrá un Director General, que será nombrado y removido libremente por el titular del Poder Ejecutivo Estatal o, previo acuerdo con el coordinador del sector, dicha designación quedará a cargo de la Junta de Gobierno, en términos de lo dispuesto en el Decreto y en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l Director General originalmente la representación legal de la Comisión, así como el trámite y resolución de los asuntos de su competencia; quien, para la mejor distribución, desarrollo y desempeño de sus atribuciones, podrá delegarlas en servidores públicos subalternos, siempre que no se trate de aquellas con carácter de indelegable, de acuerdo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Director General, además de las señaladas en el artículo 12 del Decreto y 64 y 82 de la Ley Orgánica,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técnica y administrativamente, las actividad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valuar el desempeño de los funcionarios y personal de apoyo de la Comisión y proponer modificaciones a la estructura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ignar al personal de la Comisión, cuando esta no sea facultad de la Junta de Gobierno, y rescindir su relación laboral cuando exista causa justificada y acorde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elebrar, previo acuerdo y autorización de la Junta de Gobierno todos los Acuerdos, Convenios y Contratos con la Administración Pública Federal, Estatal y Municipal, así como con el sector privado, necesarios para el adecuado ejercicio de las funcion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dministrar y verificar que se administren las reservas territoriales de acuerdo a las atribuciones y objetivos que le confiere la normativa de la materia; notificando a las autoridades correspondientes cualquier contravención a los usos y destinos del sue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stablecer las estrategias que permitan prevenir el establecimiento de asentamientos humanos irregulare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Mantener coordinación con las Secretarías, Dependencias, Entidades y Organismos Federales, Estatales y Municipales, Públicos, Sociales y Privados que intervengan en el Desarrollo Urbano, así como para definir las estrategias y atender y propiciar la solución de los asuntos relacionados con los límites territo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nte la Junta de Gobierno, la constitución y ampliación de reservas territoriales mediante los mecanismos de adquisición, participación e inve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mover la desincorporación o enajenación de su patrimonio, mediante los mecanismos jurídicos vigentes, previa autorización de la Junta de Gobierno y otras autoridades competentes y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la adquisición de reservas territoriales para integrar y administrar bancos de suelo con viabilidad financiera, técnica, ambiental y jurídica para el desarrollo de proyectos prioritarios o específicos del Poder Ejecutivo del Estado, mediante los instrumentos jurídicos necesarios y sufic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Otorgar audiencia a servidores públicos de los tres niveles de gobierno, grupos organizados y part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que, a través de procedimientos legales establecidos, se integren al patrimonio de la Comisión, los bienes que puedan ser reservas territoriales, que por cualquier título o causa se adjudique u ostente el Gobierno del Estado;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stablecer coordinación con la Secretaría de Desarrollo Sustentable del Poder Ejecutivo Estatal para coadyuvar en las acciones de la Comisión, que impactan en los programas de desarrollo urb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adyuvar en la política estatal en materia de Planeación Urbana, así como en el aprovechamiento, uso y destino de los recursos territoriale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nalizar los planteamientos de usos, destinos y reservas del suelo, contenidos en los programas de desarrollo urbano, realizando los estudios de delimitación y ten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mecanismos de coordinación técnica con las Secretarías, Dependencias y Entidades de la Administración Pública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en las acciones que conforme a la política de gobierno se implementen en dicha materia en el orden estatal y municipal, en su carácter de Vocal Ejecutivo de la Comisión de Límites Territoriales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alizar todos los actos, operaciones y contratos que sean necesarios para la escrituración de aquellos bienes que conformen el patrimonio inmobiliario de la Comisión, adquirido por cualquier título, naturaleza u operación, en coordinación de la autoridad competente y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ertificar, dentro del ámbito de su competencia, todo tipo de documentos que le sea solicitado y que obren en los archivos de la Comisión, así como aquellos para ser exhibidos ante autoridades judiciales, administrativas o del trabajo y, en general, para cualquier trámite, juicio, procedimiento, proceso o averigu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le confieran otras disposiciones jurídicas aplicables o le delegu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AS</w:t>
      </w:r>
    </w:p>
    <w:p>
      <w:pPr>
        <w:pStyle w:val="Normal"/>
        <w:spacing w:lineRule="auto" w:line="240" w:before="0" w:after="0"/>
        <w:jc w:val="center"/>
        <w:rPr>
          <w:rFonts w:ascii="Arial" w:hAnsi="Arial" w:cs="Arial"/>
          <w:b/>
          <w:b/>
          <w:sz w:val="24"/>
          <w:szCs w:val="24"/>
        </w:rPr>
      </w:pPr>
      <w:r>
        <w:rPr>
          <w:rFonts w:cs="Arial" w:ascii="Arial" w:hAnsi="Arial"/>
          <w:b/>
          <w:sz w:val="24"/>
          <w:szCs w:val="24"/>
        </w:rPr>
        <w:t>UNIDADES ADMINISTRATIVAS DE LA COMISIÓN</w:t>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l frente de cada Unidad Administrativa, habrá una persona titular, quien será designada y nombrada por la Junta de Gobierno, a propuesta del Director General; quien tiene las siguientes atribuciones gené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en la instrumentación, dar seguimiento y complementar los Convenios, Acuerdos y Contratos que lleve a cabo la Comisión,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gilar el cumplimiento de las normas, políticas, criterios, sistemas y procedimientos de trabaj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e instrumentar, los mecanismos de cooperación y coordinación técnica con las diferentes Secretarías, Dependencias y Entidades de la Administración Pública Federal, Estatal y Municipal, con base en los Manuales Administrativos, Lineamientos y Política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Otorgar audiencia a servidores públicos de las tres instancias de gobierno, grupos organizados y particulare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Generar los informes operativos mensuales y anuales de su Unidad Administrativa, para ser integrado al informe de actividades presentado ante la Junta de Gobierno y al Programa Operativ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los proyectos de Manuales Administrativos de su Unidad Administrativa en coordinación con las demás Unidades Administrativas de la Comisión, y someterlos a la aprobación d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con la Unidad Administrativa correspondiente, en todos los actos, operaciones y contratos que sean necesarios para la escrituración de aquellos bienes que conformen el patrimonio inmobiliario de la Comisión adquiridos por cualquier título, naturaleza u oper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es delegue el Director General o le confieran otras disposiciones jurídicas aplicables en el ámbito de su competenci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 DE LAS</w:t>
      </w:r>
    </w:p>
    <w:p>
      <w:pPr>
        <w:pStyle w:val="Normal"/>
        <w:spacing w:lineRule="auto" w:line="240" w:before="0" w:after="0"/>
        <w:jc w:val="center"/>
        <w:rPr>
          <w:rFonts w:ascii="Arial" w:hAnsi="Arial" w:cs="Arial"/>
          <w:b/>
          <w:b/>
          <w:sz w:val="24"/>
          <w:szCs w:val="24"/>
        </w:rPr>
      </w:pPr>
      <w:r>
        <w:rPr>
          <w:rFonts w:cs="Arial" w:ascii="Arial" w:hAnsi="Arial"/>
          <w:b/>
          <w:sz w:val="24"/>
          <w:szCs w:val="24"/>
        </w:rPr>
        <w:t>UNIDADES ADMINISTRATIVAS DE LA COMIS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OPERATIVA Y DE ESTRATEGIAS TERRITORIALES</w:t>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Dirección Operativa y de Estrategias Territoriales,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adyuvar y realizar las negociaciones con los poseedores o propietarios del suelo en las áreas de interés para constituir reserva territorial para el desarrollo o proyectos prioritarios específicos del Gobierno del Estado, conforme a los Programas de Desarrollo Urbano Sustentable, realizando los actos jurídicos o administrativos necesarios que aseguren el uso o desti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fomentar, apoyar e instrumentar, los procesos de regularización de la tenencia de la tier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en coordinación con la Subdirección Administrativa y de Recursos Financieros y la Subdirección Jurídica y de Escrituración, en los procesos de enajenaciones de bienes inmuebles a personas físicas o morales, conforme a la normativa aplicable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estudios de identificación física e integrar la información documental y cartográfica de los predios de interés o susceptibles de incorporarse como reserva territorial o para proyectos prioritarios del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laborar con otras instancias en el desarrollo de proyectos prioritarios para el desarrollo integral de la Entidad, que involucren el factor suelo, impulsando o asesorando en los mecanismos de adquisi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r la integración de la mapoteca y cartografía básica de la Comisión, para consulta y retroalimentación, con los documentos necesarios para los trabajos inherentes a proyectos que atiende esta y, en su caso, de terc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brindar apoyo y asesoría, a petición de los Municipios del Estado, en la integración de sus bienes territo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tegrar, vigilar, actualizar y regularizar el patrimonio inmobiliario de la Comisión, conforme lo establece l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Notificar a las Secretarías, Dependencias y Entidades del Poder Ejecutivo Estatal, la posibilidad de ejercer el derecho de preferencia que el Gobierno del Estado de Morelos tiene sobre la adquisición de predios aptos para el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todos los actos, operaciones y contratos que sean necesarios para la escrituración de aquellos bienes que conformen el patrimonio inmobiliario de la Comisión y que se hayan adquirido por cualquier título, naturaleza u operación, que deba realizar la Subdirección Jurídica y de Escrituración,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Hacer del conocimiento al responsable oficial de la unidad encargada de desarrollar la mejora regulatoria, las actualizaciones o modificaciones del Registro Estatal de Trámites y Servicios,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el Programa Presupuestario y presentarlo a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peccionar y coordinar el mantenimiento a los bienes territoriales propiedad de la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ungir como Titular del Área coordinadora de arch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SUBDIRECCIÓN ADMINISTRATIVA Y DE RECURS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Subdirección Administrativa y de Recursos Financieros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dministrar y vigilar la correcta aplicación de los recursos financieros, humanos y materiales de la Comisión, conforme a las normas y lineamientos que determine la misma Comisión y las Secretarías de Administración, de Hacienda y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un registro del personal que labora en la Comisión, integrando un expediente para cada empleado, en el que consten las altas y bajas y el movimiento del mismo, así como intervenir en los procesos de entrega recepción que se le convoque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mitar los nombramientos, cambios de adscripción, remoción y bajas del personal de la Comisión,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finir y controlar los medios y firmas de identificación del personal y registrar la autorización de justificaciones de sus incid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veer a los empleados de material y útiles necesarios para el desempeñ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eparar el anteproyecto de presupuesto anual de la Comisión, someterlo a la consideración del Director General y vigilar su ejercicio, de conformidad con las normas y lineamientos que establezcan las Secretarías de Hacienda, de Administración, y de la Contraloría del Poder Ejecutivo Estatal y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tender los requerimientos de adaptación de instalaciones, mantenimiento de bienes muebles e inmuebles y servicios generales que se requieran para el buen funcionamiento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abar la información necesaria para la integración de los informes o reportes financieros, mensuales, trimestrales y Cuenta Pública Anua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stablecer sistemas y procedimientos que apoyen las gestiones de orden financiero y administrativo en los programas que incidan en la utilización del suelo en la reserva territo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el programa de capacitación del personal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procedimientos de tipo administrativo-financiero, que permitan con toda oportunidad cubrir con las obligaciones de tipo económico de la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de manera conjunta con el Director General, evaluaciones periódicas sobre el desempeño particular y profesional del personal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SUBDIRECCIÓN JURÍDICA</w:t>
      </w:r>
    </w:p>
    <w:p>
      <w:pPr>
        <w:pStyle w:val="Normal"/>
        <w:spacing w:lineRule="auto" w:line="240" w:before="0" w:after="0"/>
        <w:jc w:val="center"/>
        <w:rPr>
          <w:rFonts w:ascii="Arial" w:hAnsi="Arial" w:cs="Arial"/>
          <w:b/>
          <w:b/>
          <w:sz w:val="24"/>
          <w:szCs w:val="24"/>
        </w:rPr>
      </w:pPr>
      <w:r>
        <w:rPr>
          <w:rFonts w:cs="Arial" w:ascii="Arial" w:hAnsi="Arial"/>
          <w:b/>
          <w:sz w:val="24"/>
          <w:szCs w:val="24"/>
        </w:rPr>
        <w:t>Y DE ESCRIT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Subdirección Jurídica y de Escrituración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esorar jurídicamente a las Unidades Administrativas de la Comisión, así como fijar, sistematizar y difundir los criterios de interpretación y aplicación de las disposiciones jurídicas que normen su funcionamiento y mantener actualizado su marc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legalmente a la Comisión, ante toda clase de autoridades y personas de derecho público o privado, con todas las facultades, aún aquellas que requieran autorización especial que correspondan a los apoderados generales para pleitos y cobranzas y actos de administración, en términos de la normativa aplicable, previo otorgamiento del poder correspondiente por parte d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rmular ante la autoridad competente querellas y denuncias, previo acuerdo con el Director General, así como los desistimientos que proce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Brindar los elementos de apoyo legal para la toma de decisiones d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tegrar una bibliografía jurídica de la legislación en materia de desarrollo urbano y todo lo relacionado con reservas territo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los anteproyectos de Iniciativas de Leyes, Reglamentos, Decretos, Acuerdos u otros Instrumentos Jurídicos que correspondan a la Comisión, así como intervenir en la adecuación de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e instrumentar las bases y procedimientos legales a que deban ajustarse los Convenios, Contratos, Concesiones y otros Actos Jurídicos que celebre la Comisión, con la Federación, Municipios, Secretarías, Dependencias y Entidades Federales, Estatales y Municipales; así como los sectores social y privado en que intervenga la Comisión, para el logro de los objetivos y el cumplimiento de sus fi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truir la integración del expediente técnico y realizar la tramitación, en colaboración con las Secretarías, Dependencias o Entidades del Poder Ejecutivo Estatal, del proceso de expropiación de bienes territoriales, en materia local y federal,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fectuar los estudios comparados sobre las Legislaciones Federales y Locales en materia de reservas territor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xiliar, en el ámbito de su competencia, a la formulación de todas las operaciones, actos o contratos de venta, asociación, permuta, uso o concesión de bienes patrimonio de la Comisión o en asociaciones y sociedades con ejidatarios o particulares, a efecto de que el Director General, los presente a consideración de la Junta de Gobierno y, en los casos en que lo requiera, al Titular del Poder Ejecutivo Estatal para la autorización o bien, para el trámite ante otr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strumentar los Acuerdos de Coordinación entre los Municipios, de éstos con la Federación y el Gobierno del Estado, de este último con el Gobierno Federal, así como con Entidades Públicas y Privadas que involucren Programas de la Comisión en materia de Reservas Territoriales, su Constitución, Administración, Promoción y G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y ejecutar todos los actos, operaciones y contratos que sean necesarios para la escrituración de aquellos bienes que conformen el patrimonio inmobiliario de la Comisión y que se hayan adquirido por cualquier título, naturaleza u operación, conform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ungir como titular de la Unidad de Transparencia de la Comisión y atender las solicitudes de acceso a la información que le sean presentadas a la Comisión y sus Unidades Administrativas, observando las disposiciones aplicables de la Ley de Transparencia y Acceso a la Información Pública del Estado de Morelos y de la Ley de Protección de Datos Personales en Posesión de Sujetos Obligad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Órgano Interno de Control de la Comisión estará integrado por un Comisario Público, designado por la Secretaría de la Contraloría del Poder Ejecutivo Estatal, en términos de lo dispuesto por los artículos 65, 66 y 67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Subcomité de Adquisiciones, se integra de acuerdo a lo dispuesto por el artículo 20 del Reglamento de la Ley sobre Adquisicione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irector General,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ubdirección Administrativa y de Recursos Financieros,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Comité para el Control de Adquisiciones, Enajenaciones, Arrendamientos y Servicios del Poder Ejecutivo del Estado de Morelos, que será el Secretario Ejecutivo de este últi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de las Unidades Administrativas de la Comisión, designadas por la persona que presida el Sub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formará parte del Subcomité de Adquisiciones, el Comisario y la persona titular de la Subdirección Jurídica y de Escrituración, como invitad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funciones, forma de sesionar y la operatividad del Subcomité de Adquisiciones se realizará de conformidad con lo dispuesto en la Ley sobre Adquisiciones, su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 DE LOS</w:t>
      </w:r>
    </w:p>
    <w:p>
      <w:pPr>
        <w:pStyle w:val="Normal"/>
        <w:spacing w:lineRule="auto" w:line="240" w:before="0" w:after="0"/>
        <w:jc w:val="center"/>
        <w:rPr>
          <w:rFonts w:ascii="Arial" w:hAnsi="Arial" w:cs="Arial"/>
          <w:b/>
          <w:b/>
          <w:sz w:val="24"/>
          <w:szCs w:val="24"/>
        </w:rPr>
      </w:pPr>
      <w:r>
        <w:rPr>
          <w:rFonts w:cs="Arial" w:ascii="Arial" w:hAnsi="Arial"/>
          <w:b/>
          <w:sz w:val="24"/>
          <w:szCs w:val="24"/>
        </w:rPr>
        <w:t>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ausencias temporales hasta por noventa días del Director General serán suplidas por la persona titular de la Dirección Operativa y de Estrategias Territoriales y, a falta de éste, por la persona titular de la Subdirección Administrativa y de Recursos Financieros, en términos del artículo 56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ausencias temporales hasta por noventa días de las personas titulares de la Dirección Operativa y de Estrategias Territoriales y Subdirección Administrativa y de Recursos Financieros, serán suplidas por el servidor público que al efecto designe la persona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temporales hasta por noventa días de la persona titular de la Subdirección Jurídica y de Escrituración, serán suplidas por la persona titular de la Jefatura de Departamento de Asuntos Jurídicos y de Expropiaciones, o en ausencia de esta, por el servidor público que al efecto designe la Dirección General, el cual deberá haber sido investido previamente como apoderado para pleitos y cobranzas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el caso de ausencia definitiva de la persona titular de la Dirección General, será facultad del titular del Poder Ejecutivo Estatal, nombrar un Encargado de Despacho, quien podrá desempeñar las atribuciones que originalmente correspondían a la persona titular durante el tiempo que se considere necesario por el propio Gobernador del Estado sin perjuicio de la designación definitiva que realice al efecto de conformidad con lo dispuesto por la Ley Orgánica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uando por cualquier motivo alguna Unidad Administrativa carezca de titular, la persona titular de la Dirección General, podrá encomendarle las funciones propias del cargo al servidor público que determine, mismo que sin dejar de desempeñar su cargo original, será designado como Encargado de Despacho, de la Unidad Administrativa que se encuentre sin titular, hasta en tanto realice la designación definitiva, pudiendo desempeñar legalmente las atribuciones que originalmente corresponderían al titular de la Unidad Administrativa de que se trate, sin que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s disposiciones le serán aplicables a la persona que se designe como encargado de despacho de la Dirección General de la Comisión, ante la ausencia definitiva de su titula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servidores públicos de la Comisión, serán responsables del desempeño de sus funciones, en términos de lo dispuesto por la Ley General de Responsabilidades Administrativas y la Ley de Responsabilidades Administrativas para el Estado de Morelos y demás disposiciones jurídic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relaciones de trabajo entre la Comisión y sus trabajadores, se regirán por lo dispuesto en el Reglamento de las Condiciones Generales de Trabajo que la Comisión establez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iniciará su vigencia a los dos días hábiles siguientes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Inscríbase el presente Estatuto Orgánico en el Registro Público de los Organismos Descentralizados del Estado de Morelos, en cumplimiento a lo dispuesto en el artículo 76, penúltimo párrafo, y 84, fracción 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el Estatuto Orgánico de la Comisión Estatal de Reservas Territoriales, publicado en el Periódico Oficial “Tierra y Libertad”, número 5229, el 22 de octubre del 2014, y se derogan todas las disposiciones de igual o menor rango jerárquico normativo que se opongan a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 un plazo de sesenta días hábiles, contados a partir de la entrada en vigor del presente Estatuto Orgánico, la Comisión deberá expedir los Manuales Administrativos, en tanto sucede esto, se mantendrán vigentes los actuales, en lo que no se opongan al presente instrumento, con la aplicación por cada Unidad Administrativa, según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un plazo de 15 días hábiles posteriores a la emisión de los Manuales Administrativos, la Comisión deberá gestionar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 conformidad con lo dispuesto en el artículo 22, fracción XXV, de la Ley Orgánica de la Administración Pública del Estado Libre y Soberano de Morelos, la Comisión Estatal de Reservas Territoriales, dentro del plazo de dos días hábiles a que hace referencia la disposición primera transitoria para la entrada en vigor del presente instrumento, debe informar a la Secretaría de Gobierno, los cambios de denominac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asuntos que se encuentren en trámite a la entrada en vigor de este instrumento a cargo de alguna Unidad Administrativa cuya denominación o nivel se modifica por virtud del mismo, serán continuados en su tramitación por las Unidades Administrativa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ernavaca, Morelos; a los veinte días del mes de octubre del año dos mil vei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 DE LA COMISIÓN ESTATAL DE RESERVAS TERRITORIALE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SÉ LEOBARDO ALMAZÁN</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ORDENAMIENTO TERRITORIAL</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L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MARCO ANTONIO MARTÍNEZ DORANTES</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w:t>
      </w:r>
    </w:p>
    <w:p>
      <w:pPr>
        <w:pStyle w:val="Normal"/>
        <w:spacing w:lineRule="auto" w:line="240" w:before="0" w:after="0"/>
        <w:jc w:val="center"/>
        <w:rPr>
          <w:rFonts w:ascii="Arial" w:hAnsi="Arial" w:cs="Arial"/>
          <w:b/>
          <w:b/>
          <w:sz w:val="24"/>
          <w:szCs w:val="24"/>
        </w:rPr>
      </w:pPr>
      <w:r>
        <w:rPr>
          <w:rFonts w:cs="Arial" w:ascii="Arial" w:hAnsi="Arial"/>
          <w:b/>
          <w:sz w:val="24"/>
          <w:szCs w:val="24"/>
        </w:rPr>
        <w:t>ATENCIÓN A MUNICIPIOS</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ROSA BAHENA JUÁR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 L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RODRIGO ALEJANDRO BALDERAS VÁZQUEZ</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GESTIÓN AMBIENTAL</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L SECRETARIO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JOSÉ ANDRÉS PÉREZ MORENO ÁLVAREZ</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MACROECONOMÍA</w:t>
      </w:r>
    </w:p>
    <w:p>
      <w:pPr>
        <w:pStyle w:val="Normal"/>
        <w:spacing w:lineRule="auto" w:line="240" w:before="0" w:after="0"/>
        <w:jc w:val="center"/>
        <w:rPr>
          <w:rFonts w:ascii="Arial" w:hAnsi="Arial" w:cs="Arial"/>
          <w:b/>
          <w:b/>
          <w:sz w:val="24"/>
          <w:szCs w:val="24"/>
        </w:rPr>
      </w:pPr>
      <w:r>
        <w:rPr>
          <w:rFonts w:cs="Arial" w:ascii="Arial" w:hAnsi="Arial"/>
          <w:b/>
          <w:sz w:val="24"/>
          <w:szCs w:val="24"/>
        </w:rPr>
        <w:t>Y FOMENTO A LA EXPROPIACIÓN</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 LA SECRETARIA DE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CECILIA GABRIELA GUTIÉRREZ NERI</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 LA ENCARGADA DE DESPACH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GEORGINA ESTHER TENORIO MENÉND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CONSULTORÍA</w:t>
      </w:r>
    </w:p>
    <w:p>
      <w:pPr>
        <w:pStyle w:val="Normal"/>
        <w:spacing w:lineRule="auto" w:line="240" w:before="0" w:after="0"/>
        <w:jc w:val="center"/>
        <w:rPr>
          <w:rFonts w:ascii="Arial" w:hAnsi="Arial" w:cs="Arial"/>
          <w:b/>
          <w:b/>
          <w:sz w:val="24"/>
          <w:szCs w:val="24"/>
        </w:rPr>
      </w:pPr>
      <w:r>
        <w:rPr>
          <w:rFonts w:cs="Arial" w:ascii="Arial" w:hAnsi="Arial"/>
          <w:b/>
          <w:sz w:val="24"/>
          <w:szCs w:val="24"/>
        </w:rPr>
        <w:t>DE ASUNTOS ADMINISTRATIVOS</w:t>
      </w:r>
    </w:p>
    <w:p>
      <w:pPr>
        <w:pStyle w:val="Normal"/>
        <w:spacing w:lineRule="auto" w:line="240" w:before="0" w:after="0"/>
        <w:jc w:val="center"/>
        <w:rPr>
          <w:rFonts w:ascii="Arial" w:hAnsi="Arial" w:cs="Arial"/>
          <w:b/>
          <w:b/>
          <w:sz w:val="24"/>
          <w:szCs w:val="24"/>
        </w:rPr>
      </w:pPr>
      <w:r>
        <w:rPr>
          <w:rFonts w:cs="Arial" w:ascii="Arial" w:hAnsi="Arial"/>
          <w:b/>
          <w:sz w:val="24"/>
          <w:szCs w:val="24"/>
        </w:rPr>
        <w:t>SUPLENTE DEL CONSEJERO JURÍDICO DEL PODER EJECUTIV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Reservas Territoriales (CERT)</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0/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omisión Estatal de Reservas Territoriales (CERT)</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7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Comisión Estatal de Reservas Territoriale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Comisión Estatal de Reservas Territorial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3523615" cy="476250"/>
              <wp:effectExtent l="0" t="0" r="0" b="0"/>
              <wp:wrapNone/>
              <wp:docPr id="5" name="Frame7"/>
              <a:graphic xmlns:a="http://schemas.openxmlformats.org/drawingml/2006/main">
                <a:graphicData uri="http://schemas.microsoft.com/office/word/2010/wordprocessingShape">
                  <wps:wsp>
                    <wps:cNvSpPr txBox="1"/>
                    <wps:spPr>
                      <a:xfrm>
                        <a:off x="0" y="0"/>
                        <a:ext cx="35236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7.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698500</wp:posOffset>
              </wp:positionH>
              <wp:positionV relativeFrom="paragraph">
                <wp:posOffset>-78740</wp:posOffset>
              </wp:positionV>
              <wp:extent cx="7105015" cy="285115"/>
              <wp:effectExtent l="0" t="0" r="0" b="0"/>
              <wp:wrapSquare wrapText="bothSides"/>
              <wp:docPr id="9"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Comisión Estatal de Reservas Territorial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Comisión Estatal de Reservas Territoriales</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42840</wp:posOffset>
              </wp:positionH>
              <wp:positionV relativeFrom="paragraph">
                <wp:posOffset>342900</wp:posOffset>
              </wp:positionV>
              <wp:extent cx="1482725" cy="237490"/>
              <wp:effectExtent l="0" t="0" r="0" b="0"/>
              <wp:wrapSquare wrapText="bothSides"/>
              <wp:docPr id="10" name="Frame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713740</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13:00Z</dcterms:created>
  <dc:creator>user</dc:creator>
  <dc:description/>
  <cp:keywords/>
  <dc:language>en-US</dc:language>
  <cp:lastModifiedBy>user</cp:lastModifiedBy>
  <cp:lastPrinted>2025-03-28T14:49:00Z</cp:lastPrinted>
  <dcterms:modified xsi:type="dcterms:W3CDTF">2025-03-28T20:49:00Z</dcterms:modified>
  <cp:revision>7</cp:revision>
  <dc:subject/>
  <dc:title/>
</cp:coreProperties>
</file>