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ESTATUTO ORGÁNICO DEL CENTRO MORELENSE DE LAS ARTE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296">
                <wp:simplePos x="0" y="0"/>
                <wp:positionH relativeFrom="column">
                  <wp:posOffset>-756920</wp:posOffset>
                </wp:positionH>
                <wp:positionV relativeFrom="paragraph">
                  <wp:posOffset>260985</wp:posOffset>
                </wp:positionV>
                <wp:extent cx="7028815" cy="3115945"/>
                <wp:effectExtent l="0" t="0" r="0" b="0"/>
                <wp:wrapNone/>
                <wp:docPr id="1" name="Frame1"/>
                <a:graphic xmlns:a="http://schemas.openxmlformats.org/drawingml/2006/main">
                  <a:graphicData uri="http://schemas.microsoft.com/office/word/2010/wordprocessingShape">
                    <wps:wsp>
                      <wps:cNvSpPr txBox="1"/>
                      <wps:spPr>
                        <a:xfrm>
                          <a:off x="0" y="0"/>
                          <a:ext cx="7028815" cy="311594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Estatuto Orgánico del Centro Morelense de las Artes, publicado en el Periódico Oficial “Tierra y Libertad”, número 4805, de 19 de mayo de 2010.</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5.35pt;mso-wrap-distance-left:9.05pt;mso-wrap-distance-right:9.05pt;mso-wrap-distance-top:0pt;mso-wrap-distance-bottom:0pt;margin-top:20.55pt;mso-position-vertical-relative:text;margin-left:-59.6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Estatuto Orgánico del Centro Morelense de las Artes, publicado en el Periódico Oficial “Tierra y Libertad”, número 4805, de 19 de mayo de 2010.</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JUNTA DE GOBIERNO DEL CENTRO MORELENSE DE LAS ARTES, CON FUNDAMENTO EN LO DISPUESTO POR LOS ARTÍCULOS 3, 43, 44, 63, FRACCIÓN V, 75 Y 76, SEGUNDO PÁRRAFO, DE LA LEY ORGÁNICA DE LA ADMINISTRACIÓN PÚBLICA DEL ESTADO LIBRE Y SOBERANO DE MORELOS, ASÍ COMO 5, FRACCIÓN I, 7 Y 9, FRACCIÓN VIII, DE LA LEY QUE CREA EL CENTRO MORELENSE DE LAS ARTE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 Orgánica de la Administración Pública del Estado Libre y Soberano de Morelos, publicada en el Periódico Oficial “Tierra y Libertad”, número 5641, de 04 de octubre de 2018, contiene la estructura organizacional del Poder Ejecutivo Estatal, y recoge en un solo ordenamiento la organización de la administración pública en sus dos vertientes: la centralizada y la paraestatal, por lo que en su Título Cuarto denominado “De la Administración Pública Paraestatal”, regula la organización de los Organismos Públicos Descentralizados, los Fideicomisos Públicos y las Empresas de Participación Estatal Mayor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dispone que los Organismos Públicos Descentralizados son aquellas entidades, creadas por Ley o Decreto del Legislativo u otro instrumento, dotados con personalidad jurídica, patrimonio propio, autonomía jerárquica respecto de la Administración Pública Central, por lo que solo estarán sectorizados a la Dependencia o Entidad que se establezca por acuerdo del Titular del Poder Ejecutivo Estatal, a efecto de ejercer su coordinación, cualquiera que sea la estructura legal que adop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este Gobierno, como garante de los derechos de los ciudadanos, fomenta la salud, el trabajo digno, la educación, la cultura y el vivir dignamente, y se ha propuesto como objetivo general para lograr el desarrollo integral y vivir en un ambiente digno, saludable y estimulante, el fortalecimiento de la educación, la salud y el incremento del patrimonio natural, cultural y so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materia que nos ocupa, la cultura es considerada como el conjunto de los rasgos distintivos espirituales y materiales, intelectuales y afectivos que caracterizan a una sociedad o a un grupo social y que abarca, además de las artes y las letras, los modos de vida, los sistemas de valores, las tradiciones y las cre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actualidad, la población es mayoritariamente joven, y ante el riesgo de inseguridad en nuestro país, la política cultural tiene una creciente importancia y un papel activo por parte del Estado, lo que demanda un diálogo intenso con la comunidad artística e intelectual y con la sociedad en su conju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en el estado de Morelos se debe estimular la creación artística y cultural, garantizando la plena libertad de los creadores, por lo que se requiere mayor organización y promoción de la cultura, así como alentar las expresiones culturales de los distintos grupos sociales, procurando la preservación y el enriquecimiento del patrimonio cultural y material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el 01 de julio de 2009, se publicó en el Periódico Oficial “Tierra y Libertad”, número 4721, la Ley que crea el Centro Morelense de las Artes del Estado de Morelos, como un Organismo Público Descentralizado, con personalidad jurídica y patrimonio propios, el cual tiene como objeto principal, transmitir y desarrollar conocimientos en el ámbito de la educación artística; formar graduados y profesionales de excelencia, creativos críticos y sensibles de los problemas del arte, mediante el empleo de programas estructurados en forma innovadora, actualizados y con metodologías de enseñanza y aprendizaje de última generación, así como difundir el arte hacia la comunidad, para enriquecer la visión de los habitantes de la región sobre los desafíos de la cultura contemporánea y de las soluciones que el conocimiento del área les brinda, para construir un mundo más solidario y una vida personal más ple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de acuerdo con lo dispuesto en el artículo 76 de la Ley Orgánica de la Administración Pública del Estado Libre y Soberano de Morelos, el 19 de mayo de 2010, se publicó en el Periódico Oficial “Tierra y Libertad”, número 4805, el Estatuto Orgánico del Centro Morelense de las Artes, con el objeto de regular la estructura orgánica y el funcionamiento del citado Cen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derivado de una armonización al marco jurídico para mejorar el funcionamiento del Organismo, siempre aplicando metodologías de enseñanza y aprendizaje que impulsen la formación profesional de excelencia, mediante la aplicación de programas que estén debidamente actualizados, se tuvo a bien realizar una reforma a la Ley que Crea el Centro Morelense de las Artes, mediante el Decreto Legislativo Número Mil Trescientos Noventa y Dos, publicado en el Periódico Oficial “Tierra y Libertad”, número 5479, de 08 de marzo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 Disposición Transitoria Cuarta de dicho Decreto establece que se deberán aprobar las modificaciones necesarias al Estatuto Orgánico y demás normativa aplicable; por ello, resulta necesaria la expedición de un nuevo ordenamiento legal que regule, conforme a la normativa vigente en la materia, la actuación del Centro Morelense de las Artes, así como su estructura orgánica y las atribuciones de los servidores públicos encargados de su administración y operación, a efecto de lograr la transparencia y eficiencia en la aplicación de sus recursos y de sus actu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la Junta de Gobierno del Centro Morelense de las Artes, aprobó el Estatuto Orgánico que nos ocupa. Así mismo, dicho proyecto fue remitido conforme al artículo 43 de la citada Ley Orgánica de la Administración Pública del Estado Libre y Soberano de Morelos, a la Dirección General de Desarrollo Organizacional de la Secretaría de Administración del Poder Ejecutivo Estatal, la cual emitió opinión favorable en virtud de no encontrar observaciones orgánico-fun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la expedición del presente instrumento jurídico se rige por los principios de simplificación, agilidad, economía, legalidad y austeridad; cumpliendo así, además, con lo dispuesto por 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se advierte que la expedición del presente Estatuto Orgánico resulta apegada y congruente con lo dispuesto en el Plan Estatal de Desarrollo 2018-2024 publicado en el Periódico Oficial “Tierra y Libertad”, número 5697, del 26 de abril de 2019, en el eje rector 4 correspondiente a la productividad y competitividad para los morelenses, en donde establece garantizar una educación inclusiva, equitativa y de calidad y promover oportunidad de aprendizaje durante toda la vida para todo.</w:t>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tenemos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L CENTRO MORELENSE DE LAS AR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Orgánico tiene por objeto regular y determinar la organización, estructura orgánica, funcionamiento y atribuciones de los Órganos de Gobierno, de Administración y de Control Interno, así como de las Unidades Administrativas que integran el Centro Morelense de las Artes, de conformidad con lo dispuesto por la Ley que crea el Centro Morelense de las Ar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s disposiciones del presente Estatuto Orgánico son de observancia general y obligatoria para la Junta de Gobierno, el Rector(a), las personas Titulares de las Unidades Administrativas y demás personal que labore en el Centro Morelense de las Ar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interpretación de las disposiciones de este Estatuto Orgánico se hará conforme a lo previsto por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Para efectos del presente Estatuto Orgánico se entenderá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Áreas de conocimiento, a las diversas licenciaturas, especialidades y disciplinas que imparte el Centro, en el ámbito de la educación artís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entro, al Centro Morelense de las 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isario Público, a la persona Titular del Órgano Interno de Control del Centro, en términos de la Ley Orgá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sejo Académico, al Consejo Académico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ejería Jurídica, a la Consejería Jurídic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statuto Orgánic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obernador del Estado, a la persona Titular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Junta de Gobierno, a la Junta de Gobierno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ey, a la Ley que crea el Centro Morelense de las 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Manuales Administrativos, a los Manuales de Organización y de Políticas y Procedimientos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Normativa, al conjunto de leyes, normas, disposiciones administrativas y jurídicas, tanto federales como locales, aplicables en el ámbito competencial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ctor(a), a la persona Titular de la Rectoría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Secretaría, a la Secretaría de Turismo y Cultur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Secretario Técnico, al Secretario Técnico del Consejo Acadé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ubcomité de Adquisiciones, al Subcomité de Adquisiciones, Enajenaciones, Arrendamientos y Prestación de Servicios del Cent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Unidades Administrativas, a la Secretaría Administrativa, la Secretaría Académica, la Dirección Jurídica, la Dirección de Finanzas y Recursos Humanos, la Dirección de Recursos Materiales y Servicios Generales, la Dirección de Teatro, La Dirección de Artes Visuales, la Dirección de Música, la Dirección de Danza, la Dirección de Comunicación y Vinculación, la Dirección de Servicios Escolares y la Dirección de Investigación y Posg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JURÍDICA Y</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DEL CENTRO</w:t>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Centro Morelense de las Artes es un Organismo Público Descentralizado de la Administración Pública Paraestatal, con personalidad jurídica y patrimonio propios; sectorizado a la Secretaría de Turismo y Cultura y con domicilio legal en la ciudad de Cuernavaca, capit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Centro, para el cumplimiento de su objeto, conducirá, planeará y realizará sus actividades de manera programa, acorde a los objetivos, principios, estrategias y prioridades establecidas en el Plan Estatal de Desarrollo, la Ley Orgánica, la Ley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tendrá a su cargo el despacho de los asuntos que expresamente le encomien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L CENTR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DE LOS ÓRGANOS</w:t>
      </w:r>
    </w:p>
    <w:p>
      <w:pPr>
        <w:pStyle w:val="Normal"/>
        <w:spacing w:lineRule="auto" w:line="240" w:before="0" w:after="0"/>
        <w:jc w:val="center"/>
        <w:rPr>
          <w:rFonts w:ascii="Arial" w:hAnsi="Arial" w:cs="Arial"/>
          <w:b/>
          <w:b/>
          <w:sz w:val="24"/>
          <w:szCs w:val="24"/>
        </w:rPr>
      </w:pPr>
      <w:r>
        <w:rPr>
          <w:rFonts w:cs="Arial" w:ascii="Arial" w:hAnsi="Arial"/>
          <w:b/>
          <w:sz w:val="24"/>
          <w:szCs w:val="24"/>
        </w:rPr>
        <w:t>DE GOBIERNO, ADMINISTRACIÓN Y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gobierno, la administración y el control interno del Centro, respectivamente, estarán a carg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Recto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Órgano Interno de Control, de conformidad con lo dispuesto por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el ejercicio de sus funciones y el despacho de los asuntos de su competencia, el Centro contará con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ecretarí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Secretaría Acadé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irec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Dirección de Finanzas y Recursos Hum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Dirección de Recursos Materiales y Servicios Gen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Dirección de Tea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 Dirección de Artes Vis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Dirección de Mú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 Dirección de Danz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 Dirección de Investigación y Posg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 Dirección de Comunicación y Vin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Dirección de Servicio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Unidades Administrativas estarán integradas, en su caso, por las personas Titulares respectivas, Subdirecciones, Jefaturas de Departamento, personal de apoyo técnico, personal de servicios administrativos y demás servidores públicos que previamente autorice y apruebe la Junta de Gobierno, para el trámite, atención, resolución y despacho de los asuntos de su competencia, cuyas facultades y atribuciones serán determinadas en el presente Estatuto Orgánico, los Manuales Administrativos y demás normativa aplicable, para el adecuado cumplimiento de las atribuciones establecidas en la Ley, con base en la suficiencia presupuestal autor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estructura y tabuladores de sueldo del personal se fijarán en armonía con el catálogo de puestos y tabulador de salarios aprobado por las Secretarías de Hacienda y de Administración, ambas del Poder Ejecutivo Estatal, dentro de los límites que determine la Ley y de acuerdo a la suficiencia presupuestal autorizada, en términos d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e adscriben directamente a la Rectoría, la Dirección Jurídica, la Secretaría Administrativa, Dirección de Comunicación y Vinculación y la Secretaría Académ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on órganos de consulta y apoyo del Rector los establecidos en el artículo 6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Junta de Gobierno es el Órgano ejecutor del Centro y estará integrado de conformidad con la Ley. Sus determinaciones serán obligatorias para el Rector, las personas Titulares de las Unidades Administrativas, así como para el resto del personal del Cen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rán ser invitados a las Sesiones Ordinarias los servidores públicos de los Gobiernos Federal, Estatal o Municipal, así como representantes de los sectores público y privado, siempre que hayan manifestado su anuencia para ello más de la mitad de los integrantes de la propia Junta de Gobierno en la sesión inmediata anterior. Dichos invitados contarán con derecho a voz, pero no a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integrante se designará un suplente, teniendo las mismas facultades que el integrante a quien sustituye; designación que se deberá realizar de manera escrita por la persona Titular ante el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l representante que designe el Gobernador del Estado para fungir como Presidente, sea un integrante de la Junta de Gobierno, dicho integrante deberá designar, a su vez, a la persona que lo supla ante él, a fin de evitar la concentración de votos en una sola persona para la toma de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argos de los miembros de la Junta de Gobierno serán honoríficos, por lo que no recibirán retribución, emolumento ni compensación alguna por el desempeño de sus funciones; así mismo, dado que derivan del cargo desempeñado, una vez que las personas dejen de ejercer sus funciones como servidor público, su posición dentro de la mencionada Junta de Gobierno pasará a ser ocupada por la persona que lo sustituya en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miembros representantes de la sociedad en la Junta de Gobierno, deberán reun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ciudadano mexicano, de preferencia morelense y estar en pleno ejercicio de sus derechos políticos y civi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r mayor de treinta años de edad, al momento de la design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de reconocida honorabilidad y no haber sido condenado por delitos patrimoniales, inhabilitado para ejercer el comercio o para desempeñar empleo, cargo o comisión en el servicio público federal, estatal 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Cada miembro ciudadano integrante de la Junta de Gobierno, durará seis años en su cargo, no pudiendo ser designado para un nuevo perío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elección de los miembros ciudadanos integrantes de la Junta de Gobierno, se realizará de entre una terna propuesta por el Presidente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tegrantes de la terna deberán acreditar con la documentación curricular respectiva su destacado desempeño en el ámbito de las artes, lo que será determinante para su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nombramiento recaerá en aquellos ciudadanos que obtengan el voto aprobatorio de la mayoría de los miembros asist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Junta de Gobierno sesionará conforme a lo dispuesto por la Ley, la Ley Orgánica y demás normativa aplicable, debiendo hacerlo de manera ordinaria cuando menos seis veces al año y de manera extraordinaria cuando la urgencia del asunto así lo amerite; observando, además, lo dispuesto por el Acuerdo por el que se establecen los Lineamientos para la celebración de Sesiones de los distintos Órganos Colegiados que actúan y participan en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w:t>
      </w:r>
    </w:p>
    <w:p>
      <w:pPr>
        <w:pStyle w:val="Normal"/>
        <w:spacing w:lineRule="auto" w:line="240" w:before="0" w:after="0"/>
        <w:jc w:val="center"/>
        <w:rPr>
          <w:rFonts w:ascii="Arial" w:hAnsi="Arial" w:cs="Arial"/>
          <w:b/>
          <w:b/>
          <w:sz w:val="24"/>
          <w:szCs w:val="24"/>
        </w:rPr>
      </w:pPr>
      <w:r>
        <w:rPr>
          <w:rFonts w:cs="Arial" w:ascii="Arial" w:hAnsi="Arial"/>
          <w:b/>
          <w:sz w:val="24"/>
          <w:szCs w:val="24"/>
        </w:rPr>
        <w:t>INTEGRANTES DE LA JUNTA DE GOBI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Para el cumplimiento de sus funciones, además de lo previsto en la Ley, Ley Orgánica y demás normativa aplicable, a los integrantes de la Junta de Gobierno les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robar las donaciones, colegiaturas y cuotas que deben cobrarse por los servicios educativos y escolares y demás precios de bienes, trámites y servicios que produzca o preste el Centro, excepto los que sean determinados por acuerdo del Gobernador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sistir a las sesiones de la Junta de Gobierno y participar en el debate de los asuntos que se traten 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l Presidente, por conducto del Secretario Técnico, los asuntos a formar parte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liberar respecto de los asuntos que sean sometidos a consider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otificar la designación de su suplente, en los términos d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Firmar las Actas de las Sesiones de la Junta de Gobierno a las que asist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ar seguimiento al cumplimiento de los acuerdos y resoluciones que se tomen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Corresponde al Presidente de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por conducto del Secretario Técnico, a las Sesiones Ordinarias o Extraordinarias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utorizar el orden del día de las Sesiones que se someterá a la aprob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ducir y clausurar las Sesiones que celebre la Junta de Gobierno, moderando los debates y deliberaciones de sus integ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ar seguimiento a los acuerdos y resoluciones de la Junta de Gobierno y vigilar la ejecución y cumplimient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licitar al Secretario Técnico la información necesaria para las Sesiones de la Junta de Gobiern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funciones que le confiera el presente Estatuto Orgánico o le delegue la propia Junta de Gobierno.</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l Secretario Técnico le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vocar a las Sesiones Ordinarias y Extraordinarias, previo acuerdo con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parar y ejecutar lo necesario para el desarrollo de las Sesiones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parar y enviar a los integrantes de la Junta de Gobierno la documentación de los asuntos a tratar en las Sesiones que correspon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la existencia del quórum necesario para cada Ses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ordar con el Presidente los temas a incorporarse en el orden del día de las Sesiones, para someterlo a la aprobac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aborar las Actas de las Sesiones y recabar la firma de los asis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meter a votación de los integrantes de la Junta de Gobierno los acuerdos tomados y contabilizar los vo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nceder la palabra en las Sesiones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levar el registro y control de las Actas, Acuerdos y toda la documentación relativa al funcionamiento de cada Sesión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ar seguimiento a los acuerdos adoptados en cada Sesión por la Junta de Gobierno y promover su cumplimiento, informando periódicamente al Presidente sobre los avanc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adyuvar con la Junta de Gobierno en la formulación de los informes que correspond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funciones que le confiera el presente Estatuto Orgánico, la Junta de Gobierno y 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RECTO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Rector será responsable de la consecución de los fines del Centro y estará obligado a la ejecución de los acuerdos que tome la Junta de Gobierno, en los términos y condiciones que ésta establ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Rector, además de las atribuciones establecidas en la Ley, la Ley Orgánica y demás normativa,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rcer la dirección, gobierno y gestión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mplir, hacer cumplir y difundir el presente Estatuto Orgánico, los Reglamentos, así como los acuerdos que emanen de los Órganos Colegiados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ertificar y expedir copias certificadas de aquellos documentos y constancias que obren en sus archivos y de aquellos que expidan, en el ejercicio de sus funciones, los servidores públicos que le estén subordinados previo pago de los respectivos derech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torgar y revocar mandatos para la representación legal del Centro, en términos d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omentar las acciones de comunicación hacia el interior y el exterior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el cumplimiento de los planes y programas de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 la Junta de Gobierno las modificaciones de estructura orgánica y académica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legar funciones ejecutivas, sin menoscabo de conservar su ejercicio y responsabilidad direc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irmar títulos, diplomas y grados acadé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Tramitar y gestionar ante las autoridades competentes que otorgan reconocimientos y registros en el campo de la educación, para reconocer y acreditar los planes de estudio, programas y grados académicos que se imparten en 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mover la difusión y divulgación del conocimiento, la cultura y las 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mpulsar las actividades de planeación y evaluación institucional, tendientes a alcanzar la excelencia académica y la eficacia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validar conforme a la normativa los estudios cursados por los alumnos en cualquier fase en que se encuentren, cuando se acredite fehacientemente que los documentos presentados al Centro resultan ser apócrif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ndir un informe anual de actividades del Centro a la Junta de Gobierno.</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personas Titulares de las Unidades Administrativas tendrán las siguientes atribuciones gené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ordar con su superior jerárquico los asuntos de su competencia y desempeñar las comisiones que este les conf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lanear, organizar, dirigir, controlar y evaluar los proyectos, programas y, en su caso, las actividades académic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el Programa Operativo Anual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proyectos para el mejor funcionamiento del área de conocimiento a su cargo y someterlos a la consideración de su superior jerárquico, para su evaluación o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articipar en las actividades de superación personal y profesional que organice 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sistir como miembro a los Órganos Colegiados que correspond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les confiera la normativa aplicab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El ejercicio de la administración general del Centro es competencia de la persona Titular de la Secretaría Administrativa, quien, para el desempeño de sus funciones, se auxiliará del personal que designe el Rector o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A la persona Titular de la Secretaría Administrativ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ntegrar el anteproyecto de programa y presupuesto anual del Centro y someterlo a consideración d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levar a cabo el ejercicio del presupuesto anual del Centro, de conformidad con las normas y lineamientos que establezcan las Secretarías de Hacienda y de Administración, ambas del Poder Ejecutivo Estatal, así como la Junta de Gobierno y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los sistemas para cuidar la puntualidad en los cobros, de la exactitud de las liquidaciones y de la debida comprobación de las cuentas de ingresos y egre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el programa anual de requerimientos de personal, material y equipo de trabajo, servicios de apoyo y, en general, de todos aquellos elementos que sean necesarios para el adecuado funcionamiento administrativo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visar y rubricar los contratos que requiera 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dministrar los recursos humanos, financieros y materiales del Centro, de conformidad con la normativa aplicable, así como en los términos y lineamientos que determine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gilar el adecuado desarrollo institucional del Centro, considerando para ello la capacitación a los servidores públicos de mandos medios y personal de apoyo de las Unidades Administrativas, así como del personal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tender los requerimientos de remodelación y mantenimiento de instalaciones, así como de bienes muebles e inmuebles y de servicios generales que se demanden para el buen funcionamiento del Centro, informando los resultados a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tegrar y actualizar el padrón de proveedores, contratistas y prestadores de servicios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cibir los pagos de las colegiaturas y cuotas de los servicios educativos y escolares que preste el Centro, así como cuotas de recuperación por actividades extracurriculares, directamente o a través de terceros, con acuerdo del Rector y autorización de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de conformidad con las normas y lineamientos que determine el Rector, la elaboración de los Manuales Administrativos y otros que se requieran, así como participar en los programas de modernización y simplificación administrativa que se promuevan en el áre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laborar conforme a las directrices que establezca el Rector, las propuestas de reorganización estructural del Cen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Suministrar a las Unidades Administrativas del Centro, los materiales que sean necesarios para su adecuado funcio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las acciones para la administración de los recursos derivados de los programas federales, estatales y municipales, con el fin de llevar a cabo los proyectos para los cuales fueron asignados dichos recurs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jecutar las acciones relacionadas con los procesos de adquisiciones, enajenaciones y servicios que sean competencia del Centro, de conformidad con la normativa aplicable; así como las relativas a las contrataciones que le soliciten las Unidades Administrativas del Cent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con la participación de las áreas ejecutoras que lleven a cabo el desahogo de los procedimientos de licitación pública, la elaboración de las bases de concursos y expedientes técnicos, para las licitaciones públicas o sus excepciones, conforme a normativa aplicabl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ser Titular de la Secretaría Administrativa se deberá cumplir con los siguientes requis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seer, como mínimo, el grado académico de Licenciatura en Contaduría Pública o carrera afí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experiencia de, por lo menos, cuatro años en la Administración Pública y en el ejercicio de la profe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persona honorable y de reconocido prestigio profesional.</w:t>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Para el despacho de los asuntos de su competencia la Secretaría Administrativa, se auxiliará de las siguientes Direcciones, que estarán bajo su cargo y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irección de Finanzas y Recursos Human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irección de Recursos Materiales y Servicio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Titulares de las Direcciones de Área, a propuesta del Rector, serán designadas y removidas por la Junta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A la persona Titular de la Dirección de Finanzas y Recursos Humano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ular y verificar que las liberaciones de recursos financieros de las aportaciones estatales e ingresos propios para el gasto corriente y de operación, se realicen en términos de la normativa aplicable y conforme al presupuesto autoriz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ramitar mensualmente las ministraciones de las aportaciones estatales ante la Secretaría de Hacienda del Poder Ejecutivo Estatal, con la finalidad de que sean liberados los recursos en tiempo y for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erificar y tramitar el ejercicio del gasto corriente del Centro, a través de la revisión de facturas y presupuestos para su regis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visar y supervisar que el sistema contable cumpla con los requisitos establecidos por la normativa aplicable, a fin de obtener mejores resultados, así como tener un control y registros transparentes de los recursos asignados al Cen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pervisar y revisar que los movimientos de personal del Centro cumplan con los requerimientos necesarios, a través de la observancia de la normativa aplicable, para su correcta aplicación en tiempo y for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upervisar los expedientes del personal adscrito al Centro, mediante la revisión de documentos y movimientos realizados, con la finalidad de que estén actualizados para su consul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oadyuvar con la persona Titular de la Secretaría Administrativa en la contratación, desarrollo, capacitación, promoción y adscripción del personal del Centro, de conformidad con la normativa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levar a cabo el análisis de los perfiles de puesto e informar a la persona Titular de la Secretaría Administrativa del cumplimiento a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Vigilar que el desempeño del personal del Centro sea el óptimo para el cumplimiento de sus funciones, integrando y actualizando el archivo y expedientes del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fectuar evaluaciones de desempeño del personal del Centro e informar los resultados a la persona Titular de la Secretaría Administrativa, cuando resulte neces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ctualizar la estructura orgánica, el tabulador de sueldos y el catálogo de puestos del Centro cuando resulte neces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Llevar el registro y control de la asistencia del personal y los permisos otorgados al mismo, así como de la asignación de periodos vacac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sistir y representar a la persona Titular de la Secretaría Administrativa en el trámite de licencias del personal, así como en los casos de sanciones, remoción y cese del personal del Cen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la integración de la carpeta de información financiera y cuenta pública y sus inform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stablecer los procedimientos, cuentas y registros para llevar a cabo la contabili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upervisar el adecuado funcionamiento y aplicación del sistema contable, así como el control de la documentación comprobatoria de la ejecución del gast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A la persona Titular de la Dirección de Recursos Materiales y Servicios Generale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con la persona Titular de la Secretaría Administrativa para que en los procesos de adquisiciones, enajenaciones, arrendamientos y prestación de servicios que el Centro requiera, se observe la legislación aplicable, vigilando la elaboración de los contratos, convenios o cualquier otro instrumento jurídico que sea necesario para la formalización de dichos a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dministrar los recursos materiales, asegurándose que los recursos financieros asignados o comprometidos sean respetados, a través de mecanismos que permitan que las adquisiciones se realicen con las condiciones óptimas de pago, calidad y tiempos de entreg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tender las necesidades y requerimientos de las Unidades Administrativas del Centro, elaborando y vigilando el programa anual de adquisiciones, con la finalidad de vigilar el techo financiero aprobado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erificar que las instalaciones, mobiliario y equipo del Centro, se encuentren en óptimas condiciones, mediante el mantenimiento preventivo y correctivo, instrumentando mecanismos de higiene, seguridad y limpie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Revisar el buen manejo y funcionamiento de las líneas telefónicas del Centro, a través de los controles y registros que sean necesarios implementar para t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valuar los proyectos de programas de mantenimiento y conservación de las instalaciones, el mobiliario y equipos de trabajo del Centro y someterlos a la aprobación de la persona Titular de la Secretaría Administrativa y, una vez aprobados, ejecutar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Realizar las gestiones administrativas que correspondan, a efecto de que los bienes propiedad del Centro se encuentren asegur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Mantener el registro de bienes muebles e inmuebles propiedad del Centro, mediante el control y elaboración de inventarios y resguardos, con la finalidad de mantenerlos actualiz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esentar a la persona Titular de la Secretaría Administrativa la propuesta de bajas y enajenaciones de los bienes muebles obsoletos, atendiendo los procedimientos y normativa aplicable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A la persona Titular de la Secretaría Académic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esorar académicamente a los alumnos del Centro en cada uno de los programa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gramar y realizar las actividades académicas que apoyen y se vinculen con los programas educa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igir y organizar el funcionamiento de las unidades adscritas a la Secretaría Académica para el desarrollo y actualización de los programas acadé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pervisar el avance y cumplimiento del plan de estudios correspondiente a cada programa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arrollar el programa de acciones correctivas y preventivas, para alcanzar los objetivos académicos de cada programa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arrollar el programa de tutorías y asesorías académicas para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gilar el nivel de desempeño de los indicadores institucionales de deserción, reprobación, aprovechamiento académico, titulación, eficiencia terminal, tasa de retención, grado de satisfacción de estudiantes, egresados y emple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sarrollar un programa de evaluación al desempeño del personal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ordinar la administración y control escolar de los alumnos, a través de los procesos de admisión, inscripción, reinscripción y tit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igilar la correcta aplicación de la normativa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esarrollar el Programa Operativo Anual del área académica, enfocado a alcanzar estándares de calidad en el desempeño acadé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Desarrollar e implementar el programa de selección e inducción de alumnos de nuevo ingreso a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Desarrollar e implementar el programa de seguimiento a alumnos y egres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mplementar la actualización de los planes y programas de estu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articipar en la preparación del plan institucion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efinir las políticas institucionales de investigación y articularlas con las políticas de investigación, con las políticas académicas de formación y actualización de docentes, investigadores y gradu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sesorar al Rector y a los miembros del Consejo Académico en las cuestiones que se requieran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la ejecución de programas institucionales de investigación, posgrado y vinculación, de acuerdo a los requerimientos de las diferentes áreas de conocimiento que se imparten en 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mover la realización de convenios con instituciones culturales y artísticas, en materia de intercambio, capacitación y otros que puedan ofrecerse en forma unilateral y bilat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valuar y mantener actualizados los programas educativos que ofrece el Cent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sistir como integrante al Consejo Académico, así como a los otros Órganos que el Rector le instr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persona Titular de la Secretaría Académica deberá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seer como mínimo el grado académico de maestría en educación o afí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Haber desempeñado de manera sobresaliente labores de docencia o investigación a nivel superior en el área de las ar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conocimiento en administración pública de, por lo menos, tres añ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r persona honorable y de reconocido prestigio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Para el despacho de los asuntos de su competencia la Secretaría Académica se auxiliará de las siguientes Direcciones de Área, mismas que estarán bajo su cargo y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irección de Área de Tea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irección de Área de Artes Vis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irección de Área de Mú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Dirección Área de Danz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 Dirección de Investigación y Posg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Dirección de Servicios Esco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s personas Titulares de las Unidades Administrativas a que se refiere el artículo anterior, tendrán las siguientes atribuciones co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igir y coordinar la atención de los asuntos de los que se deriven derechos y obligaciones a cargo de la Dirección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políticas institucionales para conformar la oferta educ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Fungir como Secretarios Técnicos del Consejo de Área de la Dirección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ganizar, coordinar y supervisar el proceso de admisión de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ctaminar y autorizar los programas de trabajo de las áreas a su cargo y emitir los inform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nalizar los métodos de enseñanza, materiales de instrucción y métodos de evaluación en uso, para determinar la conveniencia de continuar, modificar o suprimir su operación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alizar el análisis de los requerimientos técnicos, que la Dirección de que se trate necesite, de conformidad con los planes y programas de estudio del Centro e informarle a la Secretaría Administrativa, previo acuerdo con el Rector y el Secretario Académico, cumpliendo en tiempo y forma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probar los calendarios generales y horarios de actividades docentes, no docentes y del alumnado, de acuerdo con la planificación de las enseñanzas y el proyecto educ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oyar a la persona Titular de la Secretaría Académica en la evaluación de los alumnos y del personal do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ortalecer el modelo académico del Centro y participar en la revisión y actualización de las normas que regulen el proceso educ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Dar seguimiento a los alumnos desde su ingreso, permanencia y egreso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nalizar los indicadores de reprobación, deserción y ausentismo de los alumnos y establecer estrategias de sol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poyar en la selección de los docentes para cubrir las necesidades académ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levar el seguimiento sobre el cumplimiento de los programas de estudio, así como proponer la actualización de los programas educativos, la formación docente y los servicios esco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poner, evaluar y supervisar permanentemente la vigencia, pertinencia, flexibilidad y congruencia de los programas de estu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adyuvar en la promoción de los programas de actualización docente, pedagógicos y tecnológ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esarrollar todas aquellas funciones inherentes al área de conocimien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signar las cargas docentes, de tutorías y de asesorías, al personal académico, según lo determinen los planes y programas de estudios aprob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poner, coordinar y evaluar de manera permanente las estrategias de evaluación de los procesos de enseñanza aprendizaje y desarrollo curricu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omover y organizar eventos académ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Coordinar los programas de estancias, prácticas y visitas de los alumnos a los sitios de enseñanza y expresión del arte, así como de otras actividades de vinculación, conforme a los convenios suscritos por 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upervisar que los salones de clase o talleres cuenten con el equipo e insumos necesarios, en coordinación con otr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lanear y supervisar la elaboración de materiales didácti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Difundir entre la comunidad estudiantil del Centro, los reglamentos, procedimientos, políticas y demás normativa aplicable, y vigilar su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A la persona Titular de la Dirección de Teatro,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una evaluación física, que contemple aspectos de rítmica, coordinación, creatividad, y un examen de cultura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rganizar, coordinar y seleccionar los montajes escénicos, así como los eventos e invitaciones especiales de las presentaciones al público, de fin de curso de los alumnos y en caso de ser necesario coordinarse con las otras Direcciones de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A la persona Titular de la Dirección de Artes Visuales, le corresponden las siguientes atribuciones específ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una revisión de los portafolios de los alumnos aspir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rganizar, coordinar y seleccionar las obras para las exposiciones al público, de fin de curso de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el calendario de montajes en la galería del Centro y eventos especiales que se presentarán al públic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ordinar, apoyar, supervisar y encargarse de la logística, montaje y asegurarse de la correcta conservación y presentación de las obras que son expuestas en la galería del Centro, y que se presenten al público; y en caso de ser necesario coordinarse con las otras Direcciones de Área.</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A la persona Titular de la Dirección de Área de Músic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una evaluación en teoría musical, solfeo, así como una audición del nivel de ejecución del instru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rganizar, coordinar y seleccionar los grupos o ensambles musicales, así como los eventos e invitaciones especiales de las presentaciones al público, de fin de curso de los alumnos y en caso de ser necesario coordinarse con las otras Direcciones de Á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A la persona Titular de la Dirección de Área de Danz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Fungir como Secretario Técnico del Consejo Académ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una evaluación física, técnica, creativa, y entrevista, examen antropométrico, de rítmica-musical, y de coordinación, nutricional, a los alumnos aspirantes, cada inicio de ciclo escola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leccionar, en coordinación con los docentes el vestuario, bailarines y solistas, con la finalidad de que la interpretación que se desea sea la adecu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A la persona Titular de la Dirección de Investigación y Posgrado,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cutar los programas institucionales de investigación, posgrado y vin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y coordinar las relaciones con otras instituciones de educación superior y de investigación artística y cultural para la realización y desarrollo de programas conju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sarrollar programas de capacitación y actualización del personal docente, investigadores y gradu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el registro y seguimiento de los proyectos de investigación que se realicen en el Centro, en el ámbito artístico y cultu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arrollar y ejecutar planes de cooperación con las demás áreas académicas del Centro y con las instituciones de educación artística nacionales e internacionales para los proyectos de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iseñar proyectos artísticos y culturales para coadyuvar con el secto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 la persona Titular de la Secretaría Académica nuevas líneas de investigación, orientadas a la formación de investigadores de alto nivel, encaminados a la utilización del lenguaje del ar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esentar a la persona Titular de la Secretaría Académica los proyectos e informes de actividades que le solicite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lanear y supervisar la elaboración de materiales didáct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A la persona Titular de la Dirección de Servicios Escolares,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y administrar el sistema de control escolar, dando seguimiento a los planes y programas de estudio aprobados a fin de garantizar a los alumnos la validez y reconocimiento oficial de los estudios real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laborar con la Dirección General de Profesiones, adscrita a la Secretaría de Educación Pública Federal y otros en la planificación y ejecución de estrategias incluidas en los proyect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señar los formatos a utilizar en la Dirección de Servicios Escolares, conforme a los lineamientos y normatividad establecida, que permita la actualización de la base de datos de control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estionar los procesos de control escolar y registro de alumnos del Centro, vigilando los procedimientos de inscripción y reinscripción de los alumnos, el registro de cambios, deserción, bajas temporales y definitivas de los estudiantes, con la finalidad de mantener actualizada la base de datos matricular del Centro Morelense de las Ar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e implementar las políticas y lineamientos de control escolar y verificar su efectividad mediante herramientas estadís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pervisar la correcta aplicación de los procedimientos y reglamentos de convalidación, equivalencia y revalidación de estudios, así como los del servicio social y estad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stablecer las normas y lineamientos para los trámites de expedición de títulos, certificados, diplomas y constancias asegurando que los alumnos cumplan con los requisitos establecidos para tal efecto y brindar asesoría en la aplicación de la normativa para la obtención del Título Profesional y Grados Académ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la evaluación que realiza el área académica, apoyando al Coordinador Académico, en los procesos de planeación, ejecución y control de acuerdo a lo establecido en las normas, políticas y lineamiento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tender a los alumnos y usuarios externos en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dministrar eficientemente la información de los alumnos del Centro, proporcionando listas oficiales de alumnos inscritos en el periodo escolar correspondiente, a fin de mantener actualizado el registro de asistencia y calificaciones de los estudiantes, así como el historial académico de cada uno de los alumnos inscr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Mantener bajo su resguardo los expedientes del alumnado y el sistema informático para el control de la información académica, asegurando su manejo bajo los más estrictos contro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Gestionar la certificación de los antecedentes académicos que el Centro expida como títulos, certificados, constancias y otros que sean solicitados por los estudiantes y ex alumnos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y revisar informes y estadísticas para conocer el comportamiento matricular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Gestionar los trámites de los alumnos para la obtención de becas y crédito educativo ante el Consejo Académico con la finalidad de que sean autorizadas por las instancias correspondientes y difundirlas en los medios de comunicación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poner acciones que propicien un clima laboral y convivencia Escolar satisfactorios dentro del Cent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umplir con las demás responsabilidades que le confieren, las normas, disposiciones del Centro, las que señalen las disposiciones legales aplicables y las que sean encomendadas por su jefe inmedi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Para ser Titular de la Dirección de Servicios Escolares se deberán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seer como mínimo el grado académico de Licenciatura en Administración, Informática, Educación o afín y contar con Cédula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experiencia de, por lo menos, cuatro años en la Administración Pública y en el ejercicio de la carre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una persona honorable y de reconocido prestigio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s personas Titulares de las Unidades Administrativas a que se refiere el artículo 32 del Estatuto Orgánico deberán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seer como mínimo el grado académico de Licenciatura correspondiente al área de teatro o afín, del área de artes visuales o afín del área de música o afín, del área de danza o afín, en educación o afí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Haber desempeñado de manera sobresaliente labores en docencia, así como en la elaboración de planes y programas en el área de las artes y cul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ner conocimiento en administración pública de, por lo menos, tres añ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r una persona honorable y de reconocido prestigio profesional.</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Para el mejor desempeño de sus funciones a la persona Titular de la Dirección Jurídic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irigir la atención de los asuntos jurídicos en los que el Centro sea parte y de los que se deriven derechos y obligaciones a cargo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presentar al Centro como apoderado legal, en términos del mandato que le fuere concedido al efecto por el Recto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xiliar en la elaboración del orden del día y servir como apoyo técnico en las Sesiones de la Junta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atar, cumplir y hacer cumplir las determinaciones y Lineamientos que emita la Consejería Jurídica, en el ámbito de su respectiva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Difundir entre las Unidades Administrativas del Centro los acuerdos aprobados por la Junta de Gobi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staurar los procedimientos jurídico administrativos que se requieran para la defensa de los intereses del Centro y atender las demandas interpuestas en su cont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Resguardar y custodiar los expedientes de los juicio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laborar o, en su caso, revisar los proyectos de los estudios jurídicos, contratos, convenios, actas y, en general, todos los actos jurídicos en que intervenga el Cen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sesorar a las áreas administrativas del Centro en relación a los aspectos legales del ejercici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sesorar legalmente al Rector en la contestación de escritos y peti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poner al Rector las reformas que se consideren necesarias al marco normativo que rige al Cen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laborar los proyectos de iniciativas de ley y decretos para ser sometidos a la firma del Gobernador del Estado, previo acuerdo con la Secretaría y la revisión, validación o rúbrica, según corresponda, de la Consejería Jurídica del Poder Ejecutivo Estatal, así como los Proyectos de Reglamentos y, en general, la normativa que requiera el Cen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ifundir la normativa y las reformas publicadas que sean competencia del Cen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Fungir como Titular y realizar las funciones inherentes de la Unidad de Transparencia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alizar los informes de autoridad solicitados al Centro en los distintos juicios en que sea parte o lo requiera una autoridad jurisdicci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uxiliar al Rector en la realización de las inscripciones correspondientes en el Registro Público de Organismos Descentralizados.</w:t>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Para ser Titular de la Dirección Jurídica se deberán cumplir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seer como mínimo el grado académico de Licenciatura en Derecho y contar con Cédula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experiencia de, por lo menos, cuatro años en la Administración Pública y en el ejercicio de la carre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una persona honorable y de reconocido prestigio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A la persona Titular de la Dirección de Comunicación y Vinculación,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planear y coordinar el programa de vinculación y comunicación de la institución, y someterlo a consideración del rector a fin de promover y consolidar la imagen institucional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gramar y desarrollar métodos de difusión a fin de dar a conocer la oferta educativa y las actividades académicas y culturales, programas de extensión académica y demás servicios que la institución ofre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ordinar y supervisar los eventos académicos, artísticos y culturales que el Centro realiza, mediante la logística, administración de los recursos materiales y humanos necesarios para el desarrollo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estionar y vincular con las Dependencias y recintos culturales dentro y fuera del Estado los espacios culturales, para llevar a cabo las presentaciones y actividades artísticas de la comunidad docente y estudiantil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pervisar y administrar el banco de imágenes del Centro, mediante el archivo expo gráfico de las actividades artístico-culturales realizadas, con la finalidad de crear el acervo cultural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la elaboración y diseño de documentos oficiales del Centro, como lo es la impresión de títulos profesionales, diplomas, credenciales y constancias, en colaboración con la Secretaría Acadé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Vincular y establecer relaciones públicas que permitan la difusión y búsqueda de espacios para la comunidad artística del Centro, a fin de desarrollar actividades para el desarrollo de la comunidad estudiantil y académica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coordinar y evaluar la información que se difunde en las redes sociales y demás medios de comunicación, a fin de establecer estrategias que garanticen la comunicación y promoción del Centro de manera efic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sarrollar relaciones con la diversas instituciones públicas y privadas que soliciten la presencia de elencos artísticos con la finalidad de promover y difundir las actividades artísticas culturales que ofrece la institución y la formación académica y artística de los alum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articipar en la evaluación estratégica del Centro, apoyando a la Rectoría en los procesos de planeación, así como al establecimiento y cumplimiento de metas y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ntegrar los informes, estadísticas y acciones de difusión del Centro, a fin de proporcionar herramientas de evaluación y análisis de estrategias que fomente el crecimiento de la Institu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Formular convenios de estructura de servicios, bolsa de trabajo y vínculos con el sector produ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tender a los alumnos y usuarios externos en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umplir con las demás responsabilidades que le confieren, las normas, disposiciones del Centro, las que señalen las disposiciones legales aplicables y las que sean encomendadas por su jefe inmedi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Para ser Titular de la Dirección de Comunicación y Vinculación se deberán cumplir con los siguientes requis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oseer como mínimo el grado académico de Licenciatura en Comunicación, Administración, Mercadotecnia o afín y contar con Cédula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experiencia de, por lo menos, cuatro años en la Administración Pública y en el ejercicio de la carre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r una persona honorable y de reconocido prestigio profes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DE LOS ÓRGANOS</w:t>
      </w:r>
    </w:p>
    <w:p>
      <w:pPr>
        <w:pStyle w:val="Normal"/>
        <w:spacing w:lineRule="auto" w:line="240" w:before="0" w:after="0"/>
        <w:jc w:val="center"/>
        <w:rPr>
          <w:rFonts w:ascii="Arial" w:hAnsi="Arial" w:cs="Arial"/>
          <w:b/>
          <w:b/>
          <w:sz w:val="24"/>
          <w:szCs w:val="24"/>
        </w:rPr>
      </w:pPr>
      <w:r>
        <w:rPr>
          <w:rFonts w:cs="Arial" w:ascii="Arial" w:hAnsi="Arial"/>
          <w:b/>
          <w:sz w:val="24"/>
          <w:szCs w:val="24"/>
        </w:rPr>
        <w:t>DE CONSULTA Y APOY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ACADÉM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El Consejo Académico es el órgano de asesoría y consulta de la Rectoría y de las Direcciones de Área que conforman el Centro, mismo que estará integrado en términos de lo dispuesto por el artículo 15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integrante se designará un suplente, teniendo las mismas facultades que el integrante a quien representa; designación que se deberá realizar de manera escrita por la persona Titular ante el Presidente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l representante que designe el Rector para fungir como Presidente, sea un integrante el Consejo Académico, dicho integrante deberá designar, a su vez, a la persona que lo supla ante él, a fin de evitar la concentración de votos en una sola persona para la toma de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de los miembros del Consejo Académico serán honoríficos, por lo que no recibirán retribución, emolumento ni compensación alguna por el desempeño de sus funciones; así mismo, dado que derivan del cargo desempeñado, una vez que las personas dejen de ejercer sus funciones como servidor público, su posición dentro del mencionado Consejo Académico será ocupado por la persona que lo sustituya en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l Consejo Académico sesionará de manera ordinaria cuando menos dos veces al año y de manera extraordinaria cuando la urgencia del asunto así lo amerite, observando, además, lo dispuesto por el Acuerdo por el que se establecen los Lineamientos para la celebración de Sesiones de los distintos Órganos Colegiados que actúan y participan en la Administración Pública Estatal.</w:t>
      </w:r>
    </w:p>
    <w:p>
      <w:pPr>
        <w:pStyle w:val="Normal"/>
        <w:spacing w:lineRule="auto" w:line="240" w:before="0" w:after="0"/>
        <w:jc w:val="both"/>
        <w:rPr>
          <w:rFonts w:ascii="Arial" w:hAnsi="Arial" w:cs="Arial"/>
          <w:sz w:val="24"/>
          <w:szCs w:val="24"/>
        </w:rPr>
      </w:pPr>
      <w:r>
        <w:rPr>
          <w:rFonts w:cs="Arial" w:ascii="Arial" w:hAnsi="Arial"/>
          <w:sz w:val="24"/>
          <w:szCs w:val="24"/>
        </w:rPr>
        <w:t xml:space="preserve">En la primera Sesión Ordinaria del Consejo se designará a la persona Titular de la Secretaría Téc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Para el cumplimiento de sus objetivos, además de las previstas en la Ley y demás normativa, al Consejo Académico le correspo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ormular sugerencias relacionadas con la vinculación de los planes y programas académicos, artísticos y culturales del Centro con los sectores público, privado y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la suscripción de convenios para formalizar prácticas, residencias, estadías, estancias académicas, proyectos de investigación, de servicio social, prestación de servicios profesionales y, en general, acuerdos que vinculen al Centro con el ento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los medios de difusión para los servicios y actividades que ofrezca el Centro a los sectores interes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plicar sanciones de acuerdo a la normativa que rige al Centr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sus propias reglas de funcionamiento int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OS CONSEJOS DE ÁRE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Consejos de Área son los Órganos Auxiliares del Consejo Académico, cuyo objeto es proponer, opinar y emitir recomendaciones respecto a los reglamentos académicos, los planes curriculares de las carreras, su creación o supresión, las normas que regulan el perfeccionamiento de académicos y docentes, así como la evaluación de las actividades académicas, mismos que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onsejo de Área de Tea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Consejo de Área de Artes Visu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nsejo de Área de Mús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Consejo de Área de Danz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Consejo de Área de Escritura Crea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Los Consejos de Área estarán integrados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 El Rector, quien fungirá como su Presidente y tendrá el voto de calidad en caso de empate;</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Académica quien fungirá como Vicepresidente;</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La persona Titular de la Dirección de Área que corresponda, quien fungirá como Secretario Técnic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La persona Titular de la Dirección de Servicios Escolares, quien fungirá como Vocal;</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Tres docentes que serán designados por votación del Rector y las personas Titulares de las Direcciones de Área,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 Un representante de los alumnos que será elegido en votación libre y democrática por los alumnos del área de conocimiento correspondiente.</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Dirección de Área correspondiente, en su carácter de Secretario Técnico, será el responsable de la elaboración de cada acta, de recabar las firmas, de la toma de acuerdos y del seguimiento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os integrantes de los Consejos de Área permanecerán en su cargo mientras dure su gestión frente a la Unidad Administrativa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eros Docentes y el representante de los alumnos, durarán en el cargo un año y no podrán reelegirse, sino hasta después de haber dejado de participar un perio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Corresponde a los Consejos de Á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la revisión de los planes y programas vigentes de las licenciaturas y demás programas educativos del Centro y sugerir los cambios al Consejo Acadé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pervisar el cumplimiento de las prestaciones del servici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aborar los proyectos de opciones de tit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las sanciones a los alumnos de acuerdo con la normativa aplicable del Cen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estrategias para nuevos proyec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quellas que específicamente le sean designadas por la Junta de Gobierno, el Rector o por la normativa aplicable del Centro.</w:t>
      </w:r>
    </w:p>
    <w:p>
      <w:pPr>
        <w:pStyle w:val="Normal"/>
        <w:spacing w:lineRule="auto" w:line="240" w:before="0" w:after="0"/>
        <w:jc w:val="both"/>
        <w:rPr>
          <w:rFonts w:ascii="Arial" w:hAnsi="Arial" w:cs="Arial"/>
          <w:sz w:val="24"/>
          <w:szCs w:val="24"/>
        </w:rPr>
      </w:pPr>
      <w:r>
        <w:rPr>
          <w:rFonts w:cs="Arial" w:ascii="Arial" w:hAnsi="Arial"/>
          <w:sz w:val="24"/>
          <w:szCs w:val="24"/>
        </w:rPr>
        <w:t>Los Consejos de Área deberán sesionar de manera ordinaria por lo menos una vez al mes y de manera extraordinaria cuando la urgencia del asunto lo amerite, previa convocatoria por parte de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os acuerdos que sean tomados por los Consejos de Área se darán a conocer a las Direcciones de Área o las Unidades Administrativas o Académicas que corresponda, por escrito a través del Secretario Técnico y cuando un Acuerdo sea de interés general se publicará en los espacios de difusión del Centro por un término de 15 días hábi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a persona Titular de la Dirección de Área, en su carácter de Secretario Técnico de su respectivo Consejo de Área, será el responsable de supervisar la elaboración de cada acta y recabar las firmas de quienes hubieran participado en dicha acta, así como de la toma de acuerdos y el seguimiento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siones Ordinarias del Consejo de Área serán convocadas por su Presidente, cuando menos con cinco días hábiles de anticipación; a dicha Convocatoria se adjuntará el orden del día de la sesión y los documentos que sean necesarios para que se lleve a cab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INGRESO, PROMOCIÓN Y</w:t>
      </w:r>
    </w:p>
    <w:p>
      <w:pPr>
        <w:pStyle w:val="Normal"/>
        <w:spacing w:lineRule="auto" w:line="240" w:before="0" w:after="0"/>
        <w:jc w:val="center"/>
        <w:rPr>
          <w:rFonts w:ascii="Arial" w:hAnsi="Arial" w:cs="Arial"/>
          <w:b/>
          <w:b/>
          <w:sz w:val="24"/>
          <w:szCs w:val="24"/>
        </w:rPr>
      </w:pPr>
      <w:r>
        <w:rPr>
          <w:rFonts w:cs="Arial" w:ascii="Arial" w:hAnsi="Arial"/>
          <w:b/>
          <w:sz w:val="24"/>
          <w:szCs w:val="24"/>
        </w:rPr>
        <w:t>PERMANENCIA DEL PERSONAL ACADÉM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El personal académico está constituido por profesores quienes realizan las actividades docentes del Cen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El ingreso, promoción y permanencia del personal académico del Centro, se regulará de acuerdo a lo establecido en la Ley y en el Reglamento de Ingreso, Promoción y Permanencia del Personal Académico del Centro que expida la Junta de Gobierno, con opinión del Consejo Académ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El personal académico tendrá los derechos y obligacione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mpartir cursos y realizar investigaciones relacionadas con las mismas, con libertad y elevado profesional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sempeñar los servicios docentes de acuerdo a los programas y planes de estudio aprobados por los órgano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currir puntualmente a la impartición de sus clases, exámenes y demás actividades académ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istir a las sesiones a las que sean convocados y participar con derecho a voz y voto, o sólo con voz, si así lo permiten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sempeñar las comisiones que el Centro le confie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riquecer y actualizar sus conocimientos en las áreas que imparta, así como realizar trabajos de investigación de las mis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os demás que le asigne la persona Titular de la Secretaría Académica, las personas Titulares de las Direcciones de Área y los que determine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El Órgano Interno de Control del Centro estará integrado por un Comisario Público designado por la Secretaría de la Contraloría del Poder Ejecutivo Estatal, en términos de los artículos 65 y 67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Al Comisario Público le corresponden las atribuciones previstas en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l Subcomité de Adquisiciones se integra de acuerdo a lo dispuesto por el artículo 20 del Reglamento de la Ley de Adquisiciones, Enajenaciones, Arrendamientos y Prestación de Servicios del Poder Ejecutivo del Estado Libre y Soberano de Morelo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Rector, quien lo presidirá;</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persona Titular de la Secretaría Administrativa, quien fungirá como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Un representante del Comité para el Control de Adquisiciones, Enajenaciones, Arrendamientos y Prestación de Servicios del Poder Ejecutivo Estatal, que será el Secretario Ejecu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os Vocales, que serán las personas Titulares de las Unidades Administrativas, designadas por la persona que presida el Subcomité de Adquisi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personas Titulares del Órgano Interno de Control y de la Dirección Jurídica, como invitados perma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tegrantes del Subcomité de Adquisiciones tendrán derecho a voz y voto, con excepción de los invitados permanentes quienes solo tendrán derecho a voz, y podrán designar por escrito a sus respectivos suplentes, los que deberán tener el nivel jerárquico inmediato inferior y sólo podrán participar en ausencia del Titular; los integrantes del Subcomité de Adquisiciones no percibirán emolumentos, retribución o compensación alguna por su desempe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Las ausencias temporales hasta por noventa días del Rector serán cubiertas por el servidor público que para tal efecto se designe, en términos del párrafo segundo del artículo 56 de la Ley Orgánica, operando la figura de suplencia por ausencia.</w:t>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s ausencias temporales hasta por noventa días de las personas Titulares de las Unidades Administrativas serán cubiertas por el servidor público que al efecto designe el Rector,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Las ausencias temporales hasta por noventa días de las personas Titulares de las Unidades Administrativas restantes se cubrirán por el servidor público subalterno que designe el Rector,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En el caso de ausencia absoluta del Rector, será facultad del Gobernador del Estado nombrar un encargado de despacho, quien podrá desempeñar las atribuciones que originalmente correspondían a la persona Titular de que se trate durante el tiempo que se considere necesario por el propio Gobernador del Estado, sin perjuicio de la designación definitiva que realice al efecto, de conformidad con lo dispuesto por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e la ausencia absoluta de cualquier otro servidor público del Centro, es facultad de la autoridad competente hacer la designación definitiva,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Cuando por cualquier motivo alguna Unidad Administrativa carezca de Titular, el Rector podrá encomendarle las funciones propias del cargo al servidor público que determine, mismo que sin dejar de desempeñar su cargo original será designado como Encargado de Despacho de la Unidad Administrativa que se encuentre sin Titular, hasta en tanto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s relaciones laborales entre el Centro y sus trabajadores se regirán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Los integrantes de la Junta de Gobierno, así como los servidores públicos del Centro serán responsables del desempeño de sus funciones, en términos de lo dispuesto por la Ley General de Responsabilidades Administrativas y la Ley de Responsabilidades Administrativas para el Estado de Morelos y demás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entrará en vigor a los cinco días siguientes de su publicación en el Periódico Oficial “Tierra y Libertad”, Órgano de difusión ofi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Estatuto Orgánico del Centro Morelense de las Artes, publicado en el Periódico Oficial “Tierra y Libertad”, número 4805, de 19 de mayo de 2010, y se derogan todas las disposiciones jurídicas de igual o menor rango jerárquico que se opongan a lo dispuesto en el presente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Dentro del plazo de 120 días hábiles posteriores a la entrada en vigor del presente Estatuto Orgánico, el Centro deberá emitir los Manuales Administrativos, así como los descriptivos de puestos y demás instrumentos administrativos que correspondan; en tanto esto sucede, se mantendrán vigentes los actuales, en lo que no se opongan a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t>Dentro de un plazo de 15 días hábiles posteriores a la emisión de los Manuales Administrativos, el Centro deberá gestionar su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De conformidad con lo dispuesto en los artículos 22, fracción XXI, de la Ley Orgánica de la Administración Pública del Estado Libre y Soberano de Morelos, 11, fracción XXXV, y 9, fracción XXI, del Reglamento Interior de la Secretaría de Gobierno, el Centro Morelense de las Artes, dentro del plazo de cinco días hábiles a que hace referencia la Disposición Primera Transitoria para la entrada en vigor del presente Instrumento, debe informar a la Secretaría de Gobierno, los cambios de denominación y supresión de las Unidades Administrativas de aquella, sufridos en virtud de este instrumen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El Rector deberá inscribir el presente Estatuto Orgánico en el Registro Público de los Organismos Descentralizados del Estado de Morelos, en cumplimiento a lo dispuesto por los artículos 74, penúltimo párrafo, y 84, fracción II,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os casos no previstos en el presente Estatuto se resolverán por la Junta de Gobierno, de conformidad con lo dispuesto en la Ley y demás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del Centro Morelense de las Artes, en la ciudad de Cuernavaca, capital del estado de Morelos, a los veinticuatro días de abril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 LA JUNTA DE GOBIERNO DEL CENTRO MORELENSE DE LAS ARTES</w:t>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 Y PRESIDENTE DE LA JUNTA DE GOBIERNO DEL CENTRO MORELENSE DE LAS ARTES</w:t>
      </w:r>
    </w:p>
    <w:p>
      <w:pPr>
        <w:pStyle w:val="Normal"/>
        <w:spacing w:lineRule="auto" w:line="240" w:before="0" w:after="0"/>
        <w:jc w:val="center"/>
        <w:rPr>
          <w:rFonts w:ascii="Arial" w:hAnsi="Arial" w:cs="Arial"/>
          <w:b/>
          <w:b/>
          <w:sz w:val="24"/>
          <w:szCs w:val="24"/>
        </w:rPr>
      </w:pPr>
      <w:r>
        <w:rPr>
          <w:rFonts w:cs="Arial" w:ascii="Arial" w:hAnsi="Arial"/>
          <w:b/>
          <w:sz w:val="24"/>
          <w:szCs w:val="24"/>
        </w:rPr>
        <w:t>C. CUAUHTÉMOC BLANCO BRAVO</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C. JOSÉ ALEJANDRO JESÚS VILLAREAL GASCA</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 TURISMO Y CULTURA</w:t>
      </w:r>
    </w:p>
    <w:p>
      <w:pPr>
        <w:pStyle w:val="Normal"/>
        <w:spacing w:lineRule="auto" w:line="240" w:before="0" w:after="0"/>
        <w:jc w:val="center"/>
        <w:rPr>
          <w:rFonts w:ascii="Arial" w:hAnsi="Arial" w:cs="Arial"/>
          <w:b/>
          <w:b/>
          <w:sz w:val="24"/>
          <w:szCs w:val="24"/>
        </w:rPr>
      </w:pPr>
      <w:r>
        <w:rPr>
          <w:rFonts w:cs="Arial" w:ascii="Arial" w:hAnsi="Arial"/>
          <w:b/>
          <w:sz w:val="24"/>
          <w:szCs w:val="24"/>
        </w:rPr>
        <w:t>Y SECRETARIA TECNICA</w:t>
      </w:r>
    </w:p>
    <w:p>
      <w:pPr>
        <w:pStyle w:val="Normal"/>
        <w:spacing w:lineRule="auto" w:line="240" w:before="0" w:after="0"/>
        <w:jc w:val="center"/>
        <w:rPr>
          <w:rFonts w:ascii="Arial" w:hAnsi="Arial" w:cs="Arial"/>
          <w:b/>
          <w:b/>
          <w:sz w:val="24"/>
          <w:szCs w:val="24"/>
        </w:rPr>
      </w:pPr>
      <w:r>
        <w:rPr>
          <w:rFonts w:cs="Arial" w:ascii="Arial" w:hAnsi="Arial"/>
          <w:b/>
          <w:sz w:val="24"/>
          <w:szCs w:val="24"/>
        </w:rPr>
        <w:t>DE LA JUNTA DE GOBIERNO DEL CENTRO MORELENSE DE LAS ARTES</w:t>
      </w:r>
    </w:p>
    <w:p>
      <w:pPr>
        <w:pStyle w:val="Normal"/>
        <w:spacing w:lineRule="auto" w:line="240" w:before="0" w:after="0"/>
        <w:jc w:val="center"/>
        <w:rPr>
          <w:rFonts w:ascii="Arial" w:hAnsi="Arial" w:cs="Arial"/>
          <w:b/>
          <w:b/>
          <w:sz w:val="24"/>
          <w:szCs w:val="24"/>
        </w:rPr>
      </w:pPr>
      <w:r>
        <w:rPr>
          <w:rFonts w:cs="Arial" w:ascii="Arial" w:hAnsi="Arial"/>
          <w:b/>
          <w:sz w:val="24"/>
          <w:szCs w:val="24"/>
        </w:rPr>
        <w:t>C. 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 EDUCACIÓN</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C. LUIS ARTURO CORNEJO ALATORRE</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C. MIRNA ZAVALA ZÚÑIGA</w:t>
      </w:r>
    </w:p>
    <w:p>
      <w:pPr>
        <w:pStyle w:val="Normal"/>
        <w:spacing w:lineRule="auto" w:line="240" w:before="0" w:after="0"/>
        <w:jc w:val="center"/>
        <w:rPr>
          <w:rFonts w:ascii="Arial" w:hAnsi="Arial" w:cs="Arial"/>
          <w:b/>
          <w:b/>
          <w:sz w:val="24"/>
          <w:szCs w:val="24"/>
        </w:rPr>
      </w:pPr>
      <w:r>
        <w:rPr>
          <w:rFonts w:cs="Arial" w:ascii="Arial" w:hAnsi="Arial"/>
          <w:b/>
          <w:sz w:val="24"/>
          <w:szCs w:val="24"/>
        </w:rPr>
        <w:t>CIUDADANO MORELENSE DISTINGUIDO</w:t>
      </w:r>
    </w:p>
    <w:p>
      <w:pPr>
        <w:pStyle w:val="Normal"/>
        <w:spacing w:lineRule="auto" w:line="240" w:before="0" w:after="0"/>
        <w:jc w:val="center"/>
        <w:rPr>
          <w:rFonts w:ascii="Arial" w:hAnsi="Arial" w:cs="Arial"/>
          <w:b/>
          <w:b/>
          <w:sz w:val="24"/>
          <w:szCs w:val="24"/>
        </w:rPr>
      </w:pPr>
      <w:r>
        <w:rPr>
          <w:rFonts w:cs="Arial" w:ascii="Arial" w:hAnsi="Arial"/>
          <w:b/>
          <w:sz w:val="24"/>
          <w:szCs w:val="24"/>
        </w:rPr>
        <w:t>EN EL ÁMBITO DE LAS ARTES</w:t>
      </w:r>
    </w:p>
    <w:p>
      <w:pPr>
        <w:pStyle w:val="Normal"/>
        <w:spacing w:lineRule="auto" w:line="240" w:before="0" w:after="0"/>
        <w:jc w:val="center"/>
        <w:rPr>
          <w:rFonts w:ascii="Arial" w:hAnsi="Arial" w:cs="Arial"/>
          <w:b/>
          <w:b/>
          <w:sz w:val="24"/>
          <w:szCs w:val="24"/>
        </w:rPr>
      </w:pPr>
      <w:r>
        <w:rPr>
          <w:rFonts w:cs="Arial" w:ascii="Arial" w:hAnsi="Arial"/>
          <w:b/>
          <w:sz w:val="24"/>
          <w:szCs w:val="24"/>
        </w:rPr>
        <w:t>C. JORGE CÁZARES CAMPOS</w:t>
      </w:r>
    </w:p>
    <w:p>
      <w:pPr>
        <w:pStyle w:val="Normal"/>
        <w:spacing w:lineRule="auto" w:line="240" w:before="0" w:after="0"/>
        <w:jc w:val="center"/>
        <w:rPr>
          <w:rFonts w:ascii="Arial" w:hAnsi="Arial" w:cs="Arial"/>
          <w:b/>
          <w:b/>
          <w:sz w:val="24"/>
          <w:szCs w:val="24"/>
        </w:rPr>
      </w:pPr>
      <w:r>
        <w:rPr>
          <w:rFonts w:cs="Arial" w:ascii="Arial" w:hAnsi="Arial"/>
          <w:b/>
          <w:sz w:val="24"/>
          <w:szCs w:val="24"/>
        </w:rPr>
        <w:t>CIUDADANO MORELENSE DISTINGUIDO EN EL ÁMBITO DE LAS ARTES</w:t>
      </w:r>
    </w:p>
    <w:p>
      <w:pPr>
        <w:pStyle w:val="Normal"/>
        <w:spacing w:lineRule="auto" w:line="240" w:before="0" w:after="0"/>
        <w:jc w:val="center"/>
        <w:rPr>
          <w:rFonts w:ascii="Arial" w:hAnsi="Arial" w:cs="Arial"/>
          <w:b/>
          <w:b/>
          <w:sz w:val="24"/>
          <w:szCs w:val="24"/>
        </w:rPr>
      </w:pPr>
      <w:r>
        <w:rPr>
          <w:rFonts w:cs="Arial" w:ascii="Arial" w:hAnsi="Arial"/>
          <w:b/>
          <w:sz w:val="24"/>
          <w:szCs w:val="24"/>
        </w:rPr>
        <w:t>C. FRUCTUOSO GARCÍA RODRÍGUEZ</w:t>
      </w:r>
    </w:p>
    <w:p>
      <w:pPr>
        <w:pStyle w:val="Normal"/>
        <w:spacing w:lineRule="auto" w:line="240" w:before="0" w:after="0"/>
        <w:jc w:val="center"/>
        <w:rPr>
          <w:rFonts w:ascii="Arial" w:hAnsi="Arial" w:cs="Arial"/>
          <w:b/>
          <w:b/>
          <w:sz w:val="24"/>
          <w:szCs w:val="24"/>
        </w:rPr>
      </w:pPr>
      <w:r>
        <w:rPr>
          <w:rFonts w:cs="Arial" w:ascii="Arial" w:hAnsi="Arial"/>
          <w:b/>
          <w:sz w:val="24"/>
          <w:szCs w:val="24"/>
        </w:rPr>
        <w:t>LA RECTORA DEL CENTRO</w:t>
      </w:r>
    </w:p>
    <w:p>
      <w:pPr>
        <w:pStyle w:val="Normal"/>
        <w:spacing w:lineRule="auto" w:line="240" w:before="0" w:after="0"/>
        <w:jc w:val="center"/>
        <w:rPr>
          <w:rFonts w:ascii="Arial" w:hAnsi="Arial" w:cs="Arial"/>
          <w:b/>
          <w:b/>
          <w:sz w:val="24"/>
          <w:szCs w:val="24"/>
        </w:rPr>
      </w:pPr>
      <w:r>
        <w:rPr>
          <w:rFonts w:cs="Arial" w:ascii="Arial" w:hAnsi="Arial"/>
          <w:b/>
          <w:sz w:val="24"/>
          <w:szCs w:val="24"/>
        </w:rPr>
        <w:t>MORELENSE DE LAS ARTES</w:t>
      </w:r>
    </w:p>
    <w:p>
      <w:pPr>
        <w:pStyle w:val="Normal"/>
        <w:spacing w:lineRule="auto" w:line="240" w:before="0" w:after="0"/>
        <w:jc w:val="center"/>
        <w:rPr>
          <w:rFonts w:ascii="Arial" w:hAnsi="Arial" w:cs="Arial"/>
          <w:b/>
          <w:b/>
          <w:sz w:val="24"/>
          <w:szCs w:val="24"/>
        </w:rPr>
      </w:pPr>
      <w:r>
        <w:rPr>
          <w:rFonts w:cs="Arial" w:ascii="Arial" w:hAnsi="Arial"/>
          <w:b/>
          <w:sz w:val="24"/>
          <w:szCs w:val="24"/>
        </w:rPr>
        <w:t>C. SONIA LETICIA MARTÍNEZ PATIÑ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5157470</wp:posOffset>
              </wp:positionH>
              <wp:positionV relativeFrom="paragraph">
                <wp:posOffset>175895</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0/04/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6/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6/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entro Morelense de las Artes (CM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3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8">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20/04/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06/2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0/06/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entro Morelense de las Artes (CM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3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6">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5">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Centro Morelense de las Arte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Centro Morelense de las Arte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2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57">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Centro Morelense de las Arte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Centro Morelense de las Arte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83">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44:00Z</dcterms:created>
  <dc:creator>user</dc:creator>
  <dc:description/>
  <cp:keywords/>
  <dc:language>en-US</dc:language>
  <cp:lastModifiedBy>user</cp:lastModifiedBy>
  <cp:lastPrinted>2025-03-28T19:01:00Z</cp:lastPrinted>
  <dcterms:modified xsi:type="dcterms:W3CDTF">2025-03-29T01:01:00Z</dcterms:modified>
  <cp:revision>7</cp:revision>
  <dc:subject/>
  <dc:title/>
</cp:coreProperties>
</file>