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ESTATUTO ORGÁNICO DEL INSTITUTO DEL DEPORTE Y CULTURA FÍSICA DEL ESTADO DE MORELOS  </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48">
                <wp:simplePos x="0" y="0"/>
                <wp:positionH relativeFrom="column">
                  <wp:posOffset>-768985</wp:posOffset>
                </wp:positionH>
                <wp:positionV relativeFrom="paragraph">
                  <wp:posOffset>27305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abroga el Reglamento Interior del Instituto del Deporte y Cultura Física del Estado de Morelos, publicado en el Periódico Oficial “Tierra y Libertad”, número 4736, de 26 de agosto de 2009.</w:t>
                            </w:r>
                          </w:p>
                          <w:p>
                            <w:pPr>
                              <w:pStyle w:val="Normal"/>
                              <w:spacing w:lineRule="auto" w:line="240" w:before="0" w:after="0"/>
                              <w:jc w:val="both"/>
                              <w:rPr/>
                            </w:pPr>
                            <w:r>
                              <w:rPr>
                                <w:rFonts w:eastAsia="Times New Roman" w:cs="Arial" w:ascii="Arial" w:hAnsi="Arial"/>
                                <w:sz w:val="20"/>
                                <w:szCs w:val="20"/>
                                <w:lang w:eastAsia="es-ES"/>
                              </w:rPr>
                              <w:t>-</w:t>
                            </w:r>
                            <w:r>
                              <w:rPr/>
                              <w:t xml:space="preserve"> </w:t>
                            </w:r>
                            <w:r>
                              <w:rPr>
                                <w:rFonts w:eastAsia="Times New Roman" w:cs="Arial" w:ascii="Arial" w:hAnsi="Arial"/>
                                <w:sz w:val="20"/>
                                <w:szCs w:val="20"/>
                                <w:lang w:eastAsia="es-ES"/>
                              </w:rPr>
                              <w:t xml:space="preserve">Se reforman las fracciones X y XIII del artículo 2; primer párrafo de artículo 3; artículo 4; fracciones I, II y III del artículo 7; artículo 9; fracción II del artículo 10; fracción IV, artículo 15; primer párrafo, fracciones III y XVI del artículo 17; primer párrafo y fracciones IV, V y XV del artículo 20; primer párrafo y fracciones XIX y XXVI del artículo 21; primer párrafo y fracción XIII del artículo 22; artículo 23; primer párrafo, artículo 24; y fracción II y penúltimo párrafo del artículo 35 </w:t>
                            </w:r>
                            <w:r>
                              <w:rPr>
                                <w:rFonts w:eastAsia="Times New Roman" w:cs="Arial" w:ascii="Arial" w:hAnsi="Arial"/>
                                <w:sz w:val="20"/>
                                <w:szCs w:val="20"/>
                                <w:lang w:val="es-ES" w:eastAsia="es-ES"/>
                              </w:rPr>
                              <w:t>por artículo primero;</w:t>
                            </w:r>
                            <w:r>
                              <w:rPr/>
                              <w:t xml:space="preserve"> </w:t>
                            </w:r>
                            <w:r>
                              <w:rPr>
                                <w:rFonts w:eastAsia="Times New Roman" w:cs="Arial" w:ascii="Arial" w:hAnsi="Arial"/>
                                <w:sz w:val="20"/>
                                <w:szCs w:val="20"/>
                                <w:lang w:val="es-ES" w:eastAsia="es-ES"/>
                              </w:rPr>
                              <w:t xml:space="preserve">Se adicionan las fracciones IV a la XI del artículo 10; fracción V, recorriéndose en su orden natural la actual V, para ser VI, en el artículo 15; fracciones XVII a la XIX del artículo 17 y Capítulo IX por artículo segundo, del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21.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abroga el Reglamento Interior del Instituto del Deporte y Cultura Física del Estado de Morelos, publicado en el Periódico Oficial “Tierra y Libertad”, número 4736, de 26 de agosto de 2009.</w:t>
                      </w:r>
                    </w:p>
                    <w:p>
                      <w:pPr>
                        <w:pStyle w:val="Normal"/>
                        <w:spacing w:lineRule="auto" w:line="240" w:before="0" w:after="0"/>
                        <w:jc w:val="both"/>
                        <w:rPr/>
                      </w:pPr>
                      <w:r>
                        <w:rPr>
                          <w:rFonts w:eastAsia="Times New Roman" w:cs="Arial" w:ascii="Arial" w:hAnsi="Arial"/>
                          <w:sz w:val="20"/>
                          <w:szCs w:val="20"/>
                          <w:lang w:eastAsia="es-ES"/>
                        </w:rPr>
                        <w:t>-</w:t>
                      </w:r>
                      <w:r>
                        <w:rPr/>
                        <w:t xml:space="preserve"> </w:t>
                      </w:r>
                      <w:r>
                        <w:rPr>
                          <w:rFonts w:eastAsia="Times New Roman" w:cs="Arial" w:ascii="Arial" w:hAnsi="Arial"/>
                          <w:sz w:val="20"/>
                          <w:szCs w:val="20"/>
                          <w:lang w:eastAsia="es-ES"/>
                        </w:rPr>
                        <w:t xml:space="preserve">Se reforman las fracciones X y XIII del artículo 2; primer párrafo de artículo 3; artículo 4; fracciones I, II y III del artículo 7; artículo 9; fracción II del artículo 10; fracción IV, artículo 15; primer párrafo, fracciones III y XVI del artículo 17; primer párrafo y fracciones IV, V y XV del artículo 20; primer párrafo y fracciones XIX y XXVI del artículo 21; primer párrafo y fracción XIII del artículo 22; artículo 23; primer párrafo, artículo 24; y fracción II y penúltimo párrafo del artículo 35 </w:t>
                      </w:r>
                      <w:r>
                        <w:rPr>
                          <w:rFonts w:eastAsia="Times New Roman" w:cs="Arial" w:ascii="Arial" w:hAnsi="Arial"/>
                          <w:sz w:val="20"/>
                          <w:szCs w:val="20"/>
                          <w:lang w:val="es-ES" w:eastAsia="es-ES"/>
                        </w:rPr>
                        <w:t>por artículo primero;</w:t>
                      </w:r>
                      <w:r>
                        <w:rPr/>
                        <w:t xml:space="preserve"> </w:t>
                      </w:r>
                      <w:r>
                        <w:rPr>
                          <w:rFonts w:eastAsia="Times New Roman" w:cs="Arial" w:ascii="Arial" w:hAnsi="Arial"/>
                          <w:sz w:val="20"/>
                          <w:szCs w:val="20"/>
                          <w:lang w:val="es-ES" w:eastAsia="es-ES"/>
                        </w:rPr>
                        <w:t xml:space="preserve">Se adicionan las fracciones IV a la XI del artículo 10; fracción V, recorriéndose en su orden natural la actual V, para ser VI, en el artículo 15; fracciones XVII a la XIX del artículo 17 y Capítulo IX por artículo segundo, del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JUNTA DE GOBIERNO DEL INSTITUTO DEL DEPORTE Y CULTURA FÍSICA DEL ESTADO DE MORELOS CON FUNDAMENTO EN LO DISPUESTO POR LOS ARTÍCULOS 2, 46, 47, 65, FRACCIÓN V Y 78, SEGUNDO PÁRRAFO, DE LA LEY ORGÁNICA DE LA ADMINISTRACIÓN PÚBLICA DEL ESTADO DE MORELOS; 5, 27, 28, 30, FRACCIÓN I Y 36, FRACCIÓN XI, DE LA LEY DEL DEPORTE Y CULTURA FÍSICA DEL ESTADO DE MORELOS; Y CON BASE EN LA SIGUIENTE: </w:t>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26 de julio de 2006, se publicó en el Periódico Oficial “Tierra y Libertad”, número 4475, el Decreto mil ciento sesenta y nueve, por el que se crea el Instituto del Deporte del Estado de Morelos, como un organismo público descentralizado con personalidad jurídica y patrimonio propios, con domicilio legal en la ciudad de Cuernavaca, Morelos; cuyo objeto era la promoción, planeación, organización, coordinación, práctica, fomento, desarrollo y evaluación del deporte en todas sus discipli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s necesario referir que la Ley del Deporte y Cultura Física del Estado de Morelos, fue publicada en el Periódico Oficial “Tierra y Libertad”, número 4543, el 04 de julio de 2007, misma que ha tenido diversas modific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expedición de la mencionada Ley, entre otras cosas, a la denominación del otrora Instituto del Deporte, se le agrega la expresión “y Cultura Física”, toda vez que el legislador consideró que “…entre las facultades y atribuciones del mismo, están las relativas a las del deporte y cultura física y en el texto de la Ley así es como se utiliza. Además, debido al nombre del presente ordenamiento y de su ejecución por parte del Instituto, son razones suficientes para que a este organismo se le denomine „Instituto del Deporte y Cultura Fís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su régimen transitorio mandata la abrogación de la Ley del Deporte para el Estado de Morelos publicada en el Periódico Oficial “Tierra y Libertad”, número 3990, el 21 de julio de 1999 y deroga todas las disposiciones normativas que se opongan a dicha Ley. Específicamente para el tema que interesa al presente instrumento, en dicha Ley, a través del transitorio cuarto, fue abrogado el citado Decreto número mil ciento sesenta y nueve. </w:t>
      </w:r>
    </w:p>
    <w:p>
      <w:pPr>
        <w:pStyle w:val="Normal"/>
        <w:spacing w:lineRule="auto" w:line="240" w:before="0" w:after="0"/>
        <w:jc w:val="both"/>
        <w:rPr>
          <w:rFonts w:ascii="Arial" w:hAnsi="Arial" w:cs="Arial"/>
          <w:sz w:val="24"/>
          <w:szCs w:val="24"/>
        </w:rPr>
      </w:pPr>
      <w:r>
        <w:rPr>
          <w:rFonts w:cs="Arial" w:ascii="Arial" w:hAnsi="Arial"/>
          <w:sz w:val="24"/>
          <w:szCs w:val="24"/>
        </w:rPr>
        <w:t>En ese orden, con la finalidad de dar debido cumplimiento a los objetivos para los cuales fue creado el actual Instituto del Deporte y Cultura Física del Estado de Morelos, se publicó en el Periódico Oficial “Tierra y Libertad”, número 4736, de 26 de agosto de 2009, el Reglamento Interior del Instituto del Deporte y Cultura Física del Estado de Morelos, mismo que fuera aprobado por su Junta de Gobierno, con la finalidad brindar el marco jurídico de actuación a los órganos y unidades administrativas que lo integ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el 28 de septiembre de 2012, se publicó en el Periódico Oficial “Tierra y Libertad”, número 5030, la Ley Orgánica de la Administración Pública del Estado de Morelos, abrogando con ello a la Ley de los Organismos Auxiliares de la Administración Pública del Estado de Morelos, publicada en el Periódico Oficial “Tierra y Libertad”, número 3440, el 20 de julio de 198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ey Orgánica referida tiene por objeto establecer la organización de la Administración Pública del Estado de Morelos, definir las atribuciones y asignar las facultades para el despacho de las mismas a cargo del Gobernador Constitucional del Estado; así mismo establece dentro de sus disposiciones normativas las atribuciones de los órganos de gobierno de los organismos auxiliares, dentro de las que destaca aquella que los faculta para expedir los Estatutos Orgánicos respectivos, misma que específicamente se recoge en sus artículos 65, fracción V, y 78, segundo párraf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fecto, los organismos descentralizados se han de regir por el Estatuto Orgánico que expida el Órgano de Gobierno de cada uno de ellos, en el cual se establecerán las bases de organización, las facultades y funciones que competan a las diferentes Unidades Administrativas que formen parte del Organismo; siendo que dicho instrumento además debe inscribirse en el Registro Público de Organismos Descentraliz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ulta entonces innegable que, en el caso del Instituto del Deporte y Cultura Física del Estado de Morelos, las disposiciones que tienden a regular su estructura orgánica como Organismo Público Descentralizado deben establecerse en un Estatuto Orgánico y no así en un Reglamento Interior; por lo que, consecuentemente, resulta acertado y procedente la expedición del presente instrumento jurídico, insertando desde luego en sus Disposiciones Transitorias una que abrogue al referido Reglamento Interior que había venido normando al Instituto de mér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ambién, en este instrumento ya se toma en consideración la reforma a la mencionada Ley Orgánica, que fuera publicada en el Periódico Oficial “Tierra y Libertad”, número 5458, de 22 de diciembre de 2016, por la cual se determina en el artículo 67 que los Comisarios Públicos a quien se les asigne el control interno de los organismos auxiliares formarán parte de la estructura orgánica de la Secretaría de la Contraloría y sus actividades se realizarán de acuerdo a las instrucciones que dicte la referid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es necesario señalar que también se atiende a la modificación realizada a esa misma Ley Orgánica, publicada en el Periódico Oficial “Tierra y Libertad”, número 5565, de 31 de diciembre de 2017, según la cual conforme a su artículo 14, la responsabilidad administrativa a la que está sujeto cada servidor público, llegado el caso de que se determine la misma, será personal y directa proporcional a sus atribuciones y competencia, por lo que para su determinación deberán considerarse las funciones y nivel del servidor público de que se trate, en términos de los Manuales Administrativos de las Secretarías, Dependencias y Entidades correspondientes, mismos que deberán publicarse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atendiendo a razones de técnica normativa, el presente instrumento refleja modificaciones en la estructura organizacional y denominación de las Unidades Administrativas adscritas a la Dirección General del Instituto, a fin de tenerlas debidamente actualizadas conforme al nivel en el que se desarrollan sus actividades y apegadas a la realidad de las funciones a las que deberán ceñirse los servidores públic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con relación a las atribuciones específicas de la Junta de Gobierno, éstas se ajustaron a lo establecido tanto por la Ley Orgánica de la Administración Pública del Estado de Morelos, la Ley del Deporte y Cultura Física del Estado de Morelos, así como el Acuerdo por el que se establecen los Lineamientos para la Celebración de Sesiones de los distintos Órganos Colegiados que actúan y participan en la Administración Pública del Estado de Morelos, eliminando en algunos casos, aquéllas que ya se contemplan en dichos instrumentos legales y, en otros casos, modificando su contenido para lograr su armonía. </w:t>
      </w:r>
    </w:p>
    <w:p>
      <w:pPr>
        <w:pStyle w:val="Normal"/>
        <w:spacing w:lineRule="auto" w:line="240" w:before="0" w:after="0"/>
        <w:jc w:val="both"/>
        <w:rPr>
          <w:rFonts w:ascii="Arial" w:hAnsi="Arial" w:cs="Arial"/>
          <w:sz w:val="24"/>
          <w:szCs w:val="24"/>
        </w:rPr>
      </w:pPr>
      <w:r>
        <w:rPr>
          <w:rFonts w:cs="Arial" w:ascii="Arial" w:hAnsi="Arial"/>
          <w:sz w:val="24"/>
          <w:szCs w:val="24"/>
        </w:rPr>
        <w:t xml:space="preserve">No se omite mencionar que el presente ordenamiento fue aprobado por la Junta de Gobierno del Instituto del Deporte y Cultura Física, en la Sexta Sesión Ordinaria de 14 de diciembre de 201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imismo, no debe pasar desapercibido que la expedición del presente Estatuto se rige por los principios de simplificación, agilidad, economía, legalidad y austeridad; cumpliendo así además, con lo dispuesto por el artículo 8, de la Ley Orgánica de la Administración Pública del Estado de Morelos</w:t>
      </w:r>
      <w:r>
        <w:rPr/>
        <w:t>.</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publicado en el Periódico Oficial “Tierra y Libertad”, número 5080, Segunda Sección, de 27 de marzo de 2013, establece en su Eje Rector número 2 “Morelos con inversión social para la construcción de ciudadanía”, que se debe planificar y dar seguimiento a políticas públicas encaminadas a mejorar la calidad de vida de la gente y fortalecer el tejido social en las comunidades, apoyados en la tesis de que con educación, cultura, salud y deporte se fortalece el desarrollo social y se combate la inequidad, principal generadora de violencia y delincuencia, así mismo el objetivo estratégico 2.3., menciona que debe mejorarse el estilo de vida de la sociedad con prácticas saludables por medio del depo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s expuesto y fundado se tiene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STATUTO ORGÁNICO DEL INSTITUTO DEL DEPORTE Y CULTURA FÍSICA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Estatuto Orgánico es de observancia general y tiene por objeto determinar la estructura organizacional, atribuciones y funcionamiento de las unidades administrativas y de los órganos de gobierno, administración y vigilancia, que integran el Instituto del Deporte y Cultura Física del Estado de Morelos, para el despacho de los asuntos en el ámbito de su competencia y cumplimiento de su objeto, de conformidad con lo establecido en la Ley del Deporte y Cultura Física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Estatuto Orgánico, además de las definiciones señaladas en el artículo 6, de la Ley del Deporte y Cultura Física del Estado de Morelos,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misario Público, a la persona titular del Órgano Interno de Control del Instituto, designado en términos de la Ley Orgán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ADE, Comisión Nacional de Cultura Física y Depo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sejería Jurídica, a la Consejería Jurídic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sejero Jurídico; a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irector General, a la persona titular de la Dirección General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atuto Orgánico, al presente instrumento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Gobernador; a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Junta de Gobierno, a la Junta de Gobierno del Instituto, como su órgano máximo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ey, a la Ley del Deporte y Cultura Físic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Manuales Administrativos, a los Manuales de Organización, de Políticas y Procedimientos y otros correspondientes a las unidades administrativa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esidente, a la persona titular de la presidencia de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ecretaría, a la Secretaría de Educ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ubcomité de Adquisiciones, al Subcomité de Adquisiciones, Arrendamientos y Servicios del Instituto, como órgano interno regulador de sus adquisiciones, arrendamientos y servici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Unidades Administrativas, aquellas unidades administrativas que integran la estructura orgánica del Instituto, referidas en el artículo 7 del presente Estatuto Orgánico.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as las fracciones X y XIII por artículo primer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rFonts w:eastAsia="Yu Gothic UI Semilight" w:cs="Arial" w:ascii="Arial" w:hAnsi="Arial"/>
          <w:bCs/>
          <w:sz w:val="20"/>
          <w:szCs w:val="20"/>
          <w:lang w:val="es-ES" w:eastAsia="es-ES"/>
        </w:rPr>
        <w:t>: X. Ley Orgánica, a la Ley Orgánica de la Administración Pública del Estado de Morelos;</w:t>
      </w:r>
      <w:r>
        <w:rPr/>
        <w:t xml:space="preserve"> </w:t>
      </w:r>
    </w:p>
    <w:p>
      <w:pPr>
        <w:pStyle w:val="Normal"/>
        <w:spacing w:lineRule="auto" w:line="240" w:before="0" w:after="0"/>
        <w:jc w:val="both"/>
        <w:rPr>
          <w:rFonts w:ascii="Arial" w:hAnsi="Arial" w:cs="Arial"/>
          <w:sz w:val="20"/>
          <w:szCs w:val="20"/>
        </w:rPr>
      </w:pPr>
      <w:r>
        <w:rPr>
          <w:rFonts w:eastAsia="Yu Gothic UI Semilight" w:cs="Arial" w:ascii="Arial" w:hAnsi="Arial"/>
          <w:bCs/>
          <w:sz w:val="20"/>
          <w:szCs w:val="20"/>
          <w:lang w:val="es-ES" w:eastAsia="es-ES"/>
        </w:rPr>
        <w:t>XIII. Secretaría, a la Secretaría de Desarrollo Social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instituto planeará y conducirá sus actividades en forma programada, con base en las políticas, prioridades y restricciones que, para el logro de los objetivos, se establezcan en el Plan Estatal de Desarrollo, la Ley Orgánica, la Ley Estatal de Planeación, el Programa Estratégico y el Programa Presupuestario del instituto, los programas sectoriales, así como lo dispuesto en la ley y el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stituto administrará sus ingresos propios y presupuestales en los términos que se fijen en el Presupuesto de Egresos para el ejercicio fiscal que corresponda, con sujeción a la normativa aplicable.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4"/>
          <w:szCs w:val="24"/>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o el párrafo primero por artículo primer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rFonts w:eastAsia="Yu Gothic UI Semilight" w:cs="Arial" w:ascii="Arial" w:hAnsi="Arial"/>
          <w:bCs/>
          <w:sz w:val="20"/>
          <w:szCs w:val="20"/>
          <w:lang w:val="es-ES" w:eastAsia="es-ES"/>
        </w:rPr>
        <w:t>: El Instituto planeará y conducirá sus actividades en forma programada, con base en las políticas, prioridades y restricciones que, para el logro de los objetivos, se establezcan en el Plan Estatal de Desarrollo, la Ley Orgánica, la Ley Estatal de Planeación, el Programa Estratégico y el programa operativo anual del Instituto, los Programas Sectoriales, así como lo dispuesto en la Ley y el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OBJETO, ATRIBUCIONES Y PATRIMONIO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instituto es un organismo público descentralizado con personalidad jurídica y patrimonio propio, sectorizado a la Secretaría de Educación, con domicilio en la ciudad de Cuernavaca, Morelos, que tiene por objeto la promoción, planeación, organización, coordinación, fomento, desarrollo, implementación, ejecución y evaluación del deporte y la cultura física en todas sus disciplinas y nivel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4"/>
          <w:szCs w:val="24"/>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o por artículo primer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rFonts w:eastAsia="Yu Gothic UI Semilight" w:cs="Arial" w:ascii="Arial" w:hAnsi="Arial"/>
          <w:bCs/>
          <w:sz w:val="20"/>
          <w:szCs w:val="20"/>
          <w:lang w:val="es-ES" w:eastAsia="es-ES"/>
        </w:rPr>
        <w:t>: El Instituto es un organismo público descentralizado con personalidad jurídica y patrimonio propio, sectorizado a la Secretaría de Desarrollo Social, con domicilio en la ciudad de Cuernavaca, Morelos, que tiene por objeto la promoción, planeación, organización, coordinación, fomento, desarrollo, implementación, ejecución y evaluación del deporte y la cultura física en todas sus disciplinas y niv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instituto tendrá las atribuciones que le confiere el artículo 28 de la Le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gobierno, la administración, la dirección y la vigilancia del Instituto estarán a carg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a Dirección Gener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 Órgano Interno de Control, de conformidad con lo dispuesto por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contará con un Consejo Consultivo de conformidad con lo dispuesto en el artículo 15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el desempeño de sus funciones, el Instituto contará además con las siguientes Unidades Administrativas, las cuales se adscriben a la Direcció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ción de Áre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ordinación de Área de Desarrollo del Depor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idad de Enlace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fines administrativos, los servidores públicos de las unidades administrativas del Instituto, deben percibir sus sueldos y prestaciones en armonía con el catálogo de puestos y tabulador de salarios aprobados por la Secretaría de Hacienda y de Administración, de conformidad con sus respectivos niveles; quedando establecidas sus atribuciones en el Estatuto.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as las fracciones I, II y III por artículo primer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rFonts w:eastAsia="Yu Gothic UI Semilight" w:cs="Arial" w:ascii="Arial" w:hAnsi="Arial"/>
          <w:bCs/>
          <w:sz w:val="20"/>
          <w:szCs w:val="20"/>
          <w:lang w:val="es-ES" w:eastAsia="es-ES"/>
        </w:rPr>
        <w:t xml:space="preserve">: I. Dirección Administrativa; </w:t>
      </w:r>
    </w:p>
    <w:p>
      <w:pPr>
        <w:pStyle w:val="Normal"/>
        <w:spacing w:lineRule="auto" w:line="240" w:before="0" w:after="0"/>
        <w:jc w:val="both"/>
        <w:rPr>
          <w:rFonts w:ascii="Arial" w:hAnsi="Arial" w:eastAsia="Yu Gothic UI Semilight" w:cs="Arial"/>
          <w:bCs/>
          <w:sz w:val="20"/>
          <w:szCs w:val="20"/>
          <w:lang w:val="es-ES" w:eastAsia="es-ES"/>
        </w:rPr>
      </w:pPr>
      <w:r>
        <w:rPr>
          <w:rFonts w:eastAsia="Yu Gothic UI Semilight" w:cs="Arial" w:ascii="Arial" w:hAnsi="Arial"/>
          <w:bCs/>
          <w:sz w:val="20"/>
          <w:szCs w:val="20"/>
          <w:lang w:val="es-ES" w:eastAsia="es-ES"/>
        </w:rPr>
        <w:t xml:space="preserve">II. Dirección de Desarrollo del Deporte, y </w:t>
      </w:r>
    </w:p>
    <w:p>
      <w:pPr>
        <w:pStyle w:val="Normal"/>
        <w:spacing w:lineRule="auto" w:line="240" w:before="0" w:after="0"/>
        <w:jc w:val="both"/>
        <w:rPr>
          <w:rFonts w:ascii="Arial" w:hAnsi="Arial" w:cs="Arial"/>
          <w:sz w:val="24"/>
          <w:szCs w:val="24"/>
        </w:rPr>
      </w:pPr>
      <w:r>
        <w:rPr>
          <w:rFonts w:eastAsia="Yu Gothic UI Semilight" w:cs="Arial" w:ascii="Arial" w:hAnsi="Arial"/>
          <w:bCs/>
          <w:sz w:val="20"/>
          <w:szCs w:val="20"/>
          <w:lang w:val="es-ES" w:eastAsia="es-ES"/>
        </w:rPr>
        <w:t>III. Subdirecc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s unidades administrativas se integran por las personas titulares respectivas y demás personal técnico y administrativo necesario para la eficaz atención de los asuntos de su competencia y cumplimiento de sus atribuciones, de acuerdo con lo que disponga la Junta de Gobierno, con base en la suficiencia presupuestal autorizada, para ello; cuyas funciones serán normadas por los Manuales Administrativos que se aprueben y emitan, así como por los lineamientos, políticas y programas que la Junta de Gobierno y la Dirección General establezcan, en términos de las disposiciones jurídicas aplica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Junta de Gobierno es el órgano máximo de gobierno del instituto y se integra en los términos que establece el artículo 31 de la ley, conforme lo dispuesto en los artículos 51 y 78 de la ley orgánic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0"/>
          <w:szCs w:val="20"/>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o por artículo primer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rFonts w:eastAsia="Yu Gothic UI Semilight" w:cs="Arial" w:ascii="Arial" w:hAnsi="Arial"/>
          <w:bCs/>
          <w:sz w:val="20"/>
          <w:szCs w:val="20"/>
          <w:lang w:val="es-ES" w:eastAsia="es-ES"/>
        </w:rPr>
        <w:t xml:space="preserve">: </w:t>
      </w:r>
      <w:r>
        <w:rPr>
          <w:rFonts w:cs="Arial" w:ascii="Arial" w:hAnsi="Arial"/>
          <w:sz w:val="24"/>
          <w:szCs w:val="24"/>
        </w:rPr>
        <w:t xml:space="preserve"> </w:t>
      </w:r>
      <w:r>
        <w:rPr>
          <w:rFonts w:cs="Arial" w:ascii="Arial" w:hAnsi="Arial"/>
          <w:sz w:val="20"/>
          <w:szCs w:val="20"/>
        </w:rPr>
        <w:t>La Junta de Gobierno es el órgano máximo de Gobierno del Instituto y se integra en los términos que establece el artículo 31 de la Ley, conforme lo dispuesto en los artículos 54 y 80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Junta de Gobierno, además de las atribuciones señaladas en la Ley Orgánica y la Ley, cuenta c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trolar la forma en que los objetivos del Instituto serán alcanzados y la manera en que las estrategias básicas serán conduc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robar políticas, bases, estrategias y programas general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iferir o suspender las sesiones, cuando existan causas que a su juicio pudieran afectar la celebración o desarrollo de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mbrar y remover a propuesta del director general a los funcionarios de mandos medios, aprobar sus sueldos en armonía con el catálogo de puestos y tabulador de salarios aprobados por la Secretaría de Hacienda y de Administración, y las demás establecidas en el presente estatuto, así como concederles las licencias que proce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bar anualmente el ejercicio del presupuesto de ingresos y egresos, a través de los estados financieros, con base en el informe del órgano interno de control y autorizar su posterior publicación en el Periódico Of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omar conocimiento de las adecuaciones que deban hacerse a la infraestructura deportiva asignada a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omar conocimiento de los programas sociales que implemente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probar las directrices para la coordinación en materia deportiva, entre el instituto y los órganos políticos-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las gestiones necesarias por si o a través de la Dirección General del instituto para el cumplimiento de sus fi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probar la creación modificación, o derogación de las disposiciones administrativas que resulten aplicables a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sean necesarias para el ejercicio de sus facultad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a la fracción II por artículo primero y adicionadas las fracciones IV a la XI por artículo segund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rFonts w:eastAsia="Yu Gothic UI Semilight" w:cs="Arial" w:ascii="Arial" w:hAnsi="Arial"/>
          <w:bCs/>
          <w:sz w:val="20"/>
          <w:szCs w:val="20"/>
          <w:lang w:val="es-ES" w:eastAsia="es-ES"/>
        </w:rPr>
        <w:t>: II.</w:t>
      </w:r>
      <w:r>
        <w:rPr>
          <w:rFonts w:cs="Arial" w:ascii="Arial" w:hAnsi="Arial"/>
          <w:sz w:val="20"/>
          <w:szCs w:val="20"/>
        </w:rPr>
        <w:t>Atender los informes que en materia de control y vigilancia le sean turnados por el órgano interno de control del Instituto, y vigilar la implementación de las medidas correctivas a que hubiere lug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Junta de Gobierno sesionará conforme lo dispuesto en la Ley Orgánica, la Ley, el Acuerdo por el que se establecen los Lineamientos para la Celebración de Sesiones de los distintos Órganos Colegiados que actúan y participan en la Administración Pública del estado de Morelos,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nvocatorias para las sesiones las signará el secretario técnico de la Junta de Gobierno, previo acuerdo con el presidente d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s sesiones de la Junta de Gobierno son válidas con la asistencia de la mitad más uno de sus integrantes, siempre que la mayoría de los asistentes sean representantes de la Administración Pública Estatal y entre ellos se encuentre el presidente o su supl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da integrante propietario de la Junta de Gobierno nombrará un suplente, el cual lo sustituirá, teniendo las mismas atribuciones que el titular, previa acreditación de tal carácter ante el presidente de la Junta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rresponde al presi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presentar a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brir, conducir, suspender y clausurar las sesiones ordinarias o extraordinarias que celebre la Junta de Gobierno, dirigiendo los debates y deliberaciones de sus integr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ar seguimiento de los acuerdos y resoluciones de la Junta de Gobierno y vigilar la ejecución y cumplimiento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ar su voto de calidad en caso de empate en la toma de decisiones de la Junta de Gobiern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demás funciones que le confieran l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orresponde a la Secretaría Téc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aborar y acordar con el presidente el proyecto de orden del día de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mitir a los miembros de la Junta de Gobierno, con la anticipación correspondiente, las convocatorias y carpetas para la celebración de las sesiones; III. Ser responsable de la suscripción y archivo de las actas de las sesiones y los apéndices respectivos, así como de llevar un registro de los acuerdos tomados e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municar a quien corresponda para su ejecución y seguimiento, los acuerdos tomados en las ses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funciones que le confieran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Corresponde a las personas integrantes de la Junta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a las sesiones de la Junta de Gobierno y participar en el debate de los asuntos que se traten e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mitir su voto respecto de los asuntos tratados en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otificar la designación de su suplente, en los términos del presente Estatuto Orgá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adyuvar en el cumplimiento de los acuerdos y resoluciones que se tomen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irmar las actas de las sesiones de la Junta de Gobierno a las que asist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demás funciones que les confiera el presidente, la propia Junta de Gobierno y otras disposiciones jurídicas aplicable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0"/>
          <w:szCs w:val="20"/>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a la fracción IV por artículo primero y adicionada la fracción V, recorriéndose en su orden natural la actual V para ser VI por artículo segund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rFonts w:eastAsia="Yu Gothic UI Semilight" w:cs="Arial" w:ascii="Arial" w:hAnsi="Arial"/>
          <w:bCs/>
          <w:sz w:val="20"/>
          <w:szCs w:val="20"/>
          <w:lang w:val="es-ES" w:eastAsia="es-ES"/>
        </w:rPr>
        <w:t>: IV.</w:t>
      </w:r>
      <w:r>
        <w:rPr>
          <w:rFonts w:cs="Arial" w:ascii="Arial" w:hAnsi="Arial"/>
          <w:sz w:val="20"/>
          <w:szCs w:val="20"/>
        </w:rPr>
        <w:t>Coadyuvar en el cumplimiento de los acuerdos y resoluciones que se tomen en las sesion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representación del Instituto, así como el trámite y resolución de los asuntos de su competencia, corresponden originalmente al Director General quien, para la mejor atención y despacho de los mismos, podrá delegar sus facultades en servidores públicos subalternos, sin perjuicio de su ejercicio directo, excepto aquellas que por disposición legal deban ser ejercidas directamente por é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director general, además de las señaladas en los artículos 64 y 82 de la Ley Orgánica y 38 de la ley, cuenta con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ordar con las personas titulares de las Unidades Administrativas y demás servidores públicos del Instituto el despacho de los asuntos a su cargo, cuando lo considere conven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laborar con la CONADE en la ejecución del Programa Nacional de Cultura Física y Deporte, a través de la celebración de proyectos específicos, de conformidad con la Ley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y someter a la aprobación de la Junta de Gobierno oportunamente, el programa presupuestario para el ejercicio del año siguiente y sus respectivos subprogramas y proye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a la Junta de Gobierno, con base en las recomendaciones realizadas por el Director de Desarrollo del Deporte, a los deportistas de alta calidad y mérito para la entrega de reconocimientos y a los deportistas merecedores de recibir be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rear y coordinar programas de capacitación para el mejoramiento de los deportistas, así como la formación de maestros, instructores, entrenadores y técn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a la Junta de Gobierno los apoyos financieros y materiales para los deportistas, organizaciones y agrupaciones deportivas, que cumplan con lo establecido en el artículo 14 d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efinir las políticas de instrumentación de los sistemas de control que fueren necesarios, tomando las medidas y acciones pertinentes para corregir las deficiencias que se detectaren en su funcionamiento y presentar a la Junta de Gobierno informes periódicos sobre el cumplimiento de los objetivos y programas de mejor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ertificar los documentos que formen parte de los archivos del Instituto, cuando así proceda y se requ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rcionar a la Junta de Gobierno las facilidades e informes necesarios para el cumplimiento de su fu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iseñar y evaluar las directrices de las políticas públicas estatales del Depo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esignar al personal que deberá cubrir las ausencias temporales de l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Supervisar los planes y programas que propicien el desarrollo del deporte y la integración del Sistema Estatal, así como los programas y acciones para el logro de los objetivos del Instituto y el cabal cumplimiento a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scindir la relación laboral del personal del Instituto cuando exista causa justificada y acorde con los procedimientos administrativos y legal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Identificar y seleccionar a los talentos deportivos mediante la organización de competencias que reúnan a los mejores del deporte estudiantil y federado, a fin de integrar y actualizar el padrón estatal de deportistas de alto rendimiento, talentos y Registro Estatal del Depo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mprender acciones para que las mujeres y los hombres tengan las mismas oportunidades de acceso a la práctica del deporte, y </w:t>
      </w:r>
    </w:p>
    <w:p>
      <w:pPr>
        <w:pStyle w:val="Normal"/>
        <w:spacing w:lineRule="auto" w:line="240" w:before="0" w:after="0"/>
        <w:ind w:left="284" w:hanging="0"/>
        <w:jc w:val="both"/>
        <w:rPr/>
      </w:pPr>
      <w:r>
        <w:rPr>
          <w:rFonts w:cs="Arial" w:ascii="Arial" w:hAnsi="Arial"/>
          <w:sz w:val="24"/>
          <w:szCs w:val="24"/>
        </w:rPr>
        <w:t>XVI. Supervisar los programas para promover y fomentar el deporte realizado por personas con discapac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esentar a la Junta de Gobierno las políticas, bases, estrategias y programas general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ometer a la aprobación de la Junta de Gobierno, los nombramientos y licencias de los funcionarios de mandos medios, así como sus sueldos en armonía con el catálogo de puestos y tabulador de salarios aprobados por la Secretaria de Hacienda y de Administración y demás prestaciones de acuerdo a las asignaciones globales de presupuesto de gasto corriente aprobado por el mismo órg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poner a la Junta de Gobierno las cuotas de recuperación del uso, aprovechamiento y explotación de los bienes y servicios asignados al institu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Yu Gothic UI Semilight" w:cs="Arial"/>
          <w:bCs/>
          <w:sz w:val="20"/>
          <w:szCs w:val="20"/>
          <w:lang w:val="es-ES" w:eastAsia="es-ES"/>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o el primer párrafo y las fracciones III y XVI por artículo primero y adicionadas las fracciones XVII a la XIX por artículo segund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rFonts w:eastAsia="Yu Gothic UI Semilight" w:cs="Arial" w:ascii="Arial" w:hAnsi="Arial"/>
          <w:bCs/>
          <w:sz w:val="20"/>
          <w:szCs w:val="20"/>
          <w:lang w:val="es-ES" w:eastAsia="es-ES"/>
        </w:rPr>
        <w:t>: El Director General, además de las señaladas en los artículos 66 y 84 de la Ley Orgánica y 38 de la Ley, cuenta con las atribuciones siguientes:</w:t>
      </w:r>
    </w:p>
    <w:p>
      <w:pPr>
        <w:pStyle w:val="Normal"/>
        <w:spacing w:lineRule="auto" w:line="240" w:before="0" w:after="0"/>
        <w:jc w:val="both"/>
        <w:rPr>
          <w:rFonts w:ascii="Arial" w:hAnsi="Arial" w:eastAsia="Yu Gothic UI Semilight" w:cs="Arial"/>
          <w:bCs/>
          <w:sz w:val="20"/>
          <w:szCs w:val="20"/>
          <w:lang w:val="es-ES" w:eastAsia="es-ES"/>
        </w:rPr>
      </w:pPr>
      <w:r>
        <w:rPr>
          <w:rFonts w:eastAsia="Yu Gothic UI Semilight" w:cs="Arial" w:ascii="Arial" w:hAnsi="Arial"/>
          <w:bCs/>
          <w:sz w:val="20"/>
          <w:szCs w:val="20"/>
          <w:lang w:val="es-ES" w:eastAsia="es-ES"/>
        </w:rPr>
        <w:t>III. Presentar y someter a la aprobación de la Junta de Gobierno oportunamente, el programa operativo anual para el ejercicio del año siguiente y sus respectivos subprogramas y proyectos;</w:t>
      </w:r>
    </w:p>
    <w:p>
      <w:pPr>
        <w:pStyle w:val="Normal"/>
        <w:spacing w:lineRule="auto" w:line="240" w:before="0" w:after="0"/>
        <w:jc w:val="both"/>
        <w:rPr>
          <w:rFonts w:ascii="Arial" w:hAnsi="Arial" w:eastAsia="Yu Gothic UI Semilight" w:cs="Arial"/>
          <w:bCs/>
          <w:sz w:val="20"/>
          <w:szCs w:val="20"/>
          <w:lang w:val="es-ES" w:eastAsia="es-ES"/>
        </w:rPr>
      </w:pPr>
      <w:r>
        <w:rPr>
          <w:rFonts w:eastAsia="Yu Gothic UI Semilight" w:cs="Arial" w:ascii="Arial" w:hAnsi="Arial"/>
          <w:bCs/>
          <w:sz w:val="20"/>
          <w:szCs w:val="20"/>
          <w:lang w:val="es-ES" w:eastAsia="es-ES"/>
        </w:rPr>
        <w:t>XVI. Supervisar los programas para promover y fomentar el deporte realizado por personas con capacidades diferentes.</w:t>
      </w:r>
    </w:p>
    <w:p>
      <w:pPr>
        <w:pStyle w:val="Normal"/>
        <w:spacing w:lineRule="auto" w:line="240" w:before="0" w:after="0"/>
        <w:jc w:val="both"/>
        <w:rPr>
          <w:rFonts w:ascii="Arial" w:hAnsi="Arial" w:eastAsia="Yu Gothic UI Semilight" w:cs="Arial"/>
          <w:bCs/>
          <w:sz w:val="24"/>
          <w:szCs w:val="24"/>
          <w:lang w:val="es-ES" w:eastAsia="es-ES"/>
        </w:rPr>
      </w:pPr>
      <w:r>
        <w:rPr>
          <w:rFonts w:eastAsia="Yu Gothic UI Semilight"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 DE LAS UN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personas titulares de las Unidades Administrativas a que se refiere el artículo 7 de este Estatuto Orgánico, tendrán a su cargo la conducción técnica y administrativa de las mismas y serán responsables ante el Director General de su correcto funcionamiento. </w:t>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Corresponde a las personas titulares de las unidades administrativas, las atribuciones genér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programar, organizar, ejecutar, controlar y evaluar el desarrollo de los programas y acciones encomendados a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ordar con el Director General el trámite, resolución y despacho de los asuntos encomendados a la unidad administrativa a su cargo;</w:t>
      </w:r>
    </w:p>
    <w:p>
      <w:pPr>
        <w:pStyle w:val="Normal"/>
        <w:spacing w:lineRule="auto" w:line="240" w:before="0" w:after="0"/>
        <w:ind w:left="284" w:hanging="0"/>
        <w:jc w:val="both"/>
        <w:rPr/>
      </w:pPr>
      <w:r>
        <w:rPr>
          <w:rFonts w:cs="Arial" w:ascii="Arial" w:hAnsi="Arial"/>
          <w:sz w:val="24"/>
          <w:szCs w:val="24"/>
        </w:rPr>
        <w:t>III. Participar, en la esfera de sus respectivas competencias, en la formulación y actualización del Programa Estratégico, en los términos de la Ley</w:t>
      </w:r>
      <w:r>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rmular de acuerdo a las normas y lineamientos aplicables, el anteproyecto de presupuesto de egresos que corresponda a la Unidad Administrativa a su cargo, y someterlo a la consideración del Director General para su incorporación al anteproyecto de presupuesto de egreso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ducir sus actividades de acuerdo con los programas aprobados por la Junta de Gobierno y las políticas que señale el Director General para el logro de los objetivos y prioridades establecidos para 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ndir los informes y formular los dictámenes, estudios y opiniones que, en la esfera de sus respectivas competencias, les solicite 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upervisar y, en su caso, realizar los procedimientos administrativos de su competencia para dar cumplimiento a las instancia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plicar y vigilar, en la esfera de sus respectivas competencias, el cumplimiento de las leyes, reglamentos, decretos, acuerdos, circulares, procedimientos y demás disposiciones relacionadas con los servicios y actividades de la unidad administrativa bajo su responsabilidad, tomando las medidas adecuadas para prevenir y corregir la violación de dichas disposiciones y para la aplicación, en su caso, de las sanciones proced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tender al público en los asuntos de la competencia de la Unidad Administrativa bajo su respons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uscribir los documentos relativos a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alizar todos aquellos actos que sean necesarios para el cumplimiento de las facultades que le sean delegadas por el Director Gener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Las demás que sean afines a las atribuciones de cada Unidad Administrativa y contribuyan a la realización del objeto del Instituto, así como las que le confier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 DE LAS PERSONAS TITULARES DE LAS UN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 la persona titular de la Coordinación de Área Administrativ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upervisar la administración y mantenimiento de establecimientos e instalaciones depor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gramar, previa autorización de la Junta de Gobierno, los apoyos financieros y materiales para los deportistas, agrupaciones y organizaciones y agrupaciones deportivas que cumplan con lo establecido en el artículo 14 d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gramar los reconocimientos y becas otorgadas a deporti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el anteproyecto anual de presupuesto, así como el programa presupues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upervisar que la elaboración del anteproyecto de presupuesto anual y el programa presupuestario, se realice de acuerdo con los programas de deporte y demás normativa aplicable, haciéndolo conjuntamente con las demás unidades administrativas, para someterlos al director general, quien, a su vez, lo presentará para su aprobación por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al Director General la programación, organización, control y evaluación del desarrollo de los programa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laborar los estados financieros del Instituto para que puedan ser sometidos a la aprobación de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dministrar todo lo relacionado con los recursos humanos, financieros y materiale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dministrar el patrimonio del Instituto, en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ordinar la elaboración o actualización de los Manuales Administr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poyar material y financieramente a las asociaciones deportivas estatales reconocidas por las autoridades competentes y con base a los Programas Anuales de actividades que presen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Vigilar el cumplimiento de todos los programas deportivos agend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sesorar a la Dirección General en materia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Vigilar, controlar, coordinar y supervisar el uso, aplicación y ejercicio presupuestal de los recursos provenientes de convenios y acuerdos celebrados con la Federación y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ncentrar y revisar los informes de las diferentes áreas de la Coordinación de Área Administrativa para su presentación ant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Vigilar y cumplir con las normas del sistema de adquisiciones de los bienes y servicios, de acuerdo con la normativa aplicable, así como de las normas, sistemas, procedimientos y controles administr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Tramitar ante las Secretarías, Dependencias o Entidades correspondientes, la compra de bienes y la obtención de servicios necesarios para el funcionamiento del Instituto, de conformidad con lo establecido e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lanear y promover la automatización mediante sistemas computacionales para contribuir a la modernización integral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nformar permanentemente a la Dirección General sobre la situación financiera, presupuestal y administrativa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Coordinar la integración y entrega de los informes de avance de la operatividad de la unidad responsable de gasto que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Llevar a cabo las altas, bajas, reingresos, cambio de plaza, permuta, modificación a datos personales, cambio de nombramiento, licencias, reanudación de labores, cambio de adscripción y demás que sean necesarios para el funcionamiento del Instituto, de acuerdo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Detectar las necesidades de capacitación y desarrollo del personal y realizar su gestión; asimismo realizar la evaluación del desempeño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Identificar las necesidades de prestantes de servicio social y prácticas profesionales que se generen al interior de las Unidades Administrativas por motivos de operatividad, y realizar su gestión para su incorpo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Determinar la baja o suspensión del trabajador, en términos de la normativa; XXV. Atender las disposiciones relativas a seguridad e higiene en el trabajo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Realizar el alta, baja o transferencia de bienes muebles y activos intangibles y llevar a cabo el control de los resguar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Llevar a cabo la contratación de servicios básicos y arrendamientos y realizar el pago de los servicios de uso generalizado ante los proveedores de estos servicio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Yu Gothic UI Semilight" w:cs="Arial"/>
          <w:bCs/>
          <w:sz w:val="20"/>
          <w:szCs w:val="20"/>
          <w:lang w:val="es-ES" w:eastAsia="es-ES"/>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o el primer párrafo y fracciones IV, V y XV por artículo primer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t xml:space="preserve"> </w:t>
      </w:r>
      <w:r>
        <w:rPr>
          <w:rFonts w:eastAsia="Yu Gothic UI Semilight" w:cs="Arial" w:ascii="Arial" w:hAnsi="Arial"/>
          <w:bCs/>
          <w:sz w:val="20"/>
          <w:szCs w:val="20"/>
          <w:lang w:val="es-ES" w:eastAsia="es-ES"/>
        </w:rPr>
        <w:t>A la persona titular de la Dirección Administrativa, le corresponden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 xml:space="preserve">IV. Elaborar el anteproyecto anual de presupuesto, así como el Programa Operativo Anual; </w:t>
      </w:r>
    </w:p>
    <w:p>
      <w:pPr>
        <w:pStyle w:val="Normal"/>
        <w:spacing w:lineRule="auto" w:line="240" w:before="0" w:after="0"/>
        <w:jc w:val="both"/>
        <w:rPr>
          <w:rFonts w:ascii="Arial" w:hAnsi="Arial" w:cs="Arial"/>
          <w:sz w:val="20"/>
          <w:szCs w:val="20"/>
        </w:rPr>
      </w:pPr>
      <w:r>
        <w:rPr>
          <w:rFonts w:cs="Arial" w:ascii="Arial" w:hAnsi="Arial"/>
          <w:sz w:val="20"/>
          <w:szCs w:val="20"/>
        </w:rPr>
        <w:t>V. Supervisar que la elaboración del anteproyecto de presupuesto anual y el Programa Operativo Anual, se realice de acuerdo con los programas de deporte y demás normativa aplicable, haciéndolo conjuntamente con las demás Unidades Administrativas, para someterlos al Director General, quien a su vez, lo presentará para su aprobación por la Junta de Gobierno;</w:t>
      </w:r>
    </w:p>
    <w:p>
      <w:pPr>
        <w:pStyle w:val="Normal"/>
        <w:spacing w:lineRule="auto" w:line="240" w:before="0" w:after="0"/>
        <w:jc w:val="both"/>
        <w:rPr>
          <w:rFonts w:ascii="Arial" w:hAnsi="Arial" w:cs="Arial"/>
          <w:sz w:val="20"/>
          <w:szCs w:val="20"/>
        </w:rPr>
      </w:pPr>
      <w:r>
        <w:rPr>
          <w:rFonts w:cs="Arial" w:ascii="Arial" w:hAnsi="Arial"/>
          <w:sz w:val="20"/>
          <w:szCs w:val="20"/>
        </w:rPr>
        <w:t>XV. Concentrar y revisar los informes de las diferentes áreas de la Dirección Administrativa para su presentación ante la Junta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A la persona titular de la Coordinación de Área de Desarrollo del Deporte,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arrollar los Proyectos de los Programas de fomento depor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poyar en la coordinación de las actividades deportivas que realicen las distintas Secretarías, Dependencias y Entidades federales, estatales y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el enlace en materia deportiva con los niveles de gobierno municipal, estatal y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rcionar asistencia para la organización y funcionamiento de agrupaciones de deportistas y de jóvenes en las escuel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porcionar la asesoría en todas y cada una de las actividades deportivas, de infraestructura, de proyectos y demás relativos con visión de corto, mediano y largo plazo que se presenten en l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valuar y proponer al Director General, los deportistas de alta calidad y mérito para la entrega de reconocimientos y los deportistas que reúnan los requisitos establecidos para la obtención de be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esarrollar y ejecutar los programas de capacitación para el mejoramiento de los deportistas, así como la formación de maestros, instructores, entrenadores y técn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ver la participación ciudadana en la elaboración y la ejecución de programas para la realización de eventos deportivos, así como la construcción, conservación, operación y funcionamiento de instalaciones depor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articipar en los programas de salud, cultura, recreación y educación, que lleven a cabo otras Secretarías, Dependencias, Entidades, organizaciones sociales y privadas, así como las particulares cuando éstas así lo solici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segurar que las asociaciones deportivas cumplan con los requisitos para obtener su registro en el Registro Estatal del Depo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esarrollar los Proyectos Específicos celebrados con la CONAD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mover en coordinación con las organizaciones de los sectores social y privado, la práctica del deporte de sus integr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gramar las actividades que fomenten la práctica del deporte entre el personal de las diversas Secretarías y Dependencias de los tres niveles de Gobierno, por lo que respecta a la Administración Pública Central del Poder Ejecutivo del Estado, apoyándose en forma coordinada con la Secretaría de Administración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ncentrar y revisar los informes de las diferentes áreas de desarrollo del deporte para la presentación ante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omover a nivel estatal la masificación del deporte, integrando y coordinando a los responsables del deporte en los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romover, difundir, convocar, detectar y dar seguimiento mediante programas que desarrollen las habilidades físicas de los deportistas y hábitos positivos de la cultura física de toda la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poyar y promover a los deportistas y equipos que alcancen el rendimiento para ubicar al Estado en los primeros lugares a nivel nacional en las distintas competencias y objetivos específ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romover y apoyar el deporte a nivel municipal, estatal, nacional e inter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umplir con los programas que oferta la CONADE y el propio instituto en materia de deporte popular, estudiantil y federado en los 36 municipio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Establecer convenios con las diferentes instituciones gubernamentales, así como con la iniciativa privada, fomentando los mecanismos de cooperación y apoyos en beneficio de la sociedad depor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yectar y difundir la imagen del Instituto y el prestigio que merece a nivel estatal y nacional, cumpliendo con los fines y objetivos para los que fue creado; XXII. Actualizar el Registro Estatal del Deporte que comprende a los deportistas, entrenadores, técnicos y las instalaciones depor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Cuidar que la operación de los programas que se trabajan con la CONADE se realicen con base en los anexos técnicos y recursos económicos otorgados por la propia Comisión y se apliquen conforme a las obligaciones que ella determine; XXIV. Proporcionar atención, control, seguimiento y apoyo para que los deportistas más destacados del Estado, obtengan la excelencia deportiva para su participación en eventos regionales, nacionales e interna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Brindar el apoyo técnico y de material deportivo a los talentos deportivos; XXVI. Garantizar a todas las personas sin distinción de género, edad, discapacidad, condición social, religión, opiniones, preferencias o estado civil, la igualdad de oportunidades dentro de los programas de desarrollo que en materia de cultura física y deporte se implemen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Capacitar y actualizar a los entrenadores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Mantener la coordinación con las asociaciones deportivas correspondientes, apoyando a su programa de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Realizar intercambios deportivos permanentes con otras Entidades Federativas para evaluar el nivel competi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Servir como gestor permanente de los deportistas, entrenadores que integran la selección representativa de nuestro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Procurar becas y apoyos de parte de la iniciativa priv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Incrementar los reconocimientos a los ganadores del premio estatal del depo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Proponer a los entrenadores, médicos, psicólogos, para apoyarlos en realizar curso de excelencia y posgr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Promover, difundir, convocar, detectar y dar seguimiento mediante programas que desarrollen las habilidades físicas de los deportistas y hábitos positivos de la cultura física de la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Promover y apoyar el desarrollo del deporte y la cultura física dentro del territorio morelens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Llevar a cabo todas las acciones relacionadas con el desarrollo del deporte que, conforme a la Ley, competa al Instituto y no le correspondan ser realizadas a la Junta de Gobierno o al Director General.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Yu Gothic UI Semilight" w:cs="Arial"/>
          <w:bCs/>
          <w:sz w:val="20"/>
          <w:szCs w:val="20"/>
          <w:lang w:val="es-ES" w:eastAsia="es-ES"/>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o el primer párrafo y fracciones XIX y XXVI por artículo primer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w:t>
      </w:r>
      <w:r>
        <w:rPr>
          <w:rFonts w:eastAsia="Yu Gothic UI Semilight" w:cs="Arial" w:ascii="Arial" w:hAnsi="Arial"/>
          <w:bCs/>
          <w:sz w:val="20"/>
          <w:szCs w:val="20"/>
          <w:lang w:val="es-ES" w:eastAsia="es-ES"/>
        </w:rPr>
        <w:t xml:space="preserve">y Libertad”, No. 5966, de fecha 2021/07/21. Vigencia 2021/07/22. Antes decía: A la persona titular de la Dirección de Desarrollo del Deporte, le corresponden las siguientes atribuciones específicas: </w:t>
      </w:r>
    </w:p>
    <w:p>
      <w:pPr>
        <w:pStyle w:val="Normal"/>
        <w:spacing w:lineRule="auto" w:line="240" w:before="0" w:after="0"/>
        <w:jc w:val="both"/>
        <w:rPr>
          <w:rFonts w:ascii="Arial" w:hAnsi="Arial" w:eastAsia="Yu Gothic UI Semilight" w:cs="Arial"/>
          <w:bCs/>
          <w:sz w:val="20"/>
          <w:szCs w:val="20"/>
          <w:lang w:val="es-ES" w:eastAsia="es-ES"/>
        </w:rPr>
      </w:pPr>
      <w:r>
        <w:rPr>
          <w:rFonts w:eastAsia="Yu Gothic UI Semilight" w:cs="Arial" w:ascii="Arial" w:hAnsi="Arial"/>
          <w:bCs/>
          <w:sz w:val="20"/>
          <w:szCs w:val="20"/>
          <w:lang w:val="es-ES" w:eastAsia="es-ES"/>
        </w:rPr>
        <w:t>XIX. Cumplir con los programas que oferta la CONADE y el propio Instituto en materia de deporte popular, estudiantil y federado en los 33 municipios del Estado;</w:t>
      </w:r>
    </w:p>
    <w:p>
      <w:pPr>
        <w:pStyle w:val="Normal"/>
        <w:spacing w:lineRule="auto" w:line="240" w:before="0" w:after="0"/>
        <w:jc w:val="both"/>
        <w:rPr>
          <w:rFonts w:ascii="Arial" w:hAnsi="Arial" w:eastAsia="Yu Gothic UI Semilight" w:cs="Arial"/>
          <w:bCs/>
          <w:sz w:val="20"/>
          <w:szCs w:val="20"/>
          <w:lang w:val="es-ES" w:eastAsia="es-ES"/>
        </w:rPr>
      </w:pPr>
      <w:r>
        <w:rPr>
          <w:rFonts w:eastAsia="Yu Gothic UI Semilight" w:cs="Arial" w:ascii="Arial" w:hAnsi="Arial"/>
          <w:bCs/>
          <w:sz w:val="20"/>
          <w:szCs w:val="20"/>
          <w:lang w:val="es-ES" w:eastAsia="es-ES"/>
        </w:rPr>
        <w:t>XXVI. Proporcionar atención, control, seguimiento y apoyo para los deportistas con discapacidades;</w:t>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 la persona titular de la Unidad de Enlace Jurídico,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aborar los convenios, contratos, permisos y autorizaciones que celebre el Instituto, vigilando que estos cumplan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studiar y proponer, en colaboración con las demás Unidades Administrativas, los elementos necesarios para la celebración de los contratos y convenios relativos a las funciones de su competencia y someterlo a consideración d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uxiliar al Director General en la fundamentación y motivación de respuestas oficiales a las solicitudes formuladas por Secretarías, Dependencias y Entidades o por particu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tervenir en los procesos judiciales en los que el Instituto sea pa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ular las querellas y denuncias que, en su caso, procedan, y dar el oportuno seguimiento a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sesorar a las Unidades Administrativas en el ámbito jurídico y en la elaboración de toda clase de recursos y dilige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articipar en la elaboración de anteproyectos de leyes, reglamentos, decretos, acuerdos, contratos y convenios relacionados con el deporte y la cultura física, así como sus reformas, para ser sometidas a consideración de las autoridades correspondientes, y, en su caso, presentadas al Congreso del Estado por parte del Gobernad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visar y compilar la legislación estatal y federal en materia del deporte y cultura fís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istematizar los criterios de interpretación y aplicación de las disposiciones legales y administrativas que normen el funcionamiento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articipar en la elaboración de acuerdos, contratos y convenios con la federación, entidades federativas, municipios y organismos del sector privado y social, para el desarrollo y operación de los programas de intercambio de experiencias y conoci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adyuvar en el desarrollo de los procedimientos de responsabilidad administrativa de los servidores públicos del Instituto, en los términos de la legislación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nalizar y proponer los términos de los convenios con organismos nacionales y extranjeros en colaboración con las demás Unidades Administrativas y someterlos a la consideración de l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o modificar los proyectos de estatuto orgánico del instituto y acordar con la Coordinación de Área Administrativa sobre las respectivas modificaciones, cambios y ad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oporcionar asesoría de carácter jurídico a las Asociaciones Deportivas Estatales y Clubes en su regularización, así como a los Deporti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Mantener estrecha vinculación, comunicación y coordinación con la Consejería Jurídica para la gestión de los asuntos que requieran de su interve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catar, cumplir y hacer cumplir las determinaciones y Lineamientos que emita la Consejería Jurídica, en el ámbito de su respectiva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Informar inmediatamente al Director General la práctica de cualquier notificación, trámite o actuación jurídica que afecte o pudiera afectar los interese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Representar al Instituto ante toda clase de autoridades, en los términos del mandato que le confiera el Director Gener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Apoyar en la elaboración de actas administrativa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o el primer párrafo y fracción XIII por artículo primer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w:t>
      </w:r>
      <w:r>
        <w:rPr>
          <w:rFonts w:eastAsia="Yu Gothic UI Semilight" w:cs="Arial" w:ascii="Arial" w:hAnsi="Arial"/>
          <w:bCs/>
          <w:sz w:val="20"/>
          <w:szCs w:val="20"/>
          <w:lang w:val="es-ES" w:eastAsia="es-ES"/>
        </w:rPr>
        <w:t xml:space="preserve">Periódico Oficial “Tierra y Libertad”, No. 5966, de fecha 2021/07/21. Vigencia 2021/07/22. </w:t>
      </w:r>
      <w:r>
        <w:rPr>
          <w:rFonts w:eastAsia="Yu Gothic UI Semilight" w:cs="Arial" w:ascii="Arial" w:hAnsi="Arial"/>
          <w:b/>
          <w:bCs/>
          <w:sz w:val="20"/>
          <w:szCs w:val="20"/>
          <w:lang w:val="es-ES" w:eastAsia="es-ES"/>
        </w:rPr>
        <w:t>Antes decía:</w:t>
      </w:r>
      <w:r>
        <w:rPr>
          <w:rFonts w:eastAsia="Yu Gothic UI Semilight" w:cs="Arial" w:ascii="Arial" w:hAnsi="Arial"/>
          <w:bCs/>
          <w:sz w:val="20"/>
          <w:szCs w:val="20"/>
          <w:lang w:val="es-ES" w:eastAsia="es-ES"/>
        </w:rPr>
        <w:t xml:space="preserve"> A la persona titular de la Subdirección Jurídica, le corresponden las siguientes atribuciones específicas:</w:t>
      </w:r>
    </w:p>
    <w:p>
      <w:pPr>
        <w:pStyle w:val="Normal"/>
        <w:spacing w:lineRule="auto" w:line="240" w:before="0" w:after="0"/>
        <w:jc w:val="both"/>
        <w:rPr>
          <w:rFonts w:ascii="Arial" w:hAnsi="Arial" w:eastAsia="Yu Gothic UI Semilight" w:cs="Arial"/>
          <w:bCs/>
          <w:sz w:val="20"/>
          <w:szCs w:val="20"/>
          <w:lang w:val="es-ES" w:eastAsia="es-ES"/>
        </w:rPr>
      </w:pPr>
      <w:r>
        <w:rPr>
          <w:rFonts w:eastAsia="Yu Gothic UI Semilight" w:cs="Arial" w:ascii="Arial" w:hAnsi="Arial"/>
          <w:bCs/>
          <w:sz w:val="20"/>
          <w:szCs w:val="20"/>
          <w:lang w:val="es-ES" w:eastAsia="es-ES"/>
        </w:rPr>
        <w:t>XIII. Elaborar o modificar los proyectos de Estatuto Orgánico del Instituto y acordar con la Dirección Administrativa sobre las respectivas modificaciones, cambios y adiciones;</w:t>
      </w:r>
    </w:p>
    <w:p>
      <w:pPr>
        <w:pStyle w:val="Normal"/>
        <w:spacing w:lineRule="auto" w:line="240" w:before="0" w:after="0"/>
        <w:jc w:val="both"/>
        <w:rPr>
          <w:rFonts w:ascii="Arial" w:hAnsi="Arial" w:eastAsia="Yu Gothic UI Semilight" w:cs="Arial"/>
          <w:bCs/>
          <w:sz w:val="24"/>
          <w:szCs w:val="24"/>
          <w:lang w:val="es-ES" w:eastAsia="es-ES"/>
        </w:rPr>
      </w:pPr>
      <w:r>
        <w:rPr>
          <w:rFonts w:eastAsia="Yu Gothic UI Semilight"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LACIONES LAB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relación de trabajo entre el instituto y sus trabajadores se regirá por la legislación aplicable a los trabajadores de las entidades paraestatales del Gobierno del Estado de Morelos, así como los lineamientos o condiciones generales de trabajo que en su caso establezca la autoridad competent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4"/>
          <w:szCs w:val="24"/>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o por artículo primer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t xml:space="preserve">: </w:t>
      </w:r>
      <w:r>
        <w:rPr>
          <w:rFonts w:eastAsia="Yu Gothic UI Semilight" w:cs="Arial" w:ascii="Arial" w:hAnsi="Arial"/>
          <w:bCs/>
          <w:sz w:val="20"/>
          <w:szCs w:val="20"/>
          <w:lang w:val="es-ES" w:eastAsia="es-ES"/>
        </w:rPr>
        <w:t>La relación de trabajo entre el Instituto y sus trabajadores se regirá por la normativa aplica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X </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Órgano Interno de Control del instituto estará integrado por un comisario público designado por la Secretaría de la Contraloría del Poder Ejecutivo Estatal, en términos de los artículos 65 y 67 de la Ley Orgánic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4"/>
          <w:szCs w:val="24"/>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o por artículo primer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t xml:space="preserve">: </w:t>
      </w:r>
      <w:r>
        <w:rPr>
          <w:rFonts w:eastAsia="Times New Roman" w:cs="Arial" w:ascii="Arial" w:hAnsi="Arial"/>
          <w:sz w:val="20"/>
          <w:szCs w:val="20"/>
          <w:lang w:val="es-ES" w:eastAsia="es-ES"/>
        </w:rPr>
        <w:t>El Órgano Interno de Control del Instituto estará integrado por un Comisario Público designado por la Secretaría de la Contraloría del Poder Ejecutivo Estatal, en términos de los artículos 67 y 69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Comisario asistirá a las sesiones de la Junta de Gobierno con voz pero sin voto, y en los mismos términos podrá asistir a las que celebre el Consejo Consultivo Estatal del Deporte y Cultura Física, los Comités y Subcomités especializados que se conform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orresponde al Comisario Público realizar las funciones previstas en la Ley Orgánica, el presente Estatuto Orgánico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sz w:val="24"/>
          <w:szCs w:val="24"/>
        </w:rPr>
      </w:pPr>
      <w:r>
        <w:rPr>
          <w:rFonts w:cs="Arial" w:ascii="Arial" w:hAnsi="Arial"/>
          <w:b/>
          <w:sz w:val="24"/>
          <w:szCs w:val="24"/>
        </w:rPr>
        <w:t>DEL CONSEJO CONSULTIVO ESTATAL DEL DEPORTE Y CULTURA FÍSICA</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Consejo es un órgano de consulta, propuesta y vigilancia de las políticas, acciones y programas implementados, y se integrará conforme lo establecido en el artículo 16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cada integrante propietario habrá un suplente designado por el titular respectivo, el que contará con las mismas facultades que los propiet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tegrantes del Consejo que representen a una institución gubernamental, ya sea de carácter estatal o municipal, lo harán en atención al cargo que ostenten y por la periodicidad respectiva. En el caso de los organismos o asociaciones deportivas o del sector productivo, la duración a que alude el artículo 17 de la Ley, también dependerá de continúen siendo parte de la organización a la que representan, por lo que si dejan de formar parte de la misma, por ese solo hecho dejarán de ser integrantes del Consejo, y de manera inmediata se deberá elegir al nuevo representante, conforme a las normas que emita el Conse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tegrantes del Consejo tendrán derecho a voz y voto, con excepción de los invitados, quienes únicamente tendrán derecho a vo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miembros del Consejo no percibirán emolumento o retribución alguna por su fu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Consejo sesionará conforme lo dispuesto en la Ley, el Acuerdo por el que se establecen los Lineamientos para la Celebración de Sesiones de los distintos Órganos Colegiados que actúan y participan en la Administración Pública del estado de Morelos y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s sesiones serán válidas siempre que se encuentren presentes la mitad más uno de los integrantes. En cualquier caso deberán estar presentes el presidente y el secretario téc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el cumplimiento de su objeto el Consejo tendrá las atribuciones previstas en el artículo 18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Al presidente del Consejo l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presentar a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stalar, presidir, conducir y clausurar las sesiones ordinarias o extraordinarias que celebre el Consejo, dirigiendo los debates y deliberaciones de sus integrantes; III. Dar seguimiento de los acuerdos y resoluciones del Consejo, así como vigilar la ejecución y cumplimiento de los mism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s demás funciones que le confiera el Estatuto Orgánico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Al secretario técnico del Consejo l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vocar a las sesiones ordinarias y extraordinarias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la propuesta del orden del día de las sesiones, previo acuerdo con el presidente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erificar el quórum para las sesiones, llevar a cabo el recuento y registro de las votaciones y dar a conocer el resultado de e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aborar las actas correspondientes a cada una de las sesiones y turnarlas para firma de los integr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gistrar e integrar los planteamientos, acuerdos, asuntos y acciones que emanen del Consejo para su seguimien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s demás funciones que le confier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 Y OTROS SUBCOMIT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l Instituto contará con los Subcomités necesarios para el cumplimiento de su objeto y para el desarrollo oportuno de su función</w:t>
      </w:r>
      <w:r>
        <w:rPr/>
        <w:t>.</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Subcomité de Adquisiciones es un órgano de supervisión y transparencia de la aplicación de los recursos públicos destinados a adquisiciones, enajenaciones, arrendamientos, prestación de servicios y demás operaciones que se requieran en las materias competencia del Instituto, para el aprovechamiento racional y adecuado de éstos, ajustándose a los programas y normativa aplicable, así como a los criterios y lineamientos que dicte el Comité de Adqui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Subcomité de Adquisiciones se integra, de acuerdo a lo dispuesto por la fracción II del artículo 20, del Reglamento de la Ley sobre Adquisiciones, Enajenaciones, Arrendamientos y Prestación de Servicios del Poder Ejecutivo del Estado Libre y Soberano de Morelo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Director General quien lo presidirá;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persona titular de la Coordinación de Área Administrativa, quien fungirá como secretario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a persona representante del Comité para el Control de Adquisiciones, Enajenaciones, Arrendamientos y Servicios, del Poder Ejecutivo Estatal, que será el Secretario Ejecutivo de este últim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os vocales, que serán las personas titulares de las Unidades Administrativas del Instituto, designadas por la persona que presida el Subcomité de Adqui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podrán participar en el Subcomité, las personas titulares del Órgano Interno de Control y de la Unidad de Enlace Jurídico del instituto, como invitados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tegrantes del Subcomité de Adquisiciones tendrán voz y voto, con excepción de los invitados permanentes quienes sólo tendrán derecho a voz, y podrán designar por escrito a sus respectivos suplentes, los que deberán tener el nivel jerárquico inmediato inferior; los integrantes del Subcomité de Adquisiciones no percibirán emolumentos o compensación alguna por su desempeño.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Yu Gothic UI Semilight" w:cs="Arial" w:ascii="Arial" w:hAnsi="Arial"/>
          <w:b/>
          <w:bCs/>
          <w:sz w:val="20"/>
          <w:szCs w:val="20"/>
          <w:lang w:val="es-ES" w:eastAsia="es-ES"/>
        </w:rPr>
        <w:t>REFORMA VIGENTE.-</w:t>
      </w:r>
      <w:r>
        <w:rPr>
          <w:rFonts w:eastAsia="Yu Gothic UI Semilight" w:cs="Arial" w:ascii="Arial" w:hAnsi="Arial"/>
          <w:bCs/>
          <w:sz w:val="20"/>
          <w:szCs w:val="20"/>
          <w:lang w:val="es-ES" w:eastAsia="es-ES"/>
        </w:rPr>
        <w:t xml:space="preserve"> Reformada la fracción II y penúltimo párrafo por artículo  primero del</w:t>
      </w:r>
      <w:r>
        <w:rPr>
          <w:rFonts w:eastAsia="Times New Roman" w:cs="Arial" w:ascii="Arial" w:hAnsi="Arial"/>
          <w:sz w:val="20"/>
          <w:szCs w:val="20"/>
          <w:lang w:val="es-ES" w:eastAsia="es-ES"/>
        </w:rPr>
        <w:t xml:space="preserve"> Acuerdo por el que se reforman y adicionan diversas disposiciones del Estatuto Orgánico del Instituto del Deporte y Cultura Física del Estado de Morelos; publicado en el Periódico Oficial “Tierra y Libertad”, No. 5966, de fecha 2021/07/21. </w:t>
      </w:r>
      <w:r>
        <w:rPr>
          <w:rFonts w:eastAsia="Times New Roman" w:cs="Arial" w:ascii="Arial" w:hAnsi="Arial"/>
          <w:bCs/>
          <w:sz w:val="20"/>
          <w:szCs w:val="20"/>
          <w:lang w:val="es-ES" w:eastAsia="es-ES"/>
        </w:rPr>
        <w:t>Vigencia 2021/07/22</w:t>
      </w:r>
      <w:r>
        <w:rPr>
          <w:rFonts w:eastAsia="Yu Gothic UI Semilight" w:cs="Arial" w:ascii="Arial" w:hAnsi="Arial"/>
          <w:bCs/>
          <w:sz w:val="20"/>
          <w:szCs w:val="20"/>
          <w:lang w:val="es-ES" w:eastAsia="es-ES"/>
        </w:rPr>
        <w:t>.</w:t>
      </w:r>
      <w:r>
        <w:rPr/>
        <w:t xml:space="preserve"> </w:t>
      </w:r>
      <w:r>
        <w:rPr>
          <w:rFonts w:eastAsia="Yu Gothic UI Semilight" w:cs="Arial" w:ascii="Arial" w:hAnsi="Arial"/>
          <w:b/>
          <w:bCs/>
          <w:sz w:val="20"/>
          <w:szCs w:val="20"/>
          <w:lang w:val="es-ES" w:eastAsia="es-ES"/>
        </w:rPr>
        <w:t>Antes decía</w:t>
      </w:r>
      <w:r>
        <w:rPr/>
        <w:t xml:space="preserve">: </w:t>
      </w:r>
      <w:r>
        <w:rPr>
          <w:rFonts w:eastAsia="Times New Roman" w:cs="Arial" w:ascii="Arial" w:hAnsi="Arial"/>
          <w:sz w:val="20"/>
          <w:szCs w:val="20"/>
          <w:lang w:val="es-ES" w:eastAsia="es-ES"/>
        </w:rPr>
        <w:t>II. La persona titular de la Dirección Administrativa, quien fungirá como Secretario Técnic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demás, podrán participar en el Subcomité, las personas titulares del Órgano de Vigilancia y de la Subdirección Jurídica del Instituto, como invitados perman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normativa aplicabl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AS INSTALACIONES DEPOR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Instituto para el cumplimiento de su objeto, administrará las siguientes instalaciones depor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idad Deportiva Centen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idad Deportiva Mirav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idad Deportiva Miguel Alemá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Unidad Deportiva Revol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mplejo Acuático Emiliano Zapa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Unidad Deportiva Margarita Maza de Juáre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Unidad Deportiva los Pi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Unidad Deportiva Ticumá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s demás que le sean destinadas o adquiera por cualquier título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administración de cada una de las Instalaciones Deportivas a que se refiere el artículo anterior estará a cargo de un administrador, que será designado por el Director General del Instituto cuyo nivel y remuneración será autorizado por la Junta de Gobierno y dependerá de la suficiencia presupue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 SECCIÓN PRIMERA 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s ausencias temporales hasta por noventa días del Director General serán cubiertas por el servidor público que él designe, operando la figura de suplencia por aus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s ausencias temporales hasta por noventa días de las personas titulares de las Unidades Administrativas serán cubiertas por el servidor público que para tal efecto designe el Director General, operando la figura de suplencia por aus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n el caso de ausencia absoluta del Director General, será facultad del Gobernador nombrar un encargado de Despacho, sin perjuicio de la designación definitiva que realice al efecto, de conformidad con lo dispuesto por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la ausencia absoluta de cualquier otro servidor público del Instituto, es facultad del Director General o de la Junta de Gobierno, según competa, hacer la designación definitiva. </w:t>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Cuando por cualquier motivo alguna Unidad Administrativa carezca de titular, el Director General podrá encomendarle las funciones propias del cargo al servidor público que determine, mismo que, sin dejar de desempeñar su cargo original, será designado como encargado del despacho de la Unidad Administrativa que temporalmente se encuentre sin titular, hasta en tanto se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 que también resultará aplicable a la persona que designe el Gobernador, en su caso, como encargado de despacho de la Dirección General del Instituto</w:t>
      </w:r>
      <w:r>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servidores públicos del Instituto serán responsables del desempeño de sus funciones, en términos de lo dispuesto por la Ley General de Responsabilidades Administrativas y la Ley Estatal de Responsabilidades de los Servidores Públicos y demás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responsabilidad administrativa a la que está sujeto cada servidor público, llegado el caso de que se determine la misma, será personal y directa proporcional a sus atribuciones y competencia, por lo que para su determinación deberán considerarse las funciones y nivel del servidor público de que se trate, en términos de los Manuales Administrativos del Instituto, mismos que deberán publicarse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Orgánico iniciará su vigencia a los 05 días hábiles siguientes a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Reglamento Interior del Instituto del Deporte y Cultura Física del Estado de Morelos, publicado en el Periódico Oficial “Tierra y Libertad”, número 4736, de 26 de agosto de 2009, y se derogan todas las disposiciones de igual o menor rango jerárquico normativo que se opongan al presente Estatuto Orgá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Director General deberá inscribir el presente Estatuto Orgánico en el Registro Público de los Organismos Descentralizados del Estado de Morelos, en cumplimiento a lo dispuesto en los artículos 78, penúltimo párrafo, y 86, fracción II, de la Ley Orgánica de la Administración Públ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Dentro de un plazo de 90 días hábiles posteriores a la entrada en vigor del presente instrumento, el Instituto del Deporte y Cultura Física deberá actualizar sus Manuales Administrativos, así como los descriptivos de puestos y demás instrumentos administrativos que correspondan; en tanto esto sucede, se mantendrán vigentes los actuales, en lo que no se opongan al presente Esta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 un plazo de 15 días hábiles posteriores a la actualización de los Manuales Administrativos que en su caso se realice se deberá gestionar la respectiva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De conformidad con lo dispuesto en los artículos 21, fracción XXX, de la Ley Orgánica de la Administración Pública del Estado de Morelos; así como 11, fracción XXXV, y 18, fracción XXIII, del Reglamento Interior de la Secretaría de Gobierno; el Instituto del Deporte y Cultura Física del Estado de Morelos, dentro del plazo de cinco días hábiles a que hace referencia la Disposición Primera Transitoria para la entrada en vigor del presente Instrumento, debe informar a la citada Secretaría de Gobierno, los cambios de denominación de las unidades administrativas de aquella, sufridos en virtud de este instrumento, así como registrar conforme a los formatos que expida la Dirección General Jurídica de la Secretaría de Gobierno, las firmas autógrafas de los servidores públicos titulares de las mismas y los sellos correspondientes, para los efectos legales y administrativo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Dentro del plazo a que se refiere la Disposición Transitoria que antecede, el Instituto del Deporte y Cultura Física del Estado de Morelos deberá realizar los trámites correspondientes para la identificación y asignación de plazas, así como para la expedición de los nombramientos respectivos por parte de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Dentro de un plazo no mayor a 30 días hábiles, contados a partir de la entrada en vigor del presente Estatuto Orgánico, deberá instalarse el Subcomité de Adquisiciones, Arrendamientos y Servicios del Instituto del Deporte y Cultura Fís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Los conflictos que se susciten por la aplicación e interpretación del presente Estatuto Orgánico serán resueltos por el Director General, de conformidad con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el Instituto del Deporte y Cultura Física del Estado de Morelos, en la ciudad de Cuernavaca, capital del estado de Morelos, a los 26 días del mes de juli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EL INSTITUTO DEL DEPORTE Y CULTURA FÍSICA</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DESARROLLO SOCIAL EN</w:t>
      </w:r>
    </w:p>
    <w:p>
      <w:pPr>
        <w:pStyle w:val="Normal"/>
        <w:spacing w:lineRule="auto" w:line="240" w:before="0" w:after="0"/>
        <w:jc w:val="center"/>
        <w:rPr>
          <w:rFonts w:ascii="Arial" w:hAnsi="Arial" w:cs="Arial"/>
          <w:b/>
          <w:b/>
          <w:sz w:val="24"/>
          <w:szCs w:val="24"/>
        </w:rPr>
      </w:pPr>
      <w:r>
        <w:rPr>
          <w:rFonts w:cs="Arial" w:ascii="Arial" w:hAnsi="Arial"/>
          <w:b/>
          <w:sz w:val="24"/>
          <w:szCs w:val="24"/>
        </w:rPr>
        <w:t>REPRESENTACIÓN DEL PRESIDENTE DE LA</w:t>
      </w:r>
    </w:p>
    <w:p>
      <w:pPr>
        <w:pStyle w:val="Normal"/>
        <w:spacing w:lineRule="auto" w:line="240" w:before="0" w:after="0"/>
        <w:jc w:val="center"/>
        <w:rPr>
          <w:rFonts w:ascii="Arial" w:hAnsi="Arial" w:cs="Arial"/>
          <w:b/>
          <w:b/>
          <w:sz w:val="24"/>
          <w:szCs w:val="24"/>
        </w:rPr>
      </w:pPr>
      <w:r>
        <w:rPr>
          <w:rFonts w:cs="Arial" w:ascii="Arial" w:hAnsi="Arial"/>
          <w:b/>
          <w:sz w:val="24"/>
          <w:szCs w:val="24"/>
        </w:rPr>
        <w:t>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BLANCA ESTELA ALMAZO ROGEL</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 LA SECRETARÍA DE</w:t>
      </w:r>
    </w:p>
    <w:p>
      <w:pPr>
        <w:pStyle w:val="Normal"/>
        <w:spacing w:lineRule="auto" w:line="240" w:before="0" w:after="0"/>
        <w:jc w:val="center"/>
        <w:rPr>
          <w:rFonts w:ascii="Arial" w:hAnsi="Arial" w:cs="Arial"/>
          <w:b/>
          <w:b/>
          <w:sz w:val="24"/>
          <w:szCs w:val="24"/>
        </w:rPr>
      </w:pPr>
      <w:r>
        <w:rPr>
          <w:rFonts w:cs="Arial" w:ascii="Arial" w:hAnsi="Arial"/>
          <w:b/>
          <w:sz w:val="24"/>
          <w:szCs w:val="24"/>
        </w:rPr>
        <w:t>DESARROLLO SOCIAL</w:t>
      </w:r>
    </w:p>
    <w:p>
      <w:pPr>
        <w:pStyle w:val="Normal"/>
        <w:spacing w:lineRule="auto" w:line="240" w:before="0" w:after="0"/>
        <w:jc w:val="center"/>
        <w:rPr>
          <w:rFonts w:ascii="Arial" w:hAnsi="Arial" w:cs="Arial"/>
          <w:b/>
          <w:b/>
          <w:sz w:val="24"/>
          <w:szCs w:val="24"/>
        </w:rPr>
      </w:pPr>
      <w:r>
        <w:rPr>
          <w:rFonts w:cs="Arial" w:ascii="Arial" w:hAnsi="Arial"/>
          <w:b/>
          <w:sz w:val="24"/>
          <w:szCs w:val="24"/>
        </w:rPr>
        <w:t>CARLOS TINAJERO CAMPOS</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JORGE MICHEL LUN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FERNANDO SOLÍS GODÍNEZ</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SALUD</w:t>
      </w:r>
    </w:p>
    <w:p>
      <w:pPr>
        <w:pStyle w:val="Normal"/>
        <w:spacing w:lineRule="auto" w:line="240" w:before="0" w:after="0"/>
        <w:jc w:val="center"/>
        <w:rPr>
          <w:rFonts w:ascii="Arial" w:hAnsi="Arial" w:cs="Arial"/>
          <w:b/>
          <w:b/>
          <w:sz w:val="24"/>
          <w:szCs w:val="24"/>
        </w:rPr>
      </w:pPr>
      <w:r>
        <w:rPr>
          <w:rFonts w:cs="Arial" w:ascii="Arial" w:hAnsi="Arial"/>
          <w:b/>
          <w:sz w:val="24"/>
          <w:szCs w:val="24"/>
        </w:rPr>
        <w:t>ÁNGELA PATRICIA MORA GONZÁLEZ</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PATRICIA IZQUIERDO MEDIN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ECONOMÍA</w:t>
      </w:r>
    </w:p>
    <w:p>
      <w:pPr>
        <w:pStyle w:val="Normal"/>
        <w:spacing w:lineRule="auto" w:line="240" w:before="0" w:after="0"/>
        <w:jc w:val="center"/>
        <w:rPr>
          <w:rFonts w:ascii="Arial" w:hAnsi="Arial" w:cs="Arial"/>
          <w:b/>
          <w:b/>
          <w:sz w:val="24"/>
          <w:szCs w:val="24"/>
        </w:rPr>
      </w:pPr>
      <w:r>
        <w:rPr>
          <w:rFonts w:cs="Arial" w:ascii="Arial" w:hAnsi="Arial"/>
          <w:b/>
          <w:sz w:val="24"/>
          <w:szCs w:val="24"/>
        </w:rPr>
        <w:t>JUAN CARLOS SALGADO PONCE</w:t>
      </w:r>
    </w:p>
    <w:p>
      <w:pPr>
        <w:pStyle w:val="Normal"/>
        <w:spacing w:lineRule="auto" w:line="240" w:before="0" w:after="0"/>
        <w:jc w:val="center"/>
        <w:rPr>
          <w:rFonts w:ascii="Arial" w:hAnsi="Arial" w:cs="Arial"/>
          <w:b/>
          <w:b/>
          <w:sz w:val="24"/>
          <w:szCs w:val="24"/>
        </w:rPr>
      </w:pPr>
      <w:r>
        <w:rPr>
          <w:rFonts w:cs="Arial" w:ascii="Arial" w:hAnsi="Arial"/>
          <w:b/>
          <w:sz w:val="24"/>
          <w:szCs w:val="24"/>
        </w:rPr>
        <w:t>EL RECTOR DE LA UNIVERSIDAD AUTÓNOMA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USTAVO URQUIZA BELTRÁ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CUERDO POR EL QUE SE REFORMAN Y ADICIONAN DIVERSAS DISPOSICIONES DEL ESTATUTO ORGÁNICO DEL INSTITUTO DEL DEPORTE Y CULTURA FÍSICA DEL ESTADO DE MOREL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966 de fecha 2021/07/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 xml:space="preserve">El presente acuerdo iniciará su vigencia a partir del siguiente día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GUNDA. </w:t>
      </w:r>
      <w:r>
        <w:rPr>
          <w:rFonts w:cs="Arial" w:ascii="Arial" w:hAnsi="Arial"/>
          <w:sz w:val="20"/>
          <w:szCs w:val="20"/>
        </w:rPr>
        <w:t>El director general deberá inscribir el presente acuerdo de reforma en el Registro Público de los Organismos Descentralizados del Estado de Morelos, en cumplimiento a lo dispuesto en los artículos 76, penúltimo párrafo y 82, fracción II de la Ley Orgánica de la Administración Públ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TERCERA. </w:t>
      </w:r>
      <w:r>
        <w:rPr>
          <w:rFonts w:cs="Arial" w:ascii="Arial" w:hAnsi="Arial"/>
          <w:sz w:val="20"/>
          <w:szCs w:val="20"/>
        </w:rPr>
        <w:t>Dentro de un plazo que no exceda de 90 días hábiles posteriores a la entrada en vigor del presente instrumento, el Instituto del Deporte y Cultura Física deberá actualizar sus manuales administrativos, así como los descriptivos de puestos y demás instrumentos administrativos que correspondan; en tanto esto sucede, se mantendrán vigentes los actuales, en lo que no se opongan al Estatuto Orgánico del Instituto del Deporte y Cultura Física del Estado de Morelos. Dentro de un plazo de 15 días hábiles posteriores a la actualización de los manuales administrativos que en su caso se realice se deberá gestionar la respectiva publicación en el Periódico Oficial “Tierra y Libert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CUARTA. </w:t>
      </w:r>
      <w:r>
        <w:rPr>
          <w:rFonts w:cs="Arial" w:ascii="Arial" w:hAnsi="Arial"/>
          <w:sz w:val="20"/>
          <w:szCs w:val="20"/>
        </w:rPr>
        <w:t>Dentro de un plazo de cinco días hábiles, el Instituto del Deporte y Cultura Física del Estado de Morelos deberá realizar los trámites correspondientes para la identificación y asignación de plazas, así como para la expedición de los nombramientos respectivos por parte de la autoridad competente, para lo cual se ajustará al Presupuesto de Egresos autorizado al citado instituto, o en su caso, a la suficiencia presupuestal con la que cuente dicho organismo descentralizado, ambos durante el ejercicio fiscal vigente a la fecha de la publicación del presente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De conformidad con lo dispuesto en los artículos 22, fracción XXV de la Ley Orgánica de la Administración Pública del Estado Libre y Soberano de Morelos; el Instituto del Deporte y Cultura Física del Estado de Morelos, dentro del plazo que hace referencia la disposición primera transitoria para la entrada en vigor del presente instrumento, debe informar a la citada Secretaría de Gobierno, los cambios de denominación de las unidades administrativas de aquella, sufridos en virtud de este instrumento, así como registrar las firmas autógrafas de los servidores públicos titulares de las mismas y los sellos correspondientes, para los efectos legales y administrativos a que haya lu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A.</w:t>
      </w:r>
      <w:r>
        <w:rPr>
          <w:rFonts w:cs="Arial" w:ascii="Arial" w:hAnsi="Arial"/>
          <w:sz w:val="20"/>
          <w:szCs w:val="20"/>
        </w:rPr>
        <w:t xml:space="preserve"> Los conflictos que se susciten por la aplicación e interpretación del presente acuerdo serán resueltos por el director general, de conformidad con la normativa aplicable.</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9/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0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9/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0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7">
              <wp:simplePos x="0" y="0"/>
              <wp:positionH relativeFrom="column">
                <wp:posOffset>220345</wp:posOffset>
              </wp:positionH>
              <wp:positionV relativeFrom="paragraph">
                <wp:posOffset>328930</wp:posOffset>
              </wp:positionV>
              <wp:extent cx="2833370" cy="476250"/>
              <wp:effectExtent l="0" t="0" r="0" b="0"/>
              <wp:wrapNone/>
              <wp:docPr id="3"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25.9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821555</wp:posOffset>
              </wp:positionH>
              <wp:positionV relativeFrom="paragraph">
                <wp:posOffset>323215</wp:posOffset>
              </wp:positionV>
              <wp:extent cx="1482725" cy="237490"/>
              <wp:effectExtent l="0" t="0" r="0" b="0"/>
              <wp:wrapSquare wrapText="bothSides"/>
              <wp:docPr id="4"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1-07-2021</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5.4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1-07-2021</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3995</wp:posOffset>
              </wp:positionH>
              <wp:positionV relativeFrom="paragraph">
                <wp:posOffset>-88265</wp:posOffset>
              </wp:positionV>
              <wp:extent cx="6084570" cy="285115"/>
              <wp:effectExtent l="0" t="0" r="0" b="0"/>
              <wp:wrapSquare wrapText="bothSides"/>
              <wp:docPr id="5"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Instituto del Deporte y Cultura Físic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Instituto del Deporte y Cultura Física del Estado de Morelos</w:t>
                    </w:r>
                  </w:p>
                </w:txbxContent>
              </v:textbox>
              <w10:wrap type="square"/>
            </v:rect>
          </w:pict>
        </mc:Fallback>
      </mc:AlternateContent>
    </w:r>
  </w:p>
  <w:p>
    <w:pPr>
      <w:pStyle w:val="Header"/>
      <w:tabs>
        <w:tab w:val="clear" w:pos="4419"/>
        <w:tab w:val="clear" w:pos="8838"/>
        <w:tab w:val="left" w:pos="5800" w:leader="none"/>
      </w:tabs>
      <w:ind w:left="4419" w:right="-518" w:hanging="4419"/>
      <w:rPr/>
    </w:pPr>
    <w:r>
      <w:drawing>
        <wp:anchor behindDoc="0" distT="0" distB="0" distL="114935" distR="114935" simplePos="0" locked="0" layoutInCell="0" allowOverlap="1" relativeHeight="124">
          <wp:simplePos x="0" y="0"/>
          <wp:positionH relativeFrom="column">
            <wp:posOffset>310515</wp:posOffset>
          </wp:positionH>
          <wp:positionV relativeFrom="paragraph">
            <wp:posOffset>-10795</wp:posOffset>
          </wp:positionV>
          <wp:extent cx="5915025" cy="198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column">
                <wp:posOffset>-720725</wp:posOffset>
              </wp:positionH>
              <wp:positionV relativeFrom="paragraph">
                <wp:posOffset>349250</wp:posOffset>
              </wp:positionV>
              <wp:extent cx="2917825" cy="514985"/>
              <wp:effectExtent l="0" t="0" r="0" b="0"/>
              <wp:wrapNone/>
              <wp:docPr id="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42840</wp:posOffset>
              </wp:positionH>
              <wp:positionV relativeFrom="paragraph">
                <wp:posOffset>342900</wp:posOffset>
              </wp:positionV>
              <wp:extent cx="1482725"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1-07-2021</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1-07-2021</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Instituto del Deporte y Cultura Físic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Instituto del Deporte y Cultura Física del Estado de Morelos</w:t>
                    </w:r>
                  </w:p>
                </w:txbxContent>
              </v:textbox>
              <w10:wrap type="square"/>
            </v:rect>
          </w:pict>
        </mc:Fallback>
      </mc:AlternateContent>
    </w:r>
  </w:p>
  <w:p>
    <w:pPr>
      <w:pStyle w:val="Header"/>
      <w:tabs>
        <w:tab w:val="clear" w:pos="4419"/>
        <w:tab w:val="clear" w:pos="8838"/>
        <w:tab w:val="left" w:pos="6860" w:leader="none"/>
      </w:tabs>
      <w:rPr/>
    </w:pPr>
    <w:r>
      <w:drawing>
        <wp:anchor behindDoc="0" distT="0" distB="0" distL="114935" distR="114935" simplePos="0" locked="0" layoutInCell="0" allowOverlap="1" relativeHeight="93">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4">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50:00Z</dcterms:created>
  <dc:creator>user</dc:creator>
  <dc:description/>
  <cp:keywords/>
  <dc:language>en-US</dc:language>
  <cp:lastModifiedBy>user</cp:lastModifiedBy>
  <cp:lastPrinted>2025-03-31T11:04:00Z</cp:lastPrinted>
  <dcterms:modified xsi:type="dcterms:W3CDTF">2025-03-31T17:04:00Z</dcterms:modified>
  <cp:revision>7</cp:revision>
  <dc:subject/>
  <dc:title/>
</cp:coreProperties>
</file>