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ESTATUTO ORGÁNICO DEL FIDEICOMISO “AUDITORIO CULTURAL TEOPANZOLCO” O “CENTRO CULTURAL TEOPANZOLCO”</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17">
                <wp:simplePos x="0" y="0"/>
                <wp:positionH relativeFrom="column">
                  <wp:posOffset>-768985</wp:posOffset>
                </wp:positionH>
                <wp:positionV relativeFrom="paragraph">
                  <wp:posOffset>2489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9.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MITÉ TÉCNICO DEL “FIDEICOMISO AUDITORIO CULTURAL TEOPANZOLCO” O “CENTRO CULTURAL TEOPANZOLCO”, DE CONFORMIDAD CON LOS ARTÍCULOS 2, 3, 4, FRACCIÓN II, 43, 46, 63, FRACCIÓN V Y 95 DE LA LEY ORGÁNICA DE LA ADMINISTRACIÓN PÚBLICA DEL ESTADO LIBRE Y SOBERANO DE MORELOS, ASÍ COMO LOS ARTÍCULOS QUINTO, SEXTO Y DÉCIMO DEL DECRETO POR EL QUE SE DETERMINA LA NATURALEZA JURÍDICA COMO FIDEICOMISO PÚBLICO Y DEMÁS PARTICULARIDADES PARA SU OPERACIÓN, DE LA ENTIDAD PARAESTATAL DENOMINADA “AUDITORIO CULTURAL TEOPANZOLCO”;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lo señalado en el artículo 4, penúltimo párrafo, de la Constitución Política de los Estados Unidos Mexicanos, toda persona tiene derecho al acceso a la cultura y al disfrute de los bienes y servicios que presta el Estado en la materia, así como el ejercicio de sus derechos culturales, en el entendido que el Estado promoverá los medios para la difusión y desarrollo de la cultura, atendiendo a la diversidad cultural en todas sus manifestaciones y expresiones con pleno respeto a la libertad creativa, siendo que la ley establecerá los mecanismos para el acceso y participación en cualquier manifestación cult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n el ámbito internacional se destaca lo dispuesto por el artículo 15, numeral 1, inciso a), del Pacto Internacional de Derechos Económicos, Sociales y Culturales, el cual en su parte conducente señala que los Estados Partes reconocen el derecho de toda persona a participar en la vida cultu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Poder Judicial de la Federación establece que el derecho a la cultura es inherente a la dignidad de la persona humana y, en virtud de su naturaleza de derecho fundamental, debe interpretarse armónicamente con los principios de universalidad, indivisibilidad, interdependencia y progresividad a que se refiere el párrafo tercero del artículo 1º de la Constitución Federal; debiéndose garantizar tanto su acceso, como su participación, sin discriminación alguna y respetándose en su máxima expresión, tanto en lo individual como en lo colectivo.</w:t>
      </w:r>
      <w:r>
        <w:rPr>
          <w:rStyle w:val="FootnoteCharacters"/>
          <w:rStyle w:val="FootnoteAnchor"/>
          <w:rFonts w:cs="Arial" w:ascii="Arial" w:hAnsi="Arial"/>
          <w:sz w:val="24"/>
          <w:szCs w:val="24"/>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tenor, el Poder Ejecutivo Estatal busca acercar la cultura a sus habitantes, otorgando cumplimiento a las disposiciones no solo nacionales, sino internacionales previstas en la materia, por lo que se presentó al Congreso del Estado de Morelos una iniciativa para la creación de una Entidad Paraestatal denominada “Auditorio Cultural Teopanzolco”, misma que fue aprobada, publicándose el 01 de marzo de 2017 en el Periódico Oficial “Tierra y Libertad”, número 5478, el Decreto Número Mil Trescientos Setenta y Seis, por el que se crea a la Entidad Paraestatal denominada “Auditorio Cultural Teopanzolco”; y se autoriza al titular del Poder Ejecutivo Estatal para que mediante el instrumento idóneo determine la naturaleza jurídica y demás particularidades para su op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creto mediante el cual se creó la Entidad aludida en el párrafo que antecede contempla, en su artículo segundo, la autorización al Titular del Poder Ejecutivo Estatal para que, mediante la expedición del Decreto administrativo correspondiente y la celebración de los actos e instrumentos jurídicos idóneos y necesarios, determine la naturaleza jurídica y, en consecuencia, las particularidades de dich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tención a lo anterior, el 09 de marzo de 2017 se publicó en el Periódico Oficial “Tierra y Libertad”, número 5480, el Decreto por el que se determina la naturaleza jurídica como Fideicomiso Público y demás particularidades para su operación, de la Entidad Paraestatal denominada “Auditorio Cultural Teopanzolco”, en su artículo primero se determinó la naturaleza jurídica de la Entidad como un Fideicomiso Público con estructura orgánica, toda vez que ello permitiría una administración transparente y eficaz de los recursos que se destinen a la citada Entidad, máxime cuando dicha administración implica la participación de una institución fiduciaria que es quién controlará el ejercicio y aplicación de los recur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resulta pertinente señalar que las acciones culturales que se han de desarrollar con la creación del “Fideicomiso Auditorio Cultural Teopanzolco” o “Centro Cultural Teopanzolco”, se vinculan estrechamente con la actividad turística, misma que posee un reconocimiento especial, toda vez que se trata de una herramienta para mejorar la calidad de vida de las comun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os eventos artísticos que se programarán en el multicitado Auditorio o Centro Cultural, sin duda, permitirán posicionar al estado de Morelos como un destino turístico cultural y, asimismo, detonar la economía regional al atraer, cada vez más, a una cantidad considerable de espect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unado a ello, sirve destacar que su construcción tiene origen en la suscripción de un compromiso presidencial, mismo que quedó identificado con el número 215 y que fuera signado por el Presidente de la República, por lo que ha quedado manifiesta la voluntad política de la Federación en este tema, lo que sin duda beneficia a toda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resulta pertinente señalar que en términos de lo dispuesto por los artículos 4, fracción VIII, y 76, penúltimo párrafo, de la Ley Orgánica de la Administración Pública del Estado Libre y Soberano de Morelos, los Organismos Descentralizados se regirán, además, por el Estatuto Orgánico que expida el Órgano de Gobierno de cada uno, en el cual se establecerán las bases de organización, las facultades y funciones que competan a las diferentes áreas que formen parte del mismo; preceptos que resultan aplicables al Fideicomiso “Auditorio Cultural Teopanzolco” o “Centro Cultural Teopanzolco”, toda vez que de acuerdo a lo estipulado por el artículo 95, de esa misma Ley, la integración, facultades y funcionamiento de los Comités y Titulares o Directores Generales de los Fideicomisos Públicos se regirán, cuando sea compatible con su naturaleza, por los preceptos que la citada Ley Orgánica establece para los Órganos de Gobierno y para los Titulares o Director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a parte, es necesario señalar que el día 04 de octubre del 2018 se publicó en el Periódico Oficial “Tierra y Libertad”, número 5641, el Decreto Número Cinco por el que se expide la Ley Orgánica de la Administración Pública del Estado Libre y Soberano de Morelos, por medio de la cual se fusionan las Secretarías de Cultura y Turismo, para crear a la actual Secretaría de Turismo y Cultura, creando el soporte legal y administrativo al diseño institucional de la nueva Secretaría de Turismo y Cultura para vincular a la cultura como motor fundamental y base del atractivo turístico de Morelos, a fin de proyectarlo como una Entidad abierta a las manifestaciones artísticas y a recibir visitantes locales, nacionales y del resto del mundo, para lo cual se ordena la abrogación de la correspondiente a la publicada en el Periódico Oficial “Tierra y Libertad”, número 5030, de fecha 28 de septiembre del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reación de la Secretaría de Turismo y Cultura, entre otros objetivos, tiene la consigna de instrumentar políticas públicas con objetivos y metas claras y precisas, que sean comprensibles para los ciudadanos, teniendo como eje transversal la seguridad pública y la transparencia a fin de fortalecer la economía, el empleo, el turismo y la cultura, logrando así, posicionar a Morelos como Anfitrión del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Artículo Décimo Segundo del Decreto por el que se determina la naturaleza jurídica como Fideicomiso Público y demás particularidades para su operación, de la Entidad Paraestatal denominada “Auditorio Cultural Teopanzolco” se determinó su sectorización a la entonces Secretaría de Cultura, sin embargo, con fecha tres de abril del año dos mil diecinueve, se publicó en el Periódico Oficial “Tierra y Libertad”, número 5694, el Acuerdo de Sectorización de las diversas entidades de la Administración Pública Paraestatal del Estado de Morelos. Al respecto, se sectoriza a la Secretaría de Turismo y Cultura el Fideicomiso Público “Auditorio Cultural Teopanzolco” o “Centro Cultural Teopanzol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ente Estatuto Orgánico, se expide en cumplimiento a lo estipulado en la disposición Décima Tercera de la Ley Orgánica de la Administración Pública del Estado Libre y Soberano de Morelos, y Sexto Transitorio del acuerdo de sectorización de las diversas entidades de la Administración Pública Paraestatal del Estado de Morelos, con la finalidad de dotar al “Auditorio Cultural Teopanzolco” de la normativa reglamentaria correspondiente, que le brinde las bases de organización interna para que exista la coordinación de acciones y se otorgue cumplimiento a sus fines, cuidando que las funciones que se realicen sean en el marco de legalidad, de una manera eficaz y efic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be destacarse que la expedición del presente instrumento brinda mayor certeza jurídica al actuar del “Fideicomiso Auditorio Cultural Teopanzolco”, proveyéndole de un marco legal que responda a las necesidades del mismo, procurándole una mejor actuación; asimismo, su emisión se rige por los principios de simplificación, agilidad, economía, legalidad y austeridad; cumpliendo así, además, con lo dispuesto por el artículo 8 de la Ley Orgánica de la Administración Públ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Comité Técnico del Fideicomiso Auditorio Cultural Teopanzolco, mediante Acuerdo número CT/ACT/AC 05-TERCERA ORDINARIA/12/MAR/2020, de fecha doce de marzo de 2020, aprobó el Estatuto Orgánico que nos ocupa. Asimismo, dicho proyecto fue remitido conforme al artículo 43 de la citada Ley Orgánica de la Administración Pública del Estado Libre y Soberano de Morelos, al área competente de la Secretaría de Administración del Poder Ejecutivo Estatal, la cual emitió su opinión favorable en virtud de no encontrar observaciones orgánico-fun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se advierte que la expedición del presente Estatuto Orgánico resulta apegada y congruente con lo dispuesto en el Plan Estatal de Desarrollo 2019-2024, publicado el 16 de abril de 2019, en el Periódico Oficial “Tierra y Libertad”, número 5697, mismo que en el Eje Rector número 3, titulado “Justicia Social para los Morelenses”, objetivo estratégico número 3.34 consistente en garantizar el ejercicio de los derechos culturales y fomentar la cultura en el Estado, a través de la estrategia número 3.34.2 Fomento cultural y artístico, a través de la línea de acción 3.34.2.16 Consolidar al Auditorio Teopanzolco a un espacio de expresión art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se tiene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STATUTO ORGÁNICO DEL FIDEICOMISO “AUDITORIO CULTURAL TEOPANZOLCO” O “CENTRO CULTURAL TEOPANZOL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es de observancia general y tiene por objeto regular la organización, estructura, atribuciones y funcionamiento del fideicomiso “Auditorio Cultural Teopanzolco” o “Centro Cultural Teopanzol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fideicomiso “Auditorio Cultural Teopanzolco” o “Centro Cultural Teopanzolco”, es un fideicomiso público de la Administración Pública Estatal, sectorizado a la Secretaría de Turismo y Cultura del Poder Ejecutivo Estatal, con domicilio en la ciudad de Cuernavaca, Morelos; mismo que tiene a su cargo los asuntos que expresamente le encomienda el Decreto que determina la naturaleza jurídica, así como el Contrato de Fideicomiso, sus respectivos convenios modificatorios y demás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interpretación de las disposiciones de este Estatuto se hará conforme a lo dispuesto en la Ley Orgánica de la Administración Pública del Estado Libre y Soberano de Morelos, y demás normativa, a cargo del Comité Técnic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efectos del presente Estatuto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ditorio, al espacio físico en su totalidad o instalaciones que ocupa el fideicomiso “Auditorio Cultural Teopanzolco” o “Centro Cultural Teopanzol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isario Público, a la persona Titular del Órgano Interno de Control, designado en términos de la Ley Orgánica de la Administración Pública de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ité Técnico, a la máxima autoridad del fideicomi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sejería Jurídica, a la Consejería Jurídic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ejero Jurídico, a la persona Titular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ntrato, al Contrato de Fideicomis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trato de Comodato, al Contrato de Comodato celebrado el 05 de agosto de 2015, que consta en la escritura pública número 2,648, volumen 48, página 162 ante la fe del Licenciado Hugo Manuel Salgado Bahena, Notario Público Número Once de la Primera Demarcación Notarial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ecreto de creación, al Decreto Número Mil Trescientos Setenta y Seis, por el que se crea a la entidad paraestatal denominada “Auditorio Cultural Teopanzolco” y se autoriza al Titular del Poder Ejecutivo Estatal para que mediante el instrumento idóneo determine la naturaleza jurídica y demás particularidades para su operación, publicado el 01 de marzo de 2017 en el Periódico Oficial “Tierra y Libertad”, número 5478;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creto que determina la naturaleza jurídica, al Decreto por el que se determina la naturaleza jurídica como fideicomiso público y demás particularidades para su operación, de la Entidad Paraestatal denominada “Auditorio Cultural Teopanzol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irector General, a la persona Titular de la Dirección General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ntidad, a la Entidad Paraestatal denominada “Auditorio Cultural Teopanzolco” o “Centro Cultural Teopanzolco”, en términos del artículo primero del Decreto que determina la naturalez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statuto, al presente instru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Gobernador, a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Manuales Administrativos, a los Manuales de Organización y de Políticas y Procedimientos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Normativa, al conjunto de Leyes, Normas, Disposiciones Administrativas y Jurídicas, tanto Federales como Locales, aplicables en el ámbito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Subcomité, al Subcomité para el Control de las Adquisiciones, Enajenaciones, Arrendamientos y Prestación de Servicios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UEJ, a la Unidad de Enlace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Unidades Administrativas, a la Dirección Administrativa, la Dirección Operativa, la Dirección de Educación Cultural Continua, la Dirección Comercial y la Unidad de Enlace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Usuario, a cualquier persona que haga uso de las instalaciones del Auditorio para la realización de cualquier tipo de ev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Visitante, al público en general que visite las instalaciones del Aud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Entidad se sujetará a lo dispuesto en la Ley Orgánica, su Decreto de creación, el Decreto que determina la naturaleza jurídica, el Contrato, el Contrato de Comodato, así como a los ordenamientos legales y administrativos que resulten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planeará y realizará sus actividades de manera programada, acorde a los objetivos, principios, estrategias y prioridades establecidas en el Plan Estatal de Desarrollo, la Ley Orgánica, los programas sectoriales, el Presupuesto de Egresos aprobado por el Congreso del Estado y el presupuesto propio autorizado por el Comité Técnico, así como lo previsto en la Ley Estatal de Planeación y demás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a atención, trámite, resolución y despacho de las atribuciones de su competencia, la Entidad contará con el personal que se señale en este Estatuto, los Manuales Administrativos y demás normativa, con base en la suficiencia presupuestal autor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administrará sus ingresos propios y presupuestales en los términos que se fijen en el Presupuesto de Egresos para el Ejercicio Fiscal que corresponda, con sujeción a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el cumplimiento de sus fines la Entidad contará c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 Comité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Dirección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Órgano Interno de Control, de conformidad con lo dispuesto por la Ley Orgá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Entidad para el estudio, planeación, atención y evaluación de los asuntos de su competencia, se integrará por las siguientes Un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ección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Ope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de Educación Cultural Continu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ción Comer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U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Unidades Administrativas se integran por las personas Titulares respectivas y demás personal técnico y administrativo necesario para la eficaz atención y desempeño de sus atribuciones, dicho personal estará adscrito y jerárquicamente subordinado a la Unidad Administrativa que se determine en los Manuales Administrativos, en los cuales además se precisarán sus facultades y atribuciones de conformidad con la suficiencia presupuestal, así como los lineamientos, políticas y programas que el Comité Técnico y el Director General establezcan, en términos de la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COMITÉ TÉCN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Comité Técnico es la máxima autoridad de la Entidad, de conformidad con lo establecido en la Ley Orgánica, sus determinaciones serán obligatorias para el Director General, los titulares de las Unidades Administrativas a que se refiere el artículo 8 del presente Estatuto y el resto del personal de la Entidad, así como para la Institución Fiduciaria con la cual se suscribió el Contrato, en términos de la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mité Técnico estará integrado en la forma y términos que señala la Ley Orgánica, el Decreto que determina la naturaleza jurídica y el Cont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sesiones del Comité Técnico se desarrollarán de conformidad con lo establecido en la Ley Orgánica, el Decreto que determina la naturaleza jurídica, el Contrato, el Acuerdo por el que se establecen los Lineamientos para la celebración de sesiones de los distintos Órganos Colegiados que actúan y participan en la Administración Pública del Estado de Morelos y demás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el cumplimiento de sus objetivos, el Comité Técnico contará, además de las atribuciones establecidas en la Ley Orgánica, el Decreto que determina la naturaleza jurídica, el Contrato y demás normativa, c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probar y expedir la normativa y políticas para organizar, operar, promocionar, realizar y facilitar el uso y aprovechamiento de la infraestructura y los espacios con los que cuente el Auditorio, atendiendo en todo momento a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Vigilar el cumplimiento de las leyes, del presente Estatuto, el Contrato, el Contrato de Comodato, convenios y demás actos jurídicos, y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blecer las políticas a que se sujetarán las adquisiciones, uso y aprovechamiento de los espacios, prestación de servicios, contratos, y demás servicios que le competen a la Entidad, en términos de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probar las políticas relativas a la profesionalización del servicio dentro de la organización, que impulsen una cultura que favorezca los valores éticos, de honestidad, eficiencia y dignidad en la prestación del servic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probar, supervisar y evaluar los programas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arse por enterado de los informes mensual y anual de actividades y resultados que presente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ar seguimiento a los convenios y contratos, acuerdos o demás actos jurídicos que se deban celebrar con el Gobierno Federal, Estatal y Municipal, así como con organizaciones del sector privado y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robar cualquier disposición del patrimonio del fideicomis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robar, a propuesta del Director General, la creación de subcomités técnicos o consultivos, debiendo establecer la forma en que se integrarán, sus lineamientos de operación y facultades, con el propósito de agilizar y atender el funcionamiento del Comité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orresponde a los Integrantes del Comité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 las sesiones del Comité técnico y participar en el debate de los asuntos que se traten 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oner al Presidente, por conducto del Secretario Técnico, los asuntos a formar parte del orden del d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liberar respecto de los asuntos que sean sometidos a consideración del Comité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tificar la designación de su suplente, en los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irmar las actas de las sesiones del Comité Técnico a las que asis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ar seguimiento al cumplimiento de los acuerdos y resoluciones que se tomen en las ses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s confiera el Presidente, el propio Comité Técnico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Corresponde al Presidente del Comité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l Comité Técnico en todos los asuntos y actividades relacionadas con 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vocar por conducto del Secretario Técnico a las sesiones ordinarias o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el orden del día de las sesiones del Comité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talar, presidir, conducir y clausurar las sesiones que celebre el Comité Técnico, moderando los debates y deliberaciones de su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meter a votación los asuntos y tratados y resolver, en su caso, los empates con su voto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ar seguimiento de los acuerdos y resoluciones del Comité Técnico y vigilar la ejecución y cumplimiento de los mism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 confiere la Ley, el presente Estatuto Orgánico y demás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orresponde al Secretario Técnico del Comité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a las sesiones ordinarias y extraordinarias previo acuerdo con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y acordar con el Presidente, para someter a la aprobación del Comité Técnico, los temas a incorporar en el orden del día de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parar y enviar a los integrantes del Comité Técnico la documentación de los asuntos a tratar en las sesiones qu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el quórum necesario para cada sesión del Comité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las actas de las sesiones y recabar la firma de los asis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levar el registro y control de las actas, acuerdos y toda la documentación relativa al funcionamiento del Comité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ar seguimiento a los acuerdos del Comité Técnico y promover su cumplimiento, informando periódicamente al Presidente sobre los avanc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er responsable de la suscripción y archivo de las actas de las sesiones y los apéndices respectivos, así como de llevar un registro de los acuerdos tomados en las mis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que establezca la normativa aplicable, así como aquellas que le encomiende el Presidente o el Comité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l frente de la Entidad habrá un Director General que será nombrado conforme a lo establecido en la Ley Orgánica y el Decreto que determina la naturalez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Director General, además de las atribuciones señaladas en la Ley Orgánica, el Decreto que determina la naturaleza jurídica, el Contrato y demás normativa, cuenta co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jecutar los acuerdos, disposiciones, resoluciones y demás ordenamientos que emita el Comité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cordar con las personas Titulares de las Unidades Administrativas a su cargo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signar las comisiones de trabajo que sean necesarias para el mejor desempeño de las funciones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formar al Comité Técnico sobre los contratos, convenios, acuerdos o demás actos jurídicos que se deban celebrar con el Gobierno Federal, Estatal y Municipal, así como con organizaciones del sector privado y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meter a consideración del Comité Técnico las propuestas de publicidad en los espacios del Auditorio susceptibles de ello, en términos de lo que establezca la Ley Orgánica, así como la publicidad que explote la imagen de la Entidad, siempre y cuando sea aquélla que asegure las mejores condiciones en cuanto a precio y calidad, misma que se realizará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l Comité Técnico, para su aprobación, las bases, criterios y lineamientos para, en su caso, realizar procesos de concesión, uso y aprovechamiento de los espacios susceptibles de ello, conforme a la normativa, siempre y cuando se utilicen los criterios de economía, eficiencia, eficacia, imparcialidad y que tenga como objetivo principal el mejoramiento de la Entidad, y que no se contravenga lo dispuesto por el Contrato de Comod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esentar ante el Comité Técnico para su aprobación las medidas técnicas y administrativas para la adecuada organización y funcionamiento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Someter a consideración del Comité Técnico para su aprobación cualquier deducción o condonación que se requiera en la prestación de los servicios de la Entidad,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ordinar las actividades de promoción de la Entidad con los tres órdenes de Gobierno, así como en el ámbito nacional e internacional y en las diferentes esferas de los sectores sociales, de conformidad con los programas de difusión que apruebe el Comité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laborar y presentar al Comité Técnico el proyecto de presupuesto de ingresos y egresos de la Entidad, para su discusión y aprob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laborar y someter al Comité Técnico los proyectos de Estatuto, sus reformas, manuales administrativos, lineamientos, reglamentos y códig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xpedir copias certificadas de aquellos documentos y constancias existentes en los archivos de la Entidad, relativos a su competencia y atribuciones, cuando deban ser exhibidas ante las autoridades judiciales, administrativas o del trabajo y, en general, ante cualquier autoridad, previo pago de los respectivos derech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ner al Comité Técnico para su aprobación la normativa interna que se requiera para el mejor aprovechamiento y conservación de los espacios físicos, así como para la operación, promoción y realización de eventos en las áreas que para tal efecto son susceptibles de la prestación de algún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poner al Comité Técnico para su aprobación, las campañas de difusión y promoción que se realicen para tal efecto en materia turística, así como las agencias que las realizará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poner al Comité Técnico las cuotas mínimas y máximas que deben percibirse con motivo de los servicios que presta la Entidad, conforme a lo dispuesto por la Ley Orgánica y el Decreto de cre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Promover las áreas y servicios de la Entidad, conforme a lo dispuesto por el presente Estatuto y el Contra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tender las inconformidades que presenten los usuarios y visitantes, en el caso que se relacionen con la contratación de servicios y desarrollo de eventos en las instalaciones del Audito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lanear, integrar, controlar y ejecutar los mantenimientos técnicos, preventivos y correctivos, así como las modificaciones, actualizaciones y expansiones que requiera la infraestructura técnica del Auditorio, previo acuerdo del Comité Técnico, a efecto de mantenerlo en óptimas cond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Coordinar los recursos humanos y materiales asignados para el buen funcionamiento de los eventos que se desarrollen en el Aud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Coordinar y verificar a través de las Unidades Administrativas de la Entidad, que se dé cumplimiento a los diferentes lineamientos que deba cumplir el Auditorio, como lo es en materia de Protección Civil, Transparencia, y las demás que le encomienden las leyes y reglament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que le encomiende el Comité Técnico y demá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ara el mejor desempeño y desarrollo de sus actividades, el Director General podrá delegar sus facultades en servidores públicos subalternos, siempre que no se trate de las señaladas en las fracciones I, III, IV, VII, IX y XII del presente artícu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legación de atribuciones se realizará mediante Acuerdo expedido por el Director General, que se publicará en el Periódico Oficial “Tierra y Libertad” para efectos de su difusión, cuando se refiera a atribuciones cuyo ejercicio trascienda a la esfera jurídica de los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l frente de cada Unidad Administrativa habrá una persona Titular, quien será designada y nombrada por el Comité Técnico de la Entidad, a propuesta del Director General, de conformidad con los Manuales Administrativos y la suficiencia presupuestal de la Entidad. </w:t>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personas Titulares de las Unidades Administrativas, en el desempeño de los asuntos de su competencia, cuentan con las siguientes atribuciones gené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lanear, programar, presupuestar, organizar, dirigir, ejecutar, evaluar y controlar el desarrollo de las actividades encomendadas al área bajo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cordar con el Director General el despacho de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sempeñar las funciones y comisiones que el Director General le delegue o encomiende, así como mantenerlo informado sobre el desarrollo de sus activid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ordinar sus actividades con los demás Titulares de las Unidades Administrativas para su mejor desempeñ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los programas anuales de trabajo que corresponda ejecutar a la Unidad Administrativa bajo su cargo, presentándolos ante el Director General para que los someta a la aprobación del Comité Técnico, debiendo informar periódicamente al mismo de su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modificaciones a la estructura orgánica de su respectiva área para elevar la eficiencia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laborar los Manuales Administrativos, así como las medidas de simplificación administrativa que estime convenientes, en las materias de su competencia, para ser sometidos por el Director General al Comité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Elaborar y rendir los informes, análisis, estudios y demás trabajos que el Director General le solicite en lo correspondiente a los asuntos de su competencia o los que le sean encomend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Hacer cumplir las Leyes, el Estatuto, el Contrato, los Acuerdos, Decretos y demás disposiciones legales, así como las normas, políticas y procedimientos administrativos que regulen las actividades de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al Director General los anteproyectos de disposiciones o reformas en materi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porcionar la información, datos y, en su caso, la cooperación que le requieran las Secretarías, Dependencias y Entidades de la Administración Pública Estatal, así como las diferentes Unidades Administrativas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porcionar materialmente la información que obre en sus archivos, dentro de sus respectivos ámbitos de competencia, y atribuciones; así mismo fungirán como auxiliares de la persona Titular de la Unidad de Transparencia que, en este caso, será el Titular de la UEJ;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dministrar los recursos humanos y materiales de la Unidad Administrativa a su cargo, en los términos y conforme a las normas y lineamientos que establezcan las leyes de la mate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Las demás que le sean encomendadas por el Director General, el Comité Técnico y demás normativa. </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ADMINIST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persona Titular de la Dirección Administrativa cuenta co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las políticas, normas, sistemas y procedimientos necesarios para la programación, diseño del presupuesto y administración de los recursos humanos, financieros, materiales, y servicios generales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tegrar el proyecto del Programa Operativo Anual y Presupuesto Anual de la Entidad, sometiéndolo a consideración del Director General y aprobado éste, vigilar su ejercicio de conformidad con la normativa, así como elaborar los estados financieros y presupuestarios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dministrar los recursos financieros, humanos y materiale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levar a cabo las altas, bajas, reingresos, cambio de plaza, permuta, modificación a datos personales, cambio de nombramiento, licencias, reanudación de labores, reexpedición de pago, cambio de adscripción y demás que sean necesarios para el funcionamiento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tender los requerimientos autorizados por el Director General para la adaptación de instalaciones, mantenimiento de bienes muebles e inmuebles y de servicios generales que se requieran para el funcionamiento de cada Unidad Administrativa, solicitando su prestación y asignación, así como coordinar su ejecución e informar a cada área de sus resul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iagnosticar y evaluar los datos que generen los sistemas de información de la Entidad, con el propósito de sustentar su gestión y modernización, simplificando la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laborar y controlar los formatos utilizados en la Entidad, vigilando que los métodos y procedimientos de trámites, control, resguardo y archivos sean eficientes y se apeguen a la normativa en materia de mejora regul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Brindar asesoría, en el ámbito de su competencia, sobre la realización de programas y servicios de procesamientos de datos y sistemas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umplir y hacer cumplir las medidas de seguridad en las instalaciones, equipos y soporte lógico de los sistemas informáticos de la Entidad, conforme a los lineamientos establecidos por la Dirección Ope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etectar las necesidades de capacitación y desarrollo del personal y proveer lo conduc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lanear, integrar y controlar los mantenimientos técnicos preventivos y correctivos de la infraestructura, previo acuerdo con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lanear y ejecutar las modificaciones, actualizaciones y expansiones que requiera la infraestructura, elaborando los reporte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tender la normativa relativa a seguridad e higiene en el trabaj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Apoyar a las demás Unidades Administrativas de la Entidad para desarrollar, supervisar y mantener programas de orientación e información al público y, en su caso, participar en las campañas de difusión de las actividades de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Identificar las necesidades de prestantes de servicio social y prácticas profesionales que se generen al interior de l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Determinar o atender las instrucciones superiores respecto de los casos de baja o suspensión del trabajador, en términos de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Establecer las estrategias y mecanismos que permitan controlar y dar seguimiento a los planes, programas y procesos administrativos de la Entidad y verificar que se obtengan los resultados programados, informando al Director General sobre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roponer al Director General las normas y lineamientos para la operación, promoción y realización de eventos en las áreas de la Entidad que para tal efecto sean susceptibles de prestación de algún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Llevar un control del inventario de bienes de la Entidad y elaborar los resguardos correspondientes a los servidores públicos a los que se les asign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Fungir como unidad coordinadora de archivos, debiendo establecer los mecanismos de colaboración y participación con las distint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Coordinar todas aquellas labores concernientes a la inform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Hacer del conocimiento del Director General las propuestas de solución conciliatoria que se planteen para concluir los juicios que tuviera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Proponer al Director General, en coordinación con la Dirección Operativa y la Dirección Comercial, la normativa para la operación, promoción y realización de eventos en las áreas que, para tal efecto, son susceptibles de prestación de un serv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Proponer las políticas que deberán establecerse respecto al pago por concepto de la prestación de algún servicio contratado a la Ent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Acordar con el Director General, para su elaboración, por parte de la UEJ, los contratos de prestación o convenios de colaboración que deba suscribir la Entidad con las diferentes entidades gubernamentales o instituciones de la iniciativa privada o del secto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Integrar un banco de datos de los usuarios que realicen eventos en las instalaciones de la Entidad, de conformidad con la Ley de Transparencia y Acceso a la Información Pública del Estado de Morelos y la Ley de Protección de Datos Personales en Posesión de Sujetos Obligad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ordinar con la Dirección Operativa la realización de los eventos, de acuerdo con las necesidades del usu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Asistir y participar con cargo honorifico a los diferentes Subcomités y Comités que instale el Fideicomiso en cumplimiento de la normatividad, en el encargo que la propia ley le conf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OPER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persona Titular de la Dirección Operativa cuenta co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todas aquellas actividades necesarias para mantener el Auditorio en óptimas condi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erificar y dirigir que se realicen las reparaciones menores en audio, iluminación y mobiliario de la Ent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ordinar las actividades relativas a la operación de los eventos que se realicen en las instalaciones del Auditorio, con los usuarios y en colaboración con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los recursos humanos y materiales asignados para la ejecución y el buen desarrollo de los eventos a realizarse en las instalaciones del Aud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stablecer los procedimientos logísticos que se aplicarán en la operación de todos los eventos a realizarse en las instalaciones del Audito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los anexos técnicos que contengan los requerimientos técnicos y operativos de los eventos a realizarse en las instalaciones del Auditorio, así como el requerimiento de equipo y la elaboración de croquis de mont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ordinar el montaje de los eventos a realizarse en las instalaciones del Auditorio, de acuerdo con los requerimientos del usu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rcionar al Comité Técnico información técnica del evento correspondiente, con base en la información aportada por el usu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r, al término de los eventos, el desmontaje de los equipos, supervisando que se realice en forma ordenada y seg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upervisar que los servicios solicitados correspondan a los requeridos en los actos jurídicos celebrados 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fectuar recorridos con los usuarios que requieran prestación de servicios, con la finalidad de dar a conocer la capacidad, características y dimensiones de los foros del Aud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tender, en su caso, las inconformidades que presenten los usuarios y visitantes, cuando se relacionen con la contratación de servicios y desarrollo de eventos en el Audito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articipar en reuniones con las Unidades Administrativas, para la realización de eventos en las instalaciones del Auditorio. </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CULTURAL CONTINÚ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 persona Titular de la Dirección de Educación Cultural Continua cuenta co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gramar y planear clases magistrales, procesos creativos, seminarios intensivos con especialistas en música, artes escénicas y visuales, previo acuerdo con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iciar convenios con diversas instituciones, con la finalidad de fortalecer políticas públicas que involucren a la comunidad de artistas morelenses para lograr el aprovechamiento del espacio público en el Aud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l Titular de la Dirección General diferentes eventos artísticos y culturales para integrarlos a la programación que se presente del Audi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los procedimientos logísticos que se aplicarán en las actividades de la Dirección a su cargo, en coordinación con la Dirección Ope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y controlar formatos para la logística de talleres, clases magistrales, seminarios y procesos creativos a realizars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aborar formatos de encuestas para evaluación de resul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estrategias que permitan dar seguimiento a planes, programas y procesos en educación cultural continua, vinculados con su fu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Gestionar, a través de redes y plataformas nacionales e internacionales, la movilidad de artistas locales, con la finalidad de planear intercambios y residencias, logrando su proyección internacional, previo acuerdo con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COMER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persona Titular de la Dirección Comercial cuenta co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oponer al Titular de la Dirección General las políticas y normatividad que se establezca para el mejor aprovechamiento de los espacios físicos del Audito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Titular de la Dirección General, en coordinación con la Dirección Administrativa y con la Dirección Operativa, las normas y procedimientos para la operación, promoción y realización de eventos, en las áreas que para tal efecto sean susceptibles de uso y aprovechamiento o de la prestación de un servicio, sin contravenir el Contrato de Comod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las políticas que deberán establecerse respecto al pago por concepto del uso y aprovechamiento al Fideicomiso, en Coordinación con la Dirección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tender a los usuarios, que requieren información en forma personal, vía telefónica o electrónica respecto a la capacidad, costos y servicios de las áreas del Centro Cultural Teopanzol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se con la Dirección Operativa para que esta efectúe recorridos con los usuarios que requieran hacer uso de las instal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y comercializar dentro y fuera del país las áreas susceptibles de uso y aprovechamiento del Auditorio, previa autorización del Titular de la Dirección General, sin contravenir el Contrato de Comod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mitir a la Dirección Operativa las inconformidades que presenten los usuarios con motivo del servicio recibido respecto del uso y aprovechamiento de los espacios del Audito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mitir a la UEJ la información correspondiente para la elaboración de los Contratos o Convenios de uso y aprovechamiento que se deban suscribi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lanear y organizar, previo Acuerdo con el Titular de la Dirección General, las estrategias de ven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ervir de enlace, con el usuario en coordinación con el Titular de l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stablecer un plan de metas y objetivos de uso y aprovech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Generar agendas de trabajo donde se programen visitas de seguimientos personalizadas a los diferentes prospectos de usuarios nacionales y extranje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y dar seguimiento a las cotizaciones con motivo de los servicios que presta el Centro Cultu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omocionar a través de los medios que determine el Director General y el Comité Técnico, la comercialización los espacios físicos e instalaciones del Fideicomi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ordinar con la Dirección Operativa la calendarización de los eventos que se vayan a realizar con motivo del uso y aprovechamiento de los espacios con los que cuenta el Audito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ar seguimiento a las cotizaciones que tenga a su cargo respecto de los servicios que ofrec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UE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persona Titular de la UEJ cuenta co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atar, cumplir y hacer cumplir las determinaciones y lineamientos que emita la Consejería Jurídica, en el ámbito de su respectiva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igilar, coordinar y dirigir las actuaciones del personal a su cargo cuando intervenga como apoderado legal, conforme a los poderes otorgados por el Director General, en todas las gestiones judiciales y administrativas de carácter legal en que sea pa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Tramitar y revocar los poderes notariales, previo Acuerdo con el Director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visar, elaborar y rubricar los proyectos de estudios jurídicos, contratos, convenios y demás instrumentos jurídicos en los que intervenga la Entidad para su funcio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sesorar jurídicamente a las Unidades Administrativas cuando le sea requerido tal apoy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presentar a la Entidad por sí, o a través de personal a su cargo, en los asuntos de índole civil, administrativo y laboral donde tenga interés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y realizar los anteproyectos de modificaciones y reformas que requiera la normativa relacionada con las atribuciones, funcionamiento y actividades de la Entidad, así como revisar y compilar el marco jurídico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ormular y presentar ante el Ministerio Público, las denuncias o querellas, cuando se presuma la comisión de un delito en contra de los intereses del Fideicomiso, así como dar a las mismas el debido seguimiento y atención dentro del proce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tender, responder, coordinar y dar seguimiento a las solicitudes de índole jurídico que le formulen las Unidades Administrativas, vigilando que éstas últimas cumplan con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nformar inmediatamente al Director General la práctica de cualquier notificación, trámite o actuación jurídica que afecte o pudiera afectar los intereses de la Ent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ndir informes, opiniones o consultas jurídicas sobre asuntos de la competencia exclusiva o concurrente de la Entidad.</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l Órgano Interno de Control de la Entidad, estará integrado por un Comisario Público, designado por la Secretaría de la Contraloría del Poder Ejecutivo Estatal, en términos de los artículos 65 y 67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Al Comisario Público le corresponden las atribuciones establecidas por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De acuerdo con lo dispuesto por el artículo 20, fracción II, del Reglamento de la Ley Sobre Adquisiciones, Enajenaciones, Arrendamientos y Prestación de Servicios del Poder Ejecutivo del Estado Libre y Soberano de Morelos, el Subcomité de Adquisiciones de la Entidad se integr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 la Entidad, quien lo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Unidad Administrativa o su equivalente, quien fungirá como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a persona representante del Comité para el Control de Adquisiciones, Enajenaciones, Arrendamientos y Servicios del Poder Ejecutivo Estatal, que será el Secretario Ejecu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s vocales, que serán las personas Titulares de las Unidades Administrativas de la Entidad, designadas permanentemente por la persona que presida el Subcomité de Adquis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formarán parte del Subcomité de Adquisiciones, las personas Titulares del Órgano Interno de Control y de la UEJ de la Entidad, como invitados permanentes con derecho a v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norm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ausencias temporales hasta por noventa días naturales del Director General, serán suplidas por el servidor público que al efecto designe el Gobernador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s personas Titulares de las Unidades Administrativas serán suplidas en su ausencia temporal hasta por noventa días por el servidor público que para tal efecto designe el Director General, sin que por ello genere mayores derechos o prestaciones de los que legalmente le corresponden por su carg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el caso de ausencia absoluta del Director General, será facultad del Gobernador nombrar un encargado de despacho de la Entidad, por el tiempo que estime necesario; sin perjuicio de la designación definitiva que realice al efecto, de conformidad con lo dispuesto por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ausencia de cualquier otro servidor público de la Entidad es facultad del Director General hacer la designación definitiva de conformidad con l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Cuando por cualquier motivo alguna Unidad Administrativa carezca temporalmente de Titular, el Director General podrá encomendarle las funciones propias del cargo al servidor público qu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que también resultará aplicable a la persona que designe el Gobernador en su caso, como encargado de despacho de la Dirección General de la Entid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s violaciones a los preceptos del presente Estatu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el servidor público incurra en hechos que pudieran considerarse ilícitos durante el desempeño de su empleo, cargo o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entrará en vigor a los 05 días hábiles siguientes a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de igual o menor rango jerárquico normativo que se opongan a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Dentro del plazo de 90 días hábiles posteriores a la entrada en vigor del presente Estatuto Orgánico, la Entidad emitirá sus Manuales Administrativos, así como los descriptivos de puestos y demás instrumentos administrativ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ntro de un plazo de 15 días hábiles posteriores a la emisión de los Manuales Administrativos, la Entidad deberá gestionar su publicación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De conformidad con lo dispuesto en los artículos 22, fracción XXV, de la Ley Orgánica de la Administración Pública del Estado Libre y Soberano de Morelos; así como 15, fracción XXV, del Reglamento Interior de la Secretaría de Gobierno; la Entidad dentro del plazo de 05 días hábiles a que refiere la anterior disposición primera transitoria, debe registrar conforme a los formatos que expida la Dirección General Jurídica de la Secretaría de Gobierno, las firmas autógrafas de los servidores públicos Titulares de las mismas y los sellos correspondientes, para los efectos legales y administrativ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Entidad deberá realizar los trámites correspondientes para la identificación y asignación de plazas, así como para la expedición de los nombramientos respectivos por parte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Morelos; a los doce días del mes de marzo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MIEMBROS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DEL FIDEICOMISO “AUDITORIO</w:t>
      </w:r>
    </w:p>
    <w:p>
      <w:pPr>
        <w:pStyle w:val="Normal"/>
        <w:spacing w:lineRule="auto" w:line="240" w:before="0" w:after="0"/>
        <w:jc w:val="center"/>
        <w:rPr>
          <w:rFonts w:ascii="Arial" w:hAnsi="Arial" w:cs="Arial"/>
          <w:b/>
          <w:b/>
          <w:sz w:val="24"/>
          <w:szCs w:val="24"/>
        </w:rPr>
      </w:pPr>
      <w:r>
        <w:rPr>
          <w:rFonts w:cs="Arial" w:ascii="Arial" w:hAnsi="Arial"/>
          <w:b/>
          <w:sz w:val="24"/>
          <w:szCs w:val="24"/>
        </w:rPr>
        <w:t>CULTURAL TEOPANZOLCO” O</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CENTRO CULTURAL TEOPANZOLCO”</w:t>
      </w:r>
    </w:p>
    <w:p>
      <w:pPr>
        <w:pStyle w:val="Normal"/>
        <w:spacing w:lineRule="auto" w:line="240" w:before="0" w:after="0"/>
        <w:jc w:val="center"/>
        <w:rPr>
          <w:rFonts w:ascii="Arial" w:hAnsi="Arial" w:cs="Arial"/>
          <w:b/>
          <w:b/>
          <w:sz w:val="24"/>
          <w:szCs w:val="24"/>
        </w:rPr>
      </w:pPr>
      <w:r>
        <w:rPr>
          <w:rFonts w:cs="Arial" w:ascii="Arial" w:hAnsi="Arial"/>
          <w:b/>
          <w:sz w:val="24"/>
          <w:szCs w:val="24"/>
        </w:rPr>
        <w:t>ALEJANDRA OBREGÓN BARAJAS</w:t>
      </w:r>
    </w:p>
    <w:p>
      <w:pPr>
        <w:pStyle w:val="Normal"/>
        <w:spacing w:lineRule="auto" w:line="240" w:before="0" w:after="0"/>
        <w:jc w:val="center"/>
        <w:rPr>
          <w:rFonts w:ascii="Arial" w:hAnsi="Arial" w:cs="Arial"/>
          <w:b/>
          <w:b/>
          <w:sz w:val="24"/>
          <w:szCs w:val="24"/>
        </w:rPr>
      </w:pPr>
      <w:r>
        <w:rPr>
          <w:rFonts w:cs="Arial" w:ascii="Arial" w:hAnsi="Arial"/>
          <w:b/>
          <w:sz w:val="24"/>
          <w:szCs w:val="24"/>
        </w:rPr>
        <w:t>DIRECTORA GENERAL DE RELACIONES PÚBLICAS DE LA OFICINA DE LA GUBERNATURA Y PRESIDENTE SUPLENTE DEL COMITÉ</w:t>
      </w:r>
    </w:p>
    <w:p>
      <w:pPr>
        <w:pStyle w:val="Normal"/>
        <w:spacing w:lineRule="auto" w:line="240" w:before="0" w:after="0"/>
        <w:jc w:val="center"/>
        <w:rPr>
          <w:rFonts w:ascii="Arial" w:hAnsi="Arial" w:cs="Arial"/>
          <w:b/>
          <w:b/>
          <w:sz w:val="24"/>
          <w:szCs w:val="24"/>
        </w:rPr>
      </w:pPr>
      <w:r>
        <w:rPr>
          <w:rFonts w:cs="Arial" w:ascii="Arial" w:hAnsi="Arial"/>
          <w:b/>
          <w:sz w:val="24"/>
          <w:szCs w:val="24"/>
        </w:rPr>
        <w:t>TÉCNICO EN REPRESENTACIÓN DE 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EDGAR ANTONIO MALDONADO CEBALLOS</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UNIDAD DE ENLACE JURÍDICO</w:t>
      </w:r>
    </w:p>
    <w:p>
      <w:pPr>
        <w:pStyle w:val="Normal"/>
        <w:spacing w:lineRule="auto" w:line="240" w:before="0" w:after="0"/>
        <w:jc w:val="center"/>
        <w:rPr>
          <w:rFonts w:ascii="Arial" w:hAnsi="Arial" w:cs="Arial"/>
          <w:b/>
          <w:b/>
          <w:sz w:val="24"/>
          <w:szCs w:val="24"/>
        </w:rPr>
      </w:pPr>
      <w:r>
        <w:rPr>
          <w:rFonts w:cs="Arial" w:ascii="Arial" w:hAnsi="Arial"/>
          <w:b/>
          <w:sz w:val="24"/>
          <w:szCs w:val="24"/>
        </w:rPr>
        <w:t>Y MIEMBRO SUPLENTE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TURISMO Y CULTURA</w:t>
      </w:r>
    </w:p>
    <w:p>
      <w:pPr>
        <w:pStyle w:val="Normal"/>
        <w:spacing w:lineRule="auto" w:line="240" w:before="0" w:after="0"/>
        <w:jc w:val="center"/>
        <w:rPr>
          <w:rFonts w:ascii="Arial" w:hAnsi="Arial" w:cs="Arial"/>
          <w:b/>
          <w:b/>
          <w:sz w:val="24"/>
          <w:szCs w:val="24"/>
        </w:rPr>
      </w:pPr>
      <w:r>
        <w:rPr>
          <w:rFonts w:cs="Arial" w:ascii="Arial" w:hAnsi="Arial"/>
          <w:b/>
          <w:sz w:val="24"/>
          <w:szCs w:val="24"/>
        </w:rPr>
        <w:t>FELIPE DE JESÚS HIDALGO Y COSTILLA LINARES</w:t>
      </w:r>
    </w:p>
    <w:p>
      <w:pPr>
        <w:pStyle w:val="Normal"/>
        <w:spacing w:lineRule="auto" w:line="240" w:before="0" w:after="0"/>
        <w:jc w:val="center"/>
        <w:rPr>
          <w:rFonts w:ascii="Arial" w:hAnsi="Arial" w:cs="Arial"/>
          <w:b/>
          <w:b/>
          <w:sz w:val="24"/>
          <w:szCs w:val="24"/>
        </w:rPr>
      </w:pPr>
      <w:r>
        <w:rPr>
          <w:rFonts w:cs="Arial" w:ascii="Arial" w:hAnsi="Arial"/>
          <w:b/>
          <w:sz w:val="24"/>
          <w:szCs w:val="24"/>
        </w:rPr>
        <w:t>TESORERO GENERAL Y MIEMBRO SUPLENTE DEL COMITÉ TÉCNICO EN REPRESENTACIÓN DE JOSÉ ALEJANDRO JESÚS VILLARREAL GASCA, 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SAÚL CHAVELAS BAHEN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TÉCNICO DE LA SECRETARÍA DE ADMINISTRACIÓN Y MIEMBRO SUPLENTE DEL COMITÉ TÉCNICO EN REPRESENTACIÓN DE MIRNA ZAVALA ZÚÑIGA,</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SERGIO AUGUSTO SOTO MARTÍNEZ</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LA ASOCIACIÓN CIVIL</w:t>
      </w:r>
    </w:p>
    <w:p>
      <w:pPr>
        <w:pStyle w:val="Normal"/>
        <w:spacing w:lineRule="auto" w:line="240" w:before="0" w:after="0"/>
        <w:jc w:val="center"/>
        <w:rPr>
          <w:rFonts w:ascii="Arial" w:hAnsi="Arial" w:cs="Arial"/>
          <w:b/>
          <w:b/>
          <w:sz w:val="24"/>
          <w:szCs w:val="24"/>
        </w:rPr>
      </w:pPr>
      <w:r>
        <w:rPr>
          <w:rFonts w:cs="Arial" w:ascii="Arial" w:hAnsi="Arial"/>
          <w:b/>
          <w:sz w:val="24"/>
          <w:szCs w:val="24"/>
        </w:rPr>
        <w:t>AMIGOS DE LA MÚSICA A.C.</w:t>
      </w:r>
    </w:p>
    <w:p>
      <w:pPr>
        <w:pStyle w:val="Normal"/>
        <w:spacing w:lineRule="auto" w:line="240" w:before="0" w:after="0"/>
        <w:jc w:val="center"/>
        <w:rPr>
          <w:rFonts w:ascii="Arial" w:hAnsi="Arial" w:cs="Arial"/>
          <w:b/>
          <w:b/>
          <w:sz w:val="24"/>
          <w:szCs w:val="24"/>
        </w:rPr>
      </w:pPr>
      <w:r>
        <w:rPr>
          <w:rFonts w:cs="Arial" w:ascii="Arial" w:hAnsi="Arial"/>
          <w:b/>
          <w:sz w:val="24"/>
          <w:szCs w:val="24"/>
        </w:rPr>
        <w:t>Y MIEMBRO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HÉCTOR ROMERO LECANDA</w:t>
      </w:r>
    </w:p>
    <w:p>
      <w:pPr>
        <w:pStyle w:val="Normal"/>
        <w:spacing w:lineRule="auto" w:line="240" w:before="0" w:after="0"/>
        <w:jc w:val="center"/>
        <w:rPr>
          <w:rFonts w:ascii="Arial" w:hAnsi="Arial" w:cs="Arial"/>
          <w:b/>
          <w:b/>
          <w:sz w:val="24"/>
          <w:szCs w:val="24"/>
        </w:rPr>
      </w:pPr>
      <w:r>
        <w:rPr>
          <w:rFonts w:cs="Arial" w:ascii="Arial" w:hAnsi="Arial"/>
          <w:b/>
          <w:sz w:val="24"/>
          <w:szCs w:val="24"/>
        </w:rPr>
        <w:t>DIRECTOR DE VINCULACIÓN CON LOS ESTADOS</w:t>
      </w:r>
    </w:p>
    <w:p>
      <w:pPr>
        <w:pStyle w:val="Normal"/>
        <w:spacing w:lineRule="auto" w:line="240" w:before="0" w:after="0"/>
        <w:jc w:val="center"/>
        <w:rPr>
          <w:rFonts w:ascii="Arial" w:hAnsi="Arial" w:cs="Arial"/>
          <w:b/>
          <w:b/>
          <w:sz w:val="24"/>
          <w:szCs w:val="24"/>
        </w:rPr>
      </w:pPr>
      <w:r>
        <w:rPr>
          <w:rFonts w:cs="Arial" w:ascii="Arial" w:hAnsi="Arial"/>
          <w:b/>
          <w:sz w:val="24"/>
          <w:szCs w:val="24"/>
        </w:rPr>
        <w:t>Y MIEMBRO SUPLENTE DEL COMITÉ TÉCNICO</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LUCINA JIMÉNEZ LÓPEZ, DIRECTORA GENERAL DEL INSTITUTO NACIONAL DE BELLAS ARTES Y LITERATURA, EN REPRESENTACIÓN DE LA SECRETARÍA DE CULTURA DEL GOBIERNO FEDERAL</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txbxContent>
              </v:textbox>
              <w10:wrap type="none"/>
            </v:rect>
          </w:pict>
        </mc:Fallback>
      </mc:AlternateContent>
    </w:r>
  </w:p>
  <w:tbl>
    <w:tblPr>
      <w:tblW w:w="8081" w:type="dxa"/>
      <w:jc w:val="left"/>
      <w:tblInd w:w="-851" w:type="dxa"/>
      <w:tblLayout w:type="fixed"/>
      <w:tblCellMar>
        <w:top w:w="0" w:type="dxa"/>
        <w:left w:w="108" w:type="dxa"/>
        <w:bottom w:w="0" w:type="dxa"/>
        <w:right w:w="108" w:type="dxa"/>
      </w:tblCellMar>
    </w:tblPr>
    <w:tblGrid>
      <w:gridCol w:w="2242"/>
      <w:gridCol w:w="5839"/>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839" w:type="dxa"/>
          <w:tcBorders/>
        </w:tcPr>
        <w:p>
          <w:pPr>
            <w:pStyle w:val="Footer"/>
            <w:rPr>
              <w:rFonts w:ascii="Arial" w:hAnsi="Arial" w:cs="Arial"/>
              <w:sz w:val="16"/>
              <w:szCs w:val="16"/>
            </w:rPr>
          </w:pPr>
          <w:r>
            <w:rPr>
              <w:rFonts w:cs="Arial" w:ascii="Arial" w:hAnsi="Arial"/>
              <w:sz w:val="16"/>
              <w:szCs w:val="16"/>
            </w:rPr>
            <w:t>2020/03/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839" w:type="dxa"/>
          <w:tcBorders/>
        </w:tcPr>
        <w:p>
          <w:pPr>
            <w:pStyle w:val="Footer"/>
            <w:rPr>
              <w:rFonts w:ascii="Arial" w:hAnsi="Arial" w:cs="Arial"/>
              <w:sz w:val="16"/>
              <w:szCs w:val="16"/>
            </w:rPr>
          </w:pPr>
          <w:r>
            <w:rPr>
              <w:rFonts w:cs="Arial" w:ascii="Arial" w:hAnsi="Arial"/>
              <w:sz w:val="16"/>
              <w:szCs w:val="16"/>
            </w:rPr>
            <w:t>2020/08/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839" w:type="dxa"/>
          <w:tcBorders/>
        </w:tcPr>
        <w:p>
          <w:pPr>
            <w:pStyle w:val="Footer"/>
            <w:rPr>
              <w:rFonts w:ascii="Arial" w:hAnsi="Arial" w:cs="Arial"/>
              <w:sz w:val="16"/>
              <w:szCs w:val="16"/>
            </w:rPr>
          </w:pPr>
          <w:r>
            <w:rPr>
              <w:rFonts w:cs="Arial" w:ascii="Arial" w:hAnsi="Arial"/>
              <w:sz w:val="16"/>
              <w:szCs w:val="16"/>
            </w:rPr>
            <w:t>2020/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839" w:type="dxa"/>
          <w:tcBorders/>
        </w:tcPr>
        <w:p>
          <w:pPr>
            <w:pStyle w:val="Footer"/>
            <w:rPr>
              <w:rFonts w:ascii="Arial" w:hAnsi="Arial" w:cs="Arial"/>
              <w:sz w:val="16"/>
              <w:szCs w:val="16"/>
            </w:rPr>
          </w:pPr>
          <w:r>
            <w:rPr>
              <w:rFonts w:cs="Arial" w:ascii="Arial" w:hAnsi="Arial"/>
              <w:sz w:val="16"/>
              <w:szCs w:val="16"/>
            </w:rPr>
            <w:t>Fideicomiso “Auditorio Cultural Teopanzolco” o “Centro Cultural Teopanzolc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839" w:type="dxa"/>
          <w:tcBorders/>
        </w:tcPr>
        <w:p>
          <w:pPr>
            <w:pStyle w:val="Footer"/>
            <w:rPr/>
          </w:pPr>
          <w:r>
            <w:rPr>
              <w:rFonts w:cs="Arial" w:ascii="Arial" w:hAnsi="Arial"/>
              <w:sz w:val="16"/>
              <w:szCs w:val="16"/>
            </w:rPr>
            <w:t>585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8">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081" w:type="dxa"/>
      <w:jc w:val="left"/>
      <w:tblInd w:w="-851" w:type="dxa"/>
      <w:tblLayout w:type="fixed"/>
      <w:tblCellMar>
        <w:top w:w="0" w:type="dxa"/>
        <w:left w:w="108" w:type="dxa"/>
        <w:bottom w:w="0" w:type="dxa"/>
        <w:right w:w="108" w:type="dxa"/>
      </w:tblCellMar>
    </w:tblPr>
    <w:tblGrid>
      <w:gridCol w:w="2242"/>
      <w:gridCol w:w="5839"/>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839" w:type="dxa"/>
          <w:tcBorders/>
        </w:tcPr>
        <w:p>
          <w:pPr>
            <w:pStyle w:val="Footer"/>
            <w:rPr>
              <w:rFonts w:ascii="Arial" w:hAnsi="Arial" w:cs="Arial"/>
              <w:sz w:val="16"/>
              <w:szCs w:val="16"/>
            </w:rPr>
          </w:pPr>
          <w:r>
            <w:rPr>
              <w:rFonts w:cs="Arial" w:ascii="Arial" w:hAnsi="Arial"/>
              <w:sz w:val="16"/>
              <w:szCs w:val="16"/>
            </w:rPr>
            <w:t>2020/03/1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839" w:type="dxa"/>
          <w:tcBorders/>
        </w:tcPr>
        <w:p>
          <w:pPr>
            <w:pStyle w:val="Footer"/>
            <w:rPr>
              <w:rFonts w:ascii="Arial" w:hAnsi="Arial" w:cs="Arial"/>
              <w:sz w:val="16"/>
              <w:szCs w:val="16"/>
            </w:rPr>
          </w:pPr>
          <w:r>
            <w:rPr>
              <w:rFonts w:cs="Arial" w:ascii="Arial" w:hAnsi="Arial"/>
              <w:sz w:val="16"/>
              <w:szCs w:val="16"/>
            </w:rPr>
            <w:t>2020/08/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839" w:type="dxa"/>
          <w:tcBorders/>
        </w:tcPr>
        <w:p>
          <w:pPr>
            <w:pStyle w:val="Footer"/>
            <w:rPr>
              <w:rFonts w:ascii="Arial" w:hAnsi="Arial" w:cs="Arial"/>
              <w:sz w:val="16"/>
              <w:szCs w:val="16"/>
            </w:rPr>
          </w:pPr>
          <w:r>
            <w:rPr>
              <w:rFonts w:cs="Arial" w:ascii="Arial" w:hAnsi="Arial"/>
              <w:sz w:val="16"/>
              <w:szCs w:val="16"/>
            </w:rPr>
            <w:t>2020/08/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839" w:type="dxa"/>
          <w:tcBorders/>
        </w:tcPr>
        <w:p>
          <w:pPr>
            <w:pStyle w:val="Footer"/>
            <w:rPr>
              <w:rFonts w:ascii="Arial" w:hAnsi="Arial" w:cs="Arial"/>
              <w:sz w:val="16"/>
              <w:szCs w:val="16"/>
            </w:rPr>
          </w:pPr>
          <w:r>
            <w:rPr>
              <w:rFonts w:cs="Arial" w:ascii="Arial" w:hAnsi="Arial"/>
              <w:sz w:val="16"/>
              <w:szCs w:val="16"/>
            </w:rPr>
            <w:t>Fideicomiso “Auditorio Cultural Teopanzolco” o “Centro Cultural Teopanzolc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839" w:type="dxa"/>
          <w:tcBorders/>
        </w:tcPr>
        <w:p>
          <w:pPr>
            <w:pStyle w:val="Footer"/>
            <w:rPr/>
          </w:pPr>
          <w:r>
            <w:rPr>
              <w:rFonts w:cs="Arial" w:ascii="Arial" w:hAnsi="Arial"/>
              <w:sz w:val="16"/>
              <w:szCs w:val="16"/>
            </w:rPr>
            <w:t>5856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DERECHO FUNDAMENTAL A LA CULTURA. Registro IUS: 2001625, Localización: Décima Época, Primera Sala, Semanario Judicial de la Federación y su Gaceta, Libro XII, septiembre de 2012, Tomo 1, p. 502, tesis 1a. CCVII/2012 (10a.), Tesis Aislada,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4821555</wp:posOffset>
              </wp:positionH>
              <wp:positionV relativeFrom="paragraph">
                <wp:posOffset>323215</wp:posOffset>
              </wp:positionV>
              <wp:extent cx="1482725" cy="237490"/>
              <wp:effectExtent l="0" t="0" r="0" b="0"/>
              <wp:wrapSquare wrapText="bothSides"/>
              <wp:docPr id="3"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5.4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3995</wp:posOffset>
              </wp:positionH>
              <wp:positionV relativeFrom="paragraph">
                <wp:posOffset>-88265</wp:posOffset>
              </wp:positionV>
              <wp:extent cx="6084570" cy="285115"/>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Fideicomiso “Auditorio Cultural Teopanzolco” o “Centro Cultural Teopanzolc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Fideicomiso “Auditorio Cultural Teopanzolco” o “Centro Cultural Teopanzol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5">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220345</wp:posOffset>
              </wp:positionH>
              <wp:positionV relativeFrom="paragraph">
                <wp:posOffset>158115</wp:posOffset>
              </wp:positionV>
              <wp:extent cx="4110990" cy="476250"/>
              <wp:effectExtent l="0" t="0" r="0" b="0"/>
              <wp:wrapNone/>
              <wp:docPr id="6"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339090</wp:posOffset>
              </wp:positionH>
              <wp:positionV relativeFrom="paragraph">
                <wp:posOffset>-42545</wp:posOffset>
              </wp:positionV>
              <wp:extent cx="6052185" cy="236855"/>
              <wp:effectExtent l="0" t="0" r="0" b="0"/>
              <wp:wrapSquare wrapText="bothSides"/>
              <wp:docPr id="9" name="Frame5"/>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720725</wp:posOffset>
              </wp:positionH>
              <wp:positionV relativeFrom="paragraph">
                <wp:posOffset>349250</wp:posOffset>
              </wp:positionV>
              <wp:extent cx="2917825" cy="514985"/>
              <wp:effectExtent l="0" t="0" r="0" b="0"/>
              <wp:wrapNone/>
              <wp:docPr id="10"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942840</wp:posOffset>
              </wp:positionH>
              <wp:positionV relativeFrom="paragraph">
                <wp:posOffset>342900</wp:posOffset>
              </wp:positionV>
              <wp:extent cx="1482725" cy="237490"/>
              <wp:effectExtent l="0" t="0" r="0" b="0"/>
              <wp:wrapSquare wrapText="bothSides"/>
              <wp:docPr id="11"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98500</wp:posOffset>
              </wp:positionH>
              <wp:positionV relativeFrom="paragraph">
                <wp:posOffset>-78740</wp:posOffset>
              </wp:positionV>
              <wp:extent cx="7105015" cy="285115"/>
              <wp:effectExtent l="0" t="0" r="0" b="0"/>
              <wp:wrapSquare wrapText="bothSides"/>
              <wp:docPr id="12"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Fideicomiso “Auditorio Cultural Teopanzolco” o “Centro Cultural Teopanzolc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Estatuto Orgánico del Fideicomiso “Auditorio Cultural Teopanzolco” o “Centro Cultural Teopanzolco”</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8">
          <wp:simplePos x="0" y="0"/>
          <wp:positionH relativeFrom="column">
            <wp:posOffset>-632460</wp:posOffset>
          </wp:positionH>
          <wp:positionV relativeFrom="paragraph">
            <wp:posOffset>8255</wp:posOffset>
          </wp:positionV>
          <wp:extent cx="6972300" cy="2006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08:00Z</dcterms:created>
  <dc:creator>user</dc:creator>
  <dc:description/>
  <cp:keywords/>
  <dc:language>en-US</dc:language>
  <cp:lastModifiedBy>user</cp:lastModifiedBy>
  <cp:lastPrinted>2025-03-31T09:54:00Z</cp:lastPrinted>
  <dcterms:modified xsi:type="dcterms:W3CDTF">2025-03-31T15:54:00Z</dcterms:modified>
  <cp:revision>7</cp:revision>
  <dc:subject/>
  <dc:title/>
</cp:coreProperties>
</file>