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8"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lang w:val="es-ES" w:eastAsia="es-ES"/>
        </w:rPr>
        <w:t>PROGRAMA DE ESTABILIDAD LABORAL, FOMENTO AL EMPLEO Y A LA PRODUCTIVIDAD</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RANCISCO ARTURO SANTILLÁN ARREDONDO, SECRETARIO DEL TRABAJO DEL PODER EJECUTIVO ESTATAL, EN EJERCICIO DE LAS FACULTADES QUE ME CONFIEREN LOS ARTÍCULOS 74 DE LA CONSTITUCIÓN POLÍTICA DEL ESTADO LIBRE Y SOBERANO DE MORELOS; 2, 5, 8, 9, 10, 11, FRACCIONES II, IV, Y XV, 13, FRACCIÓN IV Y 36 DE LA LEY ORGÁNICA DE LA ADMINISTRACIÓN PÚBLICA DEL ESTADO DE MORELOS; CON FUNDAMENTO EN LOS ARTÍCULOS 17, FRACCIÓN III, 29 Y 36 DE LA LEY ESTATAL DE PLANEACIÓN; Y CON BASE EN LA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31 de agosto de 1989, se publicó en el Periódico Oficial “Tierra y Libertad”, número 3394, segunda sección, la Ley Estatal de Planeación, con el objeto, entre otros, de establecer las normas y principios básicos conforme a los cuales se planeará el desarrollo de la Entidad y se encauzarán las actividades de la Administración Pública Estatal y Municipal; las bases de integración y funcionamiento del Sistema Estatal de Planeación Democrática; las bases para que el Ejecutivo Estatal coordine sus actividades de planeación con la Federación y los Municipios; las bases para promover y garantizar la participación democrática de los diversos grupos sociales y de los particulares, a través de las organizaciones representativas, en la planeación del Estado,  los Planes y Programas a que se refiere dich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iniciada la administración de este Gobierno de la Visión Morelos, a fin de dar cumplimiento a diversas disposiciones que prevé dicha Ley de Planeación y, además, garantizar que la planeación se lleve a cabo como un medio para el eficaz desempeño de la responsabilidad del Estado sobre el desarrollo integral de la Entidad, atendiendo a la consecución de los fines y objetivos políticos, sociales, económicos y culturales, contenidos en la Constitución Política de los Estados Unidos Mexicanos y en la Constitución Política del Estado Libre y Soberano de Morelos, se publicó en el Periódico Oficial “Tierra y Libertad”, número 5080, segunda sección, el 27 de marzo de 2013, el Plan Estatal de Desarrollo 2013-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 Plan estableció los cinco Ejes rectores en los que se enfocaría la actividad del presente Gobierno, conforme diversos diagnósticos e indicadores señalados, a través de objetivos estratégicos, estrategias y 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l Plan Estatal de Desarrollo, en su Eje 3 denominado “Morelos Atractivo, Competitivo e Innovador”, se establece como objetivos estratégicos: promover la operación de políticas públicas que apoyen la generación de empleos, fortalecer la prevención de conflictos en materia del trabajo y eficientar la actividad jurisdiccional para abatir el número de procesos y conflictos entre el Estado y sus trabaj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para el cumplimiento de los mencionados objetivos estratégicos, el Plan Estatal señalado establece  que habrá de contarse con el Programa Sectorial denominado “Programa de Estabilidad laboral, Fomento al Empleo y a la Produc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al virtud, el presente instrumento jurídico tiene como finalidad expedir dicho Programa Sectorial, en el cual se consideró la implementación de estrategias para el fortalecimiento de las relaciones laborales entre patrones y trabajadores, tanto en entidades públicas como privadas del estado de Morelos; promoción y difusión de la cultura de la conciliación, capacitación, vinculación y generación de empleos, esto en busca de la operación de políticas públicas laborales que permitan dar cumplimiento a las metas trazadas en beneficio de la sociedad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de conformidad con lo establecido en el artículo 29 de la Ley Estatal de Planeación, el presente ordenamiento guarda amplia vinculación con las previsiones contenidas en el Plan Estatal de Desarrollo 2013-2018, y además de especifica los objetivos, prioridades y políticas que regirán el desempeño de las actividades del sector laboral, contiene también, estimaciones de recursos y determinaciones sobre diversos mecanismos e instrumentos y los responsables de su ejec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pasa desapercibido que para la elaboración del Programa Sectorial que nos ocupa, además, se tomó en cuenta la participación democrática de los diversos grupos sociales y el sector privado, tal y como lo establecen los artículos 4 y 17, fracción III de la Ley Estatal de Plane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grar la participación de los diversos grupos sociales, la Secretaría del Trabajo del Poder Ejecutivo Estatal, convocó a foros temáticos en los municipios de Jojutla, Cuautla y Cuernavaca, en los que se dio voz a las organizaciones sociales, sindicales y patronales, centros académicos y de investigación, colegios de profesionistas, cámaras de comercio, autoridades de los tres órdenes de gobierno, así como todas las personas que se acercaron a participar, desarrollando los siguientes temas: atención, organización, conciliación y administración de justicia laboral; atención, organización, conciliación y administración de justicia laboral burocrática; capacitación y apoyo a los sectores productivos, a través de la inversión y el empleo, y verificación del cumplimiento de las normas regulatorias del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nde, el presente Programa no sólo da cumplimiento a las formalidades previstas por la Ley de la materia, sino que se nutre de las propuestas y opiniones ciudadanas; de manera que en su estructura se refleja, por ejemplo, el apartado denominado “Participación Social”, así como otros rubros no menos importantes como es el diagnóstico, los objetivos que lo conforman y su alineación con el Plan Estatal de Desarrollo 2013-2018, las estrategias y líneas de acción, los indicadores y mecanismos de seguimiento y evaluación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he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DE ESTABILIDAD LABORAL, FOMENTO AL EMPLEO Y A LA PRODUCTIV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expide el Programa de Estabilidad Laboral, Fomento al Empleo y a la Productividad,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GRAMA DE ESTABILIDAD LABORAL, FOMENTO AL EMPLEO Y A LA PRODUCTIV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ÍNDICE GENERAL</w:t>
      </w:r>
    </w:p>
    <w:p>
      <w:pPr>
        <w:pStyle w:val="Normal"/>
        <w:spacing w:lineRule="auto" w:line="240" w:before="0" w:after="0"/>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ESENTACIÓN.</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ARCO JURÍDICO.</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TICIPACIÓN SOCIAL.</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IAGNÓSTICO.</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BJETIVOS SECTORIALES DEL PROGRAMA.</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LINEACIÓN DE LOS OBJETIVOS SECTORIALES CON EL PLAN ESTATAL DE DESARROLLO 2013-2018.</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STRATEGIAS Y LÍNEAS DE ACCIÓN DE LOS OBJETIVOS ESTRATÉGICOS.</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NDICADORES Y METAS PARA CADA UNO DE LOS OBJETIVOS SECTORIALES.</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MX"/>
        </w:rPr>
        <w:t>MECANISMO DE SEGUIMIENTO Y EVALUA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6">
            <wp:simplePos x="0" y="0"/>
            <wp:positionH relativeFrom="column">
              <wp:posOffset>120015</wp:posOffset>
            </wp:positionH>
            <wp:positionV relativeFrom="paragraph">
              <wp:posOffset>302895</wp:posOffset>
            </wp:positionV>
            <wp:extent cx="5295900" cy="3971925"/>
            <wp:effectExtent l="0" t="0" r="0" b="0"/>
            <wp:wrapTight wrapText="bothSides">
              <wp:wrapPolygon edited="0">
                <wp:start x="-35" y="0"/>
                <wp:lineTo x="-35" y="21571"/>
                <wp:lineTo x="21597" y="21571"/>
                <wp:lineTo x="21597" y="0"/>
                <wp:lineTo x="-35"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5" r="-6" b="-5"/>
                    <a:stretch>
                      <a:fillRect/>
                    </a:stretch>
                  </pic:blipFill>
                  <pic:spPr bwMode="auto">
                    <a:xfrm>
                      <a:off x="0" y="0"/>
                      <a:ext cx="5295900" cy="397192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240" w:before="0" w:after="0"/>
        <w:ind w:left="0"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RESENTACIÓN</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uscar el bienestar de la sociedad es el objetivo principal del Gobierno de la  Visión Morelos, por lo que para llegar a ese fin, se requiere asegurar que la ciudadanía tenga los elementos necesarios para acceder a bienes y servicios que favorezcan  un óptimo desarrollo físico y emocional, teniendo como punta de lanza, la generación de trabajo que permita a la población lograr satisfacer sus necesidades y mejorar su nivel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l Gobierno del estado de Morelos, como ente rector del equilibrio entre los factores de la producción, el capital y el trabajo, y buscando el fortalecimiento de una cultura laboral, preponderando siempre la conciliación como medio para resolver las controversias, firmó el Pacto por la Conciliación, el 01 de mayo de 2015, que será la herramienta mediante la cual se busca dirimir las controversias obrero patronales, bajo los principios de respeto, honradez, celeridad, equidad y  justicia, buscando la adecuada relación de tales elementos, a fin de que estos sean el motor del crecimiento económico y de la generación de empleo, propiciando una más justa distribución del ingreso y la riqueza, permitiendo el pleno ejercicio de la libertad y el derecho al trabajo con respeto a la dignidad de los indiv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la Secretaría del Trabajo con el propósito de estar a la vanguardia a nivel nacional en  servicios públicos relacionados con el trabajo, y para el establecimiento de una cultura laboral basada en el desarrollo de las competencias de los trabajadores y el fortalecimiento del sector empresarial, que coadyuve en el desarrollo del estado de Morelos, dentro del Programa Sectorial de Estabilidad Laboral y Fomento al Empleo y a la Productividad ha propuesto objetivos basados en el Plan Estatal de Desarrollo 2013-2018, los cuales se enuncian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tribuir a la generación y ocupación de emple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Impartir justicia y seguridad lab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con la finalidad de alcanzar los objetivos planteados en el Plan Estatal de Desarrollo 2013-2018, el presente Programa Sectorial está integrado, en primer lugar, con los Programas y Subprogramas del Servicio Nacional de Empleo Morelos, que promueven una nueva cultura laboral, mediante la capacitación, vinculación y generación de empleos; así como la Procuraduría Estatal de la Defensa del Trabajo, la Dirección General de Conciliación y la Dirección General de Inspección del Trabajo que  atendiendo las nuevas herramientas de medios alternativos de acceso a la justicia y la promoción de la conciliación como un medio de resolución de conflictos, buscan aplicar nuevas políticas públicas laborales que permitan dar cumplimiento a las metas que nos hemos trazado y las cuales obedecen a la consecución del bienestar social de los morelenses, incentivando la transparencia y acceso a la información en favor de los gobernados; esto último en términos de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CO JURÍDICO</w:t>
      </w:r>
    </w:p>
    <w:p>
      <w:pPr>
        <w:pStyle w:val="Normal"/>
        <w:tabs>
          <w:tab w:val="clear" w:pos="708"/>
          <w:tab w:val="left" w:pos="993"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ón Política de los Estados Unidos Mexicanos: artículo 23.</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Federal del Trabajo.</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ón Política del Estado Libre y Soberano de Morelos: artículos 70, fracciones XXVI y XXVII, y 119, fracción III.</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l Servicio Civil de Estado.</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de la Administración Pública del Estado de Morelos: artículo 13, fracción IV y 36.</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Estatal de Planeación: artículos 4, 14, 17, fracciones III y IV, 29, 34, 35, 36, 38, 39, 40 y 41.</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 Estatal de Desarrollo 2013-2018: Eje 3 denominado “Morelos Atractivo, Competitivo e Innovador”. Programa de Estabilidad Laboral, fomento al Empleo y a la Productividad.</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Interior de la Secretaría del Trabajo.</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en Materia de Inspección del Trabajo para el Estado de Morelos.</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Interior de la Dirección General de Conciliación.</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Interior de la Junta Local de Conciliación y Arbitraje del Estado de Morelos.</w:t>
      </w:r>
    </w:p>
    <w:p>
      <w:pPr>
        <w:pStyle w:val="Normal"/>
        <w:numPr>
          <w:ilvl w:val="0"/>
          <w:numId w:val="5"/>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Interior de la Procuraduría de la Defensa del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426" w:leader="none"/>
        </w:tabs>
        <w:spacing w:lineRule="auto" w:line="240" w:before="0" w:after="0"/>
        <w:ind w:left="0"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PARTICIPACIÓN SOCIAL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via convocatoria pública, se realizaron diversos foros en los municipios de Jojutla, Cuautla y Cuernavaca a través de mesas temáticas, donde se plantearon preguntas relativas a las problemáticas en materia del trabajo, en sus diferentes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le dio voz a las organizaciones sociales, sindicales y patronales, centros académicos y de investigación, colegios de profesionistas, cámaras de comercio, autoridades de los tres órdenes de gobierno, así como a todas las personas que se acercaron a participar en las mesas temáticas; con la finalidad de discutir la solución de la problemática en el sector laboral de la entidad y generar las propuest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citadas mesas se desarrollaron los siguientes te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ción, organización, conciliación y administración de justicia laboral;</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ción, organización, conciliación y administración de justicia laboral burocrática, y</w:t>
      </w:r>
    </w:p>
    <w:p>
      <w:pPr>
        <w:pStyle w:val="Normal"/>
        <w:numPr>
          <w:ilvl w:val="0"/>
          <w:numId w:val="7"/>
        </w:numPr>
        <w:tabs>
          <w:tab w:val="clear" w:pos="708"/>
          <w:tab w:val="left" w:pos="993"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apacitación y cumplimiento de las normas regulatorias del trabajo con políticas laborales vigentes y progresistas, a través de asesorías a los factores de la producción como forma de consolidación de la paz laboral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duda, fortalecer el espacio de diálogo con la sociedad en general ha sido una constante del Gobierno de la Visión Morelos, con la finalidad de promover la concertación de las problemáticas de carácter lab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fortalecimiento se da en materia de prevención, supervisión e impartición de justicia, procurando, en todo momento, la conciliación de los sectores involucrados, fomentar y apoyar la detonación del empleo, a través de la capacitación adecuada por medio de cadenas productivas eficientes, generando las oportunidades conforme a las necesidades de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de ideas el Gobierno del Estado, a través de la Secretaría del Trabajo del Poder Ejecutivo Estatal, firmó el “Pacto por la Conciliación”, el 01 de mayo de 2015, junto con representantes de Organizaciones Sindicales y representantes de Organizaciones Patronales y Abogados Especialistas en materia laboral, para conformar una herramienta a través de la cual se genera un compromiso compartido entre los involucrados, para dirimir controversias, bajo los principios de respeto, honradez, celeridad, equidad y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426" w:leader="none"/>
        </w:tabs>
        <w:spacing w:lineRule="auto" w:line="240" w:before="0" w:after="0"/>
        <w:ind w:left="0"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IAGNÓSTIC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anorama del sector laboral morelense en el año 2012 presentaba una tasa de desocupación  del 3.55</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Al cierre de diciembre del año 2016, la tasa de desocupación del Estado es de 2.3% por debajo de la media nacional que corresponde a un 3.5%.</w:t>
      </w:r>
      <w:r>
        <w:rPr>
          <w:rStyle w:val="FootnoteAnchor"/>
          <w:rFonts w:eastAsia="Times New Roman" w:cs="Arial" w:ascii="Arial" w:hAnsi="Arial"/>
          <w:bCs/>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el análisis de los factores claves del empleo en Morelos y las variables que han permitido este avance, se pueden establecer directrices al 2018, que favorecerán la vinculación entre los ciudadanos morelenses desocupados y la oferta de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s políticas, además, están fundamentadas en los “Objetivos de Desarrollo del Milenio”, firmados por 189 países, incluido México, en septiembre del 2000, y que en el indicador “Erradicar la pobreza extrema y el hambre” incluye las siguientes metas:</w:t>
      </w:r>
      <w:r>
        <w:rPr>
          <w:rStyle w:val="FootnoteAnchor"/>
          <w:rFonts w:eastAsia="Times New Roman" w:cs="Arial" w:ascii="Arial" w:hAnsi="Arial"/>
          <w:bCs/>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 1A: Reducir a la mitad entre 1990 y 2015 el porcentaje de personas con ingresos inferiores a un dó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Porcentaje de la población con ingresos inferiores a 1 dólar por d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Coeficiente de la brecha de la pobreza a 1 dólar por d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Proporción del ingreso o consumo que corresponde a la quinta parte más pobre de la población.</w:t>
      </w:r>
    </w:p>
    <w:p>
      <w:pPr>
        <w:pStyle w:val="Normal"/>
        <w:numPr>
          <w:ilvl w:val="0"/>
          <w:numId w:val="2"/>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 1B: Alcanzar el empleo pleno y productivo y el trabajo decente para todos, incluidas las mujeres y los jóv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Tasa de crecimiento del PIB por persona emple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Relación empleo-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 Porcentaje de la población empleada cuyos ingresos son inferiores a 1 dólar por día (valores de PP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 Porcentaje de trabajadores familiares por cuenta propia y aportadores en el empleo to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n materia de impartición de justicia, el área jurisdiccional, se enfrenta a la problemática de prolongar los tiempos de respuesta en los conflictos que se tramiten ante los Tribunales del trabajo, ya que la excesiva carga laboral rebasa al recurso humano con que se cuenta, lo que implica que se retarde la conclusión de los ju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la conducta asumida por los involucrados en dichos procedimientos relativa a la falta de interés por concluir el conflicto mediante la conciliación, ha propiciado no solo un aumento en los juicios, sino también una falta de certeza para la inversión y generación de nuevas fuentes de trabajo; lo que impide el desarrollo económico y so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Continuando con este orden de ideas, en materia de impartición de justicia, durante las administraciones anteriores, los trabajadores atravesaron una situación desfavorable al existir un ambiente de administración de justicia laboral deficiente, anacrónico e ineficaz, para dirimir las diferencias cotidianas que surgen entre patrones y trabajadore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o anterior debido a que existió falta de capacidad negociadora y la conciliación era inoperante, lo que en conjunto con la desatención oficial, propició en su momento una impartición de justicia de bajo nivel, desatendiendo los principios de economía procesal y celeridad. Situación que produjo la pérdida de la confianza de los empleadores en las autoridades del trabajo y el desánimo de invertir en nuevos empleos en la geografía morelens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resumen, en el pasado se vivió un clima laboral incierto y desalentador para el desarrollo social y económico del Estado, provocando el efecto de inseguridad en las relaciones de trabajo para la sociedad morelens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justicia laboral burocrática, durante el inicio del año 2013, se percibió en el  Tribunal Estatal de Conciliación y Arbitraje un incremento en la demanda de la administración e impartición de justicia combatiendo el enorme rezago originado en los años anteriores, por el crecimiento de demandas en contra de las Secretarías, Dependencias y Entidades que conforman la Administración Pública Estatal, así como de los municipios del Estado. Ante esta situación y con el objetivo de cumplir con el precepto de justicia pronta y expedita, se presenta la necesidad de fortalecer a este órgano jurisdiccional en medida suficiente, dotándolo del recurso humano, material y tecnológico, para dar solución a los asuntos que se atienden dentro de los plazos establecidos por las Ley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e refleja en la problemática laboral detectada en nuestra entidad, dado que un gran número de desempleados evidencian la necesidad de ampliar la cobertura de capacitación laboral y vinculación; así como un creciente aumento de conflictos individuales de trabajo, enfatizan la necesidad de difusión de una cultura en materia de prevención de conflictos laborales y mejora de condiciones generales de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prevención es necesario ampliar la difusión de la cultura laboral por conducto de la Inspección del Trabajo, considerando necesario abatir el rezago en la atención de las denuncias presentadas por parte de los trabajadores por violaciones a la legislación laboral en sus centros de trabajo, hasta conseguir que las quejas o denuncias formuladas sean desahogadas de forma inmediata, considerando de suma importancia y trascendencia vigilar el cumplimiento de las obligaciones patronales en aquellos centros de trabajo en los que los trabajadores se inconforman, por tratarse de situaciones de las cuales se pudiese derivar un conflicto laboral que genere como consecuencia pérdidas económicas para el Estado, para el trabajador y para el emple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Hoy en día vivimos un cambio en la cultura laboral y, por lo tanto, se han equilibrado los factores de la producción. Anteriormente no se optaba por la conciliación, pero en la actualidad existe otra mentalidad al respecto. Tanto trabajadores como patrones han optado por acudir ante la Coordinación, Previsión Social y del Trabajo para llegar a acuerdos favorables para ambas parte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urante la presente Administración se han implementado nuevas estrategias y métodos, tendientes a la conciliación; brindando la atención necesaria, tanto a trabajadores como patrones. Como resultado de ello, es que el arbitraje ha visto una disminución en su carga de trabajo, ofreciendo a las partes involucradas rapidez en los procesos  que el marco normativo consagr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se busca fortalecer el esfuerzo conjunto del Gobierno del Estado y el Servicio Nacional de Empleo Morelos mediante el servicio gratuito de información, vinculación y orientación ocupacional; así como apoyos económicos y de capacitación; además de instrumentar estrategias de movilidad laboral interna y externa que coadyuven al desarrollo de la sociedad morelense, atendiendo prioritariamente a jóvenes, personas con discapacidad, adultos mayores, mujeres, víctimas de delitos y personas preliber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mejora en materia de trabajo en el Estado es una determinación para el Gobierno de la Visió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426" w:leader="none"/>
        </w:tabs>
        <w:spacing w:lineRule="auto" w:line="240" w:before="0" w:after="0"/>
        <w:ind w:left="0" w:hanging="0"/>
        <w:jc w:val="center"/>
        <w:rPr>
          <w:rFonts w:ascii="Arial" w:hAnsi="Arial" w:eastAsia="Times New Roman" w:cs="Arial"/>
          <w:b/>
          <w:b/>
          <w:bCs/>
          <w:sz w:val="24"/>
          <w:szCs w:val="24"/>
          <w:lang w:val="es-ES" w:eastAsia="es-ES"/>
        </w:rPr>
      </w:pPr>
      <w:r>
        <w:rPr>
          <w:rFonts w:cs="Arial" w:ascii="Arial" w:hAnsi="Arial"/>
          <w:b/>
          <w:bCs/>
          <w:color w:val="000000"/>
          <w:sz w:val="24"/>
          <w:szCs w:val="24"/>
          <w:lang w:val="es-ES" w:eastAsia="es-ES"/>
        </w:rPr>
        <w:t xml:space="preserve">OBJETIVOS SECTORIALES DE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el  Plan Estatal de Desarrollo 2013-2018, en el Eje 3. Morelos atractivo, competitivo e innovador, la Secretaría del Trabajo propuso los siguientes objetivos estratég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Contribuir a la generación y ocupación de emple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shd w:fill="FAFAFA" w:val="clear"/>
          <w:lang w:val="es-ES" w:eastAsia="es-ES"/>
        </w:rPr>
      </w:pPr>
      <w:r>
        <w:rPr>
          <w:rFonts w:eastAsia="Times New Roman" w:cs="Arial" w:ascii="Arial" w:hAnsi="Arial"/>
          <w:bCs/>
          <w:sz w:val="24"/>
          <w:szCs w:val="24"/>
          <w:lang w:val="es-ES" w:eastAsia="es-ES"/>
        </w:rPr>
        <w:t xml:space="preserve">Este objetivo se alcanzará mediante el fortalecimiento de los programas y subprogramas que ofrece el Servicio Nacional de Empleo Morelos, promoviendo la creación de vínculos con las empresas de los sectores estratégicos estatales, que son aquellos que cuentan </w:t>
      </w:r>
      <w:r>
        <w:rPr>
          <w:rFonts w:eastAsia="Times New Roman" w:cs="Arial" w:ascii="Arial" w:hAnsi="Arial"/>
          <w:bCs/>
          <w:sz w:val="24"/>
          <w:szCs w:val="24"/>
          <w:shd w:fill="FAFAFA" w:val="clear"/>
          <w:lang w:val="es-ES" w:eastAsia="es-ES"/>
        </w:rPr>
        <w:t>con oportunidades de mantener alta potencialidad de crecimiento sustentable en el largo plazo.</w:t>
      </w:r>
    </w:p>
    <w:p>
      <w:pPr>
        <w:pStyle w:val="Normal"/>
        <w:spacing w:lineRule="auto" w:line="240" w:before="0" w:after="0"/>
        <w:jc w:val="both"/>
        <w:rPr>
          <w:rFonts w:ascii="Arial" w:hAnsi="Arial" w:eastAsia="Times New Roman" w:cs="Arial"/>
          <w:bCs/>
          <w:sz w:val="24"/>
          <w:szCs w:val="24"/>
          <w:shd w:fill="FAFAFA" w:val="clear"/>
          <w:lang w:val="es-ES" w:eastAsia="es-ES"/>
        </w:rPr>
      </w:pPr>
      <w:r>
        <w:rPr>
          <w:rFonts w:eastAsia="Times New Roman" w:cs="Arial" w:ascii="Arial" w:hAnsi="Arial"/>
          <w:bCs/>
          <w:sz w:val="24"/>
          <w:szCs w:val="24"/>
          <w:shd w:fill="FAFAFA"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contribuirá a la estabilidad laboral del Estado promoviendo políticas públicas en materia de capacitación, realizando ferias de empleo para los sectores vulnerables, brindando seguimiento a las personas colocadas e instaurando mesas de trabajo enfocadas a atender temas prioritarios como: políticas de igualdad laboral e inclusión con equidad; capital humano y previsión social para los grupos en vulnerabilidad lab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2,- Impartir Justicia y Seguridad Laboral.</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materia de prevención, la Secretaría del Trabajo del Poder Ejecutivo Estatal, se encuentra llevando a cabo los mecanismos de difusión de la cultura laboral, teniendo como punta de lanza la conciliación y la inspección de las correctas prácticas de los empleadores. Esto con el objeto de mantener el equilibrio jurídico y económico entre el capital y el trabajo. Para lo cual, se presentan continuamente distintas alternativas legales, con las que se sigue logrando la nivelación adecuada entre las partes. Así, más que solo evitar pérdidas económicas, se logra el impulso laboral y de invers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sz w:val="24"/>
          <w:szCs w:val="24"/>
          <w:lang w:val="es-ES" w:eastAsia="es-ES"/>
        </w:rPr>
        <w:t>A</w:t>
      </w:r>
      <w:r>
        <w:rPr>
          <w:rFonts w:eastAsia="Times New Roman" w:cs="Arial" w:ascii="Arial" w:hAnsi="Arial"/>
          <w:bCs/>
          <w:iCs/>
          <w:sz w:val="24"/>
          <w:szCs w:val="24"/>
          <w:lang w:val="es-ES" w:eastAsia="es-ES"/>
        </w:rPr>
        <w:t xml:space="preserve"> través de la Coordinación  de Conciliación, Previsión Social y del Trabajo de la citada Secretaría, se incentiva la exacta observancia de las obligaciones y derechos laborales de los trabajadores y patrones, a fin de coadyuvar al cuidado de la vida, seguridad, salud e integridad, generando así mejores condiciones de vida en los morelenses. Además se ha socializado la representación de la </w:t>
      </w:r>
      <w:r>
        <w:rPr>
          <w:rFonts w:eastAsia="Times New Roman" w:cs="Arial" w:ascii="Arial" w:hAnsi="Arial"/>
          <w:bCs/>
          <w:iCs/>
          <w:color w:val="000000"/>
          <w:sz w:val="24"/>
          <w:szCs w:val="24"/>
          <w:lang w:val="es-ES" w:eastAsia="es-ES"/>
        </w:rPr>
        <w:t>Procuraduría Estatal de la Defensa del Trabajo en la tutela de los derechos de los trabajadores, la atención y eficacia en los asuntos contenciosos en la materia, aplicando políticas especializadas de asesoría, apoyo técnico y conciliación de los conflictos laborales</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objetivo es seguir siendo un medio alternativo de solución de conflictos, toda vez que la conciliación no es solamente una etapa procesal, sino también un método eficaz para que los gobernados diriman sus controversias y lleguen a acuerdos mediante los principios de celeridad, justicia y equidad.</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implementará la cultura de la conciliación de conflictos de trabajo como un medio de solución complementaria de la administración de justicia laboral, a través de la Junta Local de Conciliación y Arbitraje del Estado de Morelos y sus Juntas Especiales, así como el H. Tribunal Estatal de Conciliación y Arbitraje del Estado de Morelos, mediante campañas sociales que resalten los beneficios de la conciliación en dos grandes momentos, previo a la existencia de una demanda laboral y antes de iniciar el arbitraje con lo cual se evitarían cuantiosas condenas económicas, se ahorrarían recursos humanos y materiales de los usuarios y de las autor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es</w:t>
      </w:r>
      <w:r>
        <w:rPr>
          <w:rFonts w:eastAsia="Times New Roman" w:cs="Arial" w:ascii="Arial" w:hAnsi="Arial"/>
          <w:bCs/>
          <w:sz w:val="24"/>
          <w:szCs w:val="24"/>
          <w:lang w:val="es-ES" w:eastAsia="es-MX"/>
        </w:rPr>
        <w:t xml:space="preserve"> </w:t>
      </w:r>
      <w:r>
        <w:rPr>
          <w:rFonts w:eastAsia="Times New Roman" w:cs="Arial" w:ascii="Arial" w:hAnsi="Arial"/>
          <w:bCs/>
          <w:sz w:val="24"/>
          <w:szCs w:val="24"/>
          <w:lang w:val="es-ES" w:eastAsia="es-ES"/>
        </w:rPr>
        <w:t>necesario difundir una nueva cultura laboral entre los factores de producción, relacionada con el cumplimiento espontáneo de las obligaciones obrero-patronales, ampliando la cobertura de la inspección en el Estado, fijando nuevos grandes objetivos de impacto, a fin de focalizar acciones de vigilancia, con la finalidad de proteger y tutelar los derechos laborales de carácter económico, en beneficio de los trabajadores; teniendo como objetivo mejorar la calidad de vida de quienes conforman el mundo del trabajo, promoviendo correctas prácticas para evitar pérdidas económicas derivadas de los constantes juicios laborales y burocrát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Cambria" w:cs="Arial"/>
          <w:bCs/>
          <w:sz w:val="24"/>
          <w:szCs w:val="24"/>
          <w:lang w:val="es-ES_tradnl" w:eastAsia="es-ES"/>
        </w:rPr>
      </w:pPr>
      <w:r>
        <w:rPr>
          <w:rFonts w:eastAsia="Times New Roman" w:cs="Arial" w:ascii="Arial" w:hAnsi="Arial"/>
          <w:bCs/>
          <w:sz w:val="24"/>
          <w:szCs w:val="24"/>
          <w:lang w:val="es-ES" w:eastAsia="es-ES"/>
        </w:rPr>
        <w:t xml:space="preserve">Por otra parte, a fin de promover la participación ciudadana en el cumplimiento de las tareas fundamentales del Estado, como son la administración de justicia y la generación de mejores oportunidades de trabajo, se creó el Consejo Ciudadano Laboral mediante Acuerdo publicado en el Periódico Oficial “Tierra y Libertad”, número 5139, de fecha 06 de noviembre de 2013, segunda sección, como un órgano de consulta, asesoría y apoyo de las autoridades laborales; en la impartición de justicia laboral, integrado </w:t>
      </w:r>
      <w:r>
        <w:rPr>
          <w:rFonts w:eastAsia="Cambria" w:cs="Arial" w:ascii="Arial" w:hAnsi="Arial"/>
          <w:bCs/>
          <w:sz w:val="24"/>
          <w:szCs w:val="24"/>
          <w:lang w:val="es-ES_tradnl" w:eastAsia="es-ES"/>
        </w:rPr>
        <w:t>por ciudadanos representantes del sector empresarial, sindicales y abogados; lo que propicia la conciliación y el diseño de propuestas para formulación de políticas públicas orientadas a mejorar las condiciones en la impartición de la justicia lab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la Procuraduría Estatal de la Defensa del Trabajo en la representación, trámite y resolución de los asuntos de su competencia aplica políticas generales en materia de conciliación, asesoría, apoyo técnico y de lo contencioso, así como políticas y procedimientos para la administración de recursos materiales y de cualquier otra índole administrativa, para su adecuado funcio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busca coadyuvar a eficientar la actividad jurisdiccional para abatir el número de procesos y conflictos entre el Estado, Municipios, Sindicatos de dichos entes y sus servidores públicos, teniendo como objetivo prestar un servicio de calidad al más alto nivel, para lograr una administración de justicia laboral burocrática eficiente, efectiva y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se pretende proporcionar certeza y seguridad jurídica a las partes en conflicto, con el fin de crear un verdadero estado de derecho que garantice la paz laboral en el estado de Morelos, privilegiando la conciliación para la solución de los conflictos laborales, lo que repercute directamente en beneficio de los presupuestos asignados a los tres Poderes del Estado y los Municipios que lo conforman, pues le permite cumplir con sus objetivos y metas sociales, evitando que gran parte de los presupuestos se apliquen al pago de Lau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mbién se intenta garantizar que los procesos correspondientes concluyan en los términos y plazos establecidos en las normas legales vigentes a fin de respetar los derechos de los justici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ALINEACIÓN DE LOS OBJETIVOS SECTORIALES CON EL PLAN ESTATAL DE DESARROLLO 2013-2018.</w:t>
      </w:r>
    </w:p>
    <w:p>
      <w:pPr>
        <w:pStyle w:val="Normal"/>
        <w:tabs>
          <w:tab w:val="clear" w:pos="708"/>
          <w:tab w:val="left" w:pos="993" w:leader="none"/>
        </w:tabs>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143"/>
        <w:gridCol w:w="4695"/>
      </w:tblGrid>
      <w:tr>
        <w:trPr>
          <w:trHeight w:val="80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s del Programa 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s del Plan Estatal de Desarrollo 2013-2018</w:t>
            </w:r>
          </w:p>
        </w:tc>
      </w:tr>
      <w:tr>
        <w:trPr>
          <w:trHeight w:val="19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ibuir a la generación y ocupación de empleo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objetivo contribuye al cumplimiento del objetivo estratégico 3.9 (Promover la operación de políticas públicas que apoyen la generación de empleos) dando cumplimiento Eje Rector 3 denominado “Morelos Atractivo Competitivo e Innovador” del PED.</w:t>
            </w:r>
          </w:p>
        </w:tc>
      </w:tr>
      <w:tr>
        <w:trPr>
          <w:trHeight w:val="166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artir justicia y seguridad labora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objetivo sectorial contribuye al cumplimiento del objetivo estratégico 3.10 (Fortalecer la prevención de conflictos en materia del trabajo) y el objetivo 3.11 (Eficientar la actividad jurisdiccional para abatir el número de procesos y conflictos entre el Estado y sus trabajadores) dando cumplimiento, a su vez al Eje Rector 3 denominado Morelos Atractivo Competitivo e Innovador del PED.</w:t>
            </w:r>
          </w:p>
        </w:tc>
      </w:tr>
    </w:tbl>
    <w:p>
      <w:pPr>
        <w:pStyle w:val="Normal"/>
        <w:widowControl w:val="false"/>
        <w:tabs>
          <w:tab w:val="clear" w:pos="708"/>
          <w:tab w:val="left" w:pos="426" w:leader="none"/>
        </w:tabs>
        <w:autoSpaceDE w:val="false"/>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426" w:leader="none"/>
        </w:tabs>
        <w:autoSpaceDE w:val="false"/>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STRATEGIA Y LÍNEAS DE ACCIÓN DE LOS OBJETIVOS ESTRATÉGICOS</w:t>
      </w:r>
    </w:p>
    <w:p>
      <w:pPr>
        <w:pStyle w:val="Normal"/>
        <w:widowControl w:val="false"/>
        <w:autoSpaceDE w:val="false"/>
        <w:spacing w:lineRule="auto" w:line="24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Objetivo sectorial estratégico 1</w:t>
      </w:r>
    </w:p>
    <w:p>
      <w:pPr>
        <w:pStyle w:val="Normal"/>
        <w:widowControl w:val="false"/>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 la generación y ocupación de empleos.</w:t>
      </w:r>
    </w:p>
    <w:p>
      <w:pPr>
        <w:pStyle w:val="Normal"/>
        <w:widowControl w:val="false"/>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rategia 1.1</w:t>
      </w:r>
    </w:p>
    <w:p>
      <w:pPr>
        <w:pStyle w:val="Normal"/>
        <w:widowControl w:val="false"/>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lementar acciones estratégicas para vincular a la población desempleada en el ámbito laboral.</w:t>
      </w:r>
    </w:p>
    <w:p>
      <w:pPr>
        <w:pStyle w:val="Normal"/>
        <w:widowControl w:val="false"/>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íneas de acción.</w:t>
      </w:r>
    </w:p>
    <w:p>
      <w:pPr>
        <w:pStyle w:val="Normal"/>
        <w:widowControl w:val="false"/>
        <w:numPr>
          <w:ilvl w:val="2"/>
          <w:numId w:val="4"/>
        </w:numPr>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ocar a la población desempleada a través de bolsa de trabajo.</w:t>
      </w:r>
    </w:p>
    <w:p>
      <w:pPr>
        <w:pStyle w:val="Normal"/>
        <w:widowControl w:val="false"/>
        <w:numPr>
          <w:ilvl w:val="2"/>
          <w:numId w:val="4"/>
        </w:numPr>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locar a la Población desempleada mediante ferias del empleo </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2.</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acciones estratégicas para autoemplear a la población para incrementar su productividad. </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1. Otorgar equipamiento para su negoci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2. Otorgar becas de capacita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3.</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l Programa de Trabajadores Agrícolas Temporales México – Canadá.</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1. Colocar a jornaleros agrícolas temporales en el “Programa de Trabajadores Agrícolas México – Canadá”.</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4.</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capacitación mixta y vales de capacita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1. Ampliar la cobertura de atención a empresas en las modalidades de capacitación mixta y vales de capacita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2. Otorgar apoyos financieros para capacita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sectorial estratégico 2</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artir justicia y seguridad laboral.</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la prevención de los conflictos laborales.</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íneas de acción </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1. Promover la asistencia jurídica a los trabajadores.</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2. Promover la representación jurídica de los juicios laborales.</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3. Brindar atención a quejas interpuestas por el trabajador.</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artir justicia laboral y burocrática.</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de ac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1. Estabilidad laboral y burocrática.</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2. Celebrar convenios y ratificación de renuncias fuera de juici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3. Realizar notificaciones de las demandas laborales recibidas.</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4. Conclusión de juicios laborales por laud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5. Atender de sindicatos por emplazamiento de huelga conciliados.</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2.6. Conclusión de juicios laborales dentro de juicio. </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7. Celebrar pláticas conciliatorias entre el actor y demandad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cumplimiento de la normatividad laboral.</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de ac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1. Realizar inspecciones de trabajo mediante el “Programa Anual de Inspección del Trabaj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2. Revisar las condiciones generales de trabajo de los centros de trabaj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3. Brindar atención a las quejas y denuncias de los centros de trabaj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4. Sancionar a los centros de trabajo por incumplimiento a las condiciones generales de trabajo.</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5. Expedir permisos de trabajo a menores de edad,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
          <w:b/>
          <w:sz w:val="24"/>
          <w:szCs w:val="24"/>
        </w:rPr>
      </w:pPr>
      <w:r>
        <w:rPr>
          <w:rFonts w:eastAsia="Times New Roman" w:cs="Arial" w:ascii="Arial" w:hAnsi="Arial"/>
          <w:b/>
          <w:bCs/>
          <w:sz w:val="24"/>
          <w:szCs w:val="24"/>
          <w:lang w:val="es-ES" w:eastAsia="es-ES"/>
        </w:rPr>
        <w:t>INDICADORES Y METAS PARA CADA UNO DE LOS OBJETIVOS SECTORIAL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54"/>
        <w:gridCol w:w="357"/>
        <w:gridCol w:w="192"/>
        <w:gridCol w:w="190"/>
        <w:gridCol w:w="250"/>
        <w:gridCol w:w="246"/>
        <w:gridCol w:w="235"/>
        <w:gridCol w:w="219"/>
        <w:gridCol w:w="205"/>
        <w:gridCol w:w="221"/>
        <w:gridCol w:w="228"/>
        <w:gridCol w:w="232"/>
        <w:gridCol w:w="420"/>
        <w:gridCol w:w="228"/>
        <w:gridCol w:w="714"/>
        <w:gridCol w:w="466"/>
        <w:gridCol w:w="647"/>
        <w:gridCol w:w="532"/>
        <w:gridCol w:w="662"/>
        <w:gridCol w:w="542"/>
        <w:gridCol w:w="1102"/>
        <w:gridCol w:w="104"/>
        <w:gridCol w:w="392"/>
      </w:tblGrid>
      <w:tr>
        <w:trPr>
          <w:trHeight w:val="57" w:hRule="atLeast"/>
        </w:trPr>
        <w:tc>
          <w:tcPr>
            <w:tcW w:w="88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OBJETIVO 1.- Contribuir a la generación y ocupación de empleos.</w:t>
            </w:r>
          </w:p>
        </w:tc>
      </w:tr>
      <w:tr>
        <w:trPr>
          <w:trHeight w:val="57" w:hRule="atLeast"/>
        </w:trPr>
        <w:tc>
          <w:tcPr>
            <w:tcW w:w="1193"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NOMBRE DEL INDICADOR</w:t>
            </w:r>
          </w:p>
        </w:tc>
        <w:tc>
          <w:tcPr>
            <w:tcW w:w="95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MÉTODO DE CÁLCULO</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UNIDAD DE MEDIDA</w:t>
            </w:r>
          </w:p>
        </w:tc>
        <w:tc>
          <w:tcPr>
            <w:tcW w:w="5313"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DATO DISPONIBLE</w:t>
            </w:r>
          </w:p>
        </w:tc>
        <w:tc>
          <w:tcPr>
            <w:tcW w:w="496" w:type="dxa"/>
            <w:gridSpan w:val="2"/>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META 2018**</w:t>
            </w:r>
          </w:p>
        </w:tc>
      </w:tr>
      <w:tr>
        <w:trPr>
          <w:trHeight w:val="57" w:hRule="atLeast"/>
        </w:trPr>
        <w:tc>
          <w:tcPr>
            <w:tcW w:w="11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95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c>
          <w:tcPr>
            <w:tcW w:w="648"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2</w:t>
            </w:r>
          </w:p>
        </w:tc>
        <w:tc>
          <w:tcPr>
            <w:tcW w:w="1180"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3</w:t>
            </w:r>
          </w:p>
        </w:tc>
        <w:tc>
          <w:tcPr>
            <w:tcW w:w="1179"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4</w:t>
            </w:r>
          </w:p>
        </w:tc>
        <w:tc>
          <w:tcPr>
            <w:tcW w:w="1204"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6</w:t>
            </w:r>
          </w:p>
        </w:tc>
        <w:tc>
          <w:tcPr>
            <w:tcW w:w="496" w:type="dxa"/>
            <w:gridSpan w:val="2"/>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r>
      <w:tr>
        <w:trPr>
          <w:trHeight w:val="57" w:hRule="atLeast"/>
        </w:trPr>
        <w:tc>
          <w:tcPr>
            <w:tcW w:w="1193" w:type="dxa"/>
            <w:gridSpan w:val="4"/>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Atención a buscadores de empleo atendidos en el Servicio Nacional de Empleo Morelos.</w:t>
            </w:r>
          </w:p>
        </w:tc>
        <w:tc>
          <w:tcPr>
            <w:tcW w:w="950" w:type="dxa"/>
            <w:gridSpan w:val="4"/>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buscadores de empleo atendidos durante el año actual  / Número de buscadores de empleo atendidos en el año anterior * 100.</w:t>
            </w:r>
          </w:p>
        </w:tc>
        <w:tc>
          <w:tcPr>
            <w:tcW w:w="886" w:type="dxa"/>
            <w:gridSpan w:val="4"/>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Tasa de crecimiento</w:t>
            </w:r>
          </w:p>
        </w:tc>
        <w:tc>
          <w:tcPr>
            <w:tcW w:w="648"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83,082</w:t>
            </w:r>
          </w:p>
        </w:tc>
        <w:tc>
          <w:tcPr>
            <w:tcW w:w="1180"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2.9% Más que el año anterior. Total: 102,124</w:t>
            </w:r>
          </w:p>
        </w:tc>
        <w:tc>
          <w:tcPr>
            <w:tcW w:w="1179"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7.2% Más que el año anterior. Total: 129,861</w:t>
            </w:r>
          </w:p>
        </w:tc>
        <w:tc>
          <w:tcPr>
            <w:tcW w:w="1204"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0.01% Más que el año anterior. Total: 142,867</w:t>
            </w:r>
          </w:p>
        </w:tc>
        <w:tc>
          <w:tcPr>
            <w:tcW w:w="1102"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8.6% Menos que el año anterior. Total: 130,536</w:t>
            </w:r>
          </w:p>
        </w:tc>
        <w:tc>
          <w:tcPr>
            <w:tcW w:w="496"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vance: 588,470 (78.5%)</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Meta: 749,500 (100%)</w:t>
            </w:r>
          </w:p>
        </w:tc>
      </w:tr>
      <w:tr>
        <w:trPr>
          <w:trHeight w:val="57"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Colocaciones de personas desocupadas en un empleo por medio de los programas y subprogramas del Servicio Nacional de Empleo Morelos.</w:t>
            </w:r>
          </w:p>
        </w:tc>
        <w:tc>
          <w:tcPr>
            <w:tcW w:w="9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personas colocadas durante el año actual / Número de personas colocadas en el año anterior * 100.</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Tasa de crecimiento</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2,098</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5.9% Más que el año anterior. Total: 27,816</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42.3% Más que el año anterior: Total: 39,593</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6.9% Menos que el año anterior. Total: 36,880</w:t>
            </w:r>
          </w:p>
        </w:tc>
        <w:tc>
          <w:tcPr>
            <w:tcW w:w="110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2.3% Menos que año anterior. Total: 36,024</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vance: 162,411 (84.1%)</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Meta: 193,200</w:t>
            </w:r>
          </w:p>
        </w:tc>
      </w:tr>
      <w:tr>
        <w:trPr>
          <w:trHeight w:val="57" w:hRule="atLeast"/>
        </w:trPr>
        <w:tc>
          <w:tcPr>
            <w:tcW w:w="1193" w:type="dxa"/>
            <w:gridSpan w:val="4"/>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Evaluación de desempeño de la oficina del Servicio Nacional de Empleo en Morelos a nivel nacional.</w:t>
            </w:r>
          </w:p>
        </w:tc>
        <w:tc>
          <w:tcPr>
            <w:tcW w:w="950" w:type="dxa"/>
            <w:gridSpan w:val="4"/>
            <w:tcBorders>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Reporte del Sistema de Evaluación del Servicio Nacional del Empleo (SESNE)</w:t>
            </w:r>
          </w:p>
        </w:tc>
        <w:tc>
          <w:tcPr>
            <w:tcW w:w="886" w:type="dxa"/>
            <w:gridSpan w:val="4"/>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Posición a nivel nacional</w:t>
            </w:r>
          </w:p>
        </w:tc>
        <w:tc>
          <w:tcPr>
            <w:tcW w:w="648"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6°</w:t>
            </w:r>
          </w:p>
        </w:tc>
        <w:tc>
          <w:tcPr>
            <w:tcW w:w="1180"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5°</w:t>
            </w:r>
          </w:p>
        </w:tc>
        <w:tc>
          <w:tcPr>
            <w:tcW w:w="1179"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5°</w:t>
            </w:r>
          </w:p>
        </w:tc>
        <w:tc>
          <w:tcPr>
            <w:tcW w:w="1204"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9°</w:t>
            </w:r>
          </w:p>
        </w:tc>
        <w:tc>
          <w:tcPr>
            <w:tcW w:w="1102"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6°</w:t>
            </w:r>
          </w:p>
        </w:tc>
        <w:tc>
          <w:tcPr>
            <w:tcW w:w="496"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5° lugar</w:t>
            </w:r>
          </w:p>
        </w:tc>
      </w:tr>
      <w:tr>
        <w:trPr>
          <w:trHeight w:val="57"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Buscadores de empleo en el programa de trabajadores agrícolas temporales  para trabajar en Canadá.</w:t>
            </w:r>
          </w:p>
        </w:tc>
        <w:tc>
          <w:tcPr>
            <w:tcW w:w="9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jornaleros agrícolas vinculados durante el año actual / Número de jornaleros agrícolas vinculados en el año anterior * 100.</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Tasa de Crecimiento</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803</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6% Más que el año anterior. Total:   816</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5.7% Más que el año anterior. Total: 863</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2.6% Más que el año anterior. Total: 972</w:t>
            </w:r>
          </w:p>
        </w:tc>
        <w:tc>
          <w:tcPr>
            <w:tcW w:w="110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364.1% Más que el año anterior. Total: 3,539</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vance: 6,993 (72.5%)</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Meta: 9,650 (100%)</w:t>
            </w:r>
          </w:p>
        </w:tc>
      </w:tr>
      <w:tr>
        <w:trPr>
          <w:trHeight w:val="57"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Atención a buscadores de empleo capacitados para adquirir o fortalecer sus competencias laborales.</w:t>
            </w:r>
          </w:p>
        </w:tc>
        <w:tc>
          <w:tcPr>
            <w:tcW w:w="9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buscadores de empleo capacitados durante el año actual  / Número de buscadores de empleo capacitados en el año anterior * 100.</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Tasa de Crecimiento</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4,397</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22%   Más que el año anterior. Total: 9,765</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42.8% Más que el año anterior. Total: 13,952</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44.9% Menos que el año anterior. Total: 7,697</w:t>
            </w:r>
          </w:p>
        </w:tc>
        <w:tc>
          <w:tcPr>
            <w:tcW w:w="110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63.2% Más que el año anterior. Total: 12,562</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vance: 48,373 (68.1%)</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Meta: 71,000 (100%)</w:t>
            </w:r>
          </w:p>
        </w:tc>
      </w:tr>
      <w:tr>
        <w:trPr>
          <w:trHeight w:val="57" w:hRule="atLeast"/>
        </w:trPr>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Atención de beneficiados mediante las iniciativas por cuenta propia (Autoempleo).</w:t>
            </w:r>
          </w:p>
        </w:tc>
        <w:tc>
          <w:tcPr>
            <w:tcW w:w="9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beneficiarios durante el año actual  / Número de beneficiarios en el año anterior * 100.</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Tasa de Crecimiento</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61</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26%   Más que el año anterior. Total:   364</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30.8% Más que el año anterior. Total: 476</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42.4% Menos que el año anterior. Total: 274</w:t>
            </w:r>
          </w:p>
        </w:tc>
        <w:tc>
          <w:tcPr>
            <w:tcW w:w="110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9% Más que el año anterior. Total: 326</w:t>
            </w:r>
          </w:p>
        </w:tc>
        <w:tc>
          <w:tcPr>
            <w:tcW w:w="4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vance: 1,601 (100%)</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Meta: 1,440 (100%)</w:t>
            </w:r>
          </w:p>
        </w:tc>
      </w:tr>
      <w:tr>
        <w:trPr>
          <w:trHeight w:val="57" w:hRule="atLeast"/>
        </w:trPr>
        <w:tc>
          <w:tcPr>
            <w:tcW w:w="454" w:type="dxa"/>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549"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440"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246" w:type="dxa"/>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659" w:type="dxa"/>
            <w:gridSpan w:val="3"/>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449"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652"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5389" w:type="dxa"/>
            <w:gridSpan w:val="10"/>
            <w:tcBorders/>
            <w:tcMar>
              <w:left w:w="0" w:type="dxa"/>
              <w:right w:w="0" w:type="dxa"/>
            </w:tcMar>
          </w:tcPr>
          <w:p>
            <w:pPr>
              <w:pStyle w:val="Normal"/>
              <w:snapToGrid w:val="false"/>
              <w:spacing w:before="0" w:after="200"/>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r>
      <w:tr>
        <w:trPr>
          <w:trHeight w:val="57" w:hRule="atLeast"/>
        </w:trPr>
        <w:tc>
          <w:tcPr>
            <w:tcW w:w="88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OBJETIVO 2.- Impartir justicia y seguridad laboral.</w:t>
            </w:r>
          </w:p>
        </w:tc>
      </w:tr>
      <w:tr>
        <w:trPr>
          <w:trHeight w:val="57"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NOMBRE DEL INDICADOR</w:t>
            </w:r>
          </w:p>
        </w:tc>
        <w:tc>
          <w:tcPr>
            <w:tcW w:w="1113"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MÉTODO DE CÁLCULO</w:t>
            </w:r>
          </w:p>
        </w:tc>
        <w:tc>
          <w:tcPr>
            <w:tcW w:w="1105"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UNIDAD DE MEDIDA</w:t>
            </w:r>
          </w:p>
        </w:tc>
        <w:tc>
          <w:tcPr>
            <w:tcW w:w="5417" w:type="dxa"/>
            <w:gridSpan w:val="10"/>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DATO DISPONIBLE</w:t>
            </w:r>
          </w:p>
        </w:tc>
        <w:tc>
          <w:tcPr>
            <w:tcW w:w="392" w:type="dxa"/>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META     2018**</w:t>
            </w:r>
          </w:p>
        </w:tc>
      </w:tr>
      <w:tr>
        <w:trPr>
          <w:trHeight w:val="57" w:hRule="atLeast"/>
        </w:trPr>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1113"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c>
          <w:tcPr>
            <w:tcW w:w="648"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2</w:t>
            </w:r>
          </w:p>
        </w:tc>
        <w:tc>
          <w:tcPr>
            <w:tcW w:w="71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3</w:t>
            </w:r>
          </w:p>
        </w:tc>
        <w:tc>
          <w:tcPr>
            <w:tcW w:w="1113"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4</w:t>
            </w:r>
          </w:p>
        </w:tc>
        <w:tc>
          <w:tcPr>
            <w:tcW w:w="1194"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5</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2016</w:t>
            </w:r>
          </w:p>
        </w:tc>
        <w:tc>
          <w:tcPr>
            <w:tcW w:w="392"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r>
      <w:tr>
        <w:trPr>
          <w:trHeight w:val="57" w:hRule="atLeast"/>
        </w:trPr>
        <w:tc>
          <w:tcPr>
            <w:tcW w:w="811"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Pláticas conciliatorias resueltas</w:t>
            </w:r>
          </w:p>
        </w:tc>
        <w:tc>
          <w:tcPr>
            <w:tcW w:w="1113" w:type="dxa"/>
            <w:gridSpan w:val="5"/>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ES"/>
              </w:rPr>
              <w:t>Conciliaciones resueltas/conciliaciones atendidas *100</w:t>
            </w:r>
          </w:p>
        </w:tc>
        <w:tc>
          <w:tcPr>
            <w:tcW w:w="1105" w:type="dxa"/>
            <w:gridSpan w:val="5"/>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Conciliaciones</w:t>
            </w:r>
          </w:p>
        </w:tc>
        <w:tc>
          <w:tcPr>
            <w:tcW w:w="648"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85%</w:t>
            </w:r>
          </w:p>
        </w:tc>
        <w:tc>
          <w:tcPr>
            <w:tcW w:w="71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86.66%</w:t>
            </w:r>
          </w:p>
        </w:tc>
        <w:tc>
          <w:tcPr>
            <w:tcW w:w="1113"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93.78%</w:t>
            </w:r>
          </w:p>
        </w:tc>
        <w:tc>
          <w:tcPr>
            <w:tcW w:w="1194" w:type="dxa"/>
            <w:gridSpan w:val="2"/>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95%</w:t>
            </w:r>
          </w:p>
        </w:tc>
        <w:tc>
          <w:tcPr>
            <w:tcW w:w="1748" w:type="dxa"/>
            <w:gridSpan w:val="3"/>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95%</w:t>
            </w:r>
          </w:p>
        </w:tc>
        <w:tc>
          <w:tcPr>
            <w:tcW w:w="392"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9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tención a trabajadores que denuncian posibles violaciones a la legislación laboral en su centros de trabajo</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Quejas o denuncias atendidas / total de Quejas o denuncias recibidas</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cta de inspección extraordinaria</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00%</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00%</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0%</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0%</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Fortalecer la vigilancia sobre la participación de los trabajadores en las utilidades de las empresas</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Inspecciones extraordinaria de participación de los trabajadores en las utilidades / total de empresas que generaron utilidades en el estado *100</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cta de inspección extraordinarias de participación de los trabajadores en las utilidades</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3.68%</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5%</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31%</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40%</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4%*</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5%</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Incremento y alcance del programa Operativo Anual de Inspección del Trabajo</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Inspecciones Ordinarias realizadas / 600 Inspecciones Ordinarias  incluidas en el programa anual *100</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cta de Inspección Ordinaria</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4.5%</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48%</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7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78%</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85%</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0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Porcentaje de trabajadores que recibieron asistencia jurídica</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asistencias jurídicas solicitadas/conciliaciones *100</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Asesoría brindada./ conciliaciones atendidas</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00</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22%</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4,751</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Más que el año anterior.</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Total: 1,090</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24%</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4,528</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Más que el año anterior.</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Total: 1,103</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23%</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10,277</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Más que el año anterior.</w:t>
            </w:r>
          </w:p>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Total: 2,461</w:t>
            </w:r>
          </w:p>
        </w:tc>
        <w:tc>
          <w:tcPr>
            <w:tcW w:w="17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35%</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8,267</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Más que el año anterior.</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Total: 5,384</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Avance: 37,823 (50%) (376.79%)</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Meta:10,038</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Juicios solucionados por convenio.</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Control de convenios y renuncias.</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Convenios y renuncias.</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Convenios y o renuncias /conciliaciones *100</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569</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73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446</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901</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11,00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Huelgas.</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Huelgas laborales estalladas/emplazamientos a huelga presentadas</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Huelgas</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0</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0</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Porcentaje de emplazamiento a Huelga Burocráticas Conciliados</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úmero de Emplazamientos a huelga conciliados / total de emplazamientos a huelga presentados*100</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porcentaje</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1</w:t>
            </w:r>
          </w:p>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0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21</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00%</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5</w:t>
            </w:r>
          </w:p>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73%</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highlight w:val="cyan"/>
                <w:lang w:val="es-ES" w:eastAsia="es-MX"/>
              </w:rPr>
            </w:pPr>
            <w:r>
              <w:rPr>
                <w:rFonts w:eastAsia="Times New Roman" w:cs="Arial" w:ascii="Arial" w:hAnsi="Arial"/>
                <w:bCs/>
                <w:sz w:val="18"/>
                <w:szCs w:val="18"/>
                <w:lang w:val="es-ES" w:eastAsia="es-MX"/>
              </w:rPr>
              <w:t>10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Convenios y renuncias celebrados fuera de juicio.</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ES"/>
              </w:rPr>
              <w:t>Convenios y renuncias celebradas fuera de juicio</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ES"/>
              </w:rPr>
              <w:t>Renuncias y Convenios atendidos fuera de juicio.</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color w:val="000000"/>
                <w:sz w:val="18"/>
                <w:szCs w:val="18"/>
                <w:lang w:val="es-ES" w:eastAsia="es-MX"/>
              </w:rPr>
              <w:t>No hay datos disponibles</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3,452</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3,804</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4,698</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3,00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Huelgas laborales burocráticas estalladas</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Huelgas laborales burocráticas estalladas/emplazamientos a huelga  burocráticas presentadas</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Emplazamientos a huelga presentados.</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0</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0</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Pláticas Conciliatorias celebradas</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Número de pláticas conciliatorias celebradas entre el actor y el demandado/total de pláticas conciliatorias solicitadas</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orcentaje</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90%</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90%</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9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Conflictos terminados dentro de juicio.</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Convenios celebrados dentro de Juicio.</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sz w:val="18"/>
                <w:szCs w:val="18"/>
                <w:lang w:val="es-ES" w:eastAsia="es-ES"/>
              </w:rPr>
              <w:t>Total de juicios concluidos por convenio celebrado dentro de juicio,</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No hay datos disponibles</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211</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446</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4000</w:t>
            </w:r>
          </w:p>
        </w:tc>
      </w:tr>
      <w:tr>
        <w:trPr>
          <w:trHeight w:val="5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Reducir el tiempo de trámite de los juicios laborales  burocráticos</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Verificar fecha de presentación de escrito inicial, hasta el momento de que se dicta resolución definitiva.</w:t>
            </w:r>
          </w:p>
        </w:tc>
        <w:tc>
          <w:tcPr>
            <w:tcW w:w="1105"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Meses</w:t>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3</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13</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3</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13</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8 Meses</w:t>
            </w:r>
          </w:p>
        </w:tc>
      </w:tr>
      <w:tr>
        <w:trPr>
          <w:trHeight w:val="57" w:hRule="atLeast"/>
        </w:trPr>
        <w:tc>
          <w:tcPr>
            <w:tcW w:w="811"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1113" w:type="dxa"/>
            <w:gridSpan w:val="5"/>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1105" w:type="dxa"/>
            <w:gridSpan w:val="5"/>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648"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714" w:type="dxa"/>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1113"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1194" w:type="dxa"/>
            <w:gridSpan w:val="2"/>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1748" w:type="dxa"/>
            <w:gridSpan w:val="3"/>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c>
          <w:tcPr>
            <w:tcW w:w="392" w:type="dxa"/>
            <w:tcBorders/>
            <w:vAlign w:val="center"/>
          </w:tcPr>
          <w:p>
            <w:pPr>
              <w:pStyle w:val="Normal"/>
              <w:snapToGrid w:val="false"/>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r>
          </w:p>
        </w:tc>
      </w:tr>
      <w:tr>
        <w:trPr>
          <w:trHeight w:val="57" w:hRule="atLeast"/>
        </w:trPr>
        <w:tc>
          <w:tcPr>
            <w:tcW w:w="8838" w:type="dxa"/>
            <w:gridSpan w:val="23"/>
            <w:tcBorders/>
            <w:vAlign w:val="center"/>
          </w:tcPr>
          <w:p>
            <w:pPr>
              <w:pStyle w:val="Normal"/>
              <w:spacing w:lineRule="exact" w:line="240"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Datos obtenidos de las estadísticas del sector de la Secretaría del Trabajo y Previsión Social (STPS). http://www.stps.gob.mx/bp/secciones/conoce/areas_atencion/areas_atencion/servicio_empleo/resultados_programas.html</w:t>
            </w:r>
          </w:p>
        </w:tc>
      </w:tr>
      <w:tr>
        <w:trPr>
          <w:trHeight w:val="57" w:hRule="atLeast"/>
        </w:trPr>
        <w:tc>
          <w:tcPr>
            <w:tcW w:w="2569" w:type="dxa"/>
            <w:gridSpan w:val="10"/>
            <w:tcBorders/>
            <w:vAlign w:val="center"/>
          </w:tcPr>
          <w:p>
            <w:pPr>
              <w:pStyle w:val="Normal"/>
              <w:spacing w:lineRule="exact" w:line="240" w:before="0" w:after="0"/>
              <w:jc w:val="center"/>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 Acumulado a seis años (2012-2018).</w:t>
            </w:r>
          </w:p>
        </w:tc>
        <w:tc>
          <w:tcPr>
            <w:tcW w:w="1108" w:type="dxa"/>
            <w:gridSpan w:val="4"/>
            <w:tcBorders/>
            <w:vAlign w:val="center"/>
          </w:tcPr>
          <w:p>
            <w:pPr>
              <w:pStyle w:val="Normal"/>
              <w:snapToGrid w:val="false"/>
              <w:spacing w:lineRule="exact" w:line="240" w:before="0" w:after="0"/>
              <w:jc w:val="center"/>
              <w:rPr>
                <w:rFonts w:ascii="Arial" w:hAnsi="Arial" w:eastAsia="Times New Roman" w:cs="Arial"/>
                <w:bCs/>
                <w:color w:val="008080"/>
                <w:sz w:val="18"/>
                <w:szCs w:val="18"/>
                <w:lang w:val="es-ES" w:eastAsia="es-MX"/>
              </w:rPr>
            </w:pPr>
            <w:r>
              <w:rPr>
                <w:rFonts w:eastAsia="Times New Roman" w:cs="Arial" w:ascii="Arial" w:hAnsi="Arial"/>
                <w:bCs/>
                <w:color w:val="008080"/>
                <w:sz w:val="18"/>
                <w:szCs w:val="18"/>
                <w:lang w:val="es-ES" w:eastAsia="es-MX"/>
              </w:rPr>
            </w:r>
          </w:p>
        </w:tc>
        <w:tc>
          <w:tcPr>
            <w:tcW w:w="5161" w:type="dxa"/>
            <w:gridSpan w:val="9"/>
            <w:tcBorders/>
            <w:tcMar>
              <w:left w:w="0" w:type="dxa"/>
              <w:right w:w="0" w:type="dxa"/>
            </w:tcMar>
          </w:tcPr>
          <w:p>
            <w:pPr>
              <w:pStyle w:val="Normal"/>
              <w:snapToGrid w:val="false"/>
              <w:spacing w:before="0" w:after="200"/>
              <w:rPr>
                <w:rFonts w:ascii="Arial" w:hAnsi="Arial" w:eastAsia="Times New Roman" w:cs="Arial"/>
                <w:bCs/>
                <w:color w:val="008080"/>
                <w:sz w:val="18"/>
                <w:szCs w:val="18"/>
                <w:lang w:val="es-ES" w:eastAsia="es-ES"/>
              </w:rPr>
            </w:pPr>
            <w:r>
              <w:rPr>
                <w:rFonts w:eastAsia="Times New Roman" w:cs="Arial" w:ascii="Arial" w:hAnsi="Arial"/>
                <w:bCs/>
                <w:color w:val="008080"/>
                <w:sz w:val="18"/>
                <w:szCs w:val="18"/>
                <w:lang w:val="es-ES"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426" w:leader="none"/>
        </w:tabs>
        <w:autoSpaceDE w:val="false"/>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MECANISMOS DE SEGUIMIENTO Y EVALUACIÓN DEL PROGRAMA </w:t>
      </w:r>
    </w:p>
    <w:p>
      <w:pPr>
        <w:pStyle w:val="Normal"/>
        <w:widowControl w:val="false"/>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apartado se describen los mecanismos que se implantarán para el seguimiento y evaluación del Programa de Estabilidad Laboral, Fomento al Empleo y a la Productividad.</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el propósito de dar cumplimiento al objetivo, los Titulares de las Direcciones Generales que conforman la Secretaría del Trabajo del Poder Ejecutivo Estatal, realizarán mesas de trabajo de seguimiento cada 6 meses a los avances de los objetivos, indicadores y metas planteadas, coordinadas por la persona titular de dicha Secretaría. </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levar a cabo lo anterior se prevén las siguientes acciones:</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Informar cada 6 meses por escrito respecto del cumplimiento de metas a la persona titular de la Secretaría, para su conocimiento y valora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Realizar reuniones periódicas con las personas Titulares de las Secretarías, Dependencias y Entidades de la Administración Pública del Poder Ejecutivo Estatal y verificar el estado que guarda el cumplimiento del Programa. </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Aportar comentarios de valor para la mejora continua del Programa.</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se estará monitoreando los indicadores de desempeño de los procesos que han sido previamente definidos en este documento; así mismo, se estará al pendiente de la retroalimentación con las Secretarías, Dependencias y Entidades con las que se tiene estrecha relación.</w:t>
      </w:r>
    </w:p>
    <w:p>
      <w:pPr>
        <w:pStyle w:val="Normal"/>
        <w:widowControl w:val="false"/>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ES"/>
        </w:rPr>
        <w:t>DISPOSICIONES TRANSITORIA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Decreto y Programa iniciará su vigencia a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aquellas disposiciones normativas de igual o menor jerarquía normativa que se opongan al presente Decre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implementación de las estrategias, líneas de acción y metas que se deriven de presente Programa, se cubrirán con cargo al presupuesto autorizado para ello, conforme al ámbito de competencia de la Secretaría del Trabajo del Poder Ejecutivo Estat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la ciudad de Cuernavaca, capital del estado de Morelos, a los 16 días del mes de marzo del 2018.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L TRABAJO</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ANCISCO ARTURO SANTILLÁN ARREDONDO</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val="es-ES" w:eastAsia="es-ES"/>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3/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3/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3/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3/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3/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3/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Nacional de Estadística y Geografía (INEGI), “Perspectiva Estadística Morelos”. Diciembre 201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bsecretaría de Empleo y Productividad Laboral, “Información Laboral”. Diciembre 201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stema de Información de los Objetivos de Desarrollo del Milenio, “Objetivos de desarrollo del Milenio Morelos”, 09/09/2015. http://www.objetivosdedesarrollodelmilenio.org.mx/cgi-win/odmsql.exe/LEF017,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23570</wp:posOffset>
          </wp:positionH>
          <wp:positionV relativeFrom="paragraph">
            <wp:posOffset>-24384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26098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09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bCs/>
                              <w:sz w:val="16"/>
                              <w:szCs w:val="16"/>
                              <w:lang w:val="es-ES" w:eastAsia="es-ES"/>
                            </w:rPr>
                            <w:t>Programa de Estabilidad Laboral, Fomento al Empleo y a la Productividad</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bCs/>
                        <w:sz w:val="16"/>
                        <w:szCs w:val="16"/>
                        <w:lang w:val="es-ES" w:eastAsia="es-ES"/>
                      </w:rPr>
                      <w:t>Programa de Estabilidad Laboral, Fomento al Empleo y a la Productividad</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322" w:leader="none"/>
      </w:tabs>
      <w:ind w:left="4419" w:right="-518" w:hanging="4419"/>
      <w:rPr/>
    </w:pPr>
    <w:r>
      <w:rPr/>
      <w:drawing>
        <wp:anchor behindDoc="1" distT="0" distB="0" distL="114935" distR="114935" simplePos="0" locked="0" layoutInCell="0" allowOverlap="1" relativeHeight="52">
          <wp:simplePos x="0" y="0"/>
          <wp:positionH relativeFrom="column">
            <wp:posOffset>320675</wp:posOffset>
          </wp:positionH>
          <wp:positionV relativeFrom="paragraph">
            <wp:posOffset>1428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2976245" cy="476250"/>
              <wp:effectExtent l="0" t="0" r="0" b="0"/>
              <wp:wrapNone/>
              <wp:docPr id="6" name="Frame7"/>
              <a:graphic xmlns:a="http://schemas.openxmlformats.org/drawingml/2006/main">
                <a:graphicData uri="http://schemas.microsoft.com/office/word/2010/wordprocessingShape">
                  <wps:wsp>
                    <wps:cNvSpPr txBox="1"/>
                    <wps:spPr>
                      <a:xfrm>
                        <a:off x="0" y="0"/>
                        <a:ext cx="29762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83820</wp:posOffset>
              </wp:positionV>
              <wp:extent cx="6052185" cy="26416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4160"/>
                      </a:xfrm>
                      <a:prstGeom prst="rect"/>
                      <a:solidFill>
                        <a:srgbClr val="FFFFFF">
                          <a:alpha val="0"/>
                        </a:srgbClr>
                      </a:solidFill>
                    </wps:spPr>
                    <wps:txbx>
                      <w:txbxContent>
                        <w:p>
                          <w:pPr>
                            <w:pStyle w:val="Normal"/>
                            <w:spacing w:lineRule="auto" w:line="240" w:before="0" w:after="0"/>
                            <w:jc w:val="right"/>
                            <w:rPr>
                              <w:rFonts w:ascii="Arial" w:hAnsi="Arial" w:cs="Arial"/>
                              <w:bCs/>
                              <w:sz w:val="16"/>
                              <w:szCs w:val="16"/>
                              <w:lang w:val="es-ES" w:eastAsia="es-ES"/>
                            </w:rPr>
                          </w:pPr>
                          <w:r>
                            <w:rPr>
                              <w:rFonts w:cs="Arial" w:ascii="Arial" w:hAnsi="Arial"/>
                              <w:bCs/>
                              <w:sz w:val="16"/>
                              <w:szCs w:val="16"/>
                              <w:lang w:val="es-ES" w:eastAsia="es-ES"/>
                            </w:rPr>
                            <w:t>Programa de Estabilidad Laboral, Fomento al Empleo y a la Productividad</w:t>
                          </w:r>
                        </w:p>
                      </w:txbxContent>
                    </wps:txbx>
                    <wps:bodyPr anchor="t" lIns="92075" tIns="46355" rIns="92075" bIns="46355">
                      <a:noAutofit/>
                    </wps:bodyPr>
                  </wps:wsp>
                </a:graphicData>
              </a:graphic>
            </wp:anchor>
          </w:drawing>
        </mc:Choice>
        <mc:Fallback>
          <w:pict>
            <v:rect fillcolor="#FFFFFF" style="position:absolute;rotation:-0;width:476.55pt;height:20.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6"/>
                        <w:szCs w:val="16"/>
                        <w:lang w:val="es-ES" w:eastAsia="es-ES"/>
                      </w:rPr>
                    </w:pPr>
                    <w:r>
                      <w:rPr>
                        <w:rFonts w:cs="Arial" w:ascii="Arial" w:hAnsi="Arial"/>
                        <w:bCs/>
                        <w:sz w:val="16"/>
                        <w:szCs w:val="16"/>
                        <w:lang w:val="es-ES" w:eastAsia="es-ES"/>
                      </w:rPr>
                      <w:t>Programa de Estabilidad Laboral, Fomento al Empleo y a la Productividad</w:t>
                    </w:r>
                  </w:p>
                </w:txbxContent>
              </v:textbox>
              <w10:wrap type="square"/>
            </v:rect>
          </w:pict>
        </mc:Fallback>
      </mc:AlternateContent>
    </w:r>
  </w:p>
  <w:p>
    <w:pPr>
      <w:pStyle w:val="Header"/>
      <w:tabs>
        <w:tab w:val="clear" w:pos="4419"/>
        <w:tab w:val="clear" w:pos="8838"/>
        <w:tab w:val="left" w:pos="6832" w:leader="none"/>
      </w:tabs>
      <w:rPr/>
    </w:pPr>
    <w:r>
      <w:rPr/>
      <w:drawing>
        <wp:anchor behindDoc="1" distT="0" distB="0" distL="114935" distR="114935" simplePos="0" locked="0" layoutInCell="0" allowOverlap="1" relativeHeight="3">
          <wp:simplePos x="0" y="0"/>
          <wp:positionH relativeFrom="column">
            <wp:posOffset>40830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7696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3990</wp:posOffset>
              </wp:positionV>
              <wp:extent cx="2847340" cy="587375"/>
              <wp:effectExtent l="0" t="0" r="0" b="0"/>
              <wp:wrapNone/>
              <wp:docPr id="13" name="Frame3"/>
              <a:graphic xmlns:a="http://schemas.openxmlformats.org/drawingml/2006/main">
                <a:graphicData uri="http://schemas.microsoft.com/office/word/2010/wordprocessingShape">
                  <wps:wsp>
                    <wps:cNvSpPr txBox="1"/>
                    <wps:spPr>
                      <a:xfrm>
                        <a:off x="0" y="0"/>
                        <a:ext cx="28473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90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49:00Z</dcterms:created>
  <dc:creator>user</dc:creator>
  <dc:description/>
  <dc:language>en-US</dc:language>
  <cp:lastModifiedBy>Teresa Castro</cp:lastModifiedBy>
  <cp:lastPrinted>2018-11-07T15:19:00Z</cp:lastPrinted>
  <dcterms:modified xsi:type="dcterms:W3CDTF">2018-11-07T21:48:00Z</dcterms:modified>
  <cp:revision>4</cp:revision>
  <dc:subject/>
  <dc:title/>
</cp:coreProperties>
</file>