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Arial" w:ascii="Arial" w:hAnsi="Arial"/>
          <w:b/>
          <w:sz w:val="32"/>
          <w:szCs w:val="32"/>
          <w:lang w:eastAsia="es-MX"/>
        </w:rPr>
        <w:t>PROGRAMA</w:t>
      </w:r>
      <w:r>
        <w:rPr>
          <w:rFonts w:cs="Arial" w:ascii="Arial" w:hAnsi="Arial"/>
          <w:b/>
          <w:sz w:val="32"/>
          <w:szCs w:val="32"/>
        </w:rPr>
        <w:t xml:space="preserve"> </w:t>
      </w:r>
      <w:r>
        <w:rPr>
          <w:rFonts w:cs="Arial" w:ascii="Arial" w:hAnsi="Arial"/>
          <w:b/>
          <w:sz w:val="32"/>
          <w:szCs w:val="32"/>
          <w:lang w:eastAsia="es-MX"/>
        </w:rPr>
        <w:t>ANUAL DE EVALUACIÓN DEL DESARROLLO SOCIAL DEL ESTADO DE MORELOS PARA EL EJERCICIO FISCAL 2025 (PAEDS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Fe de erratas publicada en el Periódico Oficial “Tierra y Libertad”, número 6441 Segunda Sección, de fecha 2025/06/25. Podrá consultar la publicación oficial en la siguiente liga: </w:t>
                            </w:r>
                            <w:hyperlink r:id="rId2">
                              <w:r>
                                <w:rPr>
                                  <w:rStyle w:val="InternetLink"/>
                                  <w:rFonts w:cs="Arial" w:ascii="Arial" w:hAnsi="Arial"/>
                                  <w:sz w:val="20"/>
                                  <w:szCs w:val="20"/>
                                </w:rPr>
                                <w:t>https://periodico.morelos.gob.mx/obtenerPDF/2025/6441_2A.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Fe de erratas publicada en el Periódico Oficial “Tierra y Libertad”, número 6441 Segunda Sección, de fecha 2025/06/25. Podrá consultar la publicación oficial en la siguiente liga: </w:t>
                      </w:r>
                      <w:hyperlink r:id="rId3">
                        <w:r>
                          <w:rPr>
                            <w:rStyle w:val="InternetLink"/>
                            <w:rFonts w:cs="Arial" w:ascii="Arial" w:hAnsi="Arial"/>
                            <w:sz w:val="20"/>
                            <w:szCs w:val="20"/>
                          </w:rPr>
                          <w:t>https://periodico.morelos.gob.mx/obtenerPDF/2025/6441_2A.pdf</w:t>
                        </w:r>
                      </w:hyperlink>
                    </w:p>
                  </w:txbxContent>
                </v:textbox>
                <w10:wrap type="none"/>
              </v:rect>
            </w:pict>
          </mc:Fallback>
        </mc:AlternateContent>
      </w:r>
    </w:p>
    <w:p>
      <w:pPr>
        <w:pStyle w:val="Normal"/>
        <w:spacing w:lineRule="auto" w:line="240" w:before="0" w:after="0"/>
        <w:jc w:val="both"/>
        <w:rPr>
          <w:rFonts w:ascii="Arial" w:hAnsi="Arial" w:cs="Arial"/>
          <w:sz w:val="24"/>
          <w:szCs w:val="24"/>
          <w:lang w:eastAsia="es-MX"/>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 y un logotipo que dice: COEVAL.- COMISION ESTATAL DE EVALUACION DEL DESARROLLO SOCIAL.</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pPr>
      <w:r>
        <w:rPr>
          <w:rFonts w:cs="Arial" w:ascii="Arial" w:hAnsi="Arial"/>
          <w:b/>
          <w:sz w:val="24"/>
          <w:szCs w:val="24"/>
          <w:lang w:eastAsia="es-MX"/>
        </w:rPr>
        <w:t>Programa</w:t>
      </w:r>
      <w:r>
        <w:rPr>
          <w:rFonts w:cs="Arial" w:ascii="Arial" w:hAnsi="Arial"/>
          <w:b/>
          <w:sz w:val="24"/>
          <w:szCs w:val="24"/>
        </w:rPr>
        <w:t xml:space="preserve"> </w:t>
      </w:r>
      <w:r>
        <w:rPr>
          <w:rFonts w:cs="Arial" w:ascii="Arial" w:hAnsi="Arial"/>
          <w:b/>
          <w:sz w:val="24"/>
          <w:szCs w:val="24"/>
          <w:lang w:eastAsia="es-MX"/>
        </w:rPr>
        <w:t>Anual de Evaluación del Desarrollo Social del Estado de Morelos para el ejercicio Fiscal 2025 (PAEDS 2025)</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nten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resentación………………………………………3</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Fundamento Legal………………………………..4</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Objetivo General………………………………….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Objetivos Específicos…………………………….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finiciones………………………………………..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Ámbito de Aplicación……………………………..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cciones en materia de Evaluación 2025……...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ransparencia y Resultados……………………10</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Presentación</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Comisión Estatal de Evaluación del Desarrollo Social del Estado de Morelos (COEVAL) es un órgano desconcentrado de la Secretaría de Bienestar con autonomía técnica y de gestión, cuya función es la calificación de las acciones que en materia de Desarrollo Social realizan las Secretarías, Entidades y Órganos del Poder Ejecutivo Estatal y d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cumplimiento de sus funciones, La COEVAL se rige por la Ley de Desarrollo Social para el estado de Morelos (LDS) y su Reglamento (RLDS), así como del Decreto por el que se Crea y Regula (DCRCEE) la Comisión Estatal de Evaluación del Desarrollo Social, y es bajo dicha norma que se determina que </w:t>
      </w:r>
      <w:r>
        <w:rPr>
          <w:rFonts w:cs="Arial" w:ascii="Arial" w:hAnsi="Arial"/>
          <w:iCs/>
          <w:sz w:val="24"/>
          <w:szCs w:val="24"/>
        </w:rPr>
        <w:t>“…la Comisión Estatal aprobará un Programa Anual de Evaluaciones que será publicado en el Periódico Oficial.”</w:t>
      </w:r>
      <w:r>
        <w:rPr>
          <w:rFonts w:cs="Arial" w:ascii="Arial" w:hAnsi="Arial"/>
          <w:sz w:val="24"/>
          <w:szCs w:val="24"/>
        </w:rPr>
        <w:t xml:space="preserve"> (Art. 58 LDS), función que directamente recae en el Comité Técnico</w:t>
      </w:r>
      <w:r>
        <w:rPr>
          <w:rStyle w:val="FootnoteCharacters"/>
          <w:rStyle w:val="FootnoteAnchor"/>
          <w:rFonts w:cs="Arial" w:ascii="Arial" w:hAnsi="Arial"/>
          <w:sz w:val="24"/>
          <w:szCs w:val="24"/>
        </w:rPr>
        <w:footnoteReference w:id="2"/>
      </w:r>
      <w:r>
        <w:rPr>
          <w:rFonts w:cs="Arial" w:ascii="Arial" w:hAnsi="Arial"/>
          <w:sz w:val="24"/>
          <w:szCs w:val="24"/>
        </w:rPr>
        <w:t xml:space="preserve"> de la COEVAL como se estipula en el RLDS en su artículo 35, fracción 4.</w:t>
      </w:r>
    </w:p>
    <w:p>
      <w:pPr>
        <w:pStyle w:val="Normal"/>
        <w:spacing w:lineRule="auto" w:line="240" w:before="0" w:after="0"/>
        <w:jc w:val="both"/>
        <w:rPr>
          <w:rFonts w:ascii="Arial" w:hAnsi="Arial" w:cs="Arial"/>
          <w:sz w:val="24"/>
          <w:szCs w:val="24"/>
        </w:rPr>
      </w:pPr>
      <w:r>
        <w:rPr>
          <w:rFonts w:cs="Arial" w:ascii="Arial" w:hAnsi="Arial"/>
          <w:sz w:val="24"/>
          <w:szCs w:val="24"/>
        </w:rPr>
        <w:t>En el ejercicio de la evaluación, la COEVAL ha guiado sus acciones evaluativas a partir del abordaje metodológico denominado evaluación integral, adoptado por el Comité Técnico des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 lógica dinámica y escalonada que se establece en dicho abordaje integral, el Comité Técnico de la COEVAL estableció para el año fiscal 2024, la Evaluación Comprehensiva del Gasto de la Política Social en Morelos 2019 – 2024 con el objetivo de analizar el impacto y la relación entre los logros y los recursos invertidos, ocupando el análisis integral de la política social de Morelos a partir de los hallazgos de las diferentes etapas realizadas durante dicho periodo, de las entonces 8 dependencias del Gobierno con incidencia en el Desarrollo Social (Secretaría de Desarrollo Social, Secretaría de Educación, Secretaría de Salud, Secretaría de Desarrollo Económico y Trabajo, Secretaría de Desarrollo Agropecuario, Secretaría de Desarrollo Sustentable, Secretaría de Turismo y Cultura y Consejo de Ciencia y Tecnología), y con enfoque en los ajustes necesarios para el logro del desarrollo en el estado. </w:t>
      </w:r>
      <w:r>
        <w:rPr>
          <w:rFonts w:cs="Arial" w:ascii="Arial" w:hAnsi="Arial"/>
          <w:sz w:val="24"/>
          <w:szCs w:val="24"/>
          <w:lang w:eastAsia="es-MX"/>
        </w:rPr>
        <w:t xml:space="preserve">Como resultado de esta evaluación, se destaca la evolución del presupuesto destinado a desarrollo social, la distribución de recursos entre dependencias y derechos sociales y la necesidad de mejorar la capacidad institucional y la gestión organizacional y </w:t>
      </w:r>
      <w:r>
        <w:rPr>
          <w:rFonts w:cs="Arial" w:ascii="Arial" w:hAnsi="Arial"/>
          <w:sz w:val="24"/>
          <w:szCs w:val="24"/>
        </w:rPr>
        <w:t>la alineación de programas con el Plan Estatal de Desarrollo, asignación de recursos a educación, trabajo, seguridad social alimentación, y la disminución de carenci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sus diversas recomendaciones, se encuentra la de fortalecer la implementación de la Política Social, desde su planeación, estructura, operación y evaluación haciendo hincapié en la importancia de la elaboración de indicadores como punto de partida hacia una atención a las necesidades reales de un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as recomendaciones y en atención a los Aspectos Susceptibles de Mejora de la evaluación, se pretende dar consistencia a las recomendaciones, a corto mediano y largo plazo iniciando con capacitaciones a los servidores públicos encargados de planear y ejecutar programas sociales para proveer de herramientas necesarias que permita generar programas sólidos y destinados a una política social, que permita atender las necesidades de la población morelense, a partir de la información oficial existente sobre desigualdad en Morelos (marginación, rezago social, pobreza extrema) que permita generar elementos a los programas sociales para ser evaluados en sus diferentes etap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el Comité Técnico de la Comisión Estatal de Evaluación del Desarrollo Social ha determinado realizar un Taller de Implementación de la Política Social en Morelos, en apego a los lineamientos de implementación de Programas que se estipula en la Ley de Planeación y la Ley de Desarrollo Social para el estado de Morelos, para fortalecer las capacidades de los actores involucrados en las ahora 9 Secretarías con incidencia en el desarrollo social, buscando mejorar la eficacia, eficiencia y sostenibilidad de los programas y proyectos sociales que se realiza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precisar desde este momento que el término “Programa”, se refiere a todos aquellos elementos que permitan identificar que la acción emprendida por el gobierno (a nivel estatal y/o municipal), atiende un problema social, el cual puede ser de persistencia, emergente y/o transversal, apegándose a una metodología explícita en el diseño (la Metodología de Marco Lógico-MML) por lo que su seguimiento se realizará conforme a la Matriz de Indicadores de Resultado (MIR). Esta metodología se adopta en México, de manera gradual, en la gestión gubernamental por resultados, a partir del 2008, para dar eficiencia, eficacia y transparencia al gasto públic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derivado de que en el PAEDS 2024 se lleva a cabo un convenio de colaboración con el Instituto Nacional de Salud Pública para llevar a cabo la evaluación de Procesos del Programa Municipal para la Atención Integral para la Prevención y Control del Dengue, Zika y Chikungunya que ejecuta el municipio de Xochitepec Morelos y que dicha evaluación no pudo concretarse por cuestiones internas administrativas de dicho Instituto, es que el Comité Técnico plantea que durante el presente ciclo fiscal se realice la mencionada evaluación y así continuar con la integración municipal en el ejercicio del monitoreo y la evaluación de sus programas sociales.</w:t>
      </w:r>
    </w:p>
    <w:p>
      <w:pPr>
        <w:pStyle w:val="Heading1"/>
        <w:spacing w:before="0" w:after="0"/>
        <w:rPr>
          <w:rFonts w:cs="Arial"/>
          <w:bCs/>
          <w:szCs w:val="24"/>
          <w:lang w:eastAsia="es-MX"/>
        </w:rPr>
      </w:pPr>
      <w:r>
        <w:rPr>
          <w:rFonts w:cs="Arial"/>
          <w:bCs/>
          <w:szCs w:val="24"/>
          <w:lang w:eastAsia="es-MX"/>
        </w:rPr>
        <w:t>Fundamento Leg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o establecido en los artículos 134, de la Constitución Política de los Estados Unidos Mexicanos; 81 de la Constitución Política del Estado Libre y Soberano de Morelos,; 48 y 49, Fracción V de la Ley de Coordinación Fiscal; 85 fracciones I y II, y 110, de la Ley Federal de Presupuesto y Responsabilidad Hacendaria; en el artículo 79, de la Ley General de Contabilidad Gubernamental, así como en los Lineamientos Generales para la Evaluación de los Programas Federales de la Administración Pública Federal publicados en el Diario Oficial de la Federación el 30 de marzo de 2007 y en cumplimiento a lo establecido en el artículo 48 de la Ley de Presupuesto, Contabilidad y Gasto Público del Estado de Morelos; artículo 23 Fracción XVI de la Ley Orgánica de la Administración Pública del Estado de Morelos; los Artículos 19, 28, 49, 50, 52, 56 y del 58 al 65, de la Ley de Desarrollo Social para el Estado de Morelos, 30,33, 35 y del 41 al 45 de su Reglamento, así como el artículo 34 Fracciones I, II, III, IX, X y XI de la Ley Orgánica de la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ública del Estado de Morelos, Artículo 54 de la Ley General de Contabilidad Gubernamental; Artículo 4, fracción IV y 13, del Decreto por el que se Crea y Regula la Comisión Estatal de Evaluación del Desarrollo Social para el Estado de Morelos; Artículo 46 fracciones III y VI del Reglamento Interior de la Secretaría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mite el Programa Anual de Evaluación del Desarrollo Social del Estado de Morelos para el Ejercicio Fiscal 2024 (PAEDS 2025).</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pPr>
      <w:r>
        <w:rPr>
          <w:rFonts w:cs="Arial"/>
          <w:bCs/>
          <w:szCs w:val="24"/>
          <w:lang w:eastAsia="es-MX"/>
        </w:rPr>
        <w:t>Objetivo</w:t>
      </w:r>
      <w:r>
        <w:rPr>
          <w:rFonts w:cs="Arial"/>
          <w:bCs/>
          <w:szCs w:val="24"/>
        </w:rPr>
        <w:t xml:space="preserve"> </w:t>
      </w:r>
      <w:r>
        <w:rPr>
          <w:rFonts w:cs="Arial"/>
          <w:bCs/>
          <w:szCs w:val="24"/>
          <w:lang w:eastAsia="es-MX"/>
        </w:rPr>
        <w:t>Gener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Definir las acciones de monitoreo y evaluación que realizará el Poder Ejecutivo del Gobierno del Estado de Morelos durante el año 2025, y los tipos de evaluación a realizar a la Política Social y/o Programas de Desarrollo Social y presupuestarios, de acuerdo con los elementos considerados por el Comité Técnico de la COEVAL; así como, los mecanismos de seguimiento a los aspectos susceptibles de mejora derivados de las evaluaciones realizadas.</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bCs/>
          <w:szCs w:val="24"/>
          <w:lang w:eastAsia="es-MX"/>
        </w:rPr>
      </w:pPr>
      <w:r>
        <w:rPr>
          <w:rFonts w:cs="Arial"/>
          <w:bCs/>
          <w:szCs w:val="24"/>
          <w:lang w:eastAsia="es-MX"/>
        </w:rPr>
        <w:t>Objetivos Específicos</w:t>
      </w:r>
    </w:p>
    <w:p>
      <w:pPr>
        <w:pStyle w:val="Normal"/>
        <w:spacing w:lineRule="auto" w:line="240" w:before="0" w:after="0"/>
        <w:rPr>
          <w:rFonts w:cs="Arial"/>
          <w:bCs/>
          <w:szCs w:val="24"/>
          <w:lang w:val="es-ES_tradnl" w:eastAsia="es-MX"/>
        </w:rPr>
      </w:pPr>
      <w:r>
        <w:rPr>
          <w:rFonts w:cs="Arial"/>
          <w:bCs/>
          <w:szCs w:val="24"/>
          <w:lang w:val="es-ES_tradnl" w:eastAsia="es-MX"/>
        </w:rPr>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roporcionar información objetiva y relevante a los tomadores de decisiones para mejorar la planificación, implementación y ajuste de políticas y programas.</w:t>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esarrollar capacidades en el personal y en las instituciones involucradas en la implementación de programas de desarrollo social, para mejorar la calidad de las evaluaciones.</w:t>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ortalecer los mecanismos de seguimiento a las recomendaciones derivadas de las evaluaciones.</w:t>
      </w:r>
    </w:p>
    <w:p>
      <w:pPr>
        <w:pStyle w:val="Prrafodelista"/>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acilitar la difusión de los resultados de las evaluaciones, promoviendo la transparencia en la gestión pública y la rendición de cuentas ante la ciudadanía.</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szCs w:val="24"/>
          <w:lang w:eastAsia="es-MX"/>
        </w:rPr>
      </w:pPr>
      <w:r>
        <w:rPr>
          <w:rFonts w:cs="Arial"/>
          <w:bCs/>
          <w:szCs w:val="24"/>
          <w:lang w:eastAsia="es-MX"/>
        </w:rPr>
        <w:t>Defini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e Programa Anual de Evaluación, se establecen los términos de referencia empleados en este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álisis de Diagnóstico. Se refiere al abordaje evaluativo que tiene como objetivo principal verificar el problema en su contexto socioeconómico, político y cultural, identificando la causalidad que le da origen desde una perspectiva diná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pectos Susceptibles de Mejora (ASM). Son los hallazgos, debilidades, oportunidades y/o amenazas identificadas en las evaluaciones externas y/o estudios que pueden ser atendidos para la mejora del programa o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talogo Estatal de Programas Sociales (CEPS). Al inventario de programas que mediante la transferencia de bienes o recursos contribuya a disminuir las carencias sociales y garantizar el acceso a los derecho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sión Estatal de Evaluación del Desarrollo Social (COEVAL). A la Comisión Estatal de Evaluación del Desarrollo Social del Estado de Morelos, conforme al artículo 49 de la Ley de Desarrollo Social, artículo 30 del Reglamento de la Ley de Desarrollo Social y 1º del Decreto por el que se crea y Regula la Comisión Estatal de Evaluación del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ité Técnico (CT). Al Comité Técnico de la Comisión Estatal de Evaluación del Desarrollo Social, conforme al artículo 50 de la Ley de Desarrollo Social para el Estado de Morelos, 35 y 39 del Reglamento de la Ley de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Es el análisis sistemático e imparcial de una intervención pública cuya finalidad es determinar la pertinencia y el logro de sus objetivos y metas, así como su eficiencia, eficacia, calidad, resultados, impacto y sostenibilidad.</w:t>
      </w:r>
    </w:p>
    <w:p>
      <w:pPr>
        <w:pStyle w:val="Sinespaciado1"/>
        <w:jc w:val="both"/>
        <w:rPr>
          <w:rFonts w:ascii="Arial" w:hAnsi="Arial" w:cs="Arial"/>
          <w:bCs/>
          <w:sz w:val="24"/>
          <w:szCs w:val="24"/>
        </w:rPr>
      </w:pPr>
      <w:r>
        <w:rPr>
          <w:rFonts w:cs="Arial" w:ascii="Arial" w:hAnsi="Arial"/>
          <w:bCs/>
          <w:sz w:val="24"/>
          <w:szCs w:val="24"/>
        </w:rPr>
      </w:r>
    </w:p>
    <w:p>
      <w:pPr>
        <w:pStyle w:val="Sinespaciado1"/>
        <w:jc w:val="both"/>
        <w:rPr/>
      </w:pPr>
      <w:r>
        <w:rPr>
          <w:rFonts w:cs="Arial" w:ascii="Arial" w:hAnsi="Arial"/>
          <w:bCs/>
          <w:sz w:val="24"/>
          <w:szCs w:val="24"/>
        </w:rPr>
        <w:t>Evaluación Comprehensiva del gasto: E</w:t>
      </w:r>
      <w:r>
        <w:rPr>
          <w:rFonts w:eastAsia="Calibri" w:cs="Arial" w:ascii="Arial" w:hAnsi="Arial"/>
          <w:sz w:val="24"/>
          <w:szCs w:val="24"/>
        </w:rPr>
        <w:t xml:space="preserve">valuar de forma integral la totalidad de la racionalidad en la estructura de una política, dependencia u organismo gubernamental, la calidad de su gestión organizacional, procedimientos, programas, políticas y principalmente la correlación y grado de eficiencia entre los resultados obtenidos y los recursos utilizados para ell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de Consistencia y Resultados. Evalúa sistemáticamente el diseño y desempeño de los programas, ofreciendo un diagnóstico sobre la capacidad institucional, organizacional y de gestión de los programas orientada a resultados. La finalidad de esta evaluación es proveer información que retroalimente el diseño, la gestión y los resultados de los progra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de Diseño. Se refiere a la evaluación que se enfoca en verificar que las actividades y los componentes están alineados con el propósito y el fin del programa, que la estructura lógica del programa corresponda con el problema previamente identificado, y que sea pertinente; asimismo, que ésta se plasme en reglas de operación claras para los administradores y operadores del mismo, para permitir el monitoreo del desempeño de las actividades y componentes en relación con el cumplimiento del propósito y del fin. Debe considerar si el programa es congruente con objetivos sectoriales, nacionales e internacionales con los que pretende vincularse y su aportación a los mismos, si establece complementariedades y evitar duplicidades con programas existentes y si se define el tipo de apoyo que pretende otorgar a sus potenciales beneficiarios. Asimismo, si se han desarrollado instrumentos para su operación de acuerdo con los resultados esperados, y se establece una estrategia para cobertura a mediano y largo plazos, todo ello en favor del proceso de implementación de la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de Impacto. Se refiere a la evaluación que busca estimar los efectos del programa que se atribuyen específicamente a al cambio, haciendo abstracción del efecto que otras variables pudiesen tener sobre el problema identificado (indicadores), con la posibilidad de contextualizar estos resultados con métodos adecuados a la M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de Indicadores. Es la que analiza, a partir del trabajo de campo, la pertinencia y alcance de los indicadores de un programa para el logro de resultados a partir de los programas de desarrollo social.</w:t>
      </w:r>
    </w:p>
    <w:p>
      <w:pPr>
        <w:pStyle w:val="Normal"/>
        <w:spacing w:lineRule="auto" w:line="240" w:before="0" w:after="0"/>
        <w:jc w:val="both"/>
        <w:rPr>
          <w:rFonts w:ascii="Arial" w:hAnsi="Arial" w:cs="Arial"/>
          <w:sz w:val="24"/>
          <w:szCs w:val="24"/>
        </w:rPr>
      </w:pPr>
      <w:r>
        <w:rPr>
          <w:rFonts w:cs="Arial" w:ascii="Arial" w:hAnsi="Arial"/>
          <w:sz w:val="24"/>
          <w:szCs w:val="24"/>
        </w:rPr>
        <w:t>Evaluación de Procesos. Se refiere a la evaluación que busca identificar si la ejecución del programa se apega a sus reglas de operación. Este abordaje identificará las causas de los desajustes o brechas entre lo planeado y lo que se desarrolla en los hechos; identificará cuellos de botella y las fallas que se presenten en la cadena de procesos sustantivos que dificultan revertir el problema ident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de Resultados. Se refiere a la evaluación que verifica el mecanismo mediante el cual el programa documenta sus resultados, ya sea a través de indicadores, comparaciones con otros programas similares o metodologías específicamente diseñadas para tal fin, así como el cumplimiento de las meta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Económica. Se refiere al análisis de la relación entre los costos y los resultados de un programa, es decir, determina cuál es el costo de cada unidad de efectividad, y en ese sentido la eficiencia en términos de otros usos alternativos de los recursos. Adicionalmente, el análisis de eficiencia considera la relación entre el costo operativo y los recursos efectivamente disponibles para los fine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Específica. Es la evaluación no comprendida en los Lineamientos Generales para la evaluación de los programas federales de la Administración Pública Federal y se realiza mediante trabajo de gabinete y/o de ca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aluación Estratégica. Se aplica esta denominación a las evaluaciones de un programa o conjunto de programas en torno a la capacidad de respuesta de la estructura institucional ante un fenómeno emergente o “coyuntura dinámica”. (Matus, Carlos, 1993. Estrategia y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Externa. Es la evaluación realizada por personas físicas o morales especializadas y con experiencia probada en la materia que corresponda evaluar; que cumplan con los requisitos de independencia, imparcialidad, transparencia y los demás establecidos en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t>Evaluación Interna. Evaluación realizada a través de la Unidad de Planeación dependiente de la Secretaría de Hacienda mediante la metodología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ón Integral. Abordaje evaluativo, dinámico e interactivo, tiene como objetivo verificar el desempeño y el funcionamiento de los programas, mediante la aplicación y sinergia de las diversas fases de la evaluación que permitan detectar sus áreas de mejora considerando sus etapas de formulación, planeación y operación; y emitir recomendaciones sobre los ajustes que requiere el programa para mejorarlo. La evaluación integral considera el proceso evaluativo de forma comprehensiva y escalonada, partiendo de la revisión del diagnóstico que da origen a los programas y la revisión del diseño de los mismos, para arribar a elementos que permitan valorar su efectividad y eficiencia, pasando por aspectos de procesos y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aluaciones Complementarias. Son de aplicación opcional de acuerdo con las necesidades e intereses de las dependencias y entidades, con el fin de mejorar su gestión y obtener evidencia adicional sobr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grama Anual de Evaluación del Desarrollo Social. (PAEDS). Programa Anual de Evaluación que establece por año fiscal las actividades en materia de Monitoreo y Evaluación de los Programas y Políticas del Desarrollo Social del Poder Ejecutiv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Multianual de Evaluación del Desarrollo Social. (PMEDS) Programa Multianual que establece las actividades en materia de evaluación de los programas del Desarrollos Social de un determinado número de años fisc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Presupuestario. Categoría programática que permite organizar en forma representativa y homogénea, las asignaciones de recursos.</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b/>
          <w:b/>
          <w:sz w:val="24"/>
          <w:szCs w:val="24"/>
        </w:rPr>
      </w:pPr>
      <w:r>
        <w:rPr>
          <w:rFonts w:cs="Arial" w:ascii="Arial" w:hAnsi="Arial"/>
          <w:b/>
          <w:sz w:val="24"/>
          <w:szCs w:val="24"/>
        </w:rPr>
        <w:t>Ámbito de Ap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EDS 2025 tendrá efectos en los recursos ejercidos por el Poder Ejecutivo del Gobierno del Estado de Morelos en programas, acciones, proyectos de alcance Estatal y/o Municipal, así como para políticas en materia del Desarrollo Social y será coordinado por la Comisión Estatal de Evaluación del Desarrollo Social (COEVAL), con excepción del numeral 5.</w:t>
      </w:r>
    </w:p>
    <w:p>
      <w:pPr>
        <w:pStyle w:val="Heading1"/>
        <w:spacing w:before="0" w:after="0"/>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bCs/>
          <w:szCs w:val="24"/>
          <w:lang w:eastAsia="es-MX"/>
        </w:rPr>
      </w:pPr>
      <w:r>
        <w:rPr>
          <w:rFonts w:cs="Arial"/>
          <w:bCs/>
          <w:szCs w:val="24"/>
          <w:lang w:eastAsia="es-MX"/>
        </w:rPr>
        <w:t>Acciones en materia de Evaluación 2025</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on la información obtenida de las acciones efectuadas en el año 2024 para el Programa Anual de Evaluación del Desarrollo Social (PAEDS) 2025, se establece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Evaluación de procesos del Programa Municipal para la Atención Integral para la Prevención y Control del Dengue, Zika y Chikungunya del municipio de Xochitepec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alizar un análisis sistemático, mediante trabajo de campo y de gabinete, sobre la operación del programa con la finalidad de conocer cómo sus procesos específicos, conducen al logro de la meta a nivel propósito, así como detectar los problemas operativos a los que se enfrenta y las buenas prácticas que se realizan, de manera que se puedan emitir recomendaciones que permitan mejorar su gestión y que las acciones realizadas puedan ser replicadas en los otros municipios a fin de coadyuvar con los programas estatales y federales, y permita un mayor control y prevención de dichas enfermedades a nivel nacional.</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2. Taller de Implementación de la Política Social en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r un Taller de Implementación de la Política Social en Morelos, con el objetivo de fortalecer las capacidades de los actores involucrados mediante la aplicación de la metodología del marco lógico, para mejorar la eficacia, eficiencia y sostenibilidad de los programas y proyectos sociales, y contribuir así al desarrollo integral y equitativo del estado, atendiendo la normativa estatal que define la Ley de Planeación y la Ley de Desarrollo Social para el estado de Morelos; que garantice la generación de programas sociales para la presente administración, que cuenten con un diagnóstico sólido y una Matriz de Indicadores de Resultados con indicadores de base cero y monitoreables de acuerdo a las áreas de atención en las que derivan los programas sociales de las diferentes dependencias gubernamentales que atienden los derechos sociales de la población morelense como la Secretaría de Bienestar, Secretaría de Desarrollo Agropecuario, Secretaría de Desarrollo Sustentable, Secretaría de Educación, Secretaría de Salud, Secretaría de Desarrollo Económico y del Trabajo, Secretaría de Turismo, Secretaría de Cultura y Secretaría de las Mujeres, entre otras, impartido por expertos en la materia. El Taller deberá contar con una introducción a mandos medios y superiores que refiera a la situación de la Política Social en Morelos.</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3. Monitoreo de los Indicadores de los Programas Social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tualizar y dar seguimiento al Catálogo Estatal y Municipal de Programas Sociales a partir de las definiciones del Ejecutivo Estatal, generando la información de cada programa, que contempla los documentos normativos que los fundamentan como son el diagnóstico, Matriz de Indicadores de Resultados, Reglas de Operación, mismos que serán publicados en el Sistema Estatal de Monitoreo y Evaluación, estableciendo los valores de inicio de los indicadores de los mismos, considerando asimismo lo establecido en el  Plan Estatal de Desarrollo 2025-2030 y la normatividad vigente para la creación de nuevos programas que para tal efecto emita la COEVAL.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4. Seguimiento de Aspectos Susceptibles de Mejora (ASM)</w:t>
      </w:r>
    </w:p>
    <w:p>
      <w:pPr>
        <w:pStyle w:val="Subtitle"/>
        <w:jc w:val="both"/>
        <w:rPr>
          <w:rFonts w:ascii="Arial" w:hAnsi="Arial" w:eastAsia="Calibri" w:cs="Arial"/>
          <w:b/>
          <w:b/>
          <w:sz w:val="24"/>
          <w:szCs w:val="24"/>
        </w:rPr>
      </w:pPr>
      <w:r>
        <w:rPr>
          <w:rFonts w:eastAsia="Calibri" w:cs="Arial"/>
          <w:b/>
          <w:sz w:val="24"/>
          <w:szCs w:val="24"/>
        </w:rPr>
      </w:r>
    </w:p>
    <w:p>
      <w:pPr>
        <w:pStyle w:val="Subtitle"/>
        <w:jc w:val="both"/>
        <w:rPr>
          <w:rFonts w:eastAsia="Calibri" w:cs="Arial"/>
          <w:szCs w:val="24"/>
        </w:rPr>
      </w:pPr>
      <w:r>
        <w:rPr>
          <w:rFonts w:eastAsia="Calibri" w:cs="Arial"/>
          <w:szCs w:val="24"/>
        </w:rPr>
        <w:t>En seguimiento a la Agenda de Mejora, se continuará promoviendo la generación de compromisos con las dependencias ejecutoras de los programas sociales evaluados a través del Programa Anual de Evaluación del Desarrollo Social (PAEDS), para el cumplimiento de los Aspectos Susceptibles de Mejora, derivados de las recomendaciones generadas de las evaluaciones realizadas y se actualizará la información en el Sistema de Seguimiento de Aspectos Susceptibles de mejora correspondiente a los ASM reportados de las evaluaciones con su comprobación de avance y cumplimiento correspondiente.</w:t>
      </w:r>
    </w:p>
    <w:p>
      <w:pPr>
        <w:pStyle w:val="Normal"/>
        <w:numPr>
          <w:ilvl w:val="0"/>
          <w:numId w:val="0"/>
        </w:numPr>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5. Evaluación de Programas Presupues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Planeación de la Secretaría de Hacienda del Ejecutivo Estatal, en su calidad de responsable de la evaluación de programas presupuestarios y cumplimiento con los objetivos establecidos en el Plan Estatal de Desarrollo, ha definido la realización de la evaluación de programas presupuestales, teniendo a su cargo la total coordinación, seguimiento y contratación de evaluadores sujetos al desarrollo de las evaluaciones derivadas del presente punto y lo que aplique a lo establecido en su marco normativo y disposiciones legales vigentes:</w:t>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Tabla 1 Evaluaciones coordinadas por la Unidad de Planeación de la Secretaría de Hacien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2677"/>
        <w:gridCol w:w="3477"/>
        <w:gridCol w:w="2684"/>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cretaría responsab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grama presupuestari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ipo de evaluación</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ecretaría de Seguridad y Protección Ciudadana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239. Prevención del delito con participación ciudadan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istencia y</w:t>
            </w:r>
          </w:p>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resultados</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Times New Roman" w:cs="Arial" w:ascii="Arial" w:hAnsi="Arial"/>
                <w:color w:val="000000"/>
                <w:sz w:val="20"/>
                <w:szCs w:val="20"/>
              </w:rPr>
              <w:t>Secretaría de Desarrollo Económico y del Trabaj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087. Financiamiento al sector productivo en el estad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Consistencia y resultados </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lang w:eastAsia="es-MX"/>
              </w:rPr>
              <w:t>Secretaría de Desarrollo Sustentab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105. Reducción y restitución del impacto ambiental de las actividades human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istencia y resultados</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ía de Educació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ondo de Aportaciones para la Educación Tectológica y de Adultos (FAE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 desempeñ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0"/>
          <w:szCs w:val="20"/>
        </w:rPr>
      </w:pPr>
      <w:r>
        <w:rPr>
          <w:rFonts w:cs="Arial" w:ascii="Arial" w:hAnsi="Arial"/>
          <w:b/>
          <w:sz w:val="20"/>
          <w:szCs w:val="20"/>
        </w:rPr>
        <w:t>NOT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úmero 6441 Segunda Sección, de fecha 2025/06/25.</w:t>
      </w:r>
    </w:p>
    <w:p>
      <w:pPr>
        <w:pStyle w:val="Sinespaciado1"/>
        <w:rPr>
          <w:rFonts w:ascii="Arial" w:hAnsi="Arial" w:cs="Arial"/>
          <w:b/>
          <w:b/>
          <w:iCs/>
          <w:sz w:val="24"/>
          <w:szCs w:val="24"/>
        </w:rPr>
      </w:pPr>
      <w:r>
        <w:rPr>
          <w:rFonts w:cs="Arial" w:ascii="Arial" w:hAnsi="Arial"/>
          <w:b/>
          <w:iCs/>
          <w:sz w:val="24"/>
          <w:szCs w:val="24"/>
        </w:rPr>
      </w:r>
    </w:p>
    <w:p>
      <w:pPr>
        <w:pStyle w:val="Sinespaciado1"/>
        <w:rPr>
          <w:rFonts w:ascii="Arial" w:hAnsi="Arial" w:cs="Arial"/>
          <w:iCs/>
          <w:sz w:val="24"/>
          <w:szCs w:val="24"/>
        </w:rPr>
      </w:pPr>
      <w:r>
        <w:rPr>
          <w:rFonts w:cs="Arial" w:ascii="Arial" w:hAnsi="Arial"/>
          <w:iCs/>
          <w:sz w:val="24"/>
          <w:szCs w:val="24"/>
        </w:rPr>
        <w:t>Elaboración: La Unidad de Planeación de la Secretaría de Hacienda</w:t>
      </w:r>
    </w:p>
    <w:p>
      <w:pPr>
        <w:pStyle w:val="Sinespaciado1"/>
        <w:jc w:val="both"/>
        <w:rPr>
          <w:rFonts w:ascii="Arial" w:hAnsi="Arial" w:cs="Arial"/>
          <w:iCs/>
          <w:sz w:val="24"/>
          <w:szCs w:val="24"/>
        </w:rPr>
      </w:pPr>
      <w:r>
        <w:rPr>
          <w:rFonts w:cs="Arial" w:ascii="Arial" w:hAnsi="Arial"/>
          <w:iCs/>
          <w:sz w:val="24"/>
          <w:szCs w:val="24"/>
        </w:rPr>
      </w:r>
    </w:p>
    <w:p>
      <w:pPr>
        <w:pStyle w:val="Sinespaciado1"/>
        <w:jc w:val="both"/>
        <w:rPr>
          <w:rFonts w:ascii="Arial" w:hAnsi="Arial" w:cs="Arial"/>
          <w:iCs/>
          <w:sz w:val="24"/>
          <w:szCs w:val="24"/>
        </w:rPr>
      </w:pPr>
      <w:r>
        <w:rPr>
          <w:rFonts w:cs="Arial" w:ascii="Arial" w:hAnsi="Arial"/>
          <w:iCs/>
          <w:sz w:val="24"/>
          <w:szCs w:val="24"/>
        </w:rPr>
        <w:t>Nota: La ejecución de las evaluaciones de los programas presupuestarios enlistados, estará condicionada a la suficiencia presupuestal asignada.</w:t>
      </w:r>
    </w:p>
    <w:p>
      <w:pPr>
        <w:pStyle w:val="Heading1"/>
        <w:spacing w:before="0" w:after="0"/>
        <w:jc w:val="left"/>
        <w:rPr>
          <w:rFonts w:ascii="Arial" w:hAnsi="Arial" w:cs="Arial"/>
          <w:b w:val="false"/>
          <w:b w:val="false"/>
          <w:bCs/>
          <w:iCs/>
          <w:sz w:val="24"/>
          <w:szCs w:val="24"/>
          <w:lang w:eastAsia="es-MX"/>
        </w:rPr>
      </w:pPr>
      <w:r>
        <w:rPr>
          <w:rFonts w:cs="Arial"/>
          <w:b w:val="false"/>
          <w:bCs/>
          <w:iCs/>
          <w:sz w:val="24"/>
          <w:szCs w:val="24"/>
          <w:lang w:eastAsia="es-MX"/>
        </w:rPr>
      </w:r>
    </w:p>
    <w:p>
      <w:pPr>
        <w:pStyle w:val="Heading1"/>
        <w:spacing w:before="0" w:after="0"/>
        <w:jc w:val="left"/>
        <w:rPr>
          <w:rFonts w:cs="Arial"/>
          <w:b w:val="false"/>
          <w:b w:val="false"/>
          <w:bCs/>
          <w:szCs w:val="24"/>
          <w:lang w:eastAsia="es-MX"/>
        </w:rPr>
      </w:pPr>
      <w:r>
        <w:rPr>
          <w:rFonts w:cs="Arial"/>
          <w:b w:val="false"/>
          <w:bCs/>
          <w:szCs w:val="24"/>
          <w:lang w:eastAsia="es-MX"/>
        </w:rPr>
        <w:t>Asignación de Recursos para las Evaluacione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jecución de las evaluaciones consideradas en este Programa Anual, estará sujeta a la suficiencia presupuestal que para tal fin destine la Secretaría de Hacienda del Gobierno del Estado de Morelos y conforme a lo establecido en el artículo 60 de la Ley de Desarrollo Social para el Estado de Morelos. Las dependencias que, con independencia de las evaluaciones definidas por la Comisión Estatal de Evaluación del Desarrollo Social, decidan realizar evaluaciones a sus programas, acciones y proyectos deberán solicitar el apoyo a este organismo para el asesoramiento técnico y contar con la suficiencia presupuestal para cubrir el costo de su re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jecución de las evaluaciones correspondientes al numeral 5 estará sujeta a la suficiencia presupuestal que para tal fin destine la Secretaría de Hacienda del Gobierno del Estado de Morelos a la Unidad de Planeación de la misma Secretaría, en su calidad de responsable de dichas evaluaciones.</w:t>
      </w:r>
    </w:p>
    <w:p>
      <w:pPr>
        <w:pStyle w:val="Heading1"/>
        <w:spacing w:before="0" w:after="0"/>
        <w:ind w:firstLine="567"/>
        <w:rPr>
          <w:rFonts w:ascii="Arial" w:hAnsi="Arial" w:cs="Arial"/>
          <w:b w:val="false"/>
          <w:b w:val="false"/>
          <w:bCs/>
          <w:sz w:val="24"/>
          <w:szCs w:val="24"/>
          <w:lang w:eastAsia="es-MX"/>
        </w:rPr>
      </w:pPr>
      <w:r>
        <w:rPr>
          <w:rFonts w:cs="Arial"/>
          <w:b w:val="false"/>
          <w:bCs/>
          <w:sz w:val="24"/>
          <w:szCs w:val="24"/>
          <w:lang w:eastAsia="es-MX"/>
        </w:rPr>
      </w:r>
    </w:p>
    <w:p>
      <w:pPr>
        <w:pStyle w:val="Heading1"/>
        <w:spacing w:before="0" w:after="0"/>
        <w:rPr>
          <w:rFonts w:cs="Arial"/>
          <w:bCs/>
          <w:szCs w:val="24"/>
          <w:lang w:eastAsia="es-MX"/>
        </w:rPr>
      </w:pPr>
      <w:r>
        <w:rPr>
          <w:rFonts w:cs="Arial"/>
          <w:bCs/>
          <w:szCs w:val="24"/>
          <w:lang w:eastAsia="es-MX"/>
        </w:rPr>
        <w:t>Transparencia y Resultad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rrespondencia con lo señalado en el artículo 62 de la Ley de Desarrollo Social para el Estado de Morelos, la Comisión Estatal de Evaluación del Desarrollo Social y las dependencias ejecutoras de los programas sociales evaluados, publicarán los resultados obtenidos en las evaluaciones, en los portales de internet correspondientes en los portales de internet correspondientes, en un plazo no mayor a 30 días hábiles, a partir de la aprobación del Informe Final que durante el desarrollo de una Sesión ordinaria o extraordinaria según sea el caso, realice el Comité Técnico de la COEV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ublicación de las evaluaciones deberá incluir la siguient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e Final (que contenga la metodología utilizada para su realización y anexos correspondientes)</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tos del Coordinador/a de la evaluación y el equipo colaborador</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tos generales de la Unidad Administrativa responsable de dar seguimiento a la Eval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Estatal de Evaluación del Desarrollo Social a través de su Comité Técnico, podrá realizar las modificaciones al Programa Anual de Evaluación del Desarrollo Social, que estime pertinentes con respecto a las acciones en materia de evaluación coordinadas por la COEVAL, señalados en los sub-apartados 1 a 4 incluidas en el presente instrumento, así como resolver los casos no previstos en el ámbito de su competencia, considerando la normativa y disposiciones legales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Secretaría de Hacienda del Ejecutivo Estatal a través la Unidad de Planeación, podrá realizar modificaciones al Programa Anual de Evaluación del Desarrollo Social que estime pertinentes con respecto a los Programas Presupuestarios, coordinados por la Unidad de Planeación, señalados en la Tabla 1 del numeral 5 del presente instrumento, así como resolver los casos no previstos en el ámbito de su competencia, considerando la normativa y disposiciones legales vigent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ernavaca, Morelos a veinticinco de marzo del año veinte veinticinco</w:t>
      </w:r>
    </w:p>
    <w:p>
      <w:pPr>
        <w:pStyle w:val="Sinespaciado1"/>
        <w:jc w:val="center"/>
        <w:rPr>
          <w:rFonts w:ascii="Arial" w:hAnsi="Arial" w:cs="Arial"/>
          <w:sz w:val="24"/>
          <w:szCs w:val="24"/>
        </w:rPr>
      </w:pPr>
      <w:r>
        <w:rPr>
          <w:rFonts w:cs="Arial" w:ascii="Arial" w:hAnsi="Arial"/>
          <w:sz w:val="24"/>
          <w:szCs w:val="24"/>
        </w:rPr>
      </w:r>
    </w:p>
    <w:p>
      <w:pPr>
        <w:pStyle w:val="Sinespaciado1"/>
        <w:jc w:val="center"/>
        <w:rPr>
          <w:rFonts w:ascii="Arial" w:hAnsi="Arial" w:cs="Arial"/>
          <w:b/>
          <w:b/>
          <w:sz w:val="24"/>
          <w:szCs w:val="24"/>
        </w:rPr>
      </w:pPr>
      <w:r>
        <w:rPr>
          <w:rFonts w:cs="Arial" w:ascii="Arial" w:hAnsi="Arial"/>
          <w:b/>
          <w:sz w:val="24"/>
          <w:szCs w:val="24"/>
        </w:rPr>
        <w:t>DR. CESAR BARONA RÍOS</w:t>
      </w:r>
    </w:p>
    <w:p>
      <w:pPr>
        <w:pStyle w:val="Sinespaciado1"/>
        <w:jc w:val="center"/>
        <w:rPr>
          <w:rFonts w:ascii="Arial" w:hAnsi="Arial" w:cs="Arial"/>
          <w:b/>
          <w:b/>
          <w:sz w:val="24"/>
          <w:szCs w:val="24"/>
        </w:rPr>
      </w:pPr>
      <w:r>
        <w:rPr>
          <w:rFonts w:cs="Arial" w:ascii="Arial" w:hAnsi="Arial"/>
          <w:b/>
          <w:sz w:val="24"/>
          <w:szCs w:val="24"/>
        </w:rPr>
        <w:t xml:space="preserve">DIRECTOR GENERAL DE LA COMISIÓN ESTATAL </w:t>
      </w:r>
    </w:p>
    <w:p>
      <w:pPr>
        <w:pStyle w:val="Sinespaciado1"/>
        <w:jc w:val="center"/>
        <w:rPr>
          <w:rFonts w:ascii="Arial" w:hAnsi="Arial" w:cs="Arial"/>
          <w:b/>
          <w:b/>
          <w:sz w:val="24"/>
          <w:szCs w:val="24"/>
        </w:rPr>
      </w:pPr>
      <w:r>
        <w:rPr>
          <w:rFonts w:cs="Arial" w:ascii="Arial" w:hAnsi="Arial"/>
          <w:b/>
          <w:sz w:val="24"/>
          <w:szCs w:val="24"/>
        </w:rPr>
        <w:t>DE EVALUACIÓN DEL DESARROLLO SOCI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1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LDS. </w:t>
      </w:r>
      <w:r>
        <w:rPr>
          <w:b/>
          <w:sz w:val="12"/>
          <w:szCs w:val="12"/>
        </w:rPr>
        <w:t xml:space="preserve">Artículo 50. </w:t>
      </w:r>
      <w:r>
        <w:rPr>
          <w:sz w:val="12"/>
          <w:szCs w:val="12"/>
        </w:rPr>
        <w:t>La Comisión, para el ejercicio de sus funciones, contará con un Comité Técnico, cuya función será apoyar a la Comisión Estatal, y estará integrado por: I. Siete COMISIÓNados</w:t>
      </w:r>
      <w:r>
        <w:rPr>
          <w:i/>
          <w:iCs/>
          <w:sz w:val="12"/>
          <w:szCs w:val="12"/>
        </w:rPr>
        <w:t xml:space="preserve">(sic) </w:t>
      </w:r>
      <w:r>
        <w:rPr>
          <w:sz w:val="12"/>
          <w:szCs w:val="12"/>
        </w:rPr>
        <w:t>ciudadanos, involucrados en los temas del Desarrollo Social, de los cuales, al menos tres, deberán contar con estudios, investigaciones o experiencia técnica y académica en el área del Desarrollo Social, preferentemente en materia de evaluación; II. El Secretario Ejecutivo del Consejo Ciudadano; y III. Un COMISIÓNado</w:t>
      </w:r>
      <w:r>
        <w:rPr>
          <w:i/>
          <w:iCs/>
          <w:sz w:val="12"/>
          <w:szCs w:val="12"/>
        </w:rPr>
        <w:t xml:space="preserve">(sic) </w:t>
      </w:r>
      <w:r>
        <w:rPr>
          <w:sz w:val="12"/>
          <w:szCs w:val="12"/>
        </w:rPr>
        <w:t>representante del Consejo Nacional de Evaluación de la Política de Desarroll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lang w:eastAsia="es-MX"/>
                      </w:rPr>
                      <w:t>Programa</w:t>
                    </w:r>
                    <w:r>
                      <w:rPr>
                        <w:rFonts w:cs="Arial" w:ascii="Arial" w:hAnsi="Arial"/>
                        <w:sz w:val="14"/>
                        <w:szCs w:val="14"/>
                      </w:rPr>
                      <w:t xml:space="preserve"> </w:t>
                    </w:r>
                    <w:r>
                      <w:rPr>
                        <w:rFonts w:cs="Arial" w:ascii="Arial" w:hAnsi="Arial"/>
                        <w:sz w:val="14"/>
                        <w:szCs w:val="14"/>
                        <w:lang w:eastAsia="es-MX"/>
                      </w:rPr>
                      <w:t>Anual de Evaluación del Desarrollo Social del Estado de Morelos para el ejercicio Fiscal 2025 (PAEDS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4"/>
      <w:numFmt w:val="bullet"/>
      <w:suff w:val="space"/>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rFonts w:ascii="Symbol" w:hAnsi="Symbol"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5/6441_2A.pdf" TargetMode="External"/><Relationship Id="rId3" Type="http://schemas.openxmlformats.org/officeDocument/2006/relationships/hyperlink" Target="https://periodico.morelos.gob.mx/obtenerPDF/2025/6441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5:00Z</dcterms:created>
  <dc:creator>user</dc:creator>
  <dc:description/>
  <cp:keywords/>
  <dc:language>en-US</dc:language>
  <cp:lastModifiedBy>user</cp:lastModifiedBy>
  <cp:lastPrinted>2025-07-01T18:24:00Z</cp:lastPrinted>
  <dcterms:modified xsi:type="dcterms:W3CDTF">2025-07-02T00:25:00Z</dcterms:modified>
  <cp:revision>6</cp:revision>
  <dc:subject/>
  <dc:title/>
</cp:coreProperties>
</file>