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8.jpeg" ContentType="image/jpeg"/>
  <Override PartName="/word/media/image28.png" ContentType="image/png"/>
  <Override PartName="/word/media/image4.png" ContentType="image/pn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PROGRAMA SECTORIAL DE DESARROLLO SUSTENTABLE 2019-2024</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792">
                <wp:simplePos x="0" y="0"/>
                <wp:positionH relativeFrom="column">
                  <wp:posOffset>-708025</wp:posOffset>
                </wp:positionH>
                <wp:positionV relativeFrom="paragraph">
                  <wp:posOffset>162560</wp:posOffset>
                </wp:positionV>
                <wp:extent cx="7028815" cy="3357245"/>
                <wp:effectExtent l="0" t="0" r="0" b="0"/>
                <wp:wrapNone/>
                <wp:docPr id="1" name="Frame1"/>
                <a:graphic xmlns:a="http://schemas.openxmlformats.org/drawingml/2006/main">
                  <a:graphicData uri="http://schemas.microsoft.com/office/word/2010/wordprocessingShape">
                    <wps:wsp>
                      <wps:cNvSpPr txBox="1"/>
                      <wps:spPr>
                        <a:xfrm>
                          <a:off x="0" y="0"/>
                          <a:ext cx="7028815" cy="33572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4.35pt;mso-wrap-distance-left:9.05pt;mso-wrap-distance-right:9.05pt;mso-wrap-distance-top:0pt;mso-wrap-distance-bottom:0pt;margin-top:12.8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entro un Escudo del Estado de Morelos que dice: “Tierra y Libertad”.- La tierra volverá a quienes la trabajan con sus manos.- 2018 - 2024, y al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SECTORIAL DE</w:t>
      </w:r>
    </w:p>
    <w:p>
      <w:pPr>
        <w:pStyle w:val="Normal"/>
        <w:spacing w:lineRule="auto" w:line="240" w:before="0" w:after="0"/>
        <w:jc w:val="center"/>
        <w:rPr>
          <w:rFonts w:ascii="Arial" w:hAnsi="Arial" w:cs="Arial"/>
          <w:b/>
          <w:b/>
          <w:sz w:val="24"/>
          <w:szCs w:val="24"/>
        </w:rPr>
      </w:pPr>
      <w:r>
        <w:rPr>
          <w:rFonts w:cs="Arial" w:ascii="Arial" w:hAnsi="Arial"/>
          <w:b/>
          <w:sz w:val="24"/>
          <w:szCs w:val="24"/>
        </w:rPr>
        <w:t>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2019-20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limpio/Gestión ambiental</w:t>
      </w:r>
    </w:p>
    <w:p>
      <w:pPr>
        <w:pStyle w:val="Normal"/>
        <w:spacing w:lineRule="auto" w:line="240" w:before="0" w:after="0"/>
        <w:jc w:val="both"/>
        <w:rPr>
          <w:rFonts w:ascii="Arial" w:hAnsi="Arial" w:cs="Arial"/>
          <w:sz w:val="24"/>
          <w:szCs w:val="24"/>
        </w:rPr>
      </w:pPr>
      <w:r>
        <w:rPr>
          <w:rFonts w:cs="Arial" w:ascii="Arial" w:hAnsi="Arial"/>
          <w:sz w:val="24"/>
          <w:szCs w:val="24"/>
        </w:rPr>
        <w:t>Ordenamiento Territorial y Biod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ÍNDICE</w:t>
      </w:r>
    </w:p>
    <w:p>
      <w:pPr>
        <w:pStyle w:val="Normal"/>
        <w:spacing w:lineRule="auto" w:line="240" w:before="0" w:after="0"/>
        <w:jc w:val="both"/>
        <w:rPr>
          <w:rFonts w:ascii="Arial" w:hAnsi="Arial" w:cs="Arial"/>
          <w:sz w:val="24"/>
          <w:szCs w:val="24"/>
        </w:rPr>
      </w:pPr>
      <w:r>
        <w:rPr>
          <w:rFonts w:cs="Arial" w:ascii="Arial" w:hAnsi="Arial"/>
          <w:sz w:val="24"/>
          <w:szCs w:val="24"/>
        </w:rPr>
        <w:t>I. Introdu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II. Marco Jurídico </w:t>
      </w:r>
    </w:p>
    <w:p>
      <w:pPr>
        <w:pStyle w:val="Normal"/>
        <w:spacing w:lineRule="auto" w:line="240" w:before="0" w:after="0"/>
        <w:jc w:val="both"/>
        <w:rPr>
          <w:rFonts w:ascii="Arial" w:hAnsi="Arial" w:cs="Arial"/>
          <w:sz w:val="24"/>
          <w:szCs w:val="24"/>
        </w:rPr>
      </w:pPr>
      <w:r>
        <w:rPr>
          <w:rFonts w:cs="Arial" w:ascii="Arial" w:hAnsi="Arial"/>
          <w:sz w:val="24"/>
          <w:szCs w:val="24"/>
        </w:rPr>
        <w:t>III. Misión y visión</w:t>
      </w:r>
    </w:p>
    <w:p>
      <w:pPr>
        <w:pStyle w:val="Normal"/>
        <w:spacing w:lineRule="auto" w:line="240" w:before="0" w:after="0"/>
        <w:jc w:val="both"/>
        <w:rPr>
          <w:rFonts w:ascii="Arial" w:hAnsi="Arial" w:cs="Arial"/>
          <w:sz w:val="24"/>
          <w:szCs w:val="24"/>
        </w:rPr>
      </w:pPr>
      <w:r>
        <w:rPr>
          <w:rFonts w:cs="Arial" w:ascii="Arial" w:hAnsi="Arial"/>
          <w:sz w:val="24"/>
          <w:szCs w:val="24"/>
        </w:rPr>
        <w:t>IV. Diagnóstico</w:t>
      </w:r>
    </w:p>
    <w:p>
      <w:pPr>
        <w:pStyle w:val="Normal"/>
        <w:spacing w:lineRule="auto" w:line="240" w:before="0" w:after="0"/>
        <w:jc w:val="both"/>
        <w:rPr>
          <w:rFonts w:ascii="Arial" w:hAnsi="Arial" w:cs="Arial"/>
          <w:sz w:val="24"/>
          <w:szCs w:val="24"/>
        </w:rPr>
      </w:pPr>
      <w:r>
        <w:rPr>
          <w:rFonts w:cs="Arial" w:ascii="Arial" w:hAnsi="Arial"/>
          <w:sz w:val="24"/>
          <w:szCs w:val="24"/>
        </w:rPr>
        <w:t>V. Árbol de problemas</w:t>
      </w:r>
    </w:p>
    <w:p>
      <w:pPr>
        <w:pStyle w:val="Normal"/>
        <w:spacing w:lineRule="auto" w:line="240" w:before="0" w:after="0"/>
        <w:jc w:val="both"/>
        <w:rPr>
          <w:rFonts w:ascii="Arial" w:hAnsi="Arial" w:cs="Arial"/>
          <w:sz w:val="24"/>
          <w:szCs w:val="24"/>
        </w:rPr>
      </w:pPr>
      <w:r>
        <w:rPr>
          <w:rFonts w:cs="Arial" w:ascii="Arial" w:hAnsi="Arial"/>
          <w:sz w:val="24"/>
          <w:szCs w:val="24"/>
        </w:rPr>
        <w:t>VI. Objetivos, Estrategias y Líneas de Acción</w:t>
      </w:r>
    </w:p>
    <w:p>
      <w:pPr>
        <w:pStyle w:val="Normal"/>
        <w:spacing w:lineRule="auto" w:line="240" w:before="0" w:after="0"/>
        <w:jc w:val="both"/>
        <w:rPr>
          <w:rFonts w:ascii="Arial" w:hAnsi="Arial" w:cs="Arial"/>
          <w:sz w:val="24"/>
          <w:szCs w:val="24"/>
        </w:rPr>
      </w:pPr>
      <w:r>
        <w:rPr>
          <w:rFonts w:cs="Arial" w:ascii="Arial" w:hAnsi="Arial"/>
          <w:sz w:val="24"/>
          <w:szCs w:val="24"/>
        </w:rPr>
        <w:t>VII. Mecanismos de Seguimiento y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INT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licación de la política pública en materia ambiental incide en el fortalecimiento de los lazos con la sociedad para ser corresponsable en el cuidado y conservación del medio ambiente en Morelos. En ella se basan las directrices encargadas del manejo responsable de los recursos naturales, así como de la vigilancia y ordenamiento del territorio, para dar congruencia a las líneas de acción que se desprenden del Eje Rector 5, denominado “Modernidad para los Morelenses” del Plan Estatal de Desarrollo 2019-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grama Sectorial de Desarrollo Sustentable se vincula con los Objetivos de Desarrollo Sostenible de la Agenda 20-30 y da cumplimiento al marco jurídico estatal; organizando el quehacer público dirigido al desarrollo y progreso de la vida en Morelos, hacia la construcción de estrategias participativas e incluyentes que coordinadamente beneficien a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misa de “Morelos anfitrión del mundo”, abre las múltiples oportunidades para conseguir que este Estado conserve su esplendor y hermosura, obligando a dirigir los esfuerzos y recursos hacia una entidad enfocada en dar acceso a la justicia ambiental, así como a la planeación del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bajamos por un “Morelos limpio” donde la calidad del aire sea óptima para la vida en evolución, la gestión integral de los residuos sólidos no se convierta en una problemática sin retorno y la conservación de las áreas naturales protegidas y nuestro ecosistemas sean una prioridad, mediante incentivar costumbres y estilos que generen una mejor calidad de vida para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grama Sectorial de Desarrollo Sustentable es el marco propicio para desarrollar acciones tendientes a la preservación y conservación de nuestro entorno natural, pero también para, implementar acciones innovadoras que propicien el desarrollo económico de Morelos con conciencia ecológica y educación ambiental, a través de la utilización de metodologías que se relacionan con las atribuciones de cada una de las unidades administrativas que conforman est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RC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spacing w:lineRule="auto" w:line="240" w:before="0" w:after="0"/>
        <w:jc w:val="both"/>
        <w:rPr>
          <w:rFonts w:ascii="Arial" w:hAnsi="Arial" w:cs="Arial"/>
          <w:sz w:val="24"/>
          <w:szCs w:val="24"/>
        </w:rPr>
      </w:pPr>
      <w:r>
        <w:rPr>
          <w:rFonts w:cs="Arial" w:ascii="Arial" w:hAnsi="Arial"/>
          <w:sz w:val="24"/>
          <w:szCs w:val="24"/>
        </w:rPr>
        <w:t>Así mismo, el párrafo tercero del citado artículo, prevé que el Estado planeará, conducirá, coordinará y orientará la actividad económica nacional, y llevará al cabo la regulación y fomento de las actividades que demande el interés general en el marco de libertades que otorg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el artículo 26, apartado A, de la Constitución Política de los Estados Unidos Mexicanos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que el tema de medio ambiente y recursos naturales es amplio, la normatividad que atañe al mismo, tiene su directriz en el artículo 4, de la Constitución Política de los Estados Unidos Mexicanos; propiamente el párrafo quinto, que establece “que toda persona tiene derecho a un medio ambiente sano para su desarrollo y bienestar, y que el Estado garantizará el respeto a este derecho. El daño y deterioro ambiental generará responsabilidad para quien lo provoque en términos de lo dispuesto por la ley”. Este derecho que forma parte de los llamados derechos de cuarta generación plasmados en la citada Ley suprema, requieren para su realización, que el estado provea de los lineamientos u ordenamientos legales que contemplen la asignación de recursos presupuestarios para cubrir los programas de vivienda, de salud, combate a la pobreza, del deporte y de protección a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a Constitución Política del Estado Libre y Soberano de Morelos, en el artículo 70, capítulo II de las facultades, obligaciones y restricciones del Gobernador del Estado, fracción XXVI; establece que son facultades del Gobernador adoptar todas las medidas necesarias para la buena marcha de la Administración Estatal. Así como conducir la planeación estatal del desarrollo económico y social del Estado y realizar las acciones conducentes a la formulación, instrumentación, ejecución, control y evaluación de los planes y programas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9, fracción III precisa que los planes y los programas de la Administración Pública, tendrán su origen en un sistema de planeación democrática del desarrollo estatal que, mediante la consulta popular a los diferentes sectores que integran la sociedad civil, recogerá las auténticas aspiraciones y demandas populares que contribuyan a realizar el proyecto social contenido en esta Constitución. La Ley facultará al Ejecutivo para establecer los procedimientos de participación y consulta popular y los criterios para la formulación, instrumentación, control y evaluación del plan y los programas de desarrollo; así mismo determinará los órganos responsables del proceso de planeación y las bases para que el Gobernador del Estado celebre convenios de coordinación con el Gobierno Federal y otras Entidades Federativas, e induzca y concierte con los particulares las acciones tendientes a su elaboración 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tal de Planeación en su artículo 4 refiere que es responsabilidad del Poder Ejecutivo del Estado conducir la planeación del desarrollo de la entidad con la participación democrática de los grupos sociales, de conformidad con lo dispuesto en la presente Ley. El artículo 14 de dicho instrumento legal establece que la planeación estatal del desarrollo se llevará a cabo por las Dependencias y Entidades de la Administración Pública Estatal y los Municipios, en los términos de esta Ley, mediante el Sistema Estatal de Planeación Democrática, en congruencia con el Sistema Nacional de Planeación Democrática. Las Dependencias y Entidades de la Administración Pública Estatal y los municipios, formarán parte del Sistema a través de las unidades administrativas que tengan asignadas las funciones de planeación dentro de las propias dependencias. Es importante precisar que el artículo 17, fracciones I, III y IV establecen que corresponde a las Dependencias de la Administración Pública Estatal, intervenir en las materias que les competen en la elaboración del Plan Estatal de Desarrollo y elaborar y expedir programas sectoriales, tomando en cuenta las propuestas que presenten las entidades del sector y los ayuntamientos, así como las opiniones de los grupos sociales interesados; y que estos programas, cuenten con un mecanismo de seguimiento basado en indicadores estratégicos, así como asegurar la congruencia de los Programas Sectoriales con el Plan Estatal, con los Planes Municipales y con los Programas que de ellos se der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precisar que la Agenda 20-30 es un plan de acción de alianza mundial en favor de las personas, el planeta y la prosperidad. Contiene 17 Objetivos de Desarrollo Sostenible y 169 metas de carácter integrado e indivisible que conjugan las dimensiones del desarrollo sostenible: económico, social y ambiental. Los objetivos y las metas estimularán durante los próximos 15 años acciones contenidas en los programas y planes locales que direccionen estrategias hacia el camino de sustent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y atendiendo a lo dispuesto por el Plan Estatal de Desarrollo 2019-2024, publicado en el Periódico Oficial “Tierra y Libertad”, número 5697, sección segunda, el 16 de abril de 2019, en el que se establecen cinco ejes rectores y líneas de acción, de forma tal, que cada eje rector del Plan Estatal de Desarrollo busca el bienestar de la ciudadanía y generar mejores condiciones de vida para las familia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iguiente marco jurídico abarca diversas ramas del quehacer público, el eje rector 5, denominado “Modernidad para los Morelenses”, propicia el desarrollo de la zona metropolitana y las zonas rurales, aunado a que el territorio del Estado de Morelos es privilegiado, con uno de los mejores climas del mundo, que nos llevan a convertirnos en el “Anfitrión del mundo”. Cabe señalar que aun cuando la tarea del sector se ve reflejado en los ejes que contiene el Plan Estatal de Desarrollo, este Programa Sectorial de Desarrollo Sustentable en sus actividades va enfocado especialmente a los ejes rector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orelos limpio/Gestión ambiental</w:t>
      </w:r>
    </w:p>
    <w:p>
      <w:pPr>
        <w:pStyle w:val="Normal"/>
        <w:spacing w:lineRule="auto" w:line="240" w:before="0" w:after="0"/>
        <w:jc w:val="both"/>
        <w:rPr>
          <w:rFonts w:ascii="Arial" w:hAnsi="Arial" w:cs="Arial"/>
          <w:sz w:val="24"/>
          <w:szCs w:val="24"/>
        </w:rPr>
      </w:pPr>
      <w:r>
        <w:rPr>
          <w:rFonts w:cs="Arial" w:ascii="Arial" w:hAnsi="Arial"/>
          <w:sz w:val="24"/>
          <w:szCs w:val="24"/>
        </w:rPr>
        <w:t xml:space="preserve">2) Ordenamiento Territorial y Biod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GISL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l Equilibrio Ecológico y la Protección al Amb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 Cambio Climátic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 Desarrollo Forestal Sustentabl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 Vida Silvestr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para la Prevención y Gestión Integral de los Residu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Aguas Nacion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Instituciones de Crédi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Federal de Responsabilidad Ambient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Agrar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Federal de Presupuesto y Responsabilidad Hacendar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Federal de Procedimiento Administrativ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Federal de Responsabilidad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Federal de Transparencia y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 Asentamientos Humanos, Ordenamiento Territorial y Desarrollo Urban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 Bienes Nacion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l Equilibrio Ecológico y la Protección al Amb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Orgánica de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Adquisiciones, Arrendamientos y Servicios del Sector Públic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Expropi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Fiscalización y Rendición de Cuentas de la Feder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Obras Públicas y Servicios Relacionados con las Mism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Plane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Vías Generales de Comunic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Vivienda.</w:t>
      </w:r>
    </w:p>
    <w:p>
      <w:pPr>
        <w:pStyle w:val="Normal"/>
        <w:spacing w:lineRule="auto" w:line="240" w:before="0" w:after="0"/>
        <w:jc w:val="both"/>
        <w:rPr>
          <w:rFonts w:ascii="Arial" w:hAnsi="Arial" w:cs="Arial"/>
          <w:sz w:val="24"/>
          <w:szCs w:val="24"/>
        </w:rPr>
      </w:pPr>
      <w:r>
        <w:rPr>
          <w:rFonts w:cs="Arial" w:ascii="Arial" w:hAnsi="Arial"/>
          <w:sz w:val="24"/>
          <w:szCs w:val="24"/>
        </w:rPr>
        <w:t>Plan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 Nacional de Desarrollo 2019-2024</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 Estratégico para la Diversidad Biológica 2011-202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rategia Nacional sobre Biodiversidad de México y Plan Acción (CONABIO, 2016-203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enda 2030 de Desarrollo Sostenibl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jetivos de Desarrollo Sostenible</w:t>
      </w:r>
    </w:p>
    <w:p>
      <w:pPr>
        <w:pStyle w:val="Normal"/>
        <w:spacing w:lineRule="auto" w:line="240" w:before="0" w:after="0"/>
        <w:jc w:val="both"/>
        <w:rPr>
          <w:rFonts w:ascii="Arial" w:hAnsi="Arial" w:cs="Arial"/>
          <w:sz w:val="24"/>
          <w:szCs w:val="24"/>
        </w:rPr>
      </w:pPr>
      <w:r>
        <w:rPr>
          <w:rFonts w:cs="Arial" w:ascii="Arial" w:hAnsi="Arial"/>
          <w:sz w:val="24"/>
          <w:szCs w:val="24"/>
        </w:rPr>
        <w:t>Normatividad Estat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l Equilibrio Ecológico y Protección al Ambient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Estatal de Agua Potabl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de Desarrollo Forestal Sustentable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Fomento de la Cultura del Cuidado del Agu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Entrega Recepción de la Administración Pública para 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Coordinación para el Desarrollo Metropolita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Desarrollo Económico Sustentable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Desarrollo Rural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Expropiación por Causas de Utilidad Públi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Extinción de Dominio en Favo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Fiscalización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Mejora Regulatori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Obra Pública y Servicios Relacionados con la Mis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Ordenamiento Territorial y Desarrollo Urbano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Predios Baldí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Viviend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la División Territor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del Equilibrio Ecológico y la Protección al Ambiente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l Registro Público de la Propiedad y del Comerci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Estatal de Agua Potabl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Estatal de Documentación y Archivos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Estatal de Participación Ciudadana, Reglamentaria del artículo 19 Bis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Estatal de Plane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Estatal de Responsabilidad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 Bien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Orgánica de la Administración Pública del Estado Libre y Sobera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Reglamen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Comisión Estatal de Fraccionamientos, Condominios y Conjuntos Urb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Coordinación para el Desarrollo Metropolita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Desarrollo Económico Sustentable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Entrega Recepción de la Administración Pública del Estado y Municipios de Morelos, para el Poder Ejecutivo del Estad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Expropiación por causas de Utilidad Públi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Mejora Regulatori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Obra Pública y Servicios Relacionados con la mis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Ordenamiento Territorial y Desarrollo Urbano Sustentable del Estado de Morelos, en materia de Fusiones, Divisiones, Fraccionamientos, Condominios y Conjuntos Urban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Ordenamiento Territorial y Desarrollo Urbano Sustentable del Estado de Morelos, en materia de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Participación Ciudadan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Viviend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l Equilibrio Ecológico y la Protección al Ambiente del estado de Morelos en materia de Ecozon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l Equilibrio Ecológico y la Protección al Ambiente del Estado de Morelos en Materia de Evaluación del Impacto y Riesgo Ambient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l Registro Público de la Propiedad y del Comerci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General de Bien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Orgánica del Poder Judicial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Residuos Sólido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l Equilibrio Ecológico y Protección al Ambiente del Estado de Morelos en Materia de Residuos Sólidos Municipales y Especiales (Industriales no tóxic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mento de la Ley de Desarrollo Rural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Tratados y Convenios Internacion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vención de Estocolmo Sobre Contaminantes Orgánicos Persistente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venio de Rotterdam para la Aplicación del Procedimiento de Consentimiento Fundamentado Previo a Ciertos Plaguicidas y Productos Químicos Peligrosos Objeto de Comercio Internacional.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enio de Basilea Sobre el Control de los Movimientos Transfronterizos de los Desechos Peligrosos y su Eliminación.</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vención Relativa a los Humedales de Importancia Internacional Especialmente como Hábitat de Aves Acuática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tocolo que Modifica la Convención Sobre los Humedales de Importancia Internacional Especialmente como Hábitat de Aves Acuática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tocolo de Montreal Relativo a las Sustancias Agotadoras de la Capa de Ozon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venio de Viena para la Protección de la Capa de Ozon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vención de las Naciones Unidas de Lucha Contra la Desertificación en los Países Afectados por Sequía Grave o Desertificación, en Particular en Áfric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vención Marco de las Naciones Unidas Sobre el Cambio Climátic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tocolo de Kyoto de la Convención Marco de las Naciones Unidas Sobre el Cambio Climátic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venio Sobre la Diversidad Biológic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tocolo de Cartagena Sobre Seguridad de la Biotecnología del Convenio Sobre la Diversidad Biológic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claración de Johannesburgo sobre Desarrollo Sustentabl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claración de Río Sobre Medio Ambiente y Desarroll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claración de la Conferencia de las Naciones Unidas Sobre el Medio Ambiente Human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ención para la Protección de la Flora, Fauna y de las Bellezas Escénicas Naturales de los Países de Améri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laraciones de las Cumbres de 1972, 1992 y 2002.</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onvenio LRTAT (1983) para combatir la contaminación atmosférica transfronteriza a gran distan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onvención OSPAR (1988) para la protección del medio marino del Atlántico del Nordes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enio sobre la Diversidad Biológica, ONU 1992, establece el compromiso en la conversación y utilización de la diversidad biológica en los planes, programas y políticas sectoriales o intersectoriales, a la vez que los países miembros se comprometen a desarrollar prácticas culturas que sean compatibles con la conservación y uso sostenible de los recursos biológicos.</w:t>
      </w:r>
    </w:p>
    <w:p>
      <w:pPr>
        <w:pStyle w:val="Normal"/>
        <w:spacing w:lineRule="auto" w:line="240" w:before="0" w:after="0"/>
        <w:jc w:val="both"/>
        <w:rPr>
          <w:rFonts w:ascii="Arial" w:hAnsi="Arial" w:cs="Arial"/>
          <w:sz w:val="24"/>
          <w:szCs w:val="24"/>
        </w:rPr>
      </w:pPr>
      <w:r>
        <w:rPr>
          <w:rFonts w:cs="Arial" w:ascii="Arial" w:hAnsi="Arial"/>
          <w:sz w:val="24"/>
          <w:szCs w:val="24"/>
        </w:rPr>
        <w:t>Program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Nacional de Áreas Naturales Protegidas 2014-2018.</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Sectorial de Medio Ambiente y Recursos Naturales 2013-2018.</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Nacional de Vivienda vig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Nacional de Desarrollo Urbano vig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Nacional de Infraestructura vig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rategia Nacional de Ordenamiento Territorial vigente.</w:t>
      </w:r>
    </w:p>
    <w:p>
      <w:pPr>
        <w:pStyle w:val="Normal"/>
        <w:spacing w:lineRule="auto" w:line="240" w:before="0" w:after="0"/>
        <w:jc w:val="both"/>
        <w:rPr>
          <w:rFonts w:ascii="Arial" w:hAnsi="Arial" w:cs="Arial"/>
          <w:sz w:val="24"/>
          <w:szCs w:val="24"/>
        </w:rPr>
      </w:pPr>
      <w:r>
        <w:rPr>
          <w:rFonts w:cs="Arial" w:ascii="Arial" w:hAnsi="Arial"/>
          <w:sz w:val="24"/>
          <w:szCs w:val="24"/>
        </w:rPr>
        <w:t>Decre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Presidencial de fecha 07 de enero de 1942.</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Presidencial de fecha 21 de enero de 1975.</w:t>
      </w:r>
    </w:p>
    <w:p>
      <w:pPr>
        <w:pStyle w:val="Normal"/>
        <w:spacing w:lineRule="auto" w:line="240" w:before="0" w:after="0"/>
        <w:jc w:val="both"/>
        <w:rPr>
          <w:rFonts w:ascii="Arial" w:hAnsi="Arial" w:cs="Arial"/>
          <w:sz w:val="24"/>
          <w:szCs w:val="24"/>
        </w:rPr>
      </w:pPr>
      <w:r>
        <w:rPr>
          <w:rFonts w:cs="Arial" w:ascii="Arial" w:hAnsi="Arial"/>
          <w:sz w:val="24"/>
          <w:szCs w:val="24"/>
        </w:rPr>
        <w:t>Acuer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s de Operación del Fideicomiso "Fondo Metropolitano".</w:t>
      </w:r>
    </w:p>
    <w:p>
      <w:pPr>
        <w:pStyle w:val="Normal"/>
        <w:spacing w:lineRule="auto" w:line="240" w:before="0" w:after="0"/>
        <w:jc w:val="both"/>
        <w:rPr>
          <w:rFonts w:ascii="Arial" w:hAnsi="Arial" w:cs="Arial"/>
          <w:sz w:val="24"/>
          <w:szCs w:val="24"/>
        </w:rPr>
      </w:pPr>
      <w:r>
        <w:rPr>
          <w:rFonts w:cs="Arial" w:ascii="Arial" w:hAnsi="Arial"/>
          <w:sz w:val="24"/>
          <w:szCs w:val="24"/>
        </w:rPr>
        <w:t>Manu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ual del Proceso de Ordenamiento Ecológico.</w:t>
      </w:r>
    </w:p>
    <w:p>
      <w:pPr>
        <w:pStyle w:val="Normal"/>
        <w:spacing w:lineRule="auto" w:line="240" w:before="0" w:after="0"/>
        <w:jc w:val="both"/>
        <w:rPr>
          <w:rFonts w:ascii="Arial" w:hAnsi="Arial" w:cs="Arial"/>
          <w:sz w:val="24"/>
          <w:szCs w:val="24"/>
        </w:rPr>
      </w:pPr>
      <w:r>
        <w:rPr>
          <w:rFonts w:cs="Arial" w:ascii="Arial" w:hAnsi="Arial"/>
          <w:sz w:val="24"/>
          <w:szCs w:val="24"/>
        </w:rPr>
        <w:t>Lineamien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neamientos de Operación del Fondo Metropolitan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las de operación para Observatorios urbanos.</w:t>
      </w:r>
    </w:p>
    <w:p>
      <w:pPr>
        <w:pStyle w:val="Normal"/>
        <w:spacing w:lineRule="auto" w:line="240" w:before="0" w:after="0"/>
        <w:jc w:val="both"/>
        <w:rPr>
          <w:rFonts w:ascii="Arial" w:hAnsi="Arial" w:cs="Arial"/>
          <w:sz w:val="24"/>
          <w:szCs w:val="24"/>
        </w:rPr>
      </w:pPr>
      <w:r>
        <w:rPr>
          <w:rFonts w:cs="Arial" w:ascii="Arial" w:hAnsi="Arial"/>
          <w:sz w:val="24"/>
          <w:szCs w:val="24"/>
        </w:rPr>
        <w:t>Guías/catálog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ía metodológica Constitución y operación de las Agencias de Desarrollo Urbano y los Observatorios Urbanos Loc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estado del arte de los Observatorios Urbanos Locales y su relación con la expansión urban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os para crear un Observatorio Urbano Loc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servatorios Urbanos y los Sistemas de Indicador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talecimiento de la Red Nacional de Observatorios Urban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 de Indicadores de la Coordinación de la Red Nacional de Observatorios Urbanos Loc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cadores y metas para medir el cumplimiento de los Objetivos de Desarrollo Sostenible 2018.</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 de Información de los Objetivos de Desarrollo Sostenible, Méxic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upuesto de Egresos de la Federación para el Ejercicio Fiscal 2019.</w:t>
      </w:r>
    </w:p>
    <w:p>
      <w:pPr>
        <w:pStyle w:val="Normal"/>
        <w:spacing w:lineRule="auto" w:line="240" w:before="0" w:after="0"/>
        <w:jc w:val="both"/>
        <w:rPr>
          <w:rFonts w:ascii="Arial" w:hAnsi="Arial" w:cs="Arial"/>
          <w:sz w:val="24"/>
          <w:szCs w:val="24"/>
        </w:rPr>
      </w:pPr>
      <w:r>
        <w:rPr>
          <w:rFonts w:cs="Arial" w:ascii="Arial" w:hAnsi="Arial"/>
          <w:sz w:val="24"/>
          <w:szCs w:val="24"/>
        </w:rPr>
        <w:t>Acuer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onveni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enio de coordinación por el que se Reconoce la Existencia de la Zona Metropolitana de Cuernava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enio de coordinación por el que se Reconoce la Existencia de la Zona Metropolitana de Cuau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MISIÓN Y 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los conocimientos, los valores y las habilidades prácticas para que los ciudadanos de Morelos participen responsable y eficazmente en la prevención y solución de los problemas ambientales, y en la gestión de la calidad d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 una Secretaria que estimule la adquisición de la conciencia, los valores y los comportamientos que favorezcan la participación efectiva de la población en el proceso de toma de decisiones, y que reoriente el estilo de vida de los morelenses hacia un modelo de sostenibilidad y equ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DIAGNÓSTICO</w:t>
      </w:r>
    </w:p>
    <w:p>
      <w:pPr>
        <w:pStyle w:val="Normal"/>
        <w:spacing w:lineRule="auto" w:line="240" w:before="0" w:after="0"/>
        <w:jc w:val="both"/>
        <w:rPr>
          <w:rFonts w:ascii="Arial" w:hAnsi="Arial" w:cs="Arial"/>
          <w:sz w:val="24"/>
          <w:szCs w:val="24"/>
        </w:rPr>
      </w:pPr>
      <w:r>
        <w:rPr>
          <w:rFonts w:cs="Arial" w:ascii="Arial" w:hAnsi="Arial"/>
          <w:sz w:val="24"/>
          <w:szCs w:val="24"/>
        </w:rPr>
        <w:t>En los últimos años, los problemas relacionados con el medio ambiente son cada vez más severos, pocos son los que tienen conciencia, sensibilidad y/o toman acciones para resolver la problemática que conduce invariablemente crisis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es un estado que ostenta una amplia diversidad biológica, climática- geográficas; dotado de recursos naturales que lo hacen un estado atractivo para las actividades empresariales y de recreación, sin embargo gran parte de su capital natural está en riesgo a consecuencia de los malos hábitos de sus ciudadanos y de sus gobiernos. Un ejemplo concreto es el manejo de residuos sólidos, se estima que actualmente generamos dos mil 85 toneladas diarias con un promedio per cápita de 1.1 kg/día. En un escenario ideal el 10% de los residuos debería ir a los sitios de disposición final y el resto debería ser aprovechable. No obstante, los contratos firmados por los municipios premian el volumen recolectado, es decir, se paga por lo que llega efectivamente al relleno sanitario, lo cual genera desinterés en promover la separación y aprovechamiento de los residuos. Cabe señalar que se calcula que hasta el 10 por ciento de la basura generada en la ciudad se queda sin recolectar. Es por ello que esta secretaría propone como eje rector un “Morelos Limpio”, del cual se desprenden acciones encaminadas a lograr que el Estado sea de los primeros a nivel nacional en contar con una correcta separación y valorización de los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n parte de los recursos de los municipios se destinan al pago de traslado, mantenimiento de camiones y cuota por disposición final de los residuos, cuesta a los Ayuntamientos alrededor de $270 a $470 pesos por tonelada, que al año se vuelven millones de pesos, dinero que va a la bolsa de las concesionarias sin que se haya podido generar un sistema moderno y sostenible. Los recursos para el pago del servicio provienen de subsidios cruzados de los impuestos (predial, servicios públicos) que cobran los municipios. La ausencia de cobro por un servicio indispensable como la recolección de residuos merma la sostenibilidad financiera del municipio de proveer un servicio de calidad en el mediano y largo plazo e inhibe en la población un sentido de responsabilidad por la generación de desechos.</w:t>
      </w:r>
    </w:p>
    <w:p>
      <w:pPr>
        <w:pStyle w:val="Normal"/>
        <w:spacing w:lineRule="auto" w:line="240" w:before="0" w:after="0"/>
        <w:jc w:val="both"/>
        <w:rPr>
          <w:rFonts w:ascii="Arial" w:hAnsi="Arial" w:cs="Arial"/>
          <w:sz w:val="24"/>
          <w:szCs w:val="24"/>
        </w:rPr>
      </w:pPr>
      <w:r>
        <w:rPr>
          <w:rFonts w:cs="Arial" w:ascii="Arial" w:hAnsi="Arial"/>
          <w:sz w:val="24"/>
          <w:szCs w:val="24"/>
        </w:rPr>
        <w:t>Al establecer sistemas de recaudación, se cancelan cobros irregulares, pero, además, hay varias ventajas: se incrementa la transparencia acerca del manejo de residuos; proporciona mayor eficiencia contable y control presupuestario; otorga financiamiento sustentable y de largo plazo para garantizar el mantenimiento y reemplazo oportuno de los equipos y de la infraestructura; genera un sentido de responsabilidad en la población acerca del costo socio-ambiental y económico del manejo de los residuos sólid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ordenamiento territorial forma parte del eje rector de este Programa Sectorial. El Estado de Morelos actualmente enfrenta problemáticas en materia de ordenamiento territorial, por la falta de instrumentos normativos de todos los niveles en materia de desarrollo urbano y ordenamiento ecológico, alineados entre sí, actualizados, congruentes y acordes con las nuevas política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l desarrollo urbano destaca que la interpretación y aplicación inadecuada de las disposiciones legales aplicables, ha generado la existencia de diferentes instrumentos normativos que aplican en un mismo territorio, pero que además se contradicen entre sí, dando lugar a la interpretación y aplicación a discreción y conveniencia de las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reciente actualización del marco normativo federal, se hace indispensable adecuar todo el marco jurídico y normativo estatal, en el cual se integren las nuevas políticas federales, además de nuevos principios que se mandatan y que no estaban considerados en la plane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cuenta hoy con cuatro municipios indígenas de reciente creación: Xoxocotla, Hueyapan, Coatetelco y Tetelcingo; por lo que se requiere de la correspondiente formulación de sus instrumentos normativos en materia de desarrollo urbano, así como adecuar los programas municipales que se vieron reajustados con la creación de los mismos (Puente de Ixtla, Tetela del Volcán, Miacatlán y Cuau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cuenta además con dos Zonas Metropolitanas reconocidas desde el año 2010, se trata de la Zona Metropolitana de Cuernavaca y la Zona Metropolitana de Cuautla, no obstante, dichas metrópolis carecen de sus correspondientes instrumentos normativos que las rijan en cuanto a gestión y ordenamiento territorial, con los cuales se pueda determinar objetivos, estrategias, proyectos, obras, y/o acciones encaminadas a mejorar la calidad de vida de la población y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n materia de ordenamiento ecológico resalta que, no obstante, que la Ley estatal en la materia establece que los Programas de Ordenamiento Ecológico Locales, deberán ser formulados, aprobados y evaluados por los municipios, en término de un año contado a partir de la fecha en que inicie una nueva administración; tan solo ocho municipios del Estado, cuentan con su Programa de Ordenamiento Ecológico Local, existiendo un gran rezago en este tema, debido principalmente a dos causas, que las autoridades municipales aún desconocen la importancia del tema ambiental y la sustentabilidad en congruencia con el ordenamiento territorial y a la carencia de recursos económicos los cuales son limitados, para los municipios, aunado a que se ha priorizado el desarrollo de obra pública sin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ema de vivienda es importante resaltar que Morelos enfrenta diversas problemáticas como falta de oferta de vivienda sobre todo para las clases sociales desprotegidas, cuya demanda se ha visto incrementada en los últimos años, debido principalmente a la cercanía del Estado con la ciudad de México, a las condiciones que se tienen en el uso y tenencia de la tierra y por el mercado especulativo que se ha generado, por lo que se requiere de un instrumento actualizado que establezca las bases y dicte las medidas que permitan incrementar dicha ofe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o anterior sí existe planeación urbana en el Estado y sus municipios, sin embargo, resulta preponderante el reordenamiento urbano en congruencia con el ordenamiento ecológico y acorde con la nueva reforma urbana federal.</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mismo orden de ideas es importante hacer notar la falta de coordinación e interrelación entre la planeación del ordenamiento territorial y la gestión y financiamiento de proyectos estratégicos a nivel regional, específicamente en el ámbito metropolitano, debido a que las obras, proyectos y acciones que se ejecutan no están previstas en su mayoría como prioridades en los instrumentos de planeación, en el ámbito de ordenamiento ecológico y en el ámbito del desarrollo urb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año 2010, el Fondo Metropolitano, proveniente de los recursos federales etiquetados dentro del Ramo 23 (provisiones salariales y económicas) del Presupuesto de Egresos de la Federación (PEF), es el encargado de subsidiar la ejecución de estudios, planes, evaluaciones, programas, proyectos, acciones y obras de infraestructura en cualquiera de sus componentes, ya sean nuevos o en proceso, que propicien un desarrollo urbano sustentable en las zonas metropolit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orelos existen dos áreas metropolitanas reconocidas por el gobierno federal, la Zona Metropolitana de Cuautla, integrada por los municipios de Cuautla, Yautepec, Yecapixtla, Ayala, Atlatlahucan y Tlayacapan; y la Zona Metropolitana de Cuernavaca, integrada por los municipios de Cuernavaca, Emiliano Zapata, Huitzilac, Jiutepec, Tepoztlán, Temixco, Tlaltizapán de Zapata y Xochitepec; ambas reconocidas mediante los convenios de coordinación publicados en el periódico oficial “Tierra y Libertad” No. 4846, Alcance de fecha 27 de octubre del año dos mil diez. Las dos zonas metropolitanas, Cuernavaca y Cuautla, integradas por un total de 14 municipios, albergan al 76.29% de la población del estado de Morelos equivalente a un millón 458 mil 806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iste una tercera zona metropolitana, reconocida a nivel estatal más no reconocida a nivel federal, la Zona Metropolitana de Jojutla, compuesta por las regiones sur y poniente del estado de Morelos, integrada por 9 municipios: Amacuzac, Coatlán del Río, Jojutla, Mazatepec, Miacatlán, Puente de Ixtla, Tetecala, Tlaquiltenango y Zacatepec, cuya población, de 265 mil 551 habitantes, representa el 13.88% de la población que reside en la Entidad.</w:t>
      </w:r>
    </w:p>
    <w:p>
      <w:pPr>
        <w:pStyle w:val="Normal"/>
        <w:spacing w:lineRule="auto" w:line="240" w:before="0" w:after="0"/>
        <w:jc w:val="both"/>
        <w:rPr>
          <w:rFonts w:ascii="Arial" w:hAnsi="Arial" w:cs="Arial"/>
          <w:sz w:val="24"/>
          <w:szCs w:val="24"/>
        </w:rPr>
      </w:pPr>
      <w:r>
        <w:rPr>
          <w:rFonts w:cs="Arial" w:ascii="Arial" w:hAnsi="Arial"/>
          <w:sz w:val="24"/>
          <w:szCs w:val="24"/>
        </w:rPr>
        <w:t>De lograrse el reconocimiento federal de la Zona Metropolitana de Jojutla, el financiamiento a través del Fondo Metropolitano de las tres zonas metropolitanas permitiría promover proyectos de inversión a nivel regional, en condiciones de sustentabilidad social y sostenibilidad económica, que beneficiarían al 90.17% de la población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ño 2011, el Presupuesto de Egresos de la Federación consideró la asignación de recursos solamente para la Zona Metropolitana de Cuernavaca, posteriormente, para el año 2012 y 2013 las zonas metropolitanas Cuautla y Cuernavaca recibieron recursos para promover la elaboración de 15 proyectos ejecutivos en materia ambiental (agua, residuos sólidos e infraestructura), entre los que destacan el Parque Ecológico de Cuautla, la Unidad Deportiva Metropolitana de la Zona Norte, la Central de Emergencias Metropolitana de Cuautla, la Planta de Tratamiento de Aguas Residuales para los municipios de Jiutepec y Emiliano Zapata, un pozo para San Gaspar, en Jiutepec; incluyendo la elaboración de diagnósticos y estudios de costo-beneficio para diversos proyectos de las zonas metropolitanas, invirtiéndose un total de 28 millones 786 mil p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años 2013 y 2014 las dos zonas metropolitanas de Cuautla y Cuernavaca fueron beneficiadas con recursos equivalentes a 123 millones 148 mil 280 pesos que fueron destinados para el desarrollo de diversos proyectos en materia de agua y saneamiento (38.32%); medio ambiente (28.04%); equipamiento (22.67%) y vialidades (10.97%). En ese año la Zona Metropolitana de Cuernavaca fue beneficiada con 97 millones 243 mil 380 pesos y la Zona Metropolitana de Cuautla con 25 millones 904 mil 900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ño 2015, se ejercieron más de 68 millones de pesos, lo que representó un crecimiento financiero equivalente al 52% para la Zona Metropolitana de Cuernavaca y al 19.59% para la Zona Metropolitana de Cuautla; recurso que se invirtió en la ejecución de ocho obras de infraestructura para la zona metropolitana de Cuernavaca con un costo de 53 millones 815 mil 174 pesos; mientras que en la Zona Metropolitana de Cuautla se invirtieron 14 millones 350 mil 712 pesos para un proyecto y una obra.</w:t>
      </w:r>
    </w:p>
    <w:p>
      <w:pPr>
        <w:pStyle w:val="Normal"/>
        <w:spacing w:lineRule="auto" w:line="240" w:before="0" w:after="0"/>
        <w:jc w:val="both"/>
        <w:rPr>
          <w:rFonts w:ascii="Arial" w:hAnsi="Arial" w:cs="Arial"/>
          <w:sz w:val="24"/>
          <w:szCs w:val="24"/>
        </w:rPr>
      </w:pPr>
      <w:r>
        <w:rPr>
          <w:rFonts w:cs="Arial" w:ascii="Arial" w:hAnsi="Arial"/>
          <w:sz w:val="24"/>
          <w:szCs w:val="24"/>
        </w:rPr>
        <w:t xml:space="preserve">A partir del año 2015 se potenciaron los recursos provenientes del Fondo Metropolitano, realizando la gestión de recursos ante el Gobierno Federal dentro del Programa Agua Potable, Alcantarillado y Saneamiento para Zonas Urbanas (APAZU), logrando obtener un monto equivalente a los 51 millones 780 mil 826 pesos del APAZ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 que respecta al año 2016, las zonas metropolitanas de Cuernavaca y Cuautla recibieron recursos por más de 68 millones de pesos, logrando un crecimiento financiero equivalente al 19% para ambas zonas metropolitanas; de los cuales 53 millones 815 mil 174 pesos se destinaron a la ejecución de cuatro obras y estudios de infraestructura y equipamiento en la zona metropolitana de Cuernavaca; y 14 millones 350 mil 712 se invirtieron en una obra de equipamiento para la zona metropolitana de Cuaut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ejercicio presupuestal 2017 hubo un decremento equivalente al 68.84%, sin embargo el recurso disponible equivalente a 16 millones 765 mil 921 pesos, se destinó a la operación de tres obras de infraestructura y equipamiento para la Zona Metropolitana de Cuernavaca; mientras que en la Zona Metropolitana de Cuautla se invirtieron 4 millones 90 mil 125 pesos en la ejecución de dos obras de equip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18, la tendencia negativa continuó, se realizaron las gestiones correspondientes para solicitar recursos por 198.33 millones de pesos para la Zona Metropolitana de Cuernavaca y 227.90 mdp para la de Cuautla; las carteras de proyectos comprendían cuatro y tres obras de infraestructura, respectivamente, así como dos estudios de preinversión, uno para cada zona metropolitana. Hasta el 31 de diciembre de 2018 la Entidad no recibió aprobación alguna por parte de la instancia federal correspondiente; sin embargo, la cartera de proyectos siguió vigente y las instancias estatales responsables atendieron las observaciones que emitía la Unidad de Políticas y Control Presupuestal de la Secretaría de Hacienda y Crédito Público a través de la plataforma digital SEFIR23. El 23 de mayo de 2019, tras la publicación de las Reglas de Operación 2019 del Fondo Metropolitano, las solicitudes ingresadas perdieron vigencia, en consecuencia, no se recibieron recursos del Fondo Metropolitano en el ejercicio fiscal 2018.</w:t>
      </w:r>
    </w:p>
    <w:p>
      <w:pPr>
        <w:pStyle w:val="Normal"/>
        <w:spacing w:lineRule="auto" w:line="240" w:before="0" w:after="0"/>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93">
            <wp:simplePos x="0" y="0"/>
            <wp:positionH relativeFrom="column">
              <wp:posOffset>-5715</wp:posOffset>
            </wp:positionH>
            <wp:positionV relativeFrom="paragraph">
              <wp:posOffset>-4445</wp:posOffset>
            </wp:positionV>
            <wp:extent cx="5620385" cy="56743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1" r="-7" b="-11"/>
                    <a:stretch>
                      <a:fillRect/>
                    </a:stretch>
                  </pic:blipFill>
                  <pic:spPr bwMode="auto">
                    <a:xfrm>
                      <a:off x="0" y="0"/>
                      <a:ext cx="5620385" cy="5674360"/>
                    </a:xfrm>
                    <a:prstGeom prst="rect">
                      <a:avLst/>
                    </a:prstGeom>
                  </pic:spPr>
                </pic:pic>
              </a:graphicData>
            </a:graphic>
          </wp:anchor>
        </w:drawing>
      </w:r>
      <w:r>
        <w:rPr>
          <w:rFonts w:cs="Arial" w:ascii="Arial" w:hAnsi="Arial"/>
          <w:sz w:val="24"/>
          <w:szCs w:val="24"/>
        </w:rPr>
        <w:t>Fuente: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4">
            <wp:simplePos x="0" y="0"/>
            <wp:positionH relativeFrom="column">
              <wp:posOffset>5080</wp:posOffset>
            </wp:positionH>
            <wp:positionV relativeFrom="paragraph">
              <wp:posOffset>-5080</wp:posOffset>
            </wp:positionV>
            <wp:extent cx="5601970" cy="563118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7" t="-10" r="-7" b="-10"/>
                    <a:stretch>
                      <a:fillRect/>
                    </a:stretch>
                  </pic:blipFill>
                  <pic:spPr bwMode="auto">
                    <a:xfrm>
                      <a:off x="0" y="0"/>
                      <a:ext cx="5601970" cy="563118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t>Fuente: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t>En el periodo de 2013 a 2018, la Entidad Federativa obtuvo un total de 25 millones 64 mil 309 pesos para elaborar 13 estudios y proyectos; y 255 millones 552 mil 575 pesos en la ejecución de 29 obras de infraestructura, en ambas zonas metropolitan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6" w:type="dxa"/>
        <w:jc w:val="center"/>
        <w:tblInd w:w="0" w:type="dxa"/>
        <w:tblLayout w:type="fixed"/>
        <w:tblCellMar>
          <w:top w:w="0" w:type="dxa"/>
          <w:left w:w="70" w:type="dxa"/>
          <w:bottom w:w="0" w:type="dxa"/>
          <w:right w:w="70" w:type="dxa"/>
        </w:tblCellMar>
      </w:tblPr>
      <w:tblGrid>
        <w:gridCol w:w="1408"/>
        <w:gridCol w:w="2272"/>
        <w:gridCol w:w="1960"/>
        <w:gridCol w:w="1840"/>
        <w:gridCol w:w="1866"/>
      </w:tblGrid>
      <w:tr>
        <w:trPr>
          <w:trHeight w:val="378"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 xml:space="preserve">Tabla 1. Estudios y proyectos generados con recurso del Fondo Metropolitano, </w:t>
            </w:r>
          </w:p>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período 2013-2018</w:t>
            </w:r>
          </w:p>
        </w:tc>
      </w:tr>
      <w:tr>
        <w:trPr>
          <w:trHeight w:val="37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Año</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Zona Metropolitana de Cuernavaca</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Zona Metropolitana de Cuautla</w:t>
            </w:r>
          </w:p>
        </w:tc>
      </w:tr>
      <w:tr>
        <w:trPr>
          <w:trHeight w:val="39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Estudio y/o proyec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Monto (pes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Estudio y/o proyec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Monto (pesos)</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ot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8, 795,6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268,686.44</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0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80,786.44</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2,000,00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0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500,000.0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3,345,623.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387,900.0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13,450,00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0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uente: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98" w:type="dxa"/>
        <w:jc w:val="center"/>
        <w:tblInd w:w="0" w:type="dxa"/>
        <w:tblLayout w:type="fixed"/>
        <w:tblCellMar>
          <w:top w:w="0" w:type="dxa"/>
          <w:left w:w="70" w:type="dxa"/>
          <w:bottom w:w="0" w:type="dxa"/>
          <w:right w:w="70" w:type="dxa"/>
        </w:tblCellMar>
      </w:tblPr>
      <w:tblGrid>
        <w:gridCol w:w="1418"/>
        <w:gridCol w:w="2268"/>
        <w:gridCol w:w="1843"/>
        <w:gridCol w:w="1984"/>
        <w:gridCol w:w="1985"/>
      </w:tblGrid>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Tabla 2. Obras de infraestructura y equipamiento generadas con recurso del Fondo Metropolitano,</w:t>
            </w:r>
          </w:p>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período 2013-2018</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Añ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Zona Metropolitana de Cuernavac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Zona Metropolitana de Cuautla</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Monto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Ob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Monto (pesos)</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2,744,0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2,808,549.00</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0.00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6,765,9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4,090,125.00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1,815,1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14,350,712.00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3,815,1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10,850,712.00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8,7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12,490,932.00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1,647.7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1,026,068.00</w:t>
            </w:r>
          </w:p>
        </w:tc>
      </w:tr>
    </w:tbl>
    <w:p>
      <w:pPr>
        <w:pStyle w:val="Normal"/>
        <w:spacing w:lineRule="auto" w:line="240" w:before="0" w:after="0"/>
        <w:jc w:val="center"/>
        <w:rPr>
          <w:rFonts w:ascii="Arial" w:hAnsi="Arial" w:cs="Arial"/>
          <w:sz w:val="24"/>
          <w:szCs w:val="24"/>
        </w:rPr>
      </w:pPr>
      <w:r>
        <w:rPr>
          <w:rFonts w:cs="Arial" w:ascii="Arial" w:hAnsi="Arial"/>
          <w:sz w:val="24"/>
          <w:szCs w:val="24"/>
        </w:rPr>
        <w:t>Fuente: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mento en la obtención de recursos a partir del ejercicio fiscal 2017 coincide con el cambio de los Lineamientos y Reglas de Operación del Fondo Metropolitano; la distribución de los recursos pasó de un monto específico asignado a cada una de las 74 zonas metropolitanas en el país a un formato de concurso en el que cada entidad federativa propone carteras de estudios programas y proyectos de infraestructura que pasan por la aprobación de los órganos colegiados de coordinación de cada zona metropolitana, posteriormente, se capturan en la plataforma digital SEFIR23 para entrar en un proceso de revisión por parte de la Unidad de Políticas y Control Presupuestal. Una vez que cada programa o proyecto obtiene el visto bueno, se añade al conjunto de propuestas de todas las entidades federativas para ser evaluadas por el Comité Técnico del FIFONMETRO, órgano responsable de dictaminar y aprobar los programas y proyectos de infraestructura que obtendrán financiamiento a cargo del Fideicomiso Federal del Fondo Metropolit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olución de los Lineamientos y Reglas de Operación responde a las políticas de consolidación de las zonas metropolitanas en el país, a la necesidad de ordenar los territorios conurbanos intermunicipales, a favorecer el desarrollo urbano sustentable y a la eficiencia del gasto público en infraestructura planeada y eficaz para atender las necesidades de la sociedad al corto, mediano y largo plazo. En este sentido, los instrumentos de planeación en materia de ordenamiento metropolitano y desarrollo urbano son herramientas imprescindibles para definir visiones compartidas que orienten los procesos metropolitanos y permitan programar la infraestructura de jerarquía intermunicipal congruentes con la planeación y las políticas estatales y nacionales. En la actualidad, el estado de Morelos carece de Programas de Ordenación de ambas zonas metropolit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fundamento jurídico que permite dar seguimiento a los asuntos metropolitanos y realizar las gestiones correspondientes para desarrollo metropolitano en la Entidad se establece en la Ley de Coordinación para el Desarrollo Metropolitano del Estado de Morelos y su Reglamento. Dicha Ley determina la integración de tres órganos de coordinación para cada zona metropolit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jos para el Desarrollo Metropolitano: órganos jerárquicos de consulta, opinión y toma de decisión de manera colegiada. Son presididos por el Gobernador Constitucional del Estado Libre y Soberano de Morelos e integrados por Titulares de Dependencias Federales y Estatales, así como de los Presidentes Municipales que conforman la zona metropolitana. El 1º de febrero de 2019 fueron instalados ambos Consejos y realizaron su primera Sesión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s Técnicos de los Fideicomisos Estatales: órganos facultados para autorizar la entrega de recursos con cargo al patrimonio del fideicomiso de cada zona metropolitana. Éstos son presididos por el titular de la Secretaría de Hacienda e integrados por Titulares de Dependencias Estatales, así como de los Tesoreros de los municipios que conforman la zona metropolitana. El 22 de febrero de 2019 fueron instalados ambos Comités y realizaron su primera Sesión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bcomités Técnicos de Evaluación de Proyectos: órganos integrados por especialistas en materia de desarrollo urbano y obras públicas, encargados de elaborar propuestas y recomendaciones para la autorización de recursos al Comité Técnico del Fideicomiso Estatal y para la configuración de las carteras de proyectos al Consejo para el Desarrollo Metropolitano, respectivamente. El 11 de abril de 2019 fueron instalados ambos Subcomités y realizaron su primera Sesión Ord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zonas metropolitanas enfrentan problemáticas compartidas ya que las acciones de un municipio repercuten en todos los demás. Un caso concreto que podemos observar es el estado de conservación de las barrancas y ríos de la Entidad. Las barrancas del Estado de Morelos forman parte del complejo sistema hidrológico que sostiene y abastece no sólo a la capital de Morelos, sino a una buena parte de los municipi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pendientes albergan ecosistemas que proveen diversos servicios ambientales: una importante diversidad biológica, servicios paisajísticos y la regulación de flujos pluviales de la cual se derivan el abastecimiento de los mantos acuíferos, la regulación del clima y la prevención de inund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las barrancas y ríos enfrentan una fuerte presión antrópica, en consecuencia, una disfuncionalidad entre las actividades humanas y el medio ambiente con graves problemas de contaminación que amenazan con degradarlas irremediablemente. Las principales problemáticas son: asentamientos irregulares en zonas con altos riesgos geológicos e hidrológicos, descargas de aguas residuales, la mezcla de aguas pluviales con aguas grises y negras, desecho de residuos sólidos, depósito de cascajo, una fuerte presión de cambio de uso de suelo, la baja identificación social con los elementos naturales que son el sustento físico de los entornos urbanos, la falta de educación ambiental y la carencia de instrumentos de planeación del desarrollo urbano, metropolitano y ordenamiento territorial actualizados que doten de lineamientos e instrumentos técnicos, jurídicos y financieros para la gestión del entorno a nivel local 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a baja incidencia y participación del gobierno estatal en la regulación y control de los asentamientos humanos, debido a las limitadas atribuciones que tiene para incidir en los procesos de planeación, instrumentación, gestión y financiamiento territorial, cuya mayor responsabilidad recae en los municipios; el crecimiento desordenado y anárquico de los asentamientos humanos en el territorio se debe a cuatro aspectos que se tienen identificados como áreas de oport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los municipios administran el desarrollo urbano y los asentamientos humanos de su territorio con instrumentos viejos u obsoletos con las nuevas exigencias del desarrollo económico y social, provocando que la administración del desarrollo urbano del territorio sea deficiente y no regulativa, su falta de actualización y armonización de los nuevos instrumentos normativos abona al desorden de los centros de población y genera diferentes problemas de eficiencia de infraestructura y servicios urbanos que para su atención, requieren de diferentes recursos mismos que son insuficientes para la demanda y el crecimiento de los asentamient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sencia o poca capacitación a los municipios en el manejo e interpretación de sus instrumentos en materia de desarrollo urbano, explica por qué algunos municipios emiten licencias de usos de suelo y diversas autorizaciones de acciones urbanas de forma incorrecta o inadecuadas dentro de su territorio, reincidiendo con autorizaciones de proyectos incompatibles con el uso de suelo a que refiere el instrumento normativo en la zona, que no cumplen con la densidad de vivienda o con los coeficientes de uso de suelo respectivo y, en consecuencia abonan al crecimiento desordenado de su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reación de nuevos municipios en la entidad, cuyo territorio administrativo fue segregado de los actuales municipios, ha dejado en indefensión a los municipios de nueva creación, ya que al no contar con sus instrumentos de desarrollo urbano sustentable, no están en condiciones de regular el crecimiento urbano de su territorio, lo cual generará nuevamente desorden y problemas de carácter social, económico y ambiental, en su caso, los municipios deben contar con un mecanismo u estrategia en materia de administración urbana, que regule el uso de suelo de su territorio, en tanto son creados sus nuevos instrumentos norm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armonización de la actual Ley de Ordenamiento Territorial y Asentamientos Humanos del Estado de Morelos y sus Reglamentos, con base en la reciente Ley General de Asentamientos Humanos, Ordenamiento Territorial y Desarrollo Urbano, genera que los nuevos proyectos y acciones urbanas que se están desarrollando dentro de las ciudades o centros de población, no sean reguladas con las nuevas disposiciones que mandata dicha Ley, dicha ausencia de armonización provoca que la regulación y la administración del desarrollo urbano sustentable del Estado sea deficiente y obsoleta con las nuevas demandas de desarrollo moderno de los centros de población y de las ciu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 problemática es el seguimiento y evaluación del impacto territorial, a través de sistemas de información geográfica e indicadores, que tienen las acciones del sector público, privado y social sobre el territorio estatal, no se ha realizado de manera sistemática en todos los ámb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Seguimiento y Evaluación Territorial, el marco normativo vigente no prevé procedimientos y mecanismos para el monitoreo, seguimiento y evaluación sistemática, constante y permanente del impacto territorial que genera la implementación de las políticas públicas en materia de ordenamiento territorial, desarrollo urbano y desarrollo metropolitano, en coordinación con la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del 100 % de los instrumentos de planeación urbana vigentes solamente el 25% contienen indicadores que miden el grado de cumplimiento de las metas propuestas a corto, mediano y largo plazo, en observancia al artículo 121 de la Ley de Ordenamiento Territorial y Desarrollo Urbano Sustentable (LOTDUSEM); mientras que en el ámbito del ordenamiento ecológico, el 100% de los instrumentos vigentes no contienen indicadores de seguimiento y evaluación, aun cuando el artículo 6, fracción VI, del Reglamento de la Ley General del Equilibrio Ecológico y la Protección al Ambiente en materia de Ordenamiento Ecológico establece que el ordenamiento ecológico deberá llevarse a cabo como un proceso de planeación que promueva la generación de indicadores ambientales que permitan la evaluación continua del proceso de ordenamiento ecológico para determinar la permanencia de los programas, su ajuste o la corrección de desviaciones en su ejecución, concatenado con lo que establecen los artículos 9, fracción IV, 14, fracción III, incisos a y b, 16, fracciones I y II, del Reglamento antes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ivel estatal, no existen instrumentos de planeación en materia de vivienda y en materia de reservas territoriales, como lo prevé la LOTDUSEM por lo que no existen registros que determinen el impacto territorial que generan las políticas públicas en los dos ámbitos. Existe un Programa Estatal de Desarrollo Urbano (PEDU, 2007-2012) que no contiene indicadores de seguimiento y evaluación para medir el grado de cumplimiento de las políticas, objetivos, estrategias, proyectos, obras y acciones programadas a corto, mediano y largo plazo; a pesar de señalar que se requiere dar seguimiento y control del PEDU en cuatro fases: seguimiento y control programático, presupuestal, físico financiero, de operación y respecto a los usos y destinos del suelo; como se indica en los artículos 6 fracción II, 7 fracción II, 28, fracción I, 39 y 90 tercer párrafo de la LOTDUS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ivel metropolitano, no existen instrumentos de planeación vigentes, por lo tanto no existen registros que determinen el impacto territorial que generan las políticas públicas en materia de ordenamiento territorial y desarrollo urbano en las cuatro zonas metropolitanas existentes en el estado de Morelos, como se señala en los artículos 6, fracción II, 31 fracción I, 39 y 12 de la LOTDUS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ivel de conurbación, de los cuatro programas de ordenación de las zonas conurbadas intermunicipales en su modalidad de centro de población, solamente el 25% de éstos programas contienen indicadores de seguimiento y evaluación para medir el grado de cumplimiento de las políticas, objetivos, estrategias, proyectos, obras y acciones programadas a corto, mediano y largo plazo, el resto solamente señala acciones de seguimiento y evaluación genéricas; sin embargo, no existen registros que determinen el resultado para cada indicador, como se establece en los artículos 28, fracción I, 31, fracción I, y 39 de la LOTDUS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ivel municipal, de los programas de desarrollo urbano sustentable, el 25 % contiene indicadores de seguimiento y evaluación para medir el grado de cumplimiento de las políticas, objetivos, estrategias, proyectos, obras y acciones programadas a corto, mediano y largo plazo; sin embargo no existen registros que determinen el resultado de cada indicador, como se requiere en los artículos 8, fracción I y último párrafo, 31, fracción I, 39 y 121 de la LOTDUS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infiere que existe un bajo o nulo monitoreo y evaluación del avance en el cumplimiento de los planes y programas de ordenamiento territorial, desarrollo urbano y metropolitano por parte de las autoridades responsables de aplicación e implementación y los programas de desarrollo urbano sustentable, como lo establece el artículo 98 de la Ley General de Asentamientos Humanos, Ordenamiento Territorial y Desarrollo Urban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advierte que no existe un sistema de indicadores del impacto territorial homologado y unificado a nivel estatal, que se retroalimente de manera constante y obligatoria con la información proveniente de las Dependencias estatales y municipales que intervienen en el proceso del ordenamiento territorial, en el ámbito estatal, metropolitano y municipal. Los indicadores que se señalan en los instrumentos de planeación vigentes están orientados a medir el cumplimiento de los proyectos, obras y acciones programadas a corto, mediano y largo plazo ún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advierte que se hace necesario incluir en el sistema de indicadores del impacto territorial, indicadores que evalúe el impacto territorial que tienen los trámites y servicios estatales que se otorgan en materia de ordenamiento territorial y desarrollo urbano y verificar si es viable homologar la estructura, contenido y requisitos que se solicitan en el ámbito estatal municipal para cualquier acción urbana que se autorice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 que se refiere a los sistemas de información geográfica, funciona el Observatorio Estatal de la Sustentabilidad (OES) en línea, ubicado en la página electró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ttp://www.arcgis.com/apps/MapJournal/index.html?appid=b849dc1dd0164b149964675e05a56bd5# como parte del Sistema Estatal de Información Ambiental y Recursos Naturales, cuyo propósito es compilar los usos y normas complementarias contenidos en los Programas de Desarrollo Urbano Sustentable, de Ordenamiento Ecológico, entre otros instrumentos normativos del sector ambiental, de conformidad con lo dispuesto por el artículo 2 fracción XIII del Reglamento Interior de la Secretaría de Desarrollo Sustentable, publicado el pasado 28 de diciembre del año 2018. En su contenido cartográfico, predomina la información concerniente a diversas temáticas del sector ambiental, concediendo un apartado al ordenamiento urbano, que difunde en la página http://www.arcgis.com/apps/MapJournal/index.html?appid=b849dc1dd0164b149964675e05a56bd5# información relativa al estudio y proyecto del Programa Estatal de Ordenamiento Territorial y Desarrollo urbano Sustentable (2018), incluyendo el sistema de información geográfica del modelo de ocupación territorial, fotos y memoria técnica correspondientes; así como la cartografía del Programa Estatal de Desarrollo Urbano 2007-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atenado con lo anterior, mediante la página http://sustentable.morelos.gob.mx/p-territorial se difunde el contenido de los Programas de Ordenación de la Zona Conurbada (4); los Programas Municipales de Desarrollo Urbano (14, equivalentes al 44% del total); los Programas de Desarrollo Urbano de Centro de Población (16, equivalentes al 100% del total); y un Programa Sectorial (1, equivalente al 100% del total); haciendo falta por difundir 34 instrumentos de planeación urbana vigentes, equivalentes al 49% del total, entre ellos: los Programas Municipales de Desarrollo Urbano Sustentable (17, equivalentes a 16% del total); los Programas Parciales de Desarrollo Urbano (7, equivalentes al 100% del total); los Programas Parciales de Desarrollo Urbano Sustentable (3, equivalentes al 100% del total); y las Modificaciones de Usos de Suelo autorizadas (7, equivalentes al 100% del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se advierte que es necesario completar y ampliar la información cartográfica correspondiente a los instrumentos de planeación vigentes en materia de desarrollo urbano y desarrollo metropolitano, equivalente a 70 instrumentos, dentro del sistema de información geográfica en línea a través del OES, para facilitar la consulta del público en general respecto al marco normativo vigente en la Entidad. Además se requiere integrar un sistema de indicadores que midan el impacto territorial, derivado de la implementación de las políticas públicas en el territorio estatal y de las autorizaciones que se emiten por parte de las autoridades estatales y municipales, previo diseño de los lineamientos y términos de referencia para el diseño, instrumentación y aplicación de los sistemas de información geográfica para el ordenamiento territorial y el desarrollo urbano y para los sistemas de indicadores de carácter estatal, metropolitano y municipal, en observancia a lo señalado en la Ley de Ordenamiento Territorial y Desarrollo urbano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toca a la participación ciudadana, en el año 2011 se instaló el órgano ciudadano del Observatorio Urbano Metropolitano de Cuernavaca, integrado por representantes del sector social, académico y gubernamental, sin embargo no continuó sesionando para dar seguimiento a la actualización de la información que se difundía a través de la página http://obum.zmcuernavaca.morelos.gob.mx/, relativa los 7 municipios que integraban en ese momento la Zona Metropolitana de Cuernavaca, incluyendo 42 indicadores de UN-HÁBITAT a nivel municipal y metropolitano; 8 indicadores locales relativos al análisis de las autorizaciones municipales emitidas durante el año 2011; el sistema de información geográfica que contiene los instrumentos de planeación urbana vigentes en ese momento de cada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se hace necesario instalar y poner en funcionamiento un órgano ciudadano del Observatorio Ciudadano Urbano de carácter estatal, cuya función sea coadyuvar y contribuir con la autoridad en el estudio, investigación, organización y difusión de la información disponible en materia de ordenamiento territorial y desarrollo urbano, a través del sistema de indicadores del impacto territorial y del sistema de información geográfica; previo diseño de los lineamientos y términos de referencia para la creación y operación de los observatorios urbanos ciudadanos de carácter estatal, metropolitano y municipal.</w:t>
      </w:r>
    </w:p>
    <w:p>
      <w:pPr>
        <w:pStyle w:val="Normal"/>
        <w:spacing w:lineRule="auto" w:line="240" w:before="0" w:after="0"/>
        <w:jc w:val="both"/>
        <w:rPr>
          <w:rFonts w:ascii="Arial" w:hAnsi="Arial" w:cs="Arial"/>
          <w:sz w:val="24"/>
          <w:szCs w:val="24"/>
        </w:rPr>
      </w:pPr>
      <w:r>
        <w:rPr>
          <w:rFonts w:cs="Arial" w:ascii="Arial" w:hAnsi="Arial"/>
          <w:sz w:val="24"/>
          <w:szCs w:val="24"/>
        </w:rPr>
        <w:t>La biodiversidad es uno de los ejes rectores de este programa, toda vez que Morelos es uno de los estados más pequeño del país, y en contraste es una de las entidades con mayor diversidad biológica en proporción a su territorio. En el estado se ubican diversos ecosistemas reconocidos en México; el 15% de las especies de plantas y animales de nuestro país, sumando 4,302 especies. Sin embargo, desde hace varios años presenta un porcentaje importante de pérdida de biodiversidad por patrones insostenibles de producción y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l es el caso de la introducción de especies no nativas (exóticas) que se convierten en invasoras (plagas), depredan a las especies nativas, compiten con ellas, transmiten enfermedades, modifican los hábitats causando problemas ambientales, económicos y sociales; así como otras prácticas perjudiciales, como el cambio de uso del suelo de ecosistemas naturales (bosques, selvas, pastizales, etc.) a actividades agrícolas, ganaderas, industriales, turísticas, mineras, que modifican el hábitat natural y a las especies que dependen de ellos. También, las actividades de cacería, tala, comercio ilegal de especies, la compra venta de organismos y productos ilegales son cómplices de la sobreexplotación, siendo causas importantes de la pérdida de biod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áreas naturales protegidas presentan problemáticas específicas con el consecuente deterioro de los recursos naturales, ocasionados por el sobrepastoreo, la deforestación, la tala clandestina y la extracción de leña de manera irregular; extracción de piedra, contaminación de áreas forestales con residuos sólidos, disposición de éstos a cielo abierto y quema de basura; caza furtiva, introducción de especies exóticas, presencia de especies invasoras como la Egeria; además de conflictos sociales generados por el desarrollo de proyectos inmobiliarios, incertidumbre en la tenencia de la tierra y contaminación de cuerpos de agua por las filtraciones y descarga de aguas negras, lo que pone en riesgo los servicios ambientales que brindan las áreas naturales proteg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datos de la Organización para la Cooperación y el Desarrollo Económico (OCDE), Morelos registró en el año 2014 altos índices de contaminación atmosférica, lo que revela que la calidad del aire que respiramos no cumple con lo que indican las normas. La fuente principal de contaminación atmosférica son los vehículos automotores propulsados por combustibles fósiles, ya que generan óxidos de carbono, hidrocarburos, partículas diversas y ruido. En los últimos estudios relacionados con la calidad del aire en el estado de Morelos, en 2016 se encontró que los microambientes donde se encontraron las mayores concentraciones de monóxido de carbono, carbono negro y benceno, tolueno, xileno y etilbenceno (BTEX), fueron los parabuses o paraderos, el interior de los autobuses de transporte público y en autos particulares; es decir, los lugares donde hay mayor presencia de emisiones vehiculares. Otro espacio de contaminación que es importante atender son las escuelas cercanas a vialidades con altos índices de tráns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tema es de suma importancia ya que de acuerdo a la Organización Mundial de la Salud (OMS), la contaminación atmosférica es el riesgo ambiental que más impacta a la salud de la población en el mundo. Tan solo en 2015, el deterioro de la calidad del aire estuvo relacionado con 6.5 millones de muertes en el mundo y con al menos 19 mil 087 muertes en México, donde el costo estimado de estos eventos fue de 396 mil 639 millones de pesos. En Morelos, si bien no existe una evaluación de impactos en salud para el estado, diversos estudios realizados en la entidad y mediciones provenientes del Sistema de Monitoreo Atmosférico del Estado muestran concentraciones de ozono y partículas (PM10 y PM2.5), superiores a los que establecen las Normas Oficiales Mexicanas y las guías de calidad del aire de la OMS, lo que significa un riesgo para la salud y el bienestar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tiene cuatro estaciones de monitoreo atmosférico, sin embargo sólo una de ella cuenta con todos los analizadores de gases criterio y emite datos de manera permanente al Sistema Nacional de Calidad del Aíre (SINAICA), es de suma importancia lograr equipar y transmitir datos de las demás estaciones a SINAICA. Asimismo, y derivado del monitoreo atmosférico se requiere contar con un Programa de Contingencia Ambiental Atmosférica, a fin de aplicar las medidas consideradas en el mismo para disminuir la contaminación atmosférica y dado que en Morelos se cuenta con un Programa de Verificación Vehicular, de manera coadyuvante apoyaría en la restricción de la circulación de vehículos para disminuir la emisión de contamin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se mencionó en párrafos anteriores, la contaminación de fuentes móviles contribuye de manera significativa a la mala calidad del aíre de nuestro estado, los automotores generan el 77% del monóxido de carbono CO, el 50% de los óxidos de nitrógeno NOx, el 13% de los compuestos orgánicos volátiles COV, 9% de las partículas menores a 10 micras PM10 y 13% de las partículas menores a 2.5 micras PM2.5, por ello es importante la aplicación del Programa de Verificación Vehicular, implementando de manera inmediata y permanente la vigilancia para su cumplimiento incidiendo en una mejor calidad del aire. Para lograr esto se debe mantener actualizado el Programa de Verificación Vehicular, fortalecerlo con recursos humanos, financieros, equipamiento en infraestructura a fin de contar a mediano plazo con un software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factor que abona a la mala calidad del aíre es la utilización de leña y el carbón como combustibles por lo que se requiere trabajar para modificar esta costumbre y evitar la emisión de contaminantes que provoquen enfermedades causadas por esta práctica. Por esa razón se pretende implementar un programa estatal para reducir el consumo de leña y carbón como combustible en los hogares. Así mismo, es necesario implementar nuevas tecnologías y un cambio de hábitos frente al uso racional de fuentes energéticas, así como llevar a cabo el análisis en el desempeño de la Administración Pública Estatal en el consumo de energía, conociendo substancialmente los posibles ahorros de emisiones de gases efecto invernadero y costos relacionados, de todos los edificios, flotilla vehicular y actividades del Gobierno del Estado. Lo anterior, a través de la implementación de la “Estrategia de Ahorro de Energía en la Administración Pública Estatal”, para priorizar áreas de intervención y desarrollar una serie de medidas de eficiencia energética a través de una estrategia que contribuya directamente a nuestros objetivos del Programa Estatal de Acción ante el Cambio Climático de Morelos. Cabe hacer mención, que la reducción de nuestro consumo de energía no sólo reduce las emisiones de carbono y el resto de gases efecto invernadero (GEI), sino que también crea ahorros para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blemas ambientales nos obligan a crear estrategias que nos permitan sensibilizar y crear conciencia entre la población para atender las problemáticas ambientales. Actualmente, la educación ambiental facilita la interacción de varios campos con las experiencias educativas propias del sistema educativo estatal, de este modo se ofrece el conocimiento y la comprensión del entorno, permitiendo a la ciudadanía adquirir los conocimientos y las destrezas necesarias, para participar en la toma de decisiones con responsabilidad ambiental; consiguiendo que los niños y jóvenes que se encuentran en periodo de formación, generen nuevos modos de comportamiento, que conduzcan a la adquisición de conductas adecuadas con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 ambiente educativo motivador y armonioso es imprescindible para conseguir la modificación de comportamientos y actitudes. Se debe conseguir que el entorno en general, sea acorde con prácticas ambientales correctas. Sin duda alguna, la educación ambiental constituye un área importante dentro del actuar en las aulas de estudio. La inclusión de la educación ambiental es esencial para conseguir que los niños, adolescentes y jóvenes, que se están formando adquieran hábitos de respeto al medio ambiente. Es más sencillo educar a las nuevas generaciones enseñándoles el cuidado del medio ambiente con hábitos y conductas favorables que los conduzcan a una época más sensible; que modificarlas en los adul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deberemos promover la participación de la ciudadanía para afianzar y garantizar un medio ambiente en concordancia con las actividades antropogénicas y el papel que juegan los derechos humanos a los que el Estado está obligado a promover, respetar y proteger, plasmados en el artículo 4 de la Constitución Política de los Estados Unidos Mexicanos que literalmente estable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e toda persona tiene derecho a un medio ambiente sano para su desarrollo y bienestar; el Estado garantizará el respeto a este derecho. El daño y deterioro ambiental generará responsabilidad para quien lo provoque en término de lo dispue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s expuesto se desprende la corresponsabilidad entre sociedad y autoridades en la protección y cuidado del medio ambiente. Precisamente con la intervención del Estado, en su promoción y el compromiso social, se coadyuva para llevar a cabo directrices ambientales que nos obligan a buscar un desarrollo sustentable. La colaboración social será la base de la gestión pública y la previa aceptación de las acciones en materia de educación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consenso y participación municipal para delimitar sus propios territorios y establecer los límites intermunicipales del estado representa una problemática de interés. Así mismo, existe una definición deficiente del destino de la tierra en el estado, provocando una poca o nula inversión, mal uso del suelo intraurbano y no aprovechamiento de predios baldíos y su subutilización. Además de que hace falta la certeza jurídica para los grupos vulnerables respecto de la tenencia de la tierra, falta de reserva territorial para su aprovechamiento óptimo, escaso análisis, estudio y acción sobre la expropiación, la adquisición, constitución, enajenación y habilitación de la reserva para incentivar los proyectos de inversión. Aunado a la falta de lineamientos que permitan una efectiva vigilancia y permanencia de la monumentación de las placas de la red Geodésica estatal pasiva, y la falta de consenso para establecer los límites territorial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ÁRBOL DE PROBLEMAS</w:t>
      </w:r>
    </w:p>
    <w:p>
      <w:pPr>
        <w:pStyle w:val="Normal"/>
        <w:spacing w:lineRule="auto" w:line="240" w:before="0" w:after="0"/>
        <w:jc w:val="both"/>
        <w:rPr>
          <w:rFonts w:ascii="Arial" w:hAnsi="Arial" w:cs="Arial"/>
          <w:sz w:val="24"/>
          <w:szCs w:val="24"/>
        </w:rPr>
      </w:pPr>
      <w:r>
        <w:rPr>
          <w:rFonts w:cs="Arial" w:ascii="Arial" w:hAnsi="Arial"/>
          <w:sz w:val="24"/>
          <w:szCs w:val="24"/>
        </w:rPr>
        <w:t>A partir del diagnóstico indicado, el árbol de problemas, junto con el árbol de objetivos, son metodologías que nos ayudan a identificar y analizar las causas y efectos de la problemática detec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objetivo principal es que la ciudadanía morelense participe responsable y eficazmente en la prevención y solución de los problemas ambientales, y en la gestión de la calidad del medio ambiente, los ejes rectores: “Morelos limpio/Gestión ambiental y Ordenamiento Territorial y Biod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nejo inadecuado de los servicios municipales y la falta de los recursos económicos y administrativos, han hecho que no se realice una gestión integral de los residuos sólidos urbanos de manera eficiente, incrementando el pasivo ambiental de los residuos sólidos urbanos municipales. La falta de tecnologías ambientales, de procesos de valorización y de una cultura ambiental respecto de los residuos sólidos urbanos trae cons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itados procesos de recolección de los residuos só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itadas acciones de valorización de los residuos só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ja captación económica de los productos valoriz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ación insuficiente para la creación de centros de transfe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ínima difusión en medios de comunicación con mensajes ambien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correcta disposición de los residuos sólidos urbanos municipales y los escasos recursos económicos y administrativos para su manejo, denota la imagen de una ciudad sucia. La situación deseada es el buen manejo de la recolección, y disposición final de los residuos sólidos urbanos, disminuyendo los pasivos ambientales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raestructura ambiental adecuada para el manejo de los residuos sólidos urbanos; debe provenir de procesos adecuados de valorización y desarrollo adecuado de la cultura ambiental en la ciudadanía, son rubros que permiti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yor cobertura en la recolección de los residuos sólidos urb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cnologías adecuadas para la valorización,</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yor captación económica de los productos valoriz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ación eficiente en la creación de centros de transfe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xima difusión en los medios de comunicación social con mensajes ambi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lementar un adecuado manejo integral de residuos sólidos urbanos en el Estado de Morelos, permit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a adecuada disposición de los residuos sólidos urban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celente imagen de una ciudad limp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ficientes recursos económicos y administrativos para un adecuado manejo integral de los residuos sólid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isposición final de los residuos sólidos propiamente en los rellenos sanitarios que existen en el Estado, se han observado algunos factores como inapropiado manejo de éstos, la falta de recursos económicos para su administración, de conocimientos en la operación, de personal que opera el relleno sanitario y la aplicación de la ley para el cobro de los residuos sólidos municipales han hecho que la contaminación ambiental se acrecenté, aunado al manejo inadecuado de los lixiviados en dichos rellenos, además del incorrecto manejo en la compactación de los residuos sólidos y la ineficiente técnica de cobertura de los residuos sólidos, que es principal objetivo a aco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adecuado manejo de la disposición final de los residuos sólidos en los rellenos sanitario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ursos económicos suficientes para la administración de los rellenos sani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técnicos suficientes para la operación de los rellenos sani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ción de la ley para el cobro de los residuos sólid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onal capacitado que lleve a cabo el manejo adecuado de los rellenos sa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Morelos con “Basura cero” requiere, de un adecuado manejo de la disposición final en los rellenos sanitar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ha presentado un ordenamiento territorial ineficiente y obso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instrumentos normativos de todos los niveles en materia de ordenamiento territorial y ecológico, actualizados, congruentes, alineados entre sí, y acordes con las nuevas políticas federales, la interpretación y aplicación inadecuada de las disposiciones legales en la materia, las disposiciones legales aplicables obsoletas y no acordes a las nuevas políticas y lineamientos federales, y autoridades con desconocimiento en el tema ambiental en congruencia con el ordenamiento territorial, municipios que no invierten recursos en el ordenamiento ecológico y territorial, traen como consecu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desarrollo urbano desorde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provechamiento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rco normativo inefic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denamiento territorial no sustent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rrollo de obra pública sin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istencia de diferentes instrumentos normativos en materia de desarrollo urbano que aplica en un mismo territorio y que se contradicen entre sí, han dado lugar a la aplicación a discreción y conveniencia de las autoridades, la inexistencia de instrumentos de planeación urbana de nivel metropolitano y de los municipios indígenas de reciente creación es un factor de tipo negativo, ya que actualmente pocos municipios cuentan con instrumentos publicados y decretados. El rezago en materia de ordenamiento ecológico municipal, y los instrumentos normativos en materia de planeación urbana rezagados y rebasados han frenado dicho desarroll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adecuada interpretación y aplicación de las disposiciones legales en la materia, actualizadas y armonizadas con las nuevas políticas y lineamientos federales, autoridades con conocimiento en el tema ambiental en congruencia con el ordenamiento territorial, municipios con interés en invertir recursos en el ordenamiento ecológico y territorial, permitirán al estado y municipios contar con instrumentos normativos de todos los niveles en materia de ordenamiento territorial y ecológico, actualizados, congruentes, alineados entre sí, y acordes con las nuevas política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ordenamiento territorial eficiente y actualizado tiene la finalidad de establ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rumentos normativos en materia de desarrollo urbano congruentes con sus niveles superiores de plan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istencia de instrumentos de planeación urbana de nivel metropolitano y de los municipios indígenas de reciente cr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yor cantidad de municipios que formulan, actualizan, publican y decretan sus instrumentos en materia de ordenamiento ecológico lo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rumentos normativos en materia de planeación urbana actualizados y acordes con la realidad act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rrollo urbano orde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rovechamiento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co normativo efic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denamiento territorial verdaderamente suste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rrollo de obra pública con plan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stado, la ausencia de procedimientos y mecanismos de monitoreo, supervisión, seguimiento y evaluación del impacto territorial, la aplicación de las políticas públicas en materia de ordenamiento territorial, y ausencia de espacios de intercambio de información en materia de ordenamiento territorial con los diferentes sectores que integran la sociedad morelense, son causas que en el 50% de los instrumentos de planeación en materia de desarrollo urbano, no incluyen indicadores de seguimiento y evaluación de las acciones, proyectos y obras programadas a corto, mediano y largo plazo; mientras que el 100% de los instrumentos de planeación en materia de ordenamiento ecológico, no cuentan con indicadores de seguimiento y evaluación; el 30% de los instrumentos de planeación urbana vigentes cuenta con cartografía integrada en sistemas de información geográfica con características distintas, proyecciones diferentes y simbología diversa, no homologa. </w:t>
      </w:r>
    </w:p>
    <w:p>
      <w:pPr>
        <w:pStyle w:val="Normal"/>
        <w:spacing w:lineRule="auto" w:line="240" w:before="0" w:after="0"/>
        <w:jc w:val="both"/>
        <w:rPr>
          <w:rFonts w:ascii="Arial" w:hAnsi="Arial" w:cs="Arial"/>
          <w:sz w:val="24"/>
          <w:szCs w:val="24"/>
        </w:rPr>
      </w:pPr>
      <w:r>
        <w:rPr>
          <w:rFonts w:cs="Arial" w:ascii="Arial" w:hAnsi="Arial"/>
          <w:sz w:val="24"/>
          <w:szCs w:val="24"/>
        </w:rPr>
        <w:t>El resto de los instrumentos presenta cartografía integrada en otros programas como el autocad, o en formatos de solamente visualización y no de edición. En lo que respecta a los instrumentos de planeación en materia de ordenamiento ecológico, el 100% de los instrumentos vigentes cuentan con un SI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dicadores señalados en los instrumentos de planeación urbana vigentes, evalúan diversos temas, a diferentes escalas, en diferentes temporalidades y presentan estructuras y formas de cálculo diversas, por lo que no es posible comparar la información generada entre períodos de tiempo o entre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no es posible estimar su valor a nivel estatal en virtud de que no todos los instrumentos miden o evalúan el mismo tema y bajo las mismas vari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érminos de referencia vigentes para la formulación de los instrumentos de planeación urbana no especifica la obligatoriedad de diseñar indicadores de seguimiento y evaluación, se limita a señalar que debe contar con un capítulo de “mecanismos de instrumentación” excepto los Términos de Referencia del Programa Estatal de Ordenamiento Territorial y Desarrollo Urbano Sustentable que si contempla un capítulo de “seguimiento y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rco jurídico federal señala que los instrumentos de planeación en materia de ordenamiento ecológico deben incluir indicadores de evaluación, sin embargo, el marco jurídico estatal no lo contempla como un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xisten términos de referencia vigentes para la integración de un sistema de información geográfica ni para la integración del Sistema Estatal de Información geográfica ni para la integración del Sistema Estatal de Información Territorial y Urbana, ni a nivel federal ni a nivel estatal, así como tampoco existen términos de referencia vigentes para la integración de un sistema de indicadores del impacto territorial, ni a nivel federal ni estatal, por lo que solamente se tiene referencia en los indicadores de los ODS 2030 y los indicadores de los observatorios Urbanos Locales de la SEDESOL.</w:t>
      </w:r>
    </w:p>
    <w:p>
      <w:pPr>
        <w:pStyle w:val="Normal"/>
        <w:spacing w:lineRule="auto" w:line="240" w:before="0" w:after="0"/>
        <w:jc w:val="both"/>
        <w:rPr>
          <w:rFonts w:ascii="Arial" w:hAnsi="Arial" w:cs="Arial"/>
          <w:sz w:val="24"/>
          <w:szCs w:val="24"/>
        </w:rPr>
      </w:pPr>
      <w:r>
        <w:rPr>
          <w:rFonts w:cs="Arial" w:ascii="Arial" w:hAnsi="Arial"/>
          <w:sz w:val="24"/>
          <w:szCs w:val="24"/>
        </w:rPr>
        <w:t>El objetivo es instalar y operar el “Observatorio Urbano Ciudadano”, como órgano activo de participación ciudadana, que implemente un sistema de monitoreo y evaluación del impacto territorial, con la finalidad de evaluar el grado de cumplimiento y de eficacia que han tenido las políticas públicas implementadas en la Entidad en materia de ordenamiento territorial, a través del Sistema Estatal de Información Territorial y Urbano, integrado por un sistema de información geográfica y un sistema de indicadores que difundirán la información disponible vía remota por med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00% de los instrumentos de planeación en materia de desarrollo urbano y ordenamiento ecológico incluyen indicadores del impacto territorial que dan seguimiento y evalúan el grado de cumplimiento de lo programado y miden el impacto territorial de la implementación de las políticas públicas previstas en dichos instrumentos; sistema de información geográfica que contiene los instrumentos de planeación en materia de ordenamiento territorial, de carácter estatal, metropolitano y municipal, así como los indicadores de la evaluación del impacto territorial, integrado al “Observatorio Estatal de la Sustentabilidad” con amplia difusión en internet; sistema de indicadores para el monitoreo y evaluación del impacto territorial generado por las autorizaciones, acciones y obras reguladas por el Estado en materia de reservas territoriales, infraestructura, equipamiento y servicios urbanos e industria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érminos de referencia vigentes para la formulación de los instrumentos de planeación urbana especifican la obligatoriedad de incluir un sistema de indicadores del impacto territorial de lo programado, las características mínimas, su estructura, los temas que deben evaluar y la temporalidad de su medición, en el marco normativo actualizado y armonizado con la normatividad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érminos de referencia vigentes para la integración de un sistema de información geográfica cuya información se integrará al sistema Estatal de Información Territorial y Urbana, permitirá que los términos de referencia vigentes para la integración de un sistema de indicadores del impacto territorial, se integre al Sistema Estatal de Información territorial y Urbana.</w:t>
      </w:r>
    </w:p>
    <w:p>
      <w:pPr>
        <w:pStyle w:val="Normal"/>
        <w:spacing w:lineRule="auto" w:line="240" w:before="0" w:after="0"/>
        <w:jc w:val="both"/>
        <w:rPr>
          <w:rFonts w:ascii="Arial" w:hAnsi="Arial" w:cs="Arial"/>
          <w:sz w:val="24"/>
          <w:szCs w:val="24"/>
        </w:rPr>
      </w:pPr>
      <w:r>
        <w:rPr>
          <w:rFonts w:cs="Arial" w:ascii="Arial" w:hAnsi="Arial"/>
          <w:sz w:val="24"/>
          <w:szCs w:val="24"/>
        </w:rPr>
        <w:t>El Sistema estatal de monitoreo y evaluación que mide el impacto territorial de las políticas públicas en materia de ordenamiento territorial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eo y evaluación, con la participación ciudadana, respecto al cumplimiento de los instrumentos de planeación en materia de ordenamiento territorial, a través de sistemas de indicadores y sistemas información geográfica, con la finalidad de evaluar la eficacia de las políticas pública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ción y operación del Observatorio Ciudadano Urbano, con la finalidad de ampliar la difusión de información relativa al ordenamiento territorial de manera sistemática, periódica y pública promoviendo su consulta en lí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aluación de los trámites y servicios estatales que se otorgan en materia de ordenamiento territorial con la finalidad de reducir y simplificar requisitos y tiempos de respuesta a través de la emisión de la Licencia Urban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eo de la operación de la Ventanilla Única de Trámites y Servicios otorgados por la Secretaría de Desarrollo Sustentable, a través de las nuevas tecnologías digitales, con la finalidad de evaluar la eficiencia de la administración urbana y ambiental a nivel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de los instrumentos de Desarrollo Urbano Sustentable e impacto de los proyectos públicos y privados sobre el territorio y las ciudades; trae como consecuencia, Programas de Desarrollo Urbano Sustentables desactualizadas e incongruentes con niveles superiores de planeación, falta de programas de los nuevos municipios creados, autoridades de nuevo ingreso sin conocimiento de planeación urbana, falta de armonización en el incumplimiento de la Ley de Ordenamiento Territorial y Desarrollo urbano Sustentable del Estado de Morelos, en materia de Ordenamiento Territorial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una expansión urbana con crecimiento desordenado y anárquico provo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cimiento desordenado de las ciu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ja capacidad de plan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ltura de ilegalidad promovida por la sociedad y las autorida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lta de aplicación de la normatividad y de las sa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ministrar correctamente el crecimiento ordenado de los asentamientos humanos para asegurar la vitalidad económica y funcional del territorio, es uno de los principales objetivos que atenderá: la Emisión de Dictamen de Impacto urbano para aquellos supuestos previstos en la LOTDUS del Estado de Morelos, en materia de ordenamiento territorial y su reglamento, autorización de acciones urbanas mediante la firma de convenios de colaboración con las autoridades municipales con base en LODTUS del Estado de Morelos y sus reglamentos, orientar al sector público y privado en materia de regulación de usos y destinos del suelo con base en los Programas de Desarrollo Urban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tamen de Impact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sión de orientaciones de uso de suelo, constancias de zonificación y licencias de uso de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utorización de Divisiones, Fusiones, Fraccionamientos, Condominios y Conjuntos urb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inión Técnica e Informes Técnicos de Usos de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ción urbana del crecimiento de los asentamientos humano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adyuvar en la mitigación de los impactos urbanos dentro del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torizar acciones urbanas tales como proyectos de fusiones, divisiones, fraccionamientos, condominios y conjuntos urbano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entar al sector público y privado sobre la viabilidad de un proyecto en materia de regulación de usos y destinos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causas que se deberán abatir para brindar al mayor número de la población infraestructura pública de calidad para favorecer el desarrollo urbano sustentable y ordenamiento territorial equilibrado, las siguiente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s escasos recursos para financiar proyectos, programas y obras de infraestructura urbana metropolitana y territo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lta de gestión de recursos con la fuente de financiamiento adecuada, </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onocimiento de la gestión técnica y legal de otras fuentes de financiamiento la falta de planeación de proyectos de inversión; </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ras y acciones orientadas al desarrollo urbano y ordenamiento territorial, instrumentos de planeación débiles en materia de desarrollo urbano, metropolitano y ordenamiento territo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esconocimiento de las necesidades de obras y proyectos de infraestructura urbana suste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lta de competitividad de la entidad en el contexto nacional y déficit de infraestructura territorial, metropolitana y municipal,</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ursos destinados a obras y acciones que no impulsan el desarrollo urbano sustentable y ordenamiento territo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raestructura y servicios urbanos deficitarios para cubrir las demandas de la población existente y la fu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icultad en la gestión territorial y aplicación de los escasos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mayor comunicación con los municipios para identificar sus necesidades/demandas de proyectos de inversión, obras y acciones orientados al desarrollo urbano y el ordenamiento territorial de su demarcación; coordinación con las instancias municipales correspondientes para la gestión de fuentes de financiamiento y, en su caso, su aplicación; orientación a municipios interesados en obtener recursos de otras fuentes de financiamiento para proyectos de inversión, obras y acciones orientadas al desarrollo urbano sustentable y ordenamiento territorial son los medios para incrementar los recursos para el financiamiento de infraestructura pública debidamente plan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yor capacitación a los municipios para la obtención de recursos en diversas fuentes de financi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ación de obras de infraestructura públicas prioritarias en lo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ulsar a los municipios para la elaboración de sus instrumentos de planeación en materia de desarrollo urbano y ordenamiento territo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se considera necesario involucrar a la ciudadanía en acciones que promuevan la transparencia y la rendición de cuentas en el sector ambiental, fortalecer el desarrollo de capacidades para participar de manera eficaz y eficiente, ejerciendo plenamente los derechos de participación, petición y acceso; brindar el acceso de la ciudadanía a información ambiental de calidad, actualizada, adecuada y oportuna, que responda a su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contar con mayor número de proyectos ambientales presentados, más proyectos ambientales consensuados con las Organizaciones de la Sociedad Civil, aumentar los foros y mecanismos de participación ciudadana para aportar propuestas de educación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dificar los hábitos, a través del fortalecimiento de la educación ambiental en Morelos, es indispe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hábitos de los morelenses que propician problemáticas ambientales, que frenan el desarrollo sustentable en la entidad, la débil educación ambiental, escaso conocimiento sobre aprovechamiento de los recursos naturales; el desconocimiento de los efectos negativos al ambiente de sustancias y elementos artificiales; aunado al consumo irresponsable de especies de flora y fauna, nula experiencia en cultivos orgánicos y desaprovechamientos de residuos sólidos valorizables, han traído efectos a la calidad de vida por deterioro ambiental, la contaminación de los cuerpos de agua, la disminución de la captación de agua, la nula separación de residuos sólidos, la pérdida de la biodiversidad en el Estado, han aumentado, así como el uso de fertilizantes químicos en los cultivos, y desconocimiento del uso de energías altern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mover y facilitar los procesos autogestivos a través de acciones educativas, preventivas y compensatorias, permitirán alcanzar mejores niveles de vida y bienestar; crear e implementar talleres de educación ambiental, así como exposiciones itinerantes sobre la biodiversidad del estado; para fortalecer la educación ambiental en las infancias y juventudes, a través de encuentros estatales, y consolidar y fortalecer a las organizaciones y redes de la sociedad civil vinculadas con la educación ambiental; diseñar e implementar actividades de formación y sensibilización de comunicadores ambientales, incluyendo a comunicadores de los medios impresos y electrónicos, que se puede convertir en acciones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rementar la cultura ambiental en los morelen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minuir la contaminación de los cuerpos de ag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mentar la captación de ag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talecer la capacitación en separación de residuos só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mentar la conservación de la biodiversidad en el Estado,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entivar prácticas de cultivos susten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fusión e información sobre el uso de energías alternativas debe propiciar la participación ciudadana corresponsable y vincu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quietudes y propuestas ambientales no canalizadas, escasa información sobre las obras o proyectos ambientales a ejecutarse; incipiente vigilancia del aprovechamiento sustentable de los recursos naturales en los proyectos a desarrollarse, escaso conocimiento en las medidas de conservación al ambiente, son los motivos por los cuales pocos proyectos ambientales son analizados conjuntamente con la ciudadanía, limitados espacios de consulta pública para mejoramiento del ambiente, e Insuficientes foros para aportar propuestas de políticas públicas ambientales. Al fortalecer la participación ciudadana en la implementación de las políticas públicas, se dará impulso al desarrollo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ltas emisiones de contaminantes atmosféricos provenientes de fuentes fijas, móviles es un problema que se ha venido acrecentando en el Estado de Morelos, las causa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lta de un reglamento de prevención y control de la contaminación atmosférica, que regule las fuentes fijas de competencia estatal, bajo porcentaje de cumplimiento de la verificación vehicular; actividad volcánica, incendios forestales, quema de cultivos de caña, quema de parcelas para cultivo y utilización de carbón y leña como combustible domés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sencia de un padrón de fuentes fij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que vehicular viejo y en malas cond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rubro de mala calidad del aire, se tienen diversas limi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gunas fuentes fijas de competencia estatal no cumplen con la presentación de la Cédula de Operación Anual (CO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iste una alta emisión de contaminación atmosférica por fuentes móvile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ta concentración de contaminantes atmosféricos, deforestación, afectación a fauna silvestre y ero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ideal, seria mantener las emisiones de contaminantes atmosféricos provenientes de fuentes fijas, móviles y de área dentro de la norma, pero para ello se tendrá que crear y publicar el reglamento en materia de prevención y control de la contaminación atmosférica, aumentar el cumplimiento de la verificación vehicular; promover el evitar incendios forestales, la quema del cultivo de caña de azúcar y de parcelas para cultivo y la quema de carbón y leña como combustible doméstico, elaborar el padrón de fuentes fijas estatal, y requerir la presentación de la COA conforme a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o efectos, se deberá promover la renovación del parque vehicular, incentivar el cumplimiento de la verificación vehicular, y crear una conciencia ambiental en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uena calidad del aire sign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grar que las fuentes fijas de competencia estatal presenten cada año su CO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ular la emisión de contaminación atmosférica por fuentes mó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ducir la contaminación atmosfé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de Morelos incrementa la eficiencia energética y optimiza el aprovechamiento de energías limpias y renovables. Sin embargo, el cambio climático como consecuencia de la contaminación atmosférica es originada en una parte significativa por el exceso del consumo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las alianzas público privadas en modelos social y ambientalmente responsables, para la implementación de tecnologías de punta y desarrollo de conocimientos sobre consumo de energía, se realizará a través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ulsar acciones y supervisión de ahorro de energía en edificios públic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ernización de instalaciones de equipos por otros de alta eficiencia energética,</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usión y concientización de eficiencia energética y aprovechamiento sustentable de la energ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ificación de foros para la promoción del uso de energías limpias y renov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as carencias para evitar los efectos del cambio climático son: la falta de responsabilidad social y ambiental, escasos conocimientos sobre consumo de energía, la incipiente utilización de energía solar térmica o fotovoltáica, el uso indebido de energía, la poca difusión de la eficiencia energética, la no concientización del ahorro de energía y del uso de energía limpia y renov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lentamiento global con alteración de los ecosistemas, provo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yor contaminación de agua y el ai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gradación d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yores gastos econó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érdida de la bio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teración en la salud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nalidad, es el incremento de las acciones de mitigación y adaptación ante el cambio climático mediante la eficiencia y la sustentabilidad energética en los distintos sectore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minución de la contaminación de agua y el ai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minuir la degradación d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icientar recursos económico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ervación de la bio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minución de la alteración en la salud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se ha enfrentado a la perdida de la biodiversidad, han sido variadas las causas, entre ellas se encuentran: el cambio de uso de suelo, especies invasoras; contaminación ambiental, sobreexplotación del medio ambiente, pérdida de hábitats de deforestación, limitada conservación de especies, especies florísticas y faunísticas amenazadas, uso desmedido de fertilizantes y pesticidas (sustancias químicas), contaminación del agua, deterioro de espacios naturales, extinción de especies, mala calidad del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gestión de los usos de suelo, promoviendo un desarrollo sostenible, en el que se valore el impacto ambiental de cada actividad, considerando la estabilidad futura del medio natural; actualizar y publicar la Estrategia Estatal sobre Biodiversidad de Morelos, incluir sus elementos fundamentales en los instrumentos de planeación territorial, y gestionar y desarrollar proyectos de conservación, protección y aprovechamiento sustentable de la biodiversidad, se logrará la recuperació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se promov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ciones de coordinación interinstitucional para disuadir invasiones y asentamientos humanos irregulares en las áreas naturales protegidas estatale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establecerán mecanismos de vigilancia participativa para el manejo sustentable de la biodiversidad y disminuir la degradación de las áreas naturales protegidas esta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optar medidas de recuperación y protección de los espacios naturales para evitar su deterioro y asegurar su conser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izar acciones de restauración con especies nativa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talecer la difusión los de proyectos de ciencia ciudadana para favorecer la toma de conciencia en temas relacionados con la biodiver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r e implementar el Sistema Estatal de Información sobre biodiversidad y el Sistema Estatal de Información sobre vida silv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otro problema que se ha presentado en el Estado, es la pérdida de cobertura vegetal, perdida de la biodiversidad de fauna, y presencia de especies invasoras como la Egeria; filtraciones y descarga de aguas residuales a mantos acuíf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usa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deforestación, cambio de uso de suelo, asentamientos humanos irregulares, sobrepastoreo, caza furtiva, introducción de especies exóticas, incumplimiento de la ciudadanía a la normatividad en materia de aguay falta de seguimiento por parte de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fectos que esto provoca, es: la pérdida del suelo en terrenos forestales, pérdida de la capacidad productiva de los suelos forestales, extinción de especies con status de protección, y contaminación de mantos acuíf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sposición de residuos a cielo abierto, la quema de basura, la no aplicación de programas de ordenamiento territorial, la incertidumbre en la tenencia de la tierra, conflictos sociales generados por el desarrollo de proyectos inmobiliarios, es otro problema que presenta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oca educación ambiental, la falta de voluntad de los ayuntamientos para el manejo y disposición de residuos, los Programas de Ordenamiento Ecológico Territorial (POET) no actualizados, además de las lagunas legales en la normatividad agraria en relación a la tenencia de la tierra, trae como efect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aminación de áreas forestales con residuos sólidos, crecimiento desordenado de la población y conflict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e tenor, la extracción de piedra, extracción de arena y extracción de flora y fauna también se presenta como problema en la conservación del medio ambiente; la pérdida de continuidad, la calidad de los servicios ambientales, y el inadecuado uso de los recursos naturales, han llevado a considerar los rubros siguientes para alcanzar la situación dese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da Área Natural Protegida (ANP) deberá contar con programa de manejo, ejidos y comunidades con proyectos productivos que permitan la conservación de las mismas, </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erativos de coordinación interinstitucional disuasión de asentamientos irregulares en ANP, competencia el ejecutivo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servancia a la norma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s expuesto, se debe buscar la participación activa de autoridades municipales, estatales y federales con dueños y poseedores de la tierra, la búsqueda de recursos, autoridades de los tres órdenes de gobierno y núcleos agrarios,; todo ello con la finalidad de analizar, ejecutar y elaborar programas de manejo de las áreas naturales protegidas estatales, promover alternativas para el desarrollo sostenible, mecanismos de vigilancia participativa para el manejo sustentable de la biodiversidad y disminuir la degradación de la ANP´S, promover acciones de coordinación interinstitucional para disuadir invasiones y asentamientos irreg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y de relevante importancia tenemos la reserva territorial lim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causas: insuficiencia presupuestal para adquisición de reserva, escaso estudio, análisis y acciones para incentivar los proyectos de inversión, mal uso del suelo intra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co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itación para adquis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itados proyecto de inver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utilización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aprovechamiento de terrenos baldí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efecto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entamientos humanos irregulares (invasione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itación para crear banco de reser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casez de certeza jurídica respecto de la tenencia de la tie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jo interés en limitación intermunicipal.</w:t>
      </w:r>
    </w:p>
    <w:p>
      <w:pPr>
        <w:pStyle w:val="Normal"/>
        <w:spacing w:lineRule="auto" w:line="240" w:before="0" w:after="0"/>
        <w:ind w:left="284" w:hanging="0"/>
        <w:jc w:val="both"/>
        <w:rPr/>
      </w:pPr>
      <w:r>
        <w:rPr>
          <w:rFonts w:cs="Arial" w:ascii="Arial" w:hAnsi="Arial"/>
          <w:sz w:val="24"/>
          <w:szCs w:val="24"/>
        </w:rPr>
        <w:t xml:space="preserve">La situación deseada se tendrá, cuando se cuente con un banco de suelo concebido como un programa autofinanciable (vialidad financiera, técnica, ambiental, urbana y jurídica), que se logrará a través 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 constitución de reserva territorial y gestión de recurs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quisición de pr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ropiación por causa de utilidad pública, y</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stión de diversas fuentes de fondeo y esquemas de financiamiento público o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finalidad de ello, es logr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control de crecimiento urbano, así como incremento de la oferta de la tierra para el desarrollo de la vivienda,</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regularización de los asentamientos humanos irreg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umplimiento de objetivos en materia de servicios públicos y soci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ímites territoriales delim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OBJETIVOS, ESTRATEGIAS Y LÍNEAS DE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Valorar y recuperar el capital natural</w:t>
      </w:r>
    </w:p>
    <w:p>
      <w:pPr>
        <w:pStyle w:val="Normal"/>
        <w:spacing w:lineRule="auto" w:line="240" w:before="0" w:after="0"/>
        <w:jc w:val="both"/>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1, 12 y 15</w:t>
      </w:r>
    </w:p>
    <w:p>
      <w:pPr>
        <w:pStyle w:val="Normal"/>
        <w:spacing w:lineRule="auto" w:line="240" w:before="0" w:after="0"/>
        <w:jc w:val="both"/>
        <w:rPr>
          <w:rFonts w:ascii="Arial" w:hAnsi="Arial" w:cs="Arial"/>
          <w:sz w:val="24"/>
          <w:szCs w:val="24"/>
        </w:rPr>
      </w:pPr>
      <w:r>
        <w:rPr>
          <w:rFonts w:cs="Arial" w:ascii="Arial" w:hAnsi="Arial"/>
          <w:sz w:val="24"/>
          <w:szCs w:val="24"/>
        </w:rPr>
        <w:t>1.1. Estrategia</w:t>
      </w:r>
    </w:p>
    <w:p>
      <w:pPr>
        <w:pStyle w:val="Normal"/>
        <w:spacing w:lineRule="auto" w:line="240" w:before="0" w:after="0"/>
        <w:jc w:val="both"/>
        <w:rPr>
          <w:rFonts w:ascii="Arial" w:hAnsi="Arial" w:cs="Arial"/>
          <w:sz w:val="24"/>
          <w:szCs w:val="24"/>
        </w:rPr>
      </w:pPr>
      <w:r>
        <w:rPr>
          <w:rFonts w:cs="Arial" w:ascii="Arial" w:hAnsi="Arial"/>
          <w:sz w:val="24"/>
          <w:szCs w:val="24"/>
        </w:rPr>
        <w:t>Implementación de Registro de Planes de Manejo de residuos sólidos urbanos y de manejo especia.</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6</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1.1.1 Difusión de medios masivos de comunicación de los beneficios de </w:t>
        <w:tab/>
        <w:t>realizar el plan de manejo integral de los residuos sólidos urbanos.</w:t>
      </w:r>
    </w:p>
    <w:p>
      <w:pPr>
        <w:pStyle w:val="Normal"/>
        <w:spacing w:lineRule="auto" w:line="240" w:before="0" w:after="0"/>
        <w:jc w:val="both"/>
        <w:rPr>
          <w:rFonts w:ascii="Arial" w:hAnsi="Arial" w:cs="Arial"/>
          <w:sz w:val="24"/>
          <w:szCs w:val="24"/>
        </w:rPr>
      </w:pPr>
      <w:r>
        <w:rPr>
          <w:rFonts w:cs="Arial" w:ascii="Arial" w:hAnsi="Arial"/>
          <w:sz w:val="24"/>
          <w:szCs w:val="24"/>
        </w:rPr>
        <w:t xml:space="preserve">1.1.2. Gestionar ante el Congreso por solicitud de los municipios la conformación de los Organismos Operadores. </w:t>
      </w:r>
    </w:p>
    <w:p>
      <w:pPr>
        <w:pStyle w:val="Normal"/>
        <w:spacing w:lineRule="auto" w:line="240" w:before="0" w:after="0"/>
        <w:jc w:val="both"/>
        <w:rPr>
          <w:rFonts w:ascii="Arial" w:hAnsi="Arial" w:cs="Arial"/>
          <w:sz w:val="24"/>
          <w:szCs w:val="24"/>
        </w:rPr>
      </w:pPr>
      <w:r>
        <w:rPr>
          <w:rFonts w:cs="Arial" w:ascii="Arial" w:hAnsi="Arial"/>
          <w:sz w:val="24"/>
          <w:szCs w:val="24"/>
        </w:rPr>
        <w:t>1.1.3 Actualización de los formatos requeridos para la solicitud de número de registro ambiental único en materia de residuos sólidos.</w:t>
      </w:r>
    </w:p>
    <w:p>
      <w:pPr>
        <w:pStyle w:val="Normal"/>
        <w:spacing w:lineRule="auto" w:line="240" w:before="0" w:after="0"/>
        <w:jc w:val="both"/>
        <w:rPr>
          <w:rFonts w:ascii="Arial" w:hAnsi="Arial" w:cs="Arial"/>
          <w:sz w:val="24"/>
          <w:szCs w:val="24"/>
        </w:rPr>
      </w:pPr>
      <w:r>
        <w:rPr>
          <w:rFonts w:cs="Arial" w:ascii="Arial" w:hAnsi="Arial"/>
          <w:sz w:val="24"/>
          <w:szCs w:val="24"/>
        </w:rPr>
        <w:t>1.2. Estrategia</w:t>
      </w:r>
    </w:p>
    <w:p>
      <w:pPr>
        <w:pStyle w:val="Normal"/>
        <w:spacing w:lineRule="auto" w:line="240" w:before="0" w:after="0"/>
        <w:jc w:val="both"/>
        <w:rPr>
          <w:rFonts w:ascii="Arial" w:hAnsi="Arial" w:cs="Arial"/>
          <w:sz w:val="24"/>
          <w:szCs w:val="24"/>
        </w:rPr>
      </w:pPr>
      <w:r>
        <w:rPr>
          <w:rFonts w:cs="Arial" w:ascii="Arial" w:hAnsi="Arial"/>
          <w:sz w:val="24"/>
          <w:szCs w:val="24"/>
        </w:rPr>
        <w:t xml:space="preserve">Prevención, minimización y valorización de los subproductos contenidos en los residuos sólidos urbanos y de manejo especial aplicando los principios de reducir, reutilizar y reciclar. </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2.1 Fomentar el aprovechamiento y valorización de los residuos sólidos urbanos.</w:t>
      </w:r>
    </w:p>
    <w:p>
      <w:pPr>
        <w:pStyle w:val="Normal"/>
        <w:spacing w:lineRule="auto" w:line="240" w:before="0" w:after="0"/>
        <w:jc w:val="both"/>
        <w:rPr>
          <w:rFonts w:ascii="Arial" w:hAnsi="Arial" w:cs="Arial"/>
          <w:sz w:val="24"/>
          <w:szCs w:val="24"/>
        </w:rPr>
      </w:pPr>
      <w:r>
        <w:rPr>
          <w:rFonts w:cs="Arial" w:ascii="Arial" w:hAnsi="Arial"/>
          <w:sz w:val="24"/>
          <w:szCs w:val="24"/>
        </w:rPr>
        <w:t xml:space="preserve">1.2.2 Promover la prevención y minimización de los Residuos Sólidos Urbanos y Residuos de Manejo Especial. </w:t>
      </w:r>
    </w:p>
    <w:p>
      <w:pPr>
        <w:pStyle w:val="Normal"/>
        <w:spacing w:lineRule="auto" w:line="240" w:before="0" w:after="0"/>
        <w:jc w:val="both"/>
        <w:rPr>
          <w:rFonts w:ascii="Arial" w:hAnsi="Arial" w:cs="Arial"/>
          <w:sz w:val="24"/>
          <w:szCs w:val="24"/>
        </w:rPr>
      </w:pPr>
      <w:r>
        <w:rPr>
          <w:rFonts w:cs="Arial" w:ascii="Arial" w:hAnsi="Arial"/>
          <w:sz w:val="24"/>
          <w:szCs w:val="24"/>
        </w:rPr>
        <w:t>1.2.3 Educación de la ciudadanía para promover su particip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1.3. Estrategia </w:t>
      </w:r>
    </w:p>
    <w:p>
      <w:pPr>
        <w:pStyle w:val="Normal"/>
        <w:spacing w:lineRule="auto" w:line="240" w:before="0" w:after="0"/>
        <w:jc w:val="both"/>
        <w:rPr>
          <w:rFonts w:ascii="Arial" w:hAnsi="Arial" w:cs="Arial"/>
          <w:sz w:val="24"/>
          <w:szCs w:val="24"/>
        </w:rPr>
      </w:pPr>
      <w:r>
        <w:rPr>
          <w:rFonts w:cs="Arial" w:ascii="Arial" w:hAnsi="Arial"/>
          <w:sz w:val="24"/>
          <w:szCs w:val="24"/>
        </w:rPr>
        <w:t xml:space="preserve">Mejora la eficiencia de la gestión integral de los residuos sólidos urbanos y de manejo especial, en razón al impacto sobre la salud pública, ambiental en la calidad de vida de los ciudadanos. </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3.1 Implementación de indicadores ambientales en la gestión integral de los residuos sólidos.</w:t>
      </w:r>
    </w:p>
    <w:p>
      <w:pPr>
        <w:pStyle w:val="Normal"/>
        <w:spacing w:lineRule="auto" w:line="240" w:before="0" w:after="0"/>
        <w:jc w:val="both"/>
        <w:rPr>
          <w:rFonts w:ascii="Arial" w:hAnsi="Arial" w:cs="Arial"/>
          <w:sz w:val="24"/>
          <w:szCs w:val="24"/>
        </w:rPr>
      </w:pPr>
      <w:r>
        <w:rPr>
          <w:rFonts w:cs="Arial" w:ascii="Arial" w:hAnsi="Arial"/>
          <w:sz w:val="24"/>
          <w:szCs w:val="24"/>
        </w:rPr>
        <w:t xml:space="preserve">1.3.2 Implementación de metodologías validadas para el costo, manejo contable y financiero de dicho servicio. </w:t>
      </w:r>
    </w:p>
    <w:p>
      <w:pPr>
        <w:pStyle w:val="Normal"/>
        <w:spacing w:lineRule="auto" w:line="240" w:before="0" w:after="0"/>
        <w:jc w:val="both"/>
        <w:rPr>
          <w:rFonts w:ascii="Arial" w:hAnsi="Arial" w:cs="Arial"/>
          <w:sz w:val="24"/>
          <w:szCs w:val="24"/>
        </w:rPr>
      </w:pPr>
      <w:r>
        <w:rPr>
          <w:rFonts w:cs="Arial" w:ascii="Arial" w:hAnsi="Arial"/>
          <w:sz w:val="24"/>
          <w:szCs w:val="24"/>
        </w:rPr>
        <w:t>1.3.3. Desarrollar instrumentos de planeación y metodologías para la gestión integral de residuos.</w:t>
      </w:r>
    </w:p>
    <w:p>
      <w:pPr>
        <w:pStyle w:val="Normal"/>
        <w:spacing w:lineRule="auto" w:line="240" w:before="0" w:after="0"/>
        <w:jc w:val="both"/>
        <w:rPr>
          <w:rFonts w:ascii="Arial" w:hAnsi="Arial" w:cs="Arial"/>
          <w:sz w:val="24"/>
          <w:szCs w:val="24"/>
        </w:rPr>
      </w:pPr>
      <w:r>
        <w:rPr>
          <w:rFonts w:cs="Arial" w:ascii="Arial" w:hAnsi="Arial"/>
          <w:sz w:val="24"/>
          <w:szCs w:val="24"/>
        </w:rPr>
        <w:t xml:space="preserve">1.3.4. Elaborar el programa estatal para la atención a contingencias relacionadas con el manejo integral de residuos. </w:t>
      </w:r>
    </w:p>
    <w:p>
      <w:pPr>
        <w:pStyle w:val="Normal"/>
        <w:spacing w:lineRule="auto" w:line="240" w:before="0" w:after="0"/>
        <w:jc w:val="both"/>
        <w:rPr>
          <w:rFonts w:ascii="Arial" w:hAnsi="Arial" w:cs="Arial"/>
          <w:sz w:val="24"/>
          <w:szCs w:val="24"/>
        </w:rPr>
      </w:pPr>
      <w:r>
        <w:rPr>
          <w:rFonts w:cs="Arial" w:ascii="Arial" w:hAnsi="Arial"/>
          <w:sz w:val="24"/>
          <w:szCs w:val="24"/>
        </w:rPr>
        <w:t>1.4. Estrategia</w:t>
      </w:r>
    </w:p>
    <w:p>
      <w:pPr>
        <w:pStyle w:val="Normal"/>
        <w:spacing w:lineRule="auto" w:line="240" w:before="0" w:after="0"/>
        <w:jc w:val="both"/>
        <w:rPr>
          <w:rFonts w:ascii="Arial" w:hAnsi="Arial" w:cs="Arial"/>
          <w:sz w:val="24"/>
          <w:szCs w:val="24"/>
        </w:rPr>
      </w:pPr>
      <w:r>
        <w:rPr>
          <w:rFonts w:cs="Arial" w:ascii="Arial" w:hAnsi="Arial"/>
          <w:sz w:val="24"/>
          <w:szCs w:val="24"/>
        </w:rPr>
        <w:t>Saneamiento de los sitios de disposición final a cielo abierto existentes en el Estado.</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1.4.1 Investigación de campo, diseño de métodos e implementación de los mismos, capacitando al personal encargado del manejo de los residuos sólidos en los municipios para la supervisión, evaluación y control de los sitios de disposición final </w:t>
      </w:r>
    </w:p>
    <w:p>
      <w:pPr>
        <w:pStyle w:val="Normal"/>
        <w:spacing w:lineRule="auto" w:line="240" w:before="0" w:after="0"/>
        <w:jc w:val="both"/>
        <w:rPr>
          <w:rFonts w:ascii="Arial" w:hAnsi="Arial" w:cs="Arial"/>
          <w:sz w:val="24"/>
          <w:szCs w:val="24"/>
        </w:rPr>
      </w:pPr>
      <w:r>
        <w:rPr>
          <w:rFonts w:cs="Arial" w:ascii="Arial" w:hAnsi="Arial"/>
          <w:sz w:val="24"/>
          <w:szCs w:val="24"/>
        </w:rPr>
        <w:t>1.4.2 Orientación y supervisión en el manejo de los rellenos sanitarios exist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1.4.3 Capacitación permanente al personal de los servicios públicos para el manejo adecuado en la recolección, separación, procesamiento y disposición final de los residuos sólidos. </w:t>
      </w:r>
    </w:p>
    <w:p>
      <w:pPr>
        <w:pStyle w:val="Normal"/>
        <w:spacing w:lineRule="auto" w:line="240" w:before="0" w:after="0"/>
        <w:jc w:val="both"/>
        <w:rPr>
          <w:rFonts w:ascii="Arial" w:hAnsi="Arial" w:cs="Arial"/>
          <w:sz w:val="24"/>
          <w:szCs w:val="24"/>
        </w:rPr>
      </w:pPr>
      <w:r>
        <w:rPr>
          <w:rFonts w:cs="Arial" w:ascii="Arial" w:hAnsi="Arial"/>
          <w:sz w:val="24"/>
          <w:szCs w:val="24"/>
        </w:rPr>
        <w:t>2.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 xml:space="preserve">Mantener una buena calidad del aíre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1 y 3</w:t>
      </w:r>
    </w:p>
    <w:p>
      <w:pPr>
        <w:pStyle w:val="Normal"/>
        <w:spacing w:lineRule="auto" w:line="240" w:before="0" w:after="0"/>
        <w:jc w:val="both"/>
        <w:rPr>
          <w:rFonts w:ascii="Arial" w:hAnsi="Arial" w:cs="Arial"/>
          <w:sz w:val="24"/>
          <w:szCs w:val="24"/>
        </w:rPr>
      </w:pPr>
      <w:r>
        <w:rPr>
          <w:rFonts w:cs="Arial" w:ascii="Arial" w:hAnsi="Arial"/>
          <w:sz w:val="24"/>
          <w:szCs w:val="24"/>
        </w:rPr>
        <w:t xml:space="preserve">2.1 Estrategia </w:t>
      </w:r>
    </w:p>
    <w:p>
      <w:pPr>
        <w:pStyle w:val="Normal"/>
        <w:spacing w:lineRule="auto" w:line="240" w:before="0" w:after="0"/>
        <w:jc w:val="both"/>
        <w:rPr>
          <w:rFonts w:ascii="Arial" w:hAnsi="Arial" w:cs="Arial"/>
          <w:sz w:val="24"/>
          <w:szCs w:val="24"/>
        </w:rPr>
      </w:pPr>
      <w:r>
        <w:rPr>
          <w:rFonts w:cs="Arial" w:ascii="Arial" w:hAnsi="Arial"/>
          <w:sz w:val="24"/>
          <w:szCs w:val="24"/>
        </w:rPr>
        <w:t xml:space="preserve">Mantener las emisiones de contaminantes atmosféricos provenientes de fuentes fijas dentro de la norma.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6 y 3.9</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2.1.1 Mantener funcionando el Sistema de Monitoreo Atmosférico del Estado de Morelos (SIMAEM).</w:t>
      </w:r>
    </w:p>
    <w:p>
      <w:pPr>
        <w:pStyle w:val="Normal"/>
        <w:spacing w:lineRule="auto" w:line="240" w:before="0" w:after="0"/>
        <w:jc w:val="both"/>
        <w:rPr>
          <w:rFonts w:ascii="Arial" w:hAnsi="Arial" w:cs="Arial"/>
          <w:sz w:val="24"/>
          <w:szCs w:val="24"/>
        </w:rPr>
      </w:pPr>
      <w:r>
        <w:rPr>
          <w:rFonts w:cs="Arial" w:ascii="Arial" w:hAnsi="Arial"/>
          <w:sz w:val="24"/>
          <w:szCs w:val="24"/>
        </w:rPr>
        <w:t>2.1.2 Reubicar y poner en operación la caseta de monitoreo atmosférico de Cuautla.</w:t>
      </w:r>
    </w:p>
    <w:p>
      <w:pPr>
        <w:pStyle w:val="Normal"/>
        <w:spacing w:lineRule="auto" w:line="240" w:before="0" w:after="0"/>
        <w:jc w:val="both"/>
        <w:rPr>
          <w:rFonts w:ascii="Arial" w:hAnsi="Arial" w:cs="Arial"/>
          <w:sz w:val="24"/>
          <w:szCs w:val="24"/>
        </w:rPr>
      </w:pPr>
      <w:r>
        <w:rPr>
          <w:rFonts w:cs="Arial" w:ascii="Arial" w:hAnsi="Arial"/>
          <w:sz w:val="24"/>
          <w:szCs w:val="24"/>
        </w:rPr>
        <w:t>2.1.3 Incrementar el número de casetas de monitoreo</w:t>
      </w:r>
    </w:p>
    <w:p>
      <w:pPr>
        <w:pStyle w:val="Normal"/>
        <w:spacing w:lineRule="auto" w:line="240" w:before="0" w:after="0"/>
        <w:jc w:val="both"/>
        <w:rPr>
          <w:rFonts w:ascii="Arial" w:hAnsi="Arial" w:cs="Arial"/>
          <w:sz w:val="24"/>
          <w:szCs w:val="24"/>
        </w:rPr>
      </w:pPr>
      <w:r>
        <w:rPr>
          <w:rFonts w:cs="Arial" w:ascii="Arial" w:hAnsi="Arial"/>
          <w:sz w:val="24"/>
          <w:szCs w:val="24"/>
        </w:rPr>
        <w:t xml:space="preserve">2.1.4 Incorporar todas las casetas al Sistema Nacional de Información de la Calidad del Aíre. </w:t>
      </w:r>
    </w:p>
    <w:p>
      <w:pPr>
        <w:pStyle w:val="Normal"/>
        <w:spacing w:lineRule="auto" w:line="240" w:before="0" w:after="0"/>
        <w:jc w:val="both"/>
        <w:rPr>
          <w:rFonts w:ascii="Arial" w:hAnsi="Arial" w:cs="Arial"/>
          <w:sz w:val="24"/>
          <w:szCs w:val="24"/>
        </w:rPr>
      </w:pPr>
      <w:r>
        <w:rPr>
          <w:rFonts w:cs="Arial" w:ascii="Arial" w:hAnsi="Arial"/>
          <w:sz w:val="24"/>
          <w:szCs w:val="24"/>
        </w:rPr>
        <w:t>2.1.5 Elaborar y publicar el reglamento en materia de Prevención y Control de la Contaminación Atmosférica.</w:t>
      </w:r>
    </w:p>
    <w:p>
      <w:pPr>
        <w:pStyle w:val="Normal"/>
        <w:spacing w:lineRule="auto" w:line="240" w:before="0" w:after="0"/>
        <w:jc w:val="both"/>
        <w:rPr>
          <w:rFonts w:ascii="Arial" w:hAnsi="Arial" w:cs="Arial"/>
          <w:sz w:val="24"/>
          <w:szCs w:val="24"/>
        </w:rPr>
      </w:pPr>
      <w:r>
        <w:rPr>
          <w:rFonts w:cs="Arial" w:ascii="Arial" w:hAnsi="Arial"/>
          <w:sz w:val="24"/>
          <w:szCs w:val="24"/>
        </w:rPr>
        <w:t xml:space="preserve">2.1.6 Elaboración de Informe semanal de calidad del aíre a través de indicadores. </w:t>
      </w:r>
    </w:p>
    <w:p>
      <w:pPr>
        <w:pStyle w:val="Normal"/>
        <w:spacing w:lineRule="auto" w:line="240" w:before="0" w:after="0"/>
        <w:jc w:val="both"/>
        <w:rPr>
          <w:rFonts w:ascii="Arial" w:hAnsi="Arial" w:cs="Arial"/>
          <w:sz w:val="24"/>
          <w:szCs w:val="24"/>
        </w:rPr>
      </w:pPr>
      <w:r>
        <w:rPr>
          <w:rFonts w:cs="Arial" w:ascii="Arial" w:hAnsi="Arial"/>
          <w:sz w:val="24"/>
          <w:szCs w:val="24"/>
        </w:rPr>
        <w:t>2.1.7 Requerir de manera obligatoria la COA a las fuentes fijas de competencia estatal.</w:t>
      </w:r>
    </w:p>
    <w:p>
      <w:pPr>
        <w:pStyle w:val="Normal"/>
        <w:spacing w:lineRule="auto" w:line="240" w:before="0" w:after="0"/>
        <w:jc w:val="both"/>
        <w:rPr>
          <w:rFonts w:ascii="Arial" w:hAnsi="Arial" w:cs="Arial"/>
          <w:sz w:val="24"/>
          <w:szCs w:val="24"/>
        </w:rPr>
      </w:pPr>
      <w:r>
        <w:rPr>
          <w:rFonts w:cs="Arial" w:ascii="Arial" w:hAnsi="Arial"/>
          <w:sz w:val="24"/>
          <w:szCs w:val="24"/>
        </w:rPr>
        <w:t xml:space="preserve">2.2 Estrategia </w:t>
      </w:r>
    </w:p>
    <w:p>
      <w:pPr>
        <w:pStyle w:val="Normal"/>
        <w:spacing w:lineRule="auto" w:line="240" w:before="0" w:after="0"/>
        <w:jc w:val="both"/>
        <w:rPr>
          <w:rFonts w:ascii="Arial" w:hAnsi="Arial" w:cs="Arial"/>
          <w:sz w:val="24"/>
          <w:szCs w:val="24"/>
        </w:rPr>
      </w:pPr>
      <w:r>
        <w:rPr>
          <w:rFonts w:cs="Arial" w:ascii="Arial" w:hAnsi="Arial"/>
          <w:sz w:val="24"/>
          <w:szCs w:val="24"/>
        </w:rPr>
        <w:t xml:space="preserve">Mantener las emisiones de contaminantes atmosféricos provenientes de fuentes móviles dentro de la norma.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6 y 3.9</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2.2.1 Mantener en operación el programa de verificación vehicular.</w:t>
      </w:r>
    </w:p>
    <w:p>
      <w:pPr>
        <w:pStyle w:val="Normal"/>
        <w:spacing w:lineRule="auto" w:line="240" w:before="0" w:after="0"/>
        <w:jc w:val="both"/>
        <w:rPr>
          <w:rFonts w:ascii="Arial" w:hAnsi="Arial" w:cs="Arial"/>
          <w:sz w:val="24"/>
          <w:szCs w:val="24"/>
        </w:rPr>
      </w:pPr>
      <w:r>
        <w:rPr>
          <w:rFonts w:cs="Arial" w:ascii="Arial" w:hAnsi="Arial"/>
          <w:sz w:val="24"/>
          <w:szCs w:val="24"/>
        </w:rPr>
        <w:t>2.2.2 Promover el cumplimiento de la verificación vehicular.</w:t>
      </w:r>
    </w:p>
    <w:p>
      <w:pPr>
        <w:pStyle w:val="Normal"/>
        <w:spacing w:lineRule="auto" w:line="240" w:before="0" w:after="0"/>
        <w:jc w:val="both"/>
        <w:rPr>
          <w:rFonts w:ascii="Arial" w:hAnsi="Arial" w:cs="Arial"/>
          <w:sz w:val="24"/>
          <w:szCs w:val="24"/>
        </w:rPr>
      </w:pPr>
      <w:r>
        <w:rPr>
          <w:rFonts w:cs="Arial" w:ascii="Arial" w:hAnsi="Arial"/>
          <w:sz w:val="24"/>
          <w:szCs w:val="24"/>
        </w:rPr>
        <w:t>2.2.3. Solicitar apoyo para la implementación de las patrullas ecológicas</w:t>
      </w:r>
    </w:p>
    <w:p>
      <w:pPr>
        <w:pStyle w:val="Normal"/>
        <w:spacing w:lineRule="auto" w:line="240" w:before="0" w:after="0"/>
        <w:jc w:val="both"/>
        <w:rPr>
          <w:rFonts w:ascii="Arial" w:hAnsi="Arial" w:cs="Arial"/>
          <w:sz w:val="24"/>
          <w:szCs w:val="24"/>
        </w:rPr>
      </w:pPr>
      <w:r>
        <w:rPr>
          <w:rFonts w:cs="Arial" w:ascii="Arial" w:hAnsi="Arial"/>
          <w:sz w:val="24"/>
          <w:szCs w:val="24"/>
        </w:rPr>
        <w:t>3.2.4 Creación e implementación de un programa de contingencias ambientales atmosféricas.</w:t>
      </w:r>
    </w:p>
    <w:p>
      <w:pPr>
        <w:pStyle w:val="Normal"/>
        <w:spacing w:lineRule="auto" w:line="240" w:before="0" w:after="0"/>
        <w:jc w:val="both"/>
        <w:rPr>
          <w:rFonts w:ascii="Arial" w:hAnsi="Arial" w:cs="Arial"/>
          <w:sz w:val="24"/>
          <w:szCs w:val="24"/>
        </w:rPr>
      </w:pPr>
      <w:r>
        <w:rPr>
          <w:rFonts w:cs="Arial" w:ascii="Arial" w:hAnsi="Arial"/>
          <w:sz w:val="24"/>
          <w:szCs w:val="24"/>
        </w:rPr>
        <w:t>2.3 Estrategia</w:t>
      </w:r>
    </w:p>
    <w:p>
      <w:pPr>
        <w:pStyle w:val="Normal"/>
        <w:spacing w:lineRule="auto" w:line="240" w:before="0" w:after="0"/>
        <w:jc w:val="both"/>
        <w:rPr>
          <w:rFonts w:ascii="Arial" w:hAnsi="Arial" w:cs="Arial"/>
          <w:sz w:val="24"/>
          <w:szCs w:val="24"/>
        </w:rPr>
      </w:pPr>
      <w:r>
        <w:rPr>
          <w:rFonts w:cs="Arial" w:ascii="Arial" w:hAnsi="Arial"/>
          <w:sz w:val="24"/>
          <w:szCs w:val="24"/>
        </w:rPr>
        <w:t xml:space="preserve">Mantener las emisiones de contaminantes atmosféricos provenientes de fuentes de área dentro de la norma.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6 y 3.9</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2.3.1 Implementar un programa para reducir el consumo de leña y carbón como combustible en los hogares.</w:t>
      </w:r>
    </w:p>
    <w:p>
      <w:pPr>
        <w:pStyle w:val="Normal"/>
        <w:spacing w:lineRule="auto" w:line="240" w:before="0" w:after="0"/>
        <w:jc w:val="both"/>
        <w:rPr>
          <w:rFonts w:ascii="Arial" w:hAnsi="Arial" w:cs="Arial"/>
          <w:sz w:val="24"/>
          <w:szCs w:val="24"/>
        </w:rPr>
      </w:pPr>
      <w:r>
        <w:rPr>
          <w:rFonts w:cs="Arial" w:ascii="Arial" w:hAnsi="Arial"/>
          <w:sz w:val="24"/>
          <w:szCs w:val="24"/>
        </w:rPr>
        <w:t xml:space="preserve">3. Objetivo estratégico </w:t>
      </w:r>
    </w:p>
    <w:p>
      <w:pPr>
        <w:pStyle w:val="Normal"/>
        <w:spacing w:lineRule="auto" w:line="240" w:before="0" w:after="0"/>
        <w:jc w:val="both"/>
        <w:rPr>
          <w:rFonts w:ascii="Arial" w:hAnsi="Arial" w:cs="Arial"/>
          <w:sz w:val="24"/>
          <w:szCs w:val="24"/>
        </w:rPr>
      </w:pPr>
      <w:r>
        <w:rPr>
          <w:rFonts w:cs="Arial" w:ascii="Arial" w:hAnsi="Arial"/>
          <w:sz w:val="24"/>
          <w:szCs w:val="24"/>
        </w:rPr>
        <w:t>Producir las unidades vegetales necesarias para atender la deforestación dentro de los lími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5</w:t>
      </w:r>
    </w:p>
    <w:p>
      <w:pPr>
        <w:pStyle w:val="Normal"/>
        <w:spacing w:lineRule="auto" w:line="240" w:before="0" w:after="0"/>
        <w:jc w:val="both"/>
        <w:rPr>
          <w:rFonts w:ascii="Arial" w:hAnsi="Arial" w:cs="Arial"/>
          <w:sz w:val="24"/>
          <w:szCs w:val="24"/>
        </w:rPr>
      </w:pPr>
      <w:r>
        <w:rPr>
          <w:rFonts w:cs="Arial" w:ascii="Arial" w:hAnsi="Arial"/>
          <w:sz w:val="24"/>
          <w:szCs w:val="24"/>
        </w:rPr>
        <w:t>3.1 Estrategia</w:t>
      </w:r>
    </w:p>
    <w:p>
      <w:pPr>
        <w:pStyle w:val="Normal"/>
        <w:spacing w:lineRule="auto" w:line="240" w:before="0" w:after="0"/>
        <w:jc w:val="both"/>
        <w:rPr>
          <w:rFonts w:ascii="Arial" w:hAnsi="Arial" w:cs="Arial"/>
          <w:sz w:val="24"/>
          <w:szCs w:val="24"/>
        </w:rPr>
      </w:pPr>
      <w:r>
        <w:rPr>
          <w:rFonts w:cs="Arial" w:ascii="Arial" w:hAnsi="Arial"/>
          <w:sz w:val="24"/>
          <w:szCs w:val="24"/>
        </w:rPr>
        <w:t>Producir las unidades vegetales necesarias para atender la deforestación en el bosque templado, en el área de transición vegetal y en la selva baja caducifolia dentro de los lími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5.2</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3.1.1 Colecta de semilla nativa del Estado de Morelos para su selección y germinado en el banco de germoplasma</w:t>
      </w:r>
    </w:p>
    <w:p>
      <w:pPr>
        <w:pStyle w:val="Normal"/>
        <w:spacing w:lineRule="auto" w:line="240" w:before="0" w:after="0"/>
        <w:jc w:val="both"/>
        <w:rPr>
          <w:rFonts w:ascii="Arial" w:hAnsi="Arial" w:cs="Arial"/>
          <w:sz w:val="24"/>
          <w:szCs w:val="24"/>
        </w:rPr>
      </w:pPr>
      <w:r>
        <w:rPr>
          <w:rFonts w:cs="Arial" w:ascii="Arial" w:hAnsi="Arial"/>
          <w:sz w:val="24"/>
          <w:szCs w:val="24"/>
        </w:rPr>
        <w:t xml:space="preserve">3.1.2 Producción de plantas con una alta probabilidad de sobrevivencia con los cuidados adecuados. </w:t>
      </w:r>
    </w:p>
    <w:p>
      <w:pPr>
        <w:pStyle w:val="Normal"/>
        <w:spacing w:lineRule="auto" w:line="240" w:before="0" w:after="0"/>
        <w:jc w:val="both"/>
        <w:rPr>
          <w:rFonts w:ascii="Arial" w:hAnsi="Arial" w:cs="Arial"/>
          <w:sz w:val="24"/>
          <w:szCs w:val="24"/>
        </w:rPr>
      </w:pPr>
      <w:r>
        <w:rPr>
          <w:rFonts w:cs="Arial" w:ascii="Arial" w:hAnsi="Arial"/>
          <w:sz w:val="24"/>
          <w:szCs w:val="24"/>
        </w:rPr>
        <w:t>4.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Atención a la población en materia forestal para cubrir las necesidades que se han generado por la deforestación provocada por causas naturales y actividades humanas.</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5</w:t>
      </w:r>
    </w:p>
    <w:p>
      <w:pPr>
        <w:pStyle w:val="Normal"/>
        <w:spacing w:lineRule="auto" w:line="240" w:before="0" w:after="0"/>
        <w:jc w:val="both"/>
        <w:rPr>
          <w:rFonts w:ascii="Arial" w:hAnsi="Arial" w:cs="Arial"/>
          <w:sz w:val="24"/>
          <w:szCs w:val="24"/>
        </w:rPr>
      </w:pPr>
      <w:r>
        <w:rPr>
          <w:rFonts w:cs="Arial" w:ascii="Arial" w:hAnsi="Arial"/>
          <w:sz w:val="24"/>
          <w:szCs w:val="24"/>
        </w:rPr>
        <w:t>4.1. Estrategia</w:t>
      </w:r>
    </w:p>
    <w:p>
      <w:pPr>
        <w:pStyle w:val="Normal"/>
        <w:spacing w:lineRule="auto" w:line="240" w:before="0" w:after="0"/>
        <w:jc w:val="both"/>
        <w:rPr>
          <w:rFonts w:ascii="Arial" w:hAnsi="Arial" w:cs="Arial"/>
          <w:sz w:val="24"/>
          <w:szCs w:val="24"/>
        </w:rPr>
      </w:pPr>
      <w:r>
        <w:rPr>
          <w:rFonts w:cs="Arial" w:ascii="Arial" w:hAnsi="Arial"/>
          <w:sz w:val="24"/>
          <w:szCs w:val="24"/>
        </w:rPr>
        <w:t>Asesoría enfocada a la reforestación urbana, forestal y agrícola, con la finalidad de lograr la sobrevivencia del mayor número de individuo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5.2</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4.1.1 Difusión del procedimiento a seguir para la adquisición de plantas nativas y/o endémicas a través de medios masivos de comunic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4.1.2 Donación de planta para combatir la deforestación provocada por actividades humanas. </w:t>
      </w:r>
    </w:p>
    <w:p>
      <w:pPr>
        <w:pStyle w:val="Normal"/>
        <w:spacing w:lineRule="auto" w:line="240" w:before="0" w:after="0"/>
        <w:jc w:val="both"/>
        <w:rPr>
          <w:rFonts w:ascii="Arial" w:hAnsi="Arial" w:cs="Arial"/>
          <w:sz w:val="24"/>
          <w:szCs w:val="24"/>
        </w:rPr>
      </w:pPr>
      <w:r>
        <w:rPr>
          <w:rFonts w:cs="Arial" w:ascii="Arial" w:hAnsi="Arial"/>
          <w:sz w:val="24"/>
          <w:szCs w:val="24"/>
        </w:rPr>
        <w:t>5.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Impulsar y fomentar el ordenamiento territorial y el desarrollo sustentable de los asentamientos humanos, de forma adecuada y con fundamento en lo dispuesto en los ordenamientos legales aplicables, para contribuir con ello a mejorar las condiciones de vida de la población y la calidad del medio ambiente en la Entidad.</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1</w:t>
      </w:r>
    </w:p>
    <w:p>
      <w:pPr>
        <w:pStyle w:val="Normal"/>
        <w:spacing w:lineRule="auto" w:line="240" w:before="0" w:after="0"/>
        <w:jc w:val="both"/>
        <w:rPr>
          <w:rFonts w:ascii="Arial" w:hAnsi="Arial" w:cs="Arial"/>
          <w:sz w:val="24"/>
          <w:szCs w:val="24"/>
        </w:rPr>
      </w:pPr>
      <w:r>
        <w:rPr>
          <w:rFonts w:cs="Arial" w:ascii="Arial" w:hAnsi="Arial"/>
          <w:sz w:val="24"/>
          <w:szCs w:val="24"/>
        </w:rPr>
        <w:t>5.1 Estrategia</w:t>
      </w:r>
    </w:p>
    <w:p>
      <w:pPr>
        <w:pStyle w:val="Normal"/>
        <w:spacing w:lineRule="auto" w:line="240" w:before="0" w:after="0"/>
        <w:jc w:val="both"/>
        <w:rPr>
          <w:rFonts w:ascii="Arial" w:hAnsi="Arial" w:cs="Arial"/>
          <w:sz w:val="24"/>
          <w:szCs w:val="24"/>
        </w:rPr>
      </w:pPr>
      <w:r>
        <w:rPr>
          <w:rFonts w:cs="Arial" w:ascii="Arial" w:hAnsi="Arial"/>
          <w:sz w:val="24"/>
          <w:szCs w:val="24"/>
        </w:rPr>
        <w:t>Coordinar la elaboración y formulación de instrumentos normativos de carácter estatal, metropolitano y municipal, en materia de ordenamiento territorial y desarrollo urbano, en congruencia con las disposiciones jurídicas aplicables vigente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a y 11b</w:t>
      </w:r>
    </w:p>
    <w:p>
      <w:pPr>
        <w:pStyle w:val="Normal"/>
        <w:spacing w:lineRule="auto" w:line="240" w:before="0" w:after="0"/>
        <w:jc w:val="both"/>
        <w:rPr>
          <w:rFonts w:ascii="Arial" w:hAnsi="Arial" w:cs="Arial"/>
          <w:sz w:val="24"/>
          <w:szCs w:val="24"/>
        </w:rPr>
      </w:pPr>
      <w:r>
        <w:rPr>
          <w:rFonts w:cs="Arial" w:ascii="Arial" w:hAnsi="Arial"/>
          <w:sz w:val="24"/>
          <w:szCs w:val="24"/>
        </w:rPr>
        <w:t>5.1.1 Línea de acción</w:t>
      </w:r>
    </w:p>
    <w:p>
      <w:pPr>
        <w:pStyle w:val="Normal"/>
        <w:spacing w:lineRule="auto" w:line="240" w:before="0" w:after="0"/>
        <w:jc w:val="both"/>
        <w:rPr>
          <w:rFonts w:ascii="Arial" w:hAnsi="Arial" w:cs="Arial"/>
          <w:sz w:val="24"/>
          <w:szCs w:val="24"/>
        </w:rPr>
      </w:pPr>
      <w:r>
        <w:rPr>
          <w:rFonts w:cs="Arial" w:ascii="Arial" w:hAnsi="Arial"/>
          <w:sz w:val="24"/>
          <w:szCs w:val="24"/>
        </w:rPr>
        <w:t>Actualizar y armonizar el marco jurídico vigente en la Entidad en materia de ordenamiento territorial y desarrollo urbano.</w:t>
      </w:r>
    </w:p>
    <w:p>
      <w:pPr>
        <w:pStyle w:val="Normal"/>
        <w:spacing w:lineRule="auto" w:line="240" w:before="0" w:after="0"/>
        <w:jc w:val="both"/>
        <w:rPr>
          <w:rFonts w:ascii="Arial" w:hAnsi="Arial" w:cs="Arial"/>
          <w:sz w:val="24"/>
          <w:szCs w:val="24"/>
        </w:rPr>
      </w:pPr>
      <w:r>
        <w:rPr>
          <w:rFonts w:cs="Arial" w:ascii="Arial" w:hAnsi="Arial"/>
          <w:sz w:val="24"/>
          <w:szCs w:val="24"/>
        </w:rPr>
        <w:t>5.1.2 Línea de acción</w:t>
      </w:r>
    </w:p>
    <w:p>
      <w:pPr>
        <w:pStyle w:val="Normal"/>
        <w:spacing w:lineRule="auto" w:line="240" w:before="0" w:after="0"/>
        <w:jc w:val="both"/>
        <w:rPr>
          <w:rFonts w:ascii="Arial" w:hAnsi="Arial" w:cs="Arial"/>
          <w:sz w:val="24"/>
          <w:szCs w:val="24"/>
        </w:rPr>
      </w:pPr>
      <w:r>
        <w:rPr>
          <w:rFonts w:cs="Arial" w:ascii="Arial" w:hAnsi="Arial"/>
          <w:sz w:val="24"/>
          <w:szCs w:val="24"/>
        </w:rPr>
        <w:t>Formular el Programa Estatal de Ordenamiento Territorial y Desarrollo Urbano Sustentable.</w:t>
      </w:r>
    </w:p>
    <w:p>
      <w:pPr>
        <w:pStyle w:val="Normal"/>
        <w:spacing w:lineRule="auto" w:line="240" w:before="0" w:after="0"/>
        <w:jc w:val="both"/>
        <w:rPr>
          <w:rFonts w:ascii="Arial" w:hAnsi="Arial" w:cs="Arial"/>
          <w:sz w:val="24"/>
          <w:szCs w:val="24"/>
        </w:rPr>
      </w:pPr>
      <w:r>
        <w:rPr>
          <w:rFonts w:cs="Arial" w:ascii="Arial" w:hAnsi="Arial"/>
          <w:sz w:val="24"/>
          <w:szCs w:val="24"/>
        </w:rPr>
        <w:t>5.1.3 Línea de acción</w:t>
      </w:r>
    </w:p>
    <w:p>
      <w:pPr>
        <w:pStyle w:val="Normal"/>
        <w:spacing w:lineRule="auto" w:line="240" w:before="0" w:after="0"/>
        <w:jc w:val="both"/>
        <w:rPr>
          <w:rFonts w:ascii="Arial" w:hAnsi="Arial" w:cs="Arial"/>
          <w:sz w:val="24"/>
          <w:szCs w:val="24"/>
        </w:rPr>
      </w:pPr>
      <w:r>
        <w:rPr>
          <w:rFonts w:cs="Arial" w:ascii="Arial" w:hAnsi="Arial"/>
          <w:sz w:val="24"/>
          <w:szCs w:val="24"/>
        </w:rPr>
        <w:t>Formular el Programa Estatal de Vivienda.</w:t>
      </w:r>
    </w:p>
    <w:p>
      <w:pPr>
        <w:pStyle w:val="Normal"/>
        <w:spacing w:lineRule="auto" w:line="240" w:before="0" w:after="0"/>
        <w:jc w:val="both"/>
        <w:rPr>
          <w:rFonts w:ascii="Arial" w:hAnsi="Arial" w:cs="Arial"/>
          <w:sz w:val="24"/>
          <w:szCs w:val="24"/>
        </w:rPr>
      </w:pPr>
      <w:r>
        <w:rPr>
          <w:rFonts w:cs="Arial" w:ascii="Arial" w:hAnsi="Arial"/>
          <w:sz w:val="24"/>
          <w:szCs w:val="24"/>
        </w:rPr>
        <w:t>5.1.4 Línea de acción</w:t>
      </w:r>
    </w:p>
    <w:p>
      <w:pPr>
        <w:pStyle w:val="Normal"/>
        <w:spacing w:lineRule="auto" w:line="240" w:before="0" w:after="0"/>
        <w:jc w:val="both"/>
        <w:rPr>
          <w:rFonts w:ascii="Arial" w:hAnsi="Arial" w:cs="Arial"/>
          <w:sz w:val="24"/>
          <w:szCs w:val="24"/>
        </w:rPr>
      </w:pPr>
      <w:r>
        <w:rPr>
          <w:rFonts w:cs="Arial" w:ascii="Arial" w:hAnsi="Arial"/>
          <w:sz w:val="24"/>
          <w:szCs w:val="24"/>
        </w:rPr>
        <w:t>Coadyuvar en la formulación del Programa Estatal de Reservas Territoriales.</w:t>
      </w:r>
    </w:p>
    <w:p>
      <w:pPr>
        <w:pStyle w:val="Normal"/>
        <w:spacing w:lineRule="auto" w:line="240" w:before="0" w:after="0"/>
        <w:jc w:val="both"/>
        <w:rPr>
          <w:rFonts w:ascii="Arial" w:hAnsi="Arial" w:cs="Arial"/>
          <w:sz w:val="24"/>
          <w:szCs w:val="24"/>
        </w:rPr>
      </w:pPr>
      <w:r>
        <w:rPr>
          <w:rFonts w:cs="Arial" w:ascii="Arial" w:hAnsi="Arial"/>
          <w:sz w:val="24"/>
          <w:szCs w:val="24"/>
        </w:rPr>
        <w:t>5.1.5 Línea de acción</w:t>
      </w:r>
    </w:p>
    <w:p>
      <w:pPr>
        <w:pStyle w:val="Normal"/>
        <w:spacing w:lineRule="auto" w:line="240" w:before="0" w:after="0"/>
        <w:jc w:val="both"/>
        <w:rPr>
          <w:rFonts w:ascii="Arial" w:hAnsi="Arial" w:cs="Arial"/>
          <w:sz w:val="24"/>
          <w:szCs w:val="24"/>
        </w:rPr>
      </w:pPr>
      <w:r>
        <w:rPr>
          <w:rFonts w:cs="Arial" w:ascii="Arial" w:hAnsi="Arial"/>
          <w:sz w:val="24"/>
          <w:szCs w:val="24"/>
        </w:rPr>
        <w:t>Promover la actualización y formulación de los instrumentos de planeación en materia de desarrollo urbano sustentable de nivel municipal.</w:t>
      </w:r>
    </w:p>
    <w:p>
      <w:pPr>
        <w:pStyle w:val="Normal"/>
        <w:spacing w:lineRule="auto" w:line="240" w:before="0" w:after="0"/>
        <w:jc w:val="both"/>
        <w:rPr>
          <w:rFonts w:ascii="Arial" w:hAnsi="Arial" w:cs="Arial"/>
          <w:sz w:val="24"/>
          <w:szCs w:val="24"/>
        </w:rPr>
      </w:pPr>
      <w:r>
        <w:rPr>
          <w:rFonts w:cs="Arial" w:ascii="Arial" w:hAnsi="Arial"/>
          <w:sz w:val="24"/>
          <w:szCs w:val="24"/>
        </w:rPr>
        <w:t>5.1.6 Línea de a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Coordinar la formulación de los instrumentos de planeación de las Zonas Metropolitanas existentes en la Entidad, en congruencia con la normatividad vigente. </w:t>
      </w:r>
    </w:p>
    <w:p>
      <w:pPr>
        <w:pStyle w:val="Normal"/>
        <w:spacing w:lineRule="auto" w:line="240" w:before="0" w:after="0"/>
        <w:jc w:val="both"/>
        <w:rPr>
          <w:rFonts w:ascii="Arial" w:hAnsi="Arial" w:cs="Arial"/>
          <w:sz w:val="24"/>
          <w:szCs w:val="24"/>
        </w:rPr>
      </w:pPr>
      <w:r>
        <w:rPr>
          <w:rFonts w:cs="Arial" w:ascii="Arial" w:hAnsi="Arial"/>
          <w:sz w:val="24"/>
          <w:szCs w:val="24"/>
        </w:rPr>
        <w:t>5.1.7 Línea de acción</w:t>
      </w:r>
    </w:p>
    <w:p>
      <w:pPr>
        <w:pStyle w:val="Normal"/>
        <w:spacing w:lineRule="auto" w:line="240" w:before="0" w:after="0"/>
        <w:jc w:val="both"/>
        <w:rPr>
          <w:rFonts w:ascii="Arial" w:hAnsi="Arial" w:cs="Arial"/>
          <w:sz w:val="24"/>
          <w:szCs w:val="24"/>
        </w:rPr>
      </w:pPr>
      <w:r>
        <w:rPr>
          <w:rFonts w:cs="Arial" w:ascii="Arial" w:hAnsi="Arial"/>
          <w:sz w:val="24"/>
          <w:szCs w:val="24"/>
        </w:rPr>
        <w:t>Capacitar a las autoridades en materia de ordenamiento territorial y desarrollo urbano.</w:t>
      </w:r>
    </w:p>
    <w:p>
      <w:pPr>
        <w:pStyle w:val="Normal"/>
        <w:spacing w:lineRule="auto" w:line="240" w:before="0" w:after="0"/>
        <w:jc w:val="both"/>
        <w:rPr>
          <w:rFonts w:ascii="Arial" w:hAnsi="Arial" w:cs="Arial"/>
          <w:sz w:val="24"/>
          <w:szCs w:val="24"/>
        </w:rPr>
      </w:pPr>
      <w:r>
        <w:rPr>
          <w:rFonts w:cs="Arial" w:ascii="Arial" w:hAnsi="Arial"/>
          <w:sz w:val="24"/>
          <w:szCs w:val="24"/>
        </w:rPr>
        <w:t>5.1.8 Línea de acción</w:t>
      </w:r>
    </w:p>
    <w:p>
      <w:pPr>
        <w:pStyle w:val="Normal"/>
        <w:spacing w:lineRule="auto" w:line="240" w:before="0" w:after="0"/>
        <w:jc w:val="both"/>
        <w:rPr>
          <w:rFonts w:ascii="Arial" w:hAnsi="Arial" w:cs="Arial"/>
          <w:sz w:val="24"/>
          <w:szCs w:val="24"/>
        </w:rPr>
      </w:pPr>
      <w:r>
        <w:rPr>
          <w:rFonts w:cs="Arial" w:ascii="Arial" w:hAnsi="Arial"/>
          <w:sz w:val="24"/>
          <w:szCs w:val="24"/>
        </w:rPr>
        <w:t>Formular una estrategia de Movilidad en las Zonas Metropolitanas reconocidas en la Entidad</w:t>
      </w:r>
    </w:p>
    <w:p>
      <w:pPr>
        <w:pStyle w:val="Normal"/>
        <w:spacing w:lineRule="auto" w:line="240" w:before="0" w:after="0"/>
        <w:jc w:val="both"/>
        <w:rPr>
          <w:rFonts w:ascii="Arial" w:hAnsi="Arial" w:cs="Arial"/>
          <w:sz w:val="24"/>
          <w:szCs w:val="24"/>
        </w:rPr>
      </w:pPr>
      <w:r>
        <w:rPr>
          <w:rFonts w:cs="Arial" w:ascii="Arial" w:hAnsi="Arial"/>
          <w:sz w:val="24"/>
          <w:szCs w:val="24"/>
        </w:rPr>
        <w:t>5.2 Estrategia</w:t>
      </w:r>
    </w:p>
    <w:p>
      <w:pPr>
        <w:pStyle w:val="Normal"/>
        <w:spacing w:lineRule="auto" w:line="240" w:before="0" w:after="0"/>
        <w:jc w:val="both"/>
        <w:rPr>
          <w:rFonts w:ascii="Arial" w:hAnsi="Arial" w:cs="Arial"/>
          <w:sz w:val="24"/>
          <w:szCs w:val="24"/>
        </w:rPr>
      </w:pPr>
      <w:r>
        <w:rPr>
          <w:rFonts w:cs="Arial" w:ascii="Arial" w:hAnsi="Arial"/>
          <w:sz w:val="24"/>
          <w:szCs w:val="24"/>
        </w:rPr>
        <w:t>Coordinar la actualización y formulación de instrumentos de carácter estatal y municipal en materia de ordenamiento ecológico, en congruencia con las disposiciones jurídicas aplicables vigente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a y 11b</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5.2.1 Actualizar el marco jurídico vigente en la Entidad en materia de ordenamiento ecológico.</w:t>
      </w:r>
    </w:p>
    <w:p>
      <w:pPr>
        <w:pStyle w:val="Normal"/>
        <w:spacing w:lineRule="auto" w:line="240" w:before="0" w:after="0"/>
        <w:jc w:val="both"/>
        <w:rPr>
          <w:rFonts w:ascii="Arial" w:hAnsi="Arial" w:cs="Arial"/>
          <w:sz w:val="24"/>
          <w:szCs w:val="24"/>
        </w:rPr>
      </w:pPr>
      <w:r>
        <w:rPr>
          <w:rFonts w:cs="Arial" w:ascii="Arial" w:hAnsi="Arial"/>
          <w:sz w:val="24"/>
          <w:szCs w:val="24"/>
        </w:rPr>
        <w:t>5.2.2 Actualizar el Programa de Ordenamiento Ecológico Region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5.2.3 Promover la actualización y formulación de los instrumentos normativos de planeación en materia de ordenamiento ecológico de nivel municipal.</w:t>
      </w:r>
    </w:p>
    <w:p>
      <w:pPr>
        <w:pStyle w:val="Normal"/>
        <w:spacing w:lineRule="auto" w:line="240" w:before="0" w:after="0"/>
        <w:jc w:val="both"/>
        <w:rPr>
          <w:rFonts w:ascii="Arial" w:hAnsi="Arial" w:cs="Arial"/>
          <w:sz w:val="24"/>
          <w:szCs w:val="24"/>
        </w:rPr>
      </w:pPr>
      <w:r>
        <w:rPr>
          <w:rFonts w:cs="Arial" w:ascii="Arial" w:hAnsi="Arial"/>
          <w:sz w:val="24"/>
          <w:szCs w:val="24"/>
        </w:rPr>
        <w:t>5.2.4 Capacitar a las autoridades en materia de ordenamiento ecológico.</w:t>
      </w:r>
    </w:p>
    <w:p>
      <w:pPr>
        <w:pStyle w:val="Normal"/>
        <w:spacing w:lineRule="auto" w:line="240" w:before="0" w:after="0"/>
        <w:jc w:val="both"/>
        <w:rPr>
          <w:rFonts w:ascii="Arial" w:hAnsi="Arial" w:cs="Arial"/>
          <w:sz w:val="24"/>
          <w:szCs w:val="24"/>
        </w:rPr>
      </w:pPr>
      <w:r>
        <w:rPr>
          <w:rFonts w:cs="Arial" w:ascii="Arial" w:hAnsi="Arial"/>
          <w:sz w:val="24"/>
          <w:szCs w:val="24"/>
        </w:rPr>
        <w:t>6.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Impulsar el desarrollo sustentable y sostenible de la entidad, con la ejecución de acciones previstas en los instrumentos de planeación en materia de desarrollo urbano, metropolitano y ordenamiento territorial, a través de la coordinación con las instancias municipales correspondientes para la gestión de diversas fuentes de financiamiento, con el propósito de atender el déficit de infraestructura y servicios urbanos de la población del estado.</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9 y 11</w:t>
      </w:r>
    </w:p>
    <w:p>
      <w:pPr>
        <w:pStyle w:val="Normal"/>
        <w:spacing w:lineRule="auto" w:line="240" w:before="0" w:after="0"/>
        <w:jc w:val="both"/>
        <w:rPr>
          <w:rFonts w:ascii="Arial" w:hAnsi="Arial" w:cs="Arial"/>
          <w:sz w:val="24"/>
          <w:szCs w:val="24"/>
        </w:rPr>
      </w:pPr>
      <w:r>
        <w:rPr>
          <w:rFonts w:cs="Arial" w:ascii="Arial" w:hAnsi="Arial"/>
          <w:sz w:val="24"/>
          <w:szCs w:val="24"/>
        </w:rPr>
        <w:t xml:space="preserve">6.1 Estrategia </w:t>
      </w:r>
    </w:p>
    <w:p>
      <w:pPr>
        <w:pStyle w:val="Normal"/>
        <w:spacing w:lineRule="auto" w:line="240" w:before="0" w:after="0"/>
        <w:jc w:val="both"/>
        <w:rPr>
          <w:rFonts w:ascii="Arial" w:hAnsi="Arial" w:cs="Arial"/>
          <w:sz w:val="24"/>
          <w:szCs w:val="24"/>
        </w:rPr>
      </w:pPr>
      <w:r>
        <w:rPr>
          <w:rFonts w:cs="Arial" w:ascii="Arial" w:hAnsi="Arial"/>
          <w:sz w:val="24"/>
          <w:szCs w:val="24"/>
        </w:rPr>
        <w:t>Implementar estrategias de financiamiento para la ejecución de proyectos de inversión de carácter estatal y metropolitano.</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9.1 y 11.3</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6.1.1 Establecer mecanismos de coordinación con los tres niveles de gobierno que evalúen, coordinen y autoricen proyectos y acciones de carácter estatal y metropolitano.</w:t>
      </w:r>
    </w:p>
    <w:p>
      <w:pPr>
        <w:pStyle w:val="Normal"/>
        <w:spacing w:lineRule="auto" w:line="240" w:before="0" w:after="0"/>
        <w:jc w:val="both"/>
        <w:rPr>
          <w:rFonts w:ascii="Arial" w:hAnsi="Arial" w:cs="Arial"/>
          <w:sz w:val="24"/>
          <w:szCs w:val="24"/>
        </w:rPr>
      </w:pPr>
      <w:r>
        <w:rPr>
          <w:rFonts w:cs="Arial" w:ascii="Arial" w:hAnsi="Arial"/>
          <w:sz w:val="24"/>
          <w:szCs w:val="24"/>
        </w:rPr>
        <w:t>6.1.2 Gestionar la aprobación de recursos ante dependencias federales para proyectos y acciones de carácter estatal y metropolitano, en coordinación con instancias federales y estatales según corresponda.</w:t>
      </w:r>
    </w:p>
    <w:p>
      <w:pPr>
        <w:pStyle w:val="Normal"/>
        <w:spacing w:lineRule="auto" w:line="240" w:before="0" w:after="0"/>
        <w:jc w:val="both"/>
        <w:rPr>
          <w:rFonts w:ascii="Arial" w:hAnsi="Arial" w:cs="Arial"/>
          <w:sz w:val="24"/>
          <w:szCs w:val="24"/>
        </w:rPr>
      </w:pPr>
      <w:r>
        <w:rPr>
          <w:rFonts w:cs="Arial" w:ascii="Arial" w:hAnsi="Arial"/>
          <w:sz w:val="24"/>
          <w:szCs w:val="24"/>
        </w:rPr>
        <w:t>6.1.3 Impulsar la integración de mecanismos de financiamiento a partir del desarrollo urbano en los instrumentos de planeación municipal.</w:t>
      </w:r>
    </w:p>
    <w:p>
      <w:pPr>
        <w:pStyle w:val="Normal"/>
        <w:spacing w:lineRule="auto" w:line="240" w:before="0" w:after="0"/>
        <w:jc w:val="both"/>
        <w:rPr>
          <w:rFonts w:ascii="Arial" w:hAnsi="Arial" w:cs="Arial"/>
          <w:sz w:val="24"/>
          <w:szCs w:val="24"/>
        </w:rPr>
      </w:pPr>
      <w:r>
        <w:rPr>
          <w:rFonts w:cs="Arial" w:ascii="Arial" w:hAnsi="Arial"/>
          <w:sz w:val="24"/>
          <w:szCs w:val="24"/>
        </w:rPr>
        <w:t>6.1.4 Programar conjuntamente con los municipios que integran las zonas metropolitanas proyectos y programas de infraestructura prioritarios que brinden a mayor número de población infraestructura pública de calidad.</w:t>
      </w:r>
    </w:p>
    <w:p>
      <w:pPr>
        <w:pStyle w:val="Normal"/>
        <w:spacing w:lineRule="auto" w:line="240" w:before="0" w:after="0"/>
        <w:jc w:val="both"/>
        <w:rPr>
          <w:rFonts w:ascii="Arial" w:hAnsi="Arial" w:cs="Arial"/>
          <w:sz w:val="24"/>
          <w:szCs w:val="24"/>
        </w:rPr>
      </w:pPr>
      <w:r>
        <w:rPr>
          <w:rFonts w:cs="Arial" w:ascii="Arial" w:hAnsi="Arial"/>
          <w:sz w:val="24"/>
          <w:szCs w:val="24"/>
        </w:rPr>
        <w:t>6.1.5 Vigilar y verificar que los proyectos de inversión cumplan con las reglas de operación y lineamientos establecidos por cada fuente de financiamiento.</w:t>
      </w:r>
    </w:p>
    <w:p>
      <w:pPr>
        <w:pStyle w:val="Normal"/>
        <w:spacing w:lineRule="auto" w:line="240" w:before="0" w:after="0"/>
        <w:jc w:val="both"/>
        <w:rPr>
          <w:rFonts w:ascii="Arial" w:hAnsi="Arial" w:cs="Arial"/>
          <w:sz w:val="24"/>
          <w:szCs w:val="24"/>
        </w:rPr>
      </w:pPr>
      <w:r>
        <w:rPr>
          <w:rFonts w:cs="Arial" w:ascii="Arial" w:hAnsi="Arial"/>
          <w:sz w:val="24"/>
          <w:szCs w:val="24"/>
        </w:rPr>
        <w:t>6.1.6 Vigilar y dar seguimiento al proceso de ejecución, hasta su terminación, de obras y proyectos de inversión conforme a las reglas de operación y lineamientos establecido por cada fuente de financiamiento.</w:t>
      </w:r>
    </w:p>
    <w:p>
      <w:pPr>
        <w:pStyle w:val="Normal"/>
        <w:spacing w:lineRule="auto" w:line="240" w:before="0" w:after="0"/>
        <w:jc w:val="both"/>
        <w:rPr>
          <w:rFonts w:ascii="Arial" w:hAnsi="Arial" w:cs="Arial"/>
          <w:sz w:val="24"/>
          <w:szCs w:val="24"/>
        </w:rPr>
      </w:pPr>
      <w:r>
        <w:rPr>
          <w:rFonts w:cs="Arial" w:ascii="Arial" w:hAnsi="Arial"/>
          <w:sz w:val="24"/>
          <w:szCs w:val="24"/>
        </w:rPr>
        <w:t>6.2 Estrategia</w:t>
      </w:r>
    </w:p>
    <w:p>
      <w:pPr>
        <w:pStyle w:val="Normal"/>
        <w:spacing w:lineRule="auto" w:line="240" w:before="0" w:after="0"/>
        <w:jc w:val="both"/>
        <w:rPr>
          <w:rFonts w:ascii="Arial" w:hAnsi="Arial" w:cs="Arial"/>
          <w:sz w:val="24"/>
          <w:szCs w:val="24"/>
        </w:rPr>
      </w:pPr>
      <w:r>
        <w:rPr>
          <w:rFonts w:cs="Arial" w:ascii="Arial" w:hAnsi="Arial"/>
          <w:sz w:val="24"/>
          <w:szCs w:val="24"/>
        </w:rPr>
        <w:t>Promover mecanismos e instrumentos de financiamiento para la obtención de recursos internacionales, federales y estatales para la ejecución de obras y acciones de carácter estatal y metropolitano.</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9.1 y 11.3</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6.2.1 Capacitar a los Ayuntamientos para el conocimiento, aplicación y manejo de la planeación metropolitana y el Fondo Metropolitano.</w:t>
      </w:r>
    </w:p>
    <w:p>
      <w:pPr>
        <w:pStyle w:val="Normal"/>
        <w:spacing w:lineRule="auto" w:line="240" w:before="0" w:after="0"/>
        <w:jc w:val="both"/>
        <w:rPr>
          <w:rFonts w:ascii="Arial" w:hAnsi="Arial" w:cs="Arial"/>
          <w:sz w:val="24"/>
          <w:szCs w:val="24"/>
        </w:rPr>
      </w:pPr>
      <w:r>
        <w:rPr>
          <w:rFonts w:cs="Arial" w:ascii="Arial" w:hAnsi="Arial"/>
          <w:sz w:val="24"/>
          <w:szCs w:val="24"/>
        </w:rPr>
        <w:t>6.2.2 Orientar a los ayuntamientos en materia de fuentes de financiamiento, desarrollo urbano y ordenamiento territorial para la obtención de recursos de diversas fuentes de financiamiento directas, desarrollo urbano y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t>6.2.3 Coadyuvar con las instancias municipales la gestión de fuentes de directas de financiamiento para proyectos de inversión, obras y acciones de carácter estatal orientadas al desarrollo urbano y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t>6.2.4 Coadyuvar a la reforma del marco normativo en donde se incluyan mecanismos e instrumentos de gestión y financiamiento para el desarrollo urbano y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t xml:space="preserve">6.2.5 Coadyuvar con los municipios en la elaboración y/o actualización de sus instrumentos de planeación en el que incluyan proyectos y programas de infraestructura sustentable y sostenible. </w:t>
      </w:r>
    </w:p>
    <w:p>
      <w:pPr>
        <w:pStyle w:val="Normal"/>
        <w:spacing w:lineRule="auto" w:line="240" w:before="0" w:after="0"/>
        <w:jc w:val="both"/>
        <w:rPr>
          <w:rFonts w:ascii="Arial" w:hAnsi="Arial" w:cs="Arial"/>
          <w:sz w:val="24"/>
          <w:szCs w:val="24"/>
        </w:rPr>
      </w:pPr>
      <w:r>
        <w:rPr>
          <w:rFonts w:cs="Arial" w:ascii="Arial" w:hAnsi="Arial"/>
          <w:sz w:val="24"/>
          <w:szCs w:val="24"/>
        </w:rPr>
        <w:t xml:space="preserve">7. Objetivo estratégico </w:t>
      </w:r>
    </w:p>
    <w:p>
      <w:pPr>
        <w:pStyle w:val="Normal"/>
        <w:spacing w:lineRule="auto" w:line="240" w:before="0" w:after="0"/>
        <w:jc w:val="both"/>
        <w:rPr>
          <w:rFonts w:ascii="Arial" w:hAnsi="Arial" w:cs="Arial"/>
          <w:sz w:val="24"/>
          <w:szCs w:val="24"/>
        </w:rPr>
      </w:pPr>
      <w:r>
        <w:rPr>
          <w:rFonts w:cs="Arial" w:ascii="Arial" w:hAnsi="Arial"/>
          <w:sz w:val="24"/>
          <w:szCs w:val="24"/>
        </w:rPr>
        <w:t>Impulsar el cumplimiento y factibilidad de los proyectos o acciones urbanísticas que lo requieran a través de los instrumentos de planeación y la aplicación de la normatividad vigente en materia de ordenamiento territorial y administración urbana, a través de los Programas de Ordenamiento Territorial y de Desarrollo Urbano para lograr el crecimiento ordenado de los asentamientos humanos en el territorio estatal.</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1</w:t>
      </w:r>
    </w:p>
    <w:p>
      <w:pPr>
        <w:pStyle w:val="Normal"/>
        <w:spacing w:lineRule="auto" w:line="240" w:before="0" w:after="0"/>
        <w:jc w:val="both"/>
        <w:rPr>
          <w:rFonts w:ascii="Arial" w:hAnsi="Arial" w:cs="Arial"/>
          <w:sz w:val="24"/>
          <w:szCs w:val="24"/>
        </w:rPr>
      </w:pPr>
      <w:r>
        <w:rPr>
          <w:rFonts w:cs="Arial" w:ascii="Arial" w:hAnsi="Arial"/>
          <w:sz w:val="24"/>
          <w:szCs w:val="24"/>
        </w:rPr>
        <w:t>7.1 Estrategia</w:t>
      </w:r>
    </w:p>
    <w:p>
      <w:pPr>
        <w:pStyle w:val="Normal"/>
        <w:spacing w:lineRule="auto" w:line="240" w:before="0" w:after="0"/>
        <w:jc w:val="both"/>
        <w:rPr>
          <w:rFonts w:ascii="Arial" w:hAnsi="Arial" w:cs="Arial"/>
          <w:sz w:val="24"/>
          <w:szCs w:val="24"/>
        </w:rPr>
      </w:pPr>
      <w:r>
        <w:rPr>
          <w:rFonts w:cs="Arial" w:ascii="Arial" w:hAnsi="Arial"/>
          <w:sz w:val="24"/>
          <w:szCs w:val="24"/>
        </w:rPr>
        <w:t>Implementar estrategias de evaluación para la factibilidad o procedencia de los proyectos vivienda, dotación de equipamiento, infraestructura y servicios urbanos e industria de carácter público y privado que pretendan desarrollarse en el territorio estatal en congruencia con la normatividad municipal, estatal y federal vigente aplicable.</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y 11a</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7.1.1. Evaluar la factibilidad de los proyectos o acciones urbanísticas que lo requieran a través de la emisión de Factibilidad Urbana y Ambiental.</w:t>
      </w:r>
    </w:p>
    <w:p>
      <w:pPr>
        <w:pStyle w:val="Normal"/>
        <w:spacing w:lineRule="auto" w:line="240" w:before="0" w:after="0"/>
        <w:jc w:val="both"/>
        <w:rPr>
          <w:rFonts w:ascii="Arial" w:hAnsi="Arial" w:cs="Arial"/>
          <w:sz w:val="24"/>
          <w:szCs w:val="24"/>
        </w:rPr>
      </w:pPr>
      <w:r>
        <w:rPr>
          <w:rFonts w:cs="Arial" w:ascii="Arial" w:hAnsi="Arial"/>
          <w:sz w:val="24"/>
          <w:szCs w:val="24"/>
        </w:rPr>
        <w:t>7.1.2. Eliminación del trámite correspondiente a la Opinión Técnica de Uso de Suelo.</w:t>
      </w:r>
    </w:p>
    <w:p>
      <w:pPr>
        <w:pStyle w:val="Normal"/>
        <w:spacing w:lineRule="auto" w:line="240" w:before="0" w:after="0"/>
        <w:jc w:val="both"/>
        <w:rPr>
          <w:rFonts w:ascii="Arial" w:hAnsi="Arial" w:cs="Arial"/>
          <w:sz w:val="24"/>
          <w:szCs w:val="24"/>
        </w:rPr>
      </w:pPr>
      <w:r>
        <w:rPr>
          <w:rFonts w:cs="Arial" w:ascii="Arial" w:hAnsi="Arial"/>
          <w:sz w:val="24"/>
          <w:szCs w:val="24"/>
        </w:rPr>
        <w:t>7.1.3. Evaluar la factibilidad de los proyectos o acciones urbanísticas en materia de Fusiones, Divisiones, Fraccionamientos, Condominios y Conjuntos Urbanos que lo requieran, mediante la emisión de la autorización correspondiente a la acción urbana, previo a la celebración de convenio de colaboración administrativa en materia de Fusiones, Divisiones, Fraccionamientos, Condominios y Conjuntos Urbanos.</w:t>
      </w:r>
    </w:p>
    <w:p>
      <w:pPr>
        <w:pStyle w:val="Normal"/>
        <w:spacing w:lineRule="auto" w:line="240" w:before="0" w:after="0"/>
        <w:jc w:val="both"/>
        <w:rPr>
          <w:rFonts w:ascii="Arial" w:hAnsi="Arial" w:cs="Arial"/>
          <w:sz w:val="24"/>
          <w:szCs w:val="24"/>
        </w:rPr>
      </w:pPr>
      <w:r>
        <w:rPr>
          <w:rFonts w:cs="Arial" w:ascii="Arial" w:hAnsi="Arial"/>
          <w:sz w:val="24"/>
          <w:szCs w:val="24"/>
        </w:rPr>
        <w:t>7.1.4. Evaluar la factibilidad de los proyectos en materia de Uso del Suelo que lo requieran, mediante la emisión de Licencia de Uso de Suelo y Constancia de Zonificación correspondiente, previo a la celebración de convenio de colaboración administrativa en materia de Uso del Suelo.</w:t>
      </w:r>
    </w:p>
    <w:p>
      <w:pPr>
        <w:pStyle w:val="Normal"/>
        <w:spacing w:lineRule="auto" w:line="240" w:before="0" w:after="0"/>
        <w:jc w:val="both"/>
        <w:rPr>
          <w:rFonts w:ascii="Arial" w:hAnsi="Arial" w:cs="Arial"/>
          <w:sz w:val="24"/>
          <w:szCs w:val="24"/>
        </w:rPr>
      </w:pPr>
      <w:r>
        <w:rPr>
          <w:rFonts w:cs="Arial" w:ascii="Arial" w:hAnsi="Arial"/>
          <w:sz w:val="24"/>
          <w:szCs w:val="24"/>
        </w:rPr>
        <w:t>7.1.5. Evaluar la factibilidad de los proyectos en materia de Impacto Urbano y Vial que lo requieran, mediante la emisión de Dictamen de Impacto Urbano y Dictamen de Impacto Vial correspondiente.</w:t>
      </w:r>
    </w:p>
    <w:p>
      <w:pPr>
        <w:pStyle w:val="Normal"/>
        <w:spacing w:lineRule="auto" w:line="240" w:before="0" w:after="0"/>
        <w:jc w:val="both"/>
        <w:rPr>
          <w:rFonts w:ascii="Arial" w:hAnsi="Arial" w:cs="Arial"/>
          <w:sz w:val="24"/>
          <w:szCs w:val="24"/>
        </w:rPr>
      </w:pPr>
      <w:r>
        <w:rPr>
          <w:rFonts w:cs="Arial" w:ascii="Arial" w:hAnsi="Arial"/>
          <w:sz w:val="24"/>
          <w:szCs w:val="24"/>
        </w:rPr>
        <w:t>7.1.6. Capacitar y Certificar a los profesionistas y/o especialistas que integren el sector público y/o privado para que coadyuven y tengan una participación responsable en el proceso de evaluación del impacto territorial y urbano.</w:t>
      </w:r>
    </w:p>
    <w:p>
      <w:pPr>
        <w:pStyle w:val="Normal"/>
        <w:spacing w:lineRule="auto" w:line="240" w:before="0" w:after="0"/>
        <w:jc w:val="both"/>
        <w:rPr>
          <w:rFonts w:ascii="Arial" w:hAnsi="Arial" w:cs="Arial"/>
          <w:sz w:val="24"/>
          <w:szCs w:val="24"/>
        </w:rPr>
      </w:pPr>
      <w:r>
        <w:rPr>
          <w:rFonts w:cs="Arial" w:ascii="Arial" w:hAnsi="Arial"/>
          <w:sz w:val="24"/>
          <w:szCs w:val="24"/>
        </w:rPr>
        <w:t>7.1.7. Diseñar y emitir normas técnicas, lineamientos y/o términos de referencia, a los que habrán de sujetarse los proyectos en materia de impacto urbano, uso del suelo y fusiones, divisiones, fraccionamientos condominios y conjuntos urbanos.</w:t>
      </w:r>
    </w:p>
    <w:p>
      <w:pPr>
        <w:pStyle w:val="Normal"/>
        <w:spacing w:lineRule="auto" w:line="240" w:before="0" w:after="0"/>
        <w:jc w:val="both"/>
        <w:rPr>
          <w:rFonts w:ascii="Arial" w:hAnsi="Arial" w:cs="Arial"/>
          <w:sz w:val="24"/>
          <w:szCs w:val="24"/>
        </w:rPr>
      </w:pPr>
      <w:r>
        <w:rPr>
          <w:rFonts w:cs="Arial" w:ascii="Arial" w:hAnsi="Arial"/>
          <w:sz w:val="24"/>
          <w:szCs w:val="24"/>
        </w:rPr>
        <w:t>7.2 Estrategia</w:t>
      </w:r>
    </w:p>
    <w:p>
      <w:pPr>
        <w:pStyle w:val="Normal"/>
        <w:spacing w:lineRule="auto" w:line="240" w:before="0" w:after="0"/>
        <w:jc w:val="both"/>
        <w:rPr>
          <w:rFonts w:ascii="Arial" w:hAnsi="Arial" w:cs="Arial"/>
          <w:sz w:val="24"/>
          <w:szCs w:val="24"/>
        </w:rPr>
      </w:pPr>
      <w:r>
        <w:rPr>
          <w:rFonts w:cs="Arial" w:ascii="Arial" w:hAnsi="Arial"/>
          <w:sz w:val="24"/>
          <w:szCs w:val="24"/>
        </w:rPr>
        <w:t>Implementar medidas para la actualización, digitalización, resguardo y acondicionamiento de los archivos que integran el acervo de la Dirección de Regulación y Control de Asentamiento Humanos, con la finalidad de eficientar la consulta de los expedientes en materia de ordenamiento territorial, uso del suelo e impacto urbano.</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y 11a</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7.2.1 Registrar y capturar en formato digital los expedientes que comprenden el acervo archivístico de la Dirección de Regulación y Control de Asentamiento Humanos.</w:t>
      </w:r>
    </w:p>
    <w:p>
      <w:pPr>
        <w:pStyle w:val="Normal"/>
        <w:spacing w:lineRule="auto" w:line="240" w:before="0" w:after="0"/>
        <w:jc w:val="both"/>
        <w:rPr>
          <w:rFonts w:ascii="Arial" w:hAnsi="Arial" w:cs="Arial"/>
          <w:sz w:val="24"/>
          <w:szCs w:val="24"/>
        </w:rPr>
      </w:pPr>
      <w:r>
        <w:rPr>
          <w:rFonts w:cs="Arial" w:ascii="Arial" w:hAnsi="Arial"/>
          <w:sz w:val="24"/>
          <w:szCs w:val="24"/>
        </w:rPr>
        <w:t>7.2.2 Actualizar el registro y control de los expedientes actuales y de nuevo ingreso, para su clasificación según el reglamento del Sistema de Documentación y Archivos d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t>7.2.3 Procurar las condiciones idóneas para la conservación del acervo archivístico de la Dirección de Regulación y Control de Asentamiento, en cuanto al sitio de almacenamiento y mantenimiento regular.</w:t>
      </w:r>
    </w:p>
    <w:p>
      <w:pPr>
        <w:pStyle w:val="Normal"/>
        <w:spacing w:lineRule="auto" w:line="240" w:before="0" w:after="0"/>
        <w:jc w:val="both"/>
        <w:rPr>
          <w:rFonts w:ascii="Arial" w:hAnsi="Arial" w:cs="Arial"/>
          <w:sz w:val="24"/>
          <w:szCs w:val="24"/>
        </w:rPr>
      </w:pPr>
      <w:r>
        <w:rPr>
          <w:rFonts w:cs="Arial" w:ascii="Arial" w:hAnsi="Arial"/>
          <w:sz w:val="24"/>
          <w:szCs w:val="24"/>
        </w:rPr>
        <w:t xml:space="preserve">8. Objetivo estratégico </w:t>
      </w:r>
    </w:p>
    <w:p>
      <w:pPr>
        <w:pStyle w:val="Normal"/>
        <w:spacing w:lineRule="auto" w:line="240" w:before="0" w:after="0"/>
        <w:jc w:val="both"/>
        <w:rPr>
          <w:rFonts w:ascii="Arial" w:hAnsi="Arial" w:cs="Arial"/>
          <w:sz w:val="24"/>
          <w:szCs w:val="24"/>
        </w:rPr>
      </w:pPr>
      <w:r>
        <w:rPr>
          <w:rFonts w:cs="Arial" w:ascii="Arial" w:hAnsi="Arial"/>
          <w:sz w:val="24"/>
          <w:szCs w:val="24"/>
        </w:rPr>
        <w:t>Instalar y operar el Observatorio Urbano Ciudadano, como órgano activo de participación ciudadana, que implemente el Sistema Estatal de Información Territorial y Urbano (SEITU) cuyo propósito es monitorear y evaluar el impacto territorial que han tenido las políticas públicas implementadas en la Entidad en materia de ordenamiento territorial, a través de los Programas de Ordenamiento Territorial y de Desarrollo Urbano, mediante un sistema de información geográfica y un sistema de indicadores que difundirán la información disponible vía remota, por medios electrónicos.</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9 y 11</w:t>
      </w:r>
    </w:p>
    <w:p>
      <w:pPr>
        <w:pStyle w:val="Normal"/>
        <w:spacing w:lineRule="auto" w:line="240" w:before="0" w:after="0"/>
        <w:jc w:val="both"/>
        <w:rPr>
          <w:rFonts w:ascii="Arial" w:hAnsi="Arial" w:cs="Arial"/>
          <w:sz w:val="24"/>
          <w:szCs w:val="24"/>
        </w:rPr>
      </w:pPr>
      <w:r>
        <w:rPr>
          <w:rFonts w:cs="Arial" w:ascii="Arial" w:hAnsi="Arial"/>
          <w:sz w:val="24"/>
          <w:szCs w:val="24"/>
        </w:rPr>
        <w:t>8.1 Estrategia</w:t>
      </w:r>
    </w:p>
    <w:p>
      <w:pPr>
        <w:pStyle w:val="Normal"/>
        <w:spacing w:lineRule="auto" w:line="240" w:before="0" w:after="0"/>
        <w:jc w:val="both"/>
        <w:rPr>
          <w:rFonts w:ascii="Arial" w:hAnsi="Arial" w:cs="Arial"/>
          <w:sz w:val="24"/>
          <w:szCs w:val="24"/>
        </w:rPr>
      </w:pPr>
      <w:r>
        <w:rPr>
          <w:rFonts w:cs="Arial" w:ascii="Arial" w:hAnsi="Arial"/>
          <w:sz w:val="24"/>
          <w:szCs w:val="24"/>
        </w:rPr>
        <w:t xml:space="preserve">Crear y poner en funcionamiento el Observatorio Urbano Ciudadano, 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a, 11b y 9c</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8.1.1. Mejorar la recolección, manejo, análisis, uso y aplicaciones de la información urbana, centrada en indicadores y mejores prácticas, para obtener y proporcionar información asequible sobre el proceso del desarrollo urbano y del ordenamiento territorial, incluyendo los actos administrativos y autorizaciones que afecten al territorio estatal, durante la formulación de políticas urbanas.</w:t>
      </w:r>
    </w:p>
    <w:p>
      <w:pPr>
        <w:pStyle w:val="Normal"/>
        <w:spacing w:lineRule="auto" w:line="240" w:before="0" w:after="0"/>
        <w:jc w:val="both"/>
        <w:rPr>
          <w:rFonts w:ascii="Arial" w:hAnsi="Arial" w:cs="Arial"/>
          <w:sz w:val="24"/>
          <w:szCs w:val="24"/>
        </w:rPr>
      </w:pPr>
      <w:r>
        <w:rPr>
          <w:rFonts w:cs="Arial" w:ascii="Arial" w:hAnsi="Arial"/>
          <w:sz w:val="24"/>
          <w:szCs w:val="24"/>
        </w:rPr>
        <w:t>8.1.2. Estudiar y analizar la evolución de los fenómenos socio-espaciales, en la escala, ámbito, sector o fenómeno que corresponda según los objetivos y políticas públicas implementadas en materia de ordenamiento territorial en la Entidad, e investigar los nuevos modelos de políticas urbanas y regionales, y de gestión pública, a través del Consejo del Observatorio Urbano Ciudadano.</w:t>
      </w:r>
    </w:p>
    <w:p>
      <w:pPr>
        <w:pStyle w:val="Normal"/>
        <w:spacing w:lineRule="auto" w:line="240" w:before="0" w:after="0"/>
        <w:jc w:val="both"/>
        <w:rPr>
          <w:rFonts w:ascii="Arial" w:hAnsi="Arial" w:cs="Arial"/>
          <w:sz w:val="24"/>
          <w:szCs w:val="24"/>
        </w:rPr>
      </w:pPr>
      <w:r>
        <w:rPr>
          <w:rFonts w:cs="Arial" w:ascii="Arial" w:hAnsi="Arial"/>
          <w:sz w:val="24"/>
          <w:szCs w:val="24"/>
        </w:rPr>
        <w:t>8.1.3. Organizar y clasificar la información y conocimientos generados y disponibles, como investigaciones, estudios, diagnósticos y propuestas en materia de ordenamiento territorial de carácter estatal, metropolitano o municipal, para compartir y proveer información y análisis a todos los interesados para lograr una participación más efectiva en la toma de decisiones sobre desarrollo urbano y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t xml:space="preserve">8.1.4 Difundir de manera sistemática, periódica y pública los resultados e impactos territoriales de la aplicación de las políticas públicas en materia de ordenamiento territorial, a través del Sistema Estatal Información Territorial y Urbano, para estimular procesos de consulta pública remota de los sistemas de información y de deliberación que ayuden a identificar e integrar las necesidades de información. </w:t>
      </w:r>
    </w:p>
    <w:p>
      <w:pPr>
        <w:pStyle w:val="Normal"/>
        <w:spacing w:lineRule="auto" w:line="240" w:before="0" w:after="0"/>
        <w:jc w:val="both"/>
        <w:rPr>
          <w:rFonts w:ascii="Arial" w:hAnsi="Arial" w:cs="Arial"/>
          <w:sz w:val="24"/>
          <w:szCs w:val="24"/>
        </w:rPr>
      </w:pPr>
      <w:r>
        <w:rPr>
          <w:rFonts w:cs="Arial" w:ascii="Arial" w:hAnsi="Arial"/>
          <w:sz w:val="24"/>
          <w:szCs w:val="24"/>
        </w:rPr>
        <w:t>8.1.5 Diseñar los Términos de referencia correspondientes a los Sistemas Estatal, Metropolitano y Municipal de Información Territorial y Urbano, los Sistemas de Información Geográfica, los Sistemas de Indicadores del Impacto Territorial y los Observatorios Urbanos Ciudadanos de carácter estatal, metropolitano y municipal.</w:t>
      </w:r>
    </w:p>
    <w:p>
      <w:pPr>
        <w:pStyle w:val="Normal"/>
        <w:spacing w:lineRule="auto" w:line="240" w:before="0" w:after="0"/>
        <w:jc w:val="both"/>
        <w:rPr>
          <w:rFonts w:ascii="Arial" w:hAnsi="Arial" w:cs="Arial"/>
          <w:sz w:val="24"/>
          <w:szCs w:val="24"/>
        </w:rPr>
      </w:pPr>
      <w:r>
        <w:rPr>
          <w:rFonts w:cs="Arial" w:ascii="Arial" w:hAnsi="Arial"/>
          <w:sz w:val="24"/>
          <w:szCs w:val="24"/>
        </w:rPr>
        <w:t>8.2 Estrategia</w:t>
      </w:r>
    </w:p>
    <w:p>
      <w:pPr>
        <w:pStyle w:val="Normal"/>
        <w:spacing w:lineRule="auto" w:line="240" w:before="0" w:after="0"/>
        <w:jc w:val="both"/>
        <w:rPr>
          <w:rFonts w:ascii="Arial" w:hAnsi="Arial" w:cs="Arial"/>
          <w:sz w:val="24"/>
          <w:szCs w:val="24"/>
        </w:rPr>
      </w:pPr>
      <w:r>
        <w:rPr>
          <w:rFonts w:cs="Arial" w:ascii="Arial" w:hAnsi="Arial"/>
          <w:sz w:val="24"/>
          <w:szCs w:val="24"/>
        </w:rPr>
        <w:t>Integrar el Sistema Estatal de Información Territorial y Urbano (SEITU) que tendrá por objeto organizar, actualizar y difundir la información cartográfica y estadística respecto al ordenamiento territorial y el desarrollo urbano en la Entidad, a través de un sistema de indicadores del impacto territorial y de un sistema de información geográfica.</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a, 11b y 9c</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8.2.1 Fomentar el intercambio e interoperabilidad de la información e indicadores que produzcan las autoridades estatales y municipales e instancias de gobernanza metropolitana, para organizar la información relacionada con los planes y programas de ordenamiento territorial y desarrollo urbano, de carácter estatal, metropolitano y/o municipal, incluyendo las acciones, obras e inversiones en el territorio estatal. </w:t>
      </w:r>
    </w:p>
    <w:p>
      <w:pPr>
        <w:pStyle w:val="Normal"/>
        <w:spacing w:lineRule="auto" w:line="240" w:before="0" w:after="0"/>
        <w:jc w:val="both"/>
        <w:rPr>
          <w:rFonts w:ascii="Arial" w:hAnsi="Arial" w:cs="Arial"/>
          <w:sz w:val="24"/>
          <w:szCs w:val="24"/>
        </w:rPr>
      </w:pPr>
      <w:r>
        <w:rPr>
          <w:rFonts w:cs="Arial" w:ascii="Arial" w:hAnsi="Arial"/>
          <w:sz w:val="24"/>
          <w:szCs w:val="24"/>
        </w:rPr>
        <w:t>8.2.2 Registrar y mantener actualizado el avance y grado de cumplimiento de los planes y programas de ordenamiento territorial y desarrollo urbano, de carácter estatal, metropolitano, de conurbación y/o municipal, así como los proyectos, obras, inversiones y servicios ejecutados previstos en dichos instrumentos de planeación, a través de un sistema de indicadores del impacto territorial y de un sistema de información geográfica.</w:t>
      </w:r>
    </w:p>
    <w:p>
      <w:pPr>
        <w:pStyle w:val="Normal"/>
        <w:spacing w:lineRule="auto" w:line="240" w:before="0" w:after="0"/>
        <w:jc w:val="both"/>
        <w:rPr>
          <w:rFonts w:ascii="Arial" w:hAnsi="Arial" w:cs="Arial"/>
          <w:sz w:val="24"/>
          <w:szCs w:val="24"/>
        </w:rPr>
      </w:pPr>
      <w:r>
        <w:rPr>
          <w:rFonts w:cs="Arial" w:ascii="Arial" w:hAnsi="Arial"/>
          <w:sz w:val="24"/>
          <w:szCs w:val="24"/>
        </w:rPr>
        <w:t>8.2.3 Actualizar la información del SEITU con los informes y documentos relevantes derivados de actividades científicas, académicas, trabajos técnicos o de cualquier índole en materia de ordenamiento territorial y desarrollo urbano, realizados en el país por personas físicas o morales, nacionales o extranjeras, para complementar los registros e inventarios del SEITU sobre el territorio estatal.</w:t>
      </w:r>
    </w:p>
    <w:p>
      <w:pPr>
        <w:pStyle w:val="Normal"/>
        <w:spacing w:lineRule="auto" w:line="240" w:before="0" w:after="0"/>
        <w:jc w:val="both"/>
        <w:rPr>
          <w:rFonts w:ascii="Arial" w:hAnsi="Arial" w:cs="Arial"/>
          <w:sz w:val="24"/>
          <w:szCs w:val="24"/>
        </w:rPr>
      </w:pPr>
      <w:r>
        <w:rPr>
          <w:rFonts w:cs="Arial" w:ascii="Arial" w:hAnsi="Arial"/>
          <w:sz w:val="24"/>
          <w:szCs w:val="24"/>
        </w:rPr>
        <w:t>8.2.4 Difundir de manera sistemática, periódica y pública en medios electrónicos la información cartográfica y estadística relativa al ordenamiento territorial y al desarrollo urbano de la Entidad, en especial los instrumentos de planeación vigentes de carácter estatal, metropolitano, conurbación y/o municipal, para su consulta vía remota a través del Observatorio Estatal de la Sustentabilidad.</w:t>
      </w:r>
    </w:p>
    <w:p>
      <w:pPr>
        <w:pStyle w:val="Normal"/>
        <w:spacing w:lineRule="auto" w:line="240" w:before="0" w:after="0"/>
        <w:jc w:val="both"/>
        <w:rPr>
          <w:rFonts w:ascii="Arial" w:hAnsi="Arial" w:cs="Arial"/>
          <w:sz w:val="24"/>
          <w:szCs w:val="24"/>
        </w:rPr>
      </w:pPr>
      <w:r>
        <w:rPr>
          <w:rFonts w:cs="Arial" w:ascii="Arial" w:hAnsi="Arial"/>
          <w:sz w:val="24"/>
          <w:szCs w:val="24"/>
        </w:rPr>
        <w:t>8.2.5 Celebrar acuerdos y convenios con las asociaciones, instituciones y organizaciones de los sectores sociales y privado, a fin de que aporten la información que generan en materia de ordenamiento territorial y desarrollo urbano, para ofrecer información oficial al nivel de desagregación y escala estatal, metropolitana y/o municipal.</w:t>
      </w:r>
    </w:p>
    <w:p>
      <w:pPr>
        <w:pStyle w:val="Normal"/>
        <w:spacing w:lineRule="auto" w:line="240" w:before="0" w:after="0"/>
        <w:jc w:val="both"/>
        <w:rPr>
          <w:rFonts w:ascii="Arial" w:hAnsi="Arial" w:cs="Arial"/>
          <w:sz w:val="24"/>
          <w:szCs w:val="24"/>
        </w:rPr>
      </w:pPr>
      <w:r>
        <w:rPr>
          <w:rFonts w:cs="Arial" w:ascii="Arial" w:hAnsi="Arial"/>
          <w:sz w:val="24"/>
          <w:szCs w:val="24"/>
        </w:rPr>
        <w:t>8.3 Estrategia</w:t>
      </w:r>
    </w:p>
    <w:p>
      <w:pPr>
        <w:pStyle w:val="Normal"/>
        <w:spacing w:lineRule="auto" w:line="240" w:before="0" w:after="0"/>
        <w:jc w:val="both"/>
        <w:rPr>
          <w:rFonts w:ascii="Arial" w:hAnsi="Arial" w:cs="Arial"/>
          <w:sz w:val="24"/>
          <w:szCs w:val="24"/>
        </w:rPr>
      </w:pPr>
      <w:r>
        <w:rPr>
          <w:rFonts w:cs="Arial" w:ascii="Arial" w:hAnsi="Arial"/>
          <w:sz w:val="24"/>
          <w:szCs w:val="24"/>
        </w:rPr>
        <w:t>Monitorear la operación de la Ventanilla Única de Trámites y Servicios de la Secretaría de Desarrollo Sustentable, a través de las nuevas tecnologías digitales, con la finalidad de evaluar la eficiencia de la administración urbana y gestión ambiental a nivel estatal.</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9c</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8.3.1 Evaluar la eficiencia y eficacia en el otorgamiento de los trámites y servicios de carácter estatal que otorga la Secretaría de Desarrollo Sustentable en materia de ordenamiento territorial, a través de un sistema de indicadores.</w:t>
      </w:r>
    </w:p>
    <w:p>
      <w:pPr>
        <w:pStyle w:val="Normal"/>
        <w:spacing w:lineRule="auto" w:line="240" w:before="0" w:after="0"/>
        <w:jc w:val="both"/>
        <w:rPr>
          <w:rFonts w:ascii="Arial" w:hAnsi="Arial" w:cs="Arial"/>
          <w:sz w:val="24"/>
          <w:szCs w:val="24"/>
        </w:rPr>
      </w:pPr>
      <w:r>
        <w:rPr>
          <w:rFonts w:cs="Arial" w:ascii="Arial" w:hAnsi="Arial"/>
          <w:sz w:val="24"/>
          <w:szCs w:val="24"/>
        </w:rPr>
        <w:t>8.3.2 Promover la reducción y simplificación de los requisitos y tiempos de respuesta de los trámites y servicios en materia de ordenamiento territorial, a través de la emisión de la Licencia Urbano Ambiental.</w:t>
      </w:r>
    </w:p>
    <w:p>
      <w:pPr>
        <w:pStyle w:val="Normal"/>
        <w:spacing w:lineRule="auto" w:line="240" w:before="0" w:after="0"/>
        <w:jc w:val="both"/>
        <w:rPr>
          <w:rFonts w:ascii="Arial" w:hAnsi="Arial" w:cs="Arial"/>
          <w:sz w:val="24"/>
          <w:szCs w:val="24"/>
        </w:rPr>
      </w:pPr>
      <w:r>
        <w:rPr>
          <w:rFonts w:cs="Arial" w:ascii="Arial" w:hAnsi="Arial"/>
          <w:sz w:val="24"/>
          <w:szCs w:val="24"/>
        </w:rPr>
        <w:t>8.3.3 Evaluar el impacto territorial generado por las autorizaciones, acciones y obras reguladas por el Estado en materia de vivienda, reservas territoriales, infraestructura, equipamiento y servicios urbanos e industria a través del Sistema Estatal de Información Territorial y Urbano (SEITU).</w:t>
      </w:r>
    </w:p>
    <w:p>
      <w:pPr>
        <w:pStyle w:val="Normal"/>
        <w:spacing w:lineRule="auto" w:line="240" w:before="0" w:after="0"/>
        <w:jc w:val="both"/>
        <w:rPr>
          <w:rFonts w:ascii="Arial" w:hAnsi="Arial" w:cs="Arial"/>
          <w:sz w:val="24"/>
          <w:szCs w:val="24"/>
        </w:rPr>
      </w:pPr>
      <w:r>
        <w:rPr>
          <w:rFonts w:cs="Arial" w:ascii="Arial" w:hAnsi="Arial"/>
          <w:sz w:val="24"/>
          <w:szCs w:val="24"/>
        </w:rPr>
        <w:t>9.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Contribuir a la conservación, protección y aprovechamiento sustentable del capital natural de las Áreas Naturales Protegidas competencia del Ejecutivo Estatal.</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5</w:t>
      </w:r>
    </w:p>
    <w:p>
      <w:pPr>
        <w:pStyle w:val="Normal"/>
        <w:spacing w:lineRule="auto" w:line="240" w:before="0" w:after="0"/>
        <w:jc w:val="both"/>
        <w:rPr>
          <w:rFonts w:ascii="Arial" w:hAnsi="Arial" w:cs="Arial"/>
          <w:sz w:val="24"/>
          <w:szCs w:val="24"/>
        </w:rPr>
      </w:pPr>
      <w:r>
        <w:rPr>
          <w:rFonts w:cs="Arial" w:ascii="Arial" w:hAnsi="Arial"/>
          <w:sz w:val="24"/>
          <w:szCs w:val="24"/>
        </w:rPr>
        <w:t>9.1 Estrategia</w:t>
      </w:r>
    </w:p>
    <w:p>
      <w:pPr>
        <w:pStyle w:val="Normal"/>
        <w:spacing w:lineRule="auto" w:line="240" w:before="0" w:after="0"/>
        <w:jc w:val="both"/>
        <w:rPr>
          <w:rFonts w:ascii="Arial" w:hAnsi="Arial" w:cs="Arial"/>
          <w:sz w:val="24"/>
          <w:szCs w:val="24"/>
        </w:rPr>
      </w:pPr>
      <w:r>
        <w:rPr>
          <w:rFonts w:cs="Arial" w:ascii="Arial" w:hAnsi="Arial"/>
          <w:sz w:val="24"/>
          <w:szCs w:val="24"/>
        </w:rPr>
        <w:t xml:space="preserve">Administrar las Áreas Naturales Protegidas estatales.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5.1</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9.1.1 Coadyuvar con los núcleos agrarios, habitantes, propietarios y poseedores de los predios incluidos en las Áreas Naturales en el manejo, protección, conservación y restauración de las Áreas Naturales Protegidas. </w:t>
      </w:r>
    </w:p>
    <w:p>
      <w:pPr>
        <w:pStyle w:val="Normal"/>
        <w:spacing w:lineRule="auto" w:line="240" w:before="0" w:after="0"/>
        <w:jc w:val="both"/>
        <w:rPr>
          <w:rFonts w:ascii="Arial" w:hAnsi="Arial" w:cs="Arial"/>
          <w:sz w:val="24"/>
          <w:szCs w:val="24"/>
        </w:rPr>
      </w:pPr>
      <w:r>
        <w:rPr>
          <w:rFonts w:cs="Arial" w:ascii="Arial" w:hAnsi="Arial"/>
          <w:sz w:val="24"/>
          <w:szCs w:val="24"/>
        </w:rPr>
        <w:t xml:space="preserve">9.1.2 Elaborar, actualizar y ejecutar los programas de manejo. </w:t>
      </w:r>
    </w:p>
    <w:p>
      <w:pPr>
        <w:pStyle w:val="Normal"/>
        <w:spacing w:lineRule="auto" w:line="240" w:before="0" w:after="0"/>
        <w:jc w:val="both"/>
        <w:rPr>
          <w:rFonts w:ascii="Arial" w:hAnsi="Arial" w:cs="Arial"/>
          <w:sz w:val="24"/>
          <w:szCs w:val="24"/>
        </w:rPr>
      </w:pPr>
      <w:r>
        <w:rPr>
          <w:rFonts w:cs="Arial" w:ascii="Arial" w:hAnsi="Arial"/>
          <w:sz w:val="24"/>
          <w:szCs w:val="24"/>
        </w:rPr>
        <w:t xml:space="preserve">9.1.3 Coordinar estrategias de cooperación y obtención de recursos para la protección, manejo aprovechamiento sustentable y restauración de las Áreas Naturales Protegidas estat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9.1.4 Establecer acciones que promuevan la preservación ambiental en Áreas Naturales Protegidas, así como el manejo y aprovechamiento sustentable de la flora y fauna previa autorización de las instancias correspondientes. </w:t>
      </w:r>
    </w:p>
    <w:p>
      <w:pPr>
        <w:pStyle w:val="Normal"/>
        <w:spacing w:lineRule="auto" w:line="240" w:before="0" w:after="0"/>
        <w:jc w:val="both"/>
        <w:rPr>
          <w:rFonts w:ascii="Arial" w:hAnsi="Arial" w:cs="Arial"/>
          <w:sz w:val="24"/>
          <w:szCs w:val="24"/>
        </w:rPr>
      </w:pPr>
      <w:r>
        <w:rPr>
          <w:rFonts w:cs="Arial" w:ascii="Arial" w:hAnsi="Arial"/>
          <w:sz w:val="24"/>
          <w:szCs w:val="24"/>
        </w:rPr>
        <w:t>9.1.5 Establecer talleres de educación para la conservación en las Áreas Naturales Protegidas.</w:t>
      </w:r>
    </w:p>
    <w:p>
      <w:pPr>
        <w:pStyle w:val="Normal"/>
        <w:spacing w:lineRule="auto" w:line="240" w:before="0" w:after="0"/>
        <w:jc w:val="both"/>
        <w:rPr>
          <w:rFonts w:ascii="Arial" w:hAnsi="Arial" w:cs="Arial"/>
          <w:sz w:val="24"/>
          <w:szCs w:val="24"/>
        </w:rPr>
      </w:pPr>
      <w:r>
        <w:rPr>
          <w:rFonts w:cs="Arial" w:ascii="Arial" w:hAnsi="Arial"/>
          <w:sz w:val="24"/>
          <w:szCs w:val="24"/>
        </w:rPr>
        <w:t xml:space="preserve">9.1.6 Coordinación interinstitucional para proponer prioridades, programas y acciones para el manejo de las áreas naturales protegidas. </w:t>
      </w:r>
    </w:p>
    <w:p>
      <w:pPr>
        <w:pStyle w:val="Normal"/>
        <w:spacing w:lineRule="auto" w:line="240" w:before="0" w:after="0"/>
        <w:jc w:val="both"/>
        <w:rPr>
          <w:rFonts w:ascii="Arial" w:hAnsi="Arial" w:cs="Arial"/>
          <w:sz w:val="24"/>
          <w:szCs w:val="24"/>
        </w:rPr>
      </w:pPr>
      <w:r>
        <w:rPr>
          <w:rFonts w:cs="Arial" w:ascii="Arial" w:hAnsi="Arial"/>
          <w:sz w:val="24"/>
          <w:szCs w:val="24"/>
        </w:rPr>
        <w:t>10.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 xml:space="preserve">Alcanzar el desarrollo sustentable del Estado de Morelos requiere de la modificación de prácticas y hábitos para el cuidado y preservación del medio ambiente que eviten el impacto ambiental negativo y mejoren el entorno natural. La divulgación de la cultura ambiental es preponderante para crear una conciencia ecológica en la población. La difusión de prácticas que estimulen estilos de vida sustentable coadyuvará a la formación de promotores que replicarán la información para sensibilizar a la población en el mejoramiento ambiental. </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4</w:t>
      </w:r>
    </w:p>
    <w:p>
      <w:pPr>
        <w:pStyle w:val="Normal"/>
        <w:spacing w:lineRule="auto" w:line="240" w:before="0" w:after="0"/>
        <w:jc w:val="both"/>
        <w:rPr>
          <w:rFonts w:ascii="Arial" w:hAnsi="Arial" w:cs="Arial"/>
          <w:sz w:val="24"/>
          <w:szCs w:val="24"/>
        </w:rPr>
      </w:pPr>
      <w:r>
        <w:rPr>
          <w:rFonts w:cs="Arial" w:ascii="Arial" w:hAnsi="Arial"/>
          <w:sz w:val="24"/>
          <w:szCs w:val="24"/>
        </w:rPr>
        <w:t xml:space="preserve">10.1 Estrategia </w:t>
      </w:r>
    </w:p>
    <w:p>
      <w:pPr>
        <w:pStyle w:val="Normal"/>
        <w:spacing w:lineRule="auto" w:line="240" w:before="0" w:after="0"/>
        <w:jc w:val="both"/>
        <w:rPr>
          <w:rFonts w:ascii="Arial" w:hAnsi="Arial" w:cs="Arial"/>
          <w:sz w:val="24"/>
          <w:szCs w:val="24"/>
        </w:rPr>
      </w:pPr>
      <w:r>
        <w:rPr>
          <w:rFonts w:cs="Arial" w:ascii="Arial" w:hAnsi="Arial"/>
          <w:sz w:val="24"/>
          <w:szCs w:val="24"/>
        </w:rPr>
        <w:t>Promover la cultura ambiental en los morelenses para incrementar conocimientos y valores orientados al cambio de estilos de vida sustentable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4.7</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0.1.1 Promover prácticas para la conservación y manejo de los recursos naturales</w:t>
      </w:r>
    </w:p>
    <w:p>
      <w:pPr>
        <w:pStyle w:val="Normal"/>
        <w:spacing w:lineRule="auto" w:line="240" w:before="0" w:after="0"/>
        <w:jc w:val="both"/>
        <w:rPr>
          <w:rFonts w:ascii="Arial" w:hAnsi="Arial" w:cs="Arial"/>
          <w:sz w:val="24"/>
          <w:szCs w:val="24"/>
        </w:rPr>
      </w:pPr>
      <w:r>
        <w:rPr>
          <w:rFonts w:cs="Arial" w:ascii="Arial" w:hAnsi="Arial"/>
          <w:sz w:val="24"/>
          <w:szCs w:val="24"/>
        </w:rPr>
        <w:t>10.1.2 Impulsar talleres y cursos en niños y jóvenes para que se conviertan en replicadores de valores ambientales</w:t>
      </w:r>
    </w:p>
    <w:p>
      <w:pPr>
        <w:pStyle w:val="Normal"/>
        <w:spacing w:lineRule="auto" w:line="240" w:before="0" w:after="0"/>
        <w:jc w:val="both"/>
        <w:rPr>
          <w:rFonts w:ascii="Arial" w:hAnsi="Arial" w:cs="Arial"/>
          <w:sz w:val="24"/>
          <w:szCs w:val="24"/>
        </w:rPr>
      </w:pPr>
      <w:r>
        <w:rPr>
          <w:rFonts w:cs="Arial" w:ascii="Arial" w:hAnsi="Arial"/>
          <w:sz w:val="24"/>
          <w:szCs w:val="24"/>
        </w:rPr>
        <w:t>10.1.3 Facilitar acciones educativas enfocadas a modificar hábitos que permitan la conservación de los recursos naturales</w:t>
      </w:r>
    </w:p>
    <w:p>
      <w:pPr>
        <w:pStyle w:val="Normal"/>
        <w:spacing w:lineRule="auto" w:line="240" w:before="0" w:after="0"/>
        <w:jc w:val="both"/>
        <w:rPr>
          <w:rFonts w:ascii="Arial" w:hAnsi="Arial" w:cs="Arial"/>
          <w:sz w:val="24"/>
          <w:szCs w:val="24"/>
        </w:rPr>
      </w:pPr>
      <w:r>
        <w:rPr>
          <w:rFonts w:cs="Arial" w:ascii="Arial" w:hAnsi="Arial"/>
          <w:sz w:val="24"/>
          <w:szCs w:val="24"/>
        </w:rPr>
        <w:t>10.1.4 Difundir información ambiental que permita crear conciencia y sensibilizar a la población en temas ambientales</w:t>
      </w:r>
    </w:p>
    <w:p>
      <w:pPr>
        <w:pStyle w:val="Normal"/>
        <w:spacing w:lineRule="auto" w:line="240" w:before="0" w:after="0"/>
        <w:jc w:val="both"/>
        <w:rPr>
          <w:rFonts w:ascii="Arial" w:hAnsi="Arial" w:cs="Arial"/>
          <w:sz w:val="24"/>
          <w:szCs w:val="24"/>
        </w:rPr>
      </w:pPr>
      <w:r>
        <w:rPr>
          <w:rFonts w:cs="Arial" w:ascii="Arial" w:hAnsi="Arial"/>
          <w:sz w:val="24"/>
          <w:szCs w:val="24"/>
        </w:rPr>
        <w:t xml:space="preserve">10.1.5. Difundir información ambiental que permita crear conciencia y sensibilizar a la población en temas ambient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10.1.6. Promover el impulso de proyectos ciudadanos de educación ambiental. </w:t>
      </w:r>
    </w:p>
    <w:p>
      <w:pPr>
        <w:pStyle w:val="Normal"/>
        <w:spacing w:lineRule="auto" w:line="240" w:before="0" w:after="0"/>
        <w:jc w:val="both"/>
        <w:rPr>
          <w:rFonts w:ascii="Arial" w:hAnsi="Arial" w:cs="Arial"/>
          <w:sz w:val="24"/>
          <w:szCs w:val="24"/>
        </w:rPr>
      </w:pPr>
      <w:r>
        <w:rPr>
          <w:rFonts w:cs="Arial" w:ascii="Arial" w:hAnsi="Arial"/>
          <w:sz w:val="24"/>
          <w:szCs w:val="24"/>
        </w:rPr>
        <w:t>11.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 xml:space="preserve">Aumentar la participación ciudadana e informada en la entidad para que corresponsablemente con el Gobierno del Estado, se busquen soluciones integrales que mejoren la calidad de vida de los morelenses. </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0</w:t>
      </w:r>
    </w:p>
    <w:p>
      <w:pPr>
        <w:pStyle w:val="Normal"/>
        <w:spacing w:lineRule="auto" w:line="240" w:before="0" w:after="0"/>
        <w:jc w:val="both"/>
        <w:rPr>
          <w:rFonts w:ascii="Arial" w:hAnsi="Arial" w:cs="Arial"/>
          <w:sz w:val="24"/>
          <w:szCs w:val="24"/>
        </w:rPr>
      </w:pPr>
      <w:r>
        <w:rPr>
          <w:rFonts w:cs="Arial" w:ascii="Arial" w:hAnsi="Arial"/>
          <w:sz w:val="24"/>
          <w:szCs w:val="24"/>
        </w:rPr>
        <w:t xml:space="preserve">11.1 Estrategia </w:t>
      </w:r>
    </w:p>
    <w:p>
      <w:pPr>
        <w:pStyle w:val="Normal"/>
        <w:spacing w:lineRule="auto" w:line="240" w:before="0" w:after="0"/>
        <w:jc w:val="both"/>
        <w:rPr>
          <w:rFonts w:ascii="Arial" w:hAnsi="Arial" w:cs="Arial"/>
          <w:sz w:val="24"/>
          <w:szCs w:val="24"/>
        </w:rPr>
      </w:pPr>
      <w:r>
        <w:rPr>
          <w:rFonts w:cs="Arial" w:ascii="Arial" w:hAnsi="Arial"/>
          <w:sz w:val="24"/>
          <w:szCs w:val="24"/>
        </w:rPr>
        <w:t xml:space="preserve">Fortalecer la corresponsabilidad sociedad-gobierno en la política y gestión ambiental para la preservación del medio ambiente, así como el manejo de los recursos naturales.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0.2</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1.1.1 Operar el Consejo Consultivo para el Desarrollo Sustentable</w:t>
      </w:r>
    </w:p>
    <w:p>
      <w:pPr>
        <w:pStyle w:val="Normal"/>
        <w:spacing w:lineRule="auto" w:line="240" w:before="0" w:after="0"/>
        <w:jc w:val="both"/>
        <w:rPr/>
      </w:pPr>
      <w:r>
        <w:rPr>
          <w:rFonts w:cs="Arial" w:ascii="Arial" w:hAnsi="Arial"/>
          <w:sz w:val="24"/>
          <w:szCs w:val="24"/>
        </w:rPr>
        <w:t xml:space="preserve">11.1.2 Dar seguimiento a los acuerdos del Consejo Consultivo para el  Desarrollo Sustentable. </w:t>
      </w:r>
    </w:p>
    <w:p>
      <w:pPr>
        <w:pStyle w:val="Normal"/>
        <w:spacing w:lineRule="auto" w:line="240" w:before="0" w:after="0"/>
        <w:jc w:val="both"/>
        <w:rPr>
          <w:rFonts w:ascii="Arial" w:hAnsi="Arial" w:cs="Arial"/>
          <w:sz w:val="24"/>
          <w:szCs w:val="24"/>
        </w:rPr>
      </w:pPr>
      <w:r>
        <w:rPr>
          <w:rFonts w:cs="Arial" w:ascii="Arial" w:hAnsi="Arial"/>
          <w:sz w:val="24"/>
          <w:szCs w:val="24"/>
        </w:rPr>
        <w:t>12.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Impulsar la eficiencia energética y la responsabilidad social y ambiental en los distintos sectores, así como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7 y 13</w:t>
      </w:r>
    </w:p>
    <w:p>
      <w:pPr>
        <w:pStyle w:val="Normal"/>
        <w:spacing w:lineRule="auto" w:line="240" w:before="0" w:after="0"/>
        <w:jc w:val="both"/>
        <w:rPr>
          <w:rFonts w:ascii="Arial" w:hAnsi="Arial" w:cs="Arial"/>
          <w:sz w:val="24"/>
          <w:szCs w:val="24"/>
        </w:rPr>
      </w:pPr>
      <w:r>
        <w:rPr>
          <w:rFonts w:cs="Arial" w:ascii="Arial" w:hAnsi="Arial"/>
          <w:sz w:val="24"/>
          <w:szCs w:val="24"/>
        </w:rPr>
        <w:t>12.1 Estrategia</w:t>
      </w:r>
    </w:p>
    <w:p>
      <w:pPr>
        <w:pStyle w:val="Normal"/>
        <w:spacing w:lineRule="auto" w:line="240" w:before="0" w:after="0"/>
        <w:jc w:val="both"/>
        <w:rPr>
          <w:rFonts w:ascii="Arial" w:hAnsi="Arial" w:cs="Arial"/>
          <w:sz w:val="24"/>
          <w:szCs w:val="24"/>
        </w:rPr>
      </w:pPr>
      <w:r>
        <w:rPr>
          <w:rFonts w:cs="Arial" w:ascii="Arial" w:hAnsi="Arial"/>
          <w:sz w:val="24"/>
          <w:szCs w:val="24"/>
        </w:rPr>
        <w:t>Promover a la eficiencia energética y el uso de energía sustentable y renovabl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3.2 y 7b</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2.1.1 Realizar acciones de difusión y concientización de mejores prácticas y uso de tecnologías de energía limpia y renovable en distintos secto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12.1.2 Desarrollar y establecer estrategias, proyectos y actividades de transición y eficiencia energética, para ahorrar energía.</w:t>
      </w:r>
    </w:p>
    <w:p>
      <w:pPr>
        <w:pStyle w:val="Normal"/>
        <w:spacing w:lineRule="auto" w:line="240" w:before="0" w:after="0"/>
        <w:jc w:val="both"/>
        <w:rPr>
          <w:rFonts w:ascii="Arial" w:hAnsi="Arial" w:cs="Arial"/>
          <w:sz w:val="24"/>
          <w:szCs w:val="24"/>
        </w:rPr>
      </w:pPr>
      <w:r>
        <w:rPr>
          <w:rFonts w:cs="Arial" w:ascii="Arial" w:hAnsi="Arial"/>
          <w:sz w:val="24"/>
          <w:szCs w:val="24"/>
        </w:rPr>
        <w:t>12.1.3 Coordinar acciones y programas que fomenten el uso eficiente de la energía, implementando iniciativas conjuntas de producción y consumo sustentable.</w:t>
      </w:r>
    </w:p>
    <w:p>
      <w:pPr>
        <w:pStyle w:val="Normal"/>
        <w:spacing w:lineRule="auto" w:line="240" w:before="0" w:after="0"/>
        <w:jc w:val="both"/>
        <w:rPr>
          <w:rFonts w:ascii="Arial" w:hAnsi="Arial" w:cs="Arial"/>
          <w:sz w:val="24"/>
          <w:szCs w:val="24"/>
        </w:rPr>
      </w:pPr>
      <w:r>
        <w:rPr>
          <w:rFonts w:cs="Arial" w:ascii="Arial" w:hAnsi="Arial"/>
          <w:sz w:val="24"/>
          <w:szCs w:val="24"/>
        </w:rPr>
        <w:t>12.1.4. Promover el fortalecimiento de capacidades en transición y eficiencia energéticas para los sectores público, social y privado mediante normas oficiales mexicanas, Alumbrado público, Inmuebles, instalaciones, y vehículo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ERVAS TERRITORIALES</w:t>
      </w:r>
    </w:p>
    <w:p>
      <w:pPr>
        <w:pStyle w:val="Normal"/>
        <w:spacing w:lineRule="auto" w:line="240" w:before="0" w:after="0"/>
        <w:jc w:val="both"/>
        <w:rPr>
          <w:rFonts w:ascii="Arial" w:hAnsi="Arial" w:cs="Arial"/>
          <w:sz w:val="24"/>
          <w:szCs w:val="24"/>
        </w:rPr>
      </w:pPr>
      <w:r>
        <w:rPr>
          <w:rFonts w:cs="Arial" w:ascii="Arial" w:hAnsi="Arial"/>
          <w:sz w:val="24"/>
          <w:szCs w:val="24"/>
        </w:rPr>
        <w:t>13.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r inventario del Patrimonio Territorial, libre de edificaciones del Gobierno del Estado para protocolizar el traslado a la Comisión Estatal de Reservas Territoriales. </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1</w:t>
      </w:r>
    </w:p>
    <w:p>
      <w:pPr>
        <w:pStyle w:val="Normal"/>
        <w:spacing w:lineRule="auto" w:line="240" w:before="0" w:after="0"/>
        <w:jc w:val="both"/>
        <w:rPr>
          <w:rFonts w:ascii="Arial" w:hAnsi="Arial" w:cs="Arial"/>
          <w:sz w:val="24"/>
          <w:szCs w:val="24"/>
        </w:rPr>
      </w:pPr>
      <w:r>
        <w:rPr>
          <w:rFonts w:cs="Arial" w:ascii="Arial" w:hAnsi="Arial"/>
          <w:sz w:val="24"/>
          <w:szCs w:val="24"/>
        </w:rPr>
        <w:t>13.1 Estrategia</w:t>
      </w:r>
    </w:p>
    <w:p>
      <w:pPr>
        <w:pStyle w:val="Normal"/>
        <w:spacing w:lineRule="auto" w:line="240" w:before="0" w:after="0"/>
        <w:jc w:val="both"/>
        <w:rPr>
          <w:rFonts w:ascii="Arial" w:hAnsi="Arial" w:cs="Arial"/>
          <w:sz w:val="24"/>
          <w:szCs w:val="24"/>
        </w:rPr>
      </w:pPr>
      <w:r>
        <w:rPr>
          <w:rFonts w:cs="Arial" w:ascii="Arial" w:hAnsi="Arial"/>
          <w:sz w:val="24"/>
          <w:szCs w:val="24"/>
        </w:rPr>
        <w:t>Promover mediante los actos jurídicos idóneos, los trámites que se requieran para protocolizar su traslado.</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 xml:space="preserve">11.3 </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3.1.1 Establecer en conjunto con Patrimonio, los predios que deben quedar bajo resguardado de la Comisión Estatal de Reservas Territoriales.</w:t>
      </w:r>
    </w:p>
    <w:p>
      <w:pPr>
        <w:pStyle w:val="Normal"/>
        <w:spacing w:lineRule="auto" w:line="240" w:before="0" w:after="0"/>
        <w:jc w:val="both"/>
        <w:rPr>
          <w:rFonts w:ascii="Arial" w:hAnsi="Arial" w:cs="Arial"/>
          <w:sz w:val="24"/>
          <w:szCs w:val="24"/>
        </w:rPr>
      </w:pPr>
      <w:r>
        <w:rPr>
          <w:rFonts w:cs="Arial" w:ascii="Arial" w:hAnsi="Arial"/>
          <w:sz w:val="24"/>
          <w:szCs w:val="24"/>
        </w:rPr>
        <w:t>13.1.2 Enajenar los predios que actualmente en su mayoría corresponden a predios no aptos para enajenación, destinados al desarrollo del Estado</w:t>
      </w:r>
    </w:p>
    <w:p>
      <w:pPr>
        <w:pStyle w:val="Normal"/>
        <w:spacing w:lineRule="auto" w:line="240" w:before="0" w:after="0"/>
        <w:jc w:val="both"/>
        <w:rPr>
          <w:rFonts w:ascii="Arial" w:hAnsi="Arial" w:cs="Arial"/>
          <w:sz w:val="24"/>
          <w:szCs w:val="24"/>
        </w:rPr>
      </w:pPr>
      <w:r>
        <w:rPr>
          <w:rFonts w:cs="Arial" w:ascii="Arial" w:hAnsi="Arial"/>
          <w:sz w:val="24"/>
          <w:szCs w:val="24"/>
        </w:rPr>
        <w:t>13.2 Estrategia</w:t>
      </w:r>
    </w:p>
    <w:p>
      <w:pPr>
        <w:pStyle w:val="Normal"/>
        <w:spacing w:lineRule="auto" w:line="240" w:before="0" w:after="0"/>
        <w:jc w:val="both"/>
        <w:rPr>
          <w:rFonts w:ascii="Arial" w:hAnsi="Arial" w:cs="Arial"/>
          <w:sz w:val="24"/>
          <w:szCs w:val="24"/>
        </w:rPr>
      </w:pPr>
      <w:r>
        <w:rPr>
          <w:rFonts w:cs="Arial" w:ascii="Arial" w:hAnsi="Arial"/>
          <w:sz w:val="24"/>
          <w:szCs w:val="24"/>
        </w:rPr>
        <w:t>Establecer una base de información sobre requerimientos del suelo para el desarrollo urbano y vivienda, a fin de apoyar a las instancias que lo soliciten.</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y 11b</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3.2.1 Integrar expedientes técnicos y tramitación del procedimiento expropiatorio.</w:t>
      </w:r>
    </w:p>
    <w:p>
      <w:pPr>
        <w:pStyle w:val="Normal"/>
        <w:spacing w:lineRule="auto" w:line="240" w:before="0" w:after="0"/>
        <w:jc w:val="both"/>
        <w:rPr>
          <w:rFonts w:ascii="Arial" w:hAnsi="Arial" w:cs="Arial"/>
          <w:sz w:val="24"/>
          <w:szCs w:val="24"/>
        </w:rPr>
      </w:pPr>
      <w:r>
        <w:rPr>
          <w:rFonts w:cs="Arial" w:ascii="Arial" w:hAnsi="Arial"/>
          <w:sz w:val="24"/>
          <w:szCs w:val="24"/>
        </w:rPr>
        <w:t xml:space="preserve">13.3 Estrategia </w:t>
      </w:r>
    </w:p>
    <w:p>
      <w:pPr>
        <w:pStyle w:val="Normal"/>
        <w:spacing w:lineRule="auto" w:line="240" w:before="0" w:after="0"/>
        <w:jc w:val="both"/>
        <w:rPr>
          <w:rFonts w:ascii="Arial" w:hAnsi="Arial" w:cs="Arial"/>
          <w:sz w:val="24"/>
          <w:szCs w:val="24"/>
        </w:rPr>
      </w:pPr>
      <w:r>
        <w:rPr>
          <w:rFonts w:cs="Arial" w:ascii="Arial" w:hAnsi="Arial"/>
          <w:sz w:val="24"/>
          <w:szCs w:val="24"/>
        </w:rPr>
        <w:t>Integrar un banco de suelo con vialidad financiera, técnica ambiental y jurídica para el desarrollo del Estado.</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y 11b</w:t>
      </w:r>
    </w:p>
    <w:p>
      <w:pPr>
        <w:pStyle w:val="Normal"/>
        <w:spacing w:lineRule="auto" w:line="240" w:before="0" w:after="0"/>
        <w:jc w:val="both"/>
        <w:rPr>
          <w:rFonts w:ascii="Arial" w:hAnsi="Arial" w:cs="Arial"/>
          <w:sz w:val="24"/>
          <w:szCs w:val="24"/>
        </w:rPr>
      </w:pPr>
      <w:r>
        <w:rPr>
          <w:rFonts w:cs="Arial" w:ascii="Arial" w:hAnsi="Arial"/>
          <w:sz w:val="24"/>
          <w:szCs w:val="24"/>
        </w:rPr>
        <w:t xml:space="preserve">Líneas de acción </w:t>
      </w:r>
    </w:p>
    <w:p>
      <w:pPr>
        <w:pStyle w:val="Normal"/>
        <w:spacing w:lineRule="auto" w:line="240" w:before="0" w:after="0"/>
        <w:jc w:val="both"/>
        <w:rPr>
          <w:rFonts w:ascii="Arial" w:hAnsi="Arial" w:cs="Arial"/>
          <w:sz w:val="24"/>
          <w:szCs w:val="24"/>
        </w:rPr>
      </w:pPr>
      <w:r>
        <w:rPr>
          <w:rFonts w:cs="Arial" w:ascii="Arial" w:hAnsi="Arial"/>
          <w:sz w:val="24"/>
          <w:szCs w:val="24"/>
        </w:rPr>
        <w:t>13.3.1 Celebrar convenios para apoyar las actividades y acciones que involucren programas de la Comisión Estatal de Reservas Territorial.</w:t>
      </w:r>
    </w:p>
    <w:p>
      <w:pPr>
        <w:pStyle w:val="Normal"/>
        <w:spacing w:lineRule="auto" w:line="240" w:before="0" w:after="0"/>
        <w:jc w:val="both"/>
        <w:rPr>
          <w:rFonts w:ascii="Arial" w:hAnsi="Arial" w:cs="Arial"/>
          <w:sz w:val="24"/>
          <w:szCs w:val="24"/>
        </w:rPr>
      </w:pPr>
      <w:r>
        <w:rPr>
          <w:rFonts w:cs="Arial" w:ascii="Arial" w:hAnsi="Arial"/>
          <w:sz w:val="24"/>
          <w:szCs w:val="24"/>
        </w:rPr>
        <w:t>14.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 xml:space="preserve">Elaborar el Programa Estatal de Reservas Territoriales. </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1</w:t>
      </w:r>
    </w:p>
    <w:p>
      <w:pPr>
        <w:pStyle w:val="Normal"/>
        <w:spacing w:lineRule="auto" w:line="240" w:before="0" w:after="0"/>
        <w:jc w:val="both"/>
        <w:rPr>
          <w:rFonts w:ascii="Arial" w:hAnsi="Arial" w:cs="Arial"/>
          <w:sz w:val="24"/>
          <w:szCs w:val="24"/>
        </w:rPr>
      </w:pPr>
      <w:r>
        <w:rPr>
          <w:rFonts w:cs="Arial" w:ascii="Arial" w:hAnsi="Arial"/>
          <w:sz w:val="24"/>
          <w:szCs w:val="24"/>
        </w:rPr>
        <w:t>14.1 Estrategia</w:t>
      </w:r>
    </w:p>
    <w:p>
      <w:pPr>
        <w:pStyle w:val="Normal"/>
        <w:spacing w:lineRule="auto" w:line="240" w:before="0" w:after="0"/>
        <w:jc w:val="both"/>
        <w:rPr>
          <w:rFonts w:ascii="Arial" w:hAnsi="Arial" w:cs="Arial"/>
          <w:sz w:val="24"/>
          <w:szCs w:val="24"/>
        </w:rPr>
      </w:pPr>
      <w:r>
        <w:rPr>
          <w:rFonts w:cs="Arial" w:ascii="Arial" w:hAnsi="Arial"/>
          <w:sz w:val="24"/>
          <w:szCs w:val="24"/>
        </w:rPr>
        <w:t>Adquirir, enajenar, arrendar o realizar cualquier acto jurídico destinado a la constitución de reservas territoriale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y 11b</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4.1.1 Estructurar y contratar fuentes de fondeo y los esquemas de financiamiento, público o privado.</w:t>
      </w:r>
    </w:p>
    <w:p>
      <w:pPr>
        <w:pStyle w:val="Normal"/>
        <w:spacing w:lineRule="auto" w:line="240" w:before="0" w:after="0"/>
        <w:jc w:val="both"/>
        <w:rPr>
          <w:rFonts w:ascii="Arial" w:hAnsi="Arial" w:cs="Arial"/>
          <w:sz w:val="24"/>
          <w:szCs w:val="24"/>
        </w:rPr>
      </w:pPr>
      <w:r>
        <w:rPr>
          <w:rFonts w:cs="Arial" w:ascii="Arial" w:hAnsi="Arial"/>
          <w:sz w:val="24"/>
          <w:szCs w:val="24"/>
        </w:rPr>
        <w:t>14.1.2 Realizar trabajos de búsqueda y valoración de predios en coordinación con Ordenamiento Territorial para ser adquiridos por la CERT.</w:t>
      </w:r>
    </w:p>
    <w:p>
      <w:pPr>
        <w:pStyle w:val="Normal"/>
        <w:spacing w:lineRule="auto" w:line="240" w:before="0" w:after="0"/>
        <w:jc w:val="both"/>
        <w:rPr>
          <w:rFonts w:ascii="Arial" w:hAnsi="Arial" w:cs="Arial"/>
          <w:sz w:val="24"/>
          <w:szCs w:val="24"/>
        </w:rPr>
      </w:pPr>
      <w:r>
        <w:rPr>
          <w:rFonts w:cs="Arial" w:ascii="Arial" w:hAnsi="Arial"/>
          <w:sz w:val="24"/>
          <w:szCs w:val="24"/>
        </w:rPr>
        <w:t>14.1.3 Elaborar un presupuesto estimado para la adquisición de reserva territorial a corto, mediano y largo plazo.</w:t>
      </w:r>
    </w:p>
    <w:p>
      <w:pPr>
        <w:pStyle w:val="Normal"/>
        <w:spacing w:lineRule="auto" w:line="240" w:before="0" w:after="0"/>
        <w:jc w:val="both"/>
        <w:rPr>
          <w:rFonts w:ascii="Arial" w:hAnsi="Arial" w:cs="Arial"/>
          <w:sz w:val="24"/>
          <w:szCs w:val="24"/>
        </w:rPr>
      </w:pPr>
      <w:r>
        <w:rPr>
          <w:rFonts w:cs="Arial" w:ascii="Arial" w:hAnsi="Arial"/>
          <w:sz w:val="24"/>
          <w:szCs w:val="24"/>
        </w:rPr>
        <w:t xml:space="preserve">14.2 Estrategia </w:t>
      </w:r>
    </w:p>
    <w:p>
      <w:pPr>
        <w:pStyle w:val="Normal"/>
        <w:spacing w:lineRule="auto" w:line="240" w:before="0" w:after="0"/>
        <w:jc w:val="both"/>
        <w:rPr>
          <w:rFonts w:ascii="Arial" w:hAnsi="Arial" w:cs="Arial"/>
          <w:sz w:val="24"/>
          <w:szCs w:val="24"/>
        </w:rPr>
      </w:pPr>
      <w:r>
        <w:rPr>
          <w:rFonts w:cs="Arial" w:ascii="Arial" w:hAnsi="Arial"/>
          <w:sz w:val="24"/>
          <w:szCs w:val="24"/>
        </w:rPr>
        <w:t xml:space="preserve">Adquirir y enajenar valores, títulos y acciones de empresas públicas o privadas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y 11b</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4.2.1 Celebrar contratos a título oneroso o gratuito para transferencia de reservas territoriales o de suelo.</w:t>
      </w:r>
    </w:p>
    <w:p>
      <w:pPr>
        <w:pStyle w:val="Normal"/>
        <w:spacing w:lineRule="auto" w:line="240" w:before="0" w:after="0"/>
        <w:jc w:val="both"/>
        <w:rPr>
          <w:rFonts w:ascii="Arial" w:hAnsi="Arial" w:cs="Arial"/>
          <w:sz w:val="24"/>
          <w:szCs w:val="24"/>
        </w:rPr>
      </w:pPr>
      <w:r>
        <w:rPr>
          <w:rFonts w:cs="Arial" w:ascii="Arial" w:hAnsi="Arial"/>
          <w:sz w:val="24"/>
          <w:szCs w:val="24"/>
        </w:rPr>
        <w:t>14.3 Estrategia</w:t>
      </w:r>
    </w:p>
    <w:p>
      <w:pPr>
        <w:pStyle w:val="Normal"/>
        <w:spacing w:lineRule="auto" w:line="240" w:before="0" w:after="0"/>
        <w:jc w:val="both"/>
        <w:rPr>
          <w:rFonts w:ascii="Arial" w:hAnsi="Arial" w:cs="Arial"/>
          <w:sz w:val="24"/>
          <w:szCs w:val="24"/>
        </w:rPr>
      </w:pPr>
      <w:r>
        <w:rPr>
          <w:rFonts w:cs="Arial" w:ascii="Arial" w:hAnsi="Arial"/>
          <w:sz w:val="24"/>
          <w:szCs w:val="24"/>
        </w:rPr>
        <w:t>Proponer acuerdos de coordinación con la federación para la adquisición o constitución de reservas territoriales para el desarrollo urbano y vivienda.</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y 11b</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4.3.1 Búsqueda y obtención de programas Federales y/o Estatales de apoyo que coadyuven a la obtención de Reserva territorial.</w:t>
      </w:r>
    </w:p>
    <w:p>
      <w:pPr>
        <w:pStyle w:val="Normal"/>
        <w:spacing w:lineRule="auto" w:line="240" w:before="0" w:after="0"/>
        <w:jc w:val="both"/>
        <w:rPr>
          <w:rFonts w:ascii="Arial" w:hAnsi="Arial" w:cs="Arial"/>
          <w:sz w:val="24"/>
          <w:szCs w:val="24"/>
        </w:rPr>
      </w:pPr>
      <w:r>
        <w:rPr>
          <w:rFonts w:cs="Arial" w:ascii="Arial" w:hAnsi="Arial"/>
          <w:sz w:val="24"/>
          <w:szCs w:val="24"/>
        </w:rPr>
        <w:t>14.4 Estrategia</w:t>
      </w:r>
    </w:p>
    <w:p>
      <w:pPr>
        <w:pStyle w:val="Normal"/>
        <w:spacing w:lineRule="auto" w:line="240" w:before="0" w:after="0"/>
        <w:jc w:val="both"/>
        <w:rPr>
          <w:rFonts w:ascii="Arial" w:hAnsi="Arial" w:cs="Arial"/>
          <w:sz w:val="24"/>
          <w:szCs w:val="24"/>
        </w:rPr>
      </w:pPr>
      <w:r>
        <w:rPr>
          <w:rFonts w:cs="Arial" w:ascii="Arial" w:hAnsi="Arial"/>
          <w:sz w:val="24"/>
          <w:szCs w:val="24"/>
        </w:rPr>
        <w:t>Generar recursos financieros mediante apoyo, asesoría y trabajos técnicos que se otorguen a las instancias correspondientes, inversionistas y particulares en los asuntos que así lo requiera la Comisión.</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y 11b</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4.4.1 Creación de un fondo de reserva territorial y estructura para la formación de un fondo revolvente.</w:t>
      </w:r>
    </w:p>
    <w:p>
      <w:pPr>
        <w:pStyle w:val="Normal"/>
        <w:spacing w:lineRule="auto" w:line="240" w:before="0" w:after="0"/>
        <w:jc w:val="both"/>
        <w:rPr>
          <w:rFonts w:ascii="Arial" w:hAnsi="Arial" w:cs="Arial"/>
          <w:sz w:val="24"/>
          <w:szCs w:val="24"/>
        </w:rPr>
      </w:pPr>
      <w:r>
        <w:rPr>
          <w:rFonts w:cs="Arial" w:ascii="Arial" w:hAnsi="Arial"/>
          <w:sz w:val="24"/>
          <w:szCs w:val="24"/>
        </w:rPr>
        <w:t>15.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 xml:space="preserve">Delimitar y regularizar la tierra.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w:t>
      </w:r>
    </w:p>
    <w:p>
      <w:pPr>
        <w:pStyle w:val="Normal"/>
        <w:spacing w:lineRule="auto" w:line="240" w:before="0" w:after="0"/>
        <w:jc w:val="both"/>
        <w:rPr>
          <w:rFonts w:ascii="Arial" w:hAnsi="Arial" w:cs="Arial"/>
          <w:sz w:val="24"/>
          <w:szCs w:val="24"/>
        </w:rPr>
      </w:pPr>
      <w:r>
        <w:rPr>
          <w:rFonts w:cs="Arial" w:ascii="Arial" w:hAnsi="Arial"/>
          <w:sz w:val="24"/>
          <w:szCs w:val="24"/>
        </w:rPr>
        <w:t>15.1 Estrategia</w:t>
      </w:r>
    </w:p>
    <w:p>
      <w:pPr>
        <w:pStyle w:val="Normal"/>
        <w:spacing w:lineRule="auto" w:line="240" w:before="0" w:after="0"/>
        <w:jc w:val="both"/>
        <w:rPr>
          <w:rFonts w:ascii="Arial" w:hAnsi="Arial" w:cs="Arial"/>
          <w:sz w:val="24"/>
          <w:szCs w:val="24"/>
        </w:rPr>
      </w:pPr>
      <w:r>
        <w:rPr>
          <w:rFonts w:cs="Arial" w:ascii="Arial" w:hAnsi="Arial"/>
          <w:sz w:val="24"/>
          <w:szCs w:val="24"/>
        </w:rPr>
        <w:t>Promover los mecanismos legales administrativos, fiscales y financieros que regulen el suelo.</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11a y 11b</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5.1.1 Analizar los usos y reservas del suelo para realizar estudios de delimitación y tenencia.</w:t>
      </w:r>
    </w:p>
    <w:p>
      <w:pPr>
        <w:pStyle w:val="Normal"/>
        <w:spacing w:lineRule="auto" w:line="240" w:before="0" w:after="0"/>
        <w:jc w:val="both"/>
        <w:rPr>
          <w:rFonts w:ascii="Arial" w:hAnsi="Arial" w:cs="Arial"/>
          <w:sz w:val="24"/>
          <w:szCs w:val="24"/>
        </w:rPr>
      </w:pPr>
      <w:r>
        <w:rPr>
          <w:rFonts w:cs="Arial" w:ascii="Arial" w:hAnsi="Arial"/>
          <w:sz w:val="24"/>
          <w:szCs w:val="24"/>
        </w:rPr>
        <w:t>15.2 Estrategia</w:t>
      </w:r>
    </w:p>
    <w:p>
      <w:pPr>
        <w:pStyle w:val="Normal"/>
        <w:spacing w:lineRule="auto" w:line="240" w:before="0" w:after="0"/>
        <w:jc w:val="both"/>
        <w:rPr>
          <w:rFonts w:ascii="Arial" w:hAnsi="Arial" w:cs="Arial"/>
          <w:sz w:val="24"/>
          <w:szCs w:val="24"/>
        </w:rPr>
      </w:pPr>
      <w:r>
        <w:rPr>
          <w:rFonts w:cs="Arial" w:ascii="Arial" w:hAnsi="Arial"/>
          <w:sz w:val="24"/>
          <w:szCs w:val="24"/>
        </w:rPr>
        <w:t>Realizar los actos jurídicos o administrativos que aseguren el destino previsto para las reserva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11a y 11b</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5.2.1 Procurar y dar seguimiento a la regulación de la tenencia de la tierra para la prevención, reordenación y control del crecimiento urbano.</w:t>
      </w:r>
    </w:p>
    <w:p>
      <w:pPr>
        <w:pStyle w:val="Normal"/>
        <w:spacing w:lineRule="auto" w:line="240" w:before="0" w:after="0"/>
        <w:jc w:val="both"/>
        <w:rPr>
          <w:rFonts w:ascii="Arial" w:hAnsi="Arial" w:cs="Arial"/>
          <w:sz w:val="24"/>
          <w:szCs w:val="24"/>
        </w:rPr>
      </w:pPr>
      <w:r>
        <w:rPr>
          <w:rFonts w:cs="Arial" w:ascii="Arial" w:hAnsi="Arial"/>
          <w:sz w:val="24"/>
          <w:szCs w:val="24"/>
        </w:rPr>
        <w:t xml:space="preserve">15.3 Estrategia </w:t>
      </w:r>
    </w:p>
    <w:p>
      <w:pPr>
        <w:pStyle w:val="Normal"/>
        <w:spacing w:lineRule="auto" w:line="240" w:before="0" w:after="0"/>
        <w:jc w:val="both"/>
        <w:rPr>
          <w:rFonts w:ascii="Arial" w:hAnsi="Arial" w:cs="Arial"/>
          <w:sz w:val="24"/>
          <w:szCs w:val="24"/>
        </w:rPr>
      </w:pPr>
      <w:r>
        <w:rPr>
          <w:rFonts w:cs="Arial" w:ascii="Arial" w:hAnsi="Arial"/>
          <w:sz w:val="24"/>
          <w:szCs w:val="24"/>
        </w:rPr>
        <w:t>Apoyar técnicamente con los asuntos de límites territoriales y fungir como vocal ejecutivo de la Comisión de Límites Territori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11a y 11b</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5.3.1 Invitar a los 36 ayuntamientos para que conformen o ratifiquen sus comisiones municipales de límites.</w:t>
      </w:r>
    </w:p>
    <w:p>
      <w:pPr>
        <w:pStyle w:val="Normal"/>
        <w:spacing w:lineRule="auto" w:line="240" w:before="0" w:after="0"/>
        <w:jc w:val="both"/>
        <w:rPr>
          <w:rFonts w:ascii="Arial" w:hAnsi="Arial" w:cs="Arial"/>
          <w:sz w:val="24"/>
          <w:szCs w:val="24"/>
        </w:rPr>
      </w:pPr>
      <w:r>
        <w:rPr>
          <w:rFonts w:cs="Arial" w:ascii="Arial" w:hAnsi="Arial"/>
          <w:sz w:val="24"/>
          <w:szCs w:val="24"/>
        </w:rPr>
        <w:t>15.3.2 Trabajar en la delimitación territorial municipal.</w:t>
      </w:r>
    </w:p>
    <w:p>
      <w:pPr>
        <w:pStyle w:val="Normal"/>
        <w:spacing w:lineRule="auto" w:line="240" w:before="0" w:after="0"/>
        <w:jc w:val="both"/>
        <w:rPr>
          <w:rFonts w:ascii="Arial" w:hAnsi="Arial" w:cs="Arial"/>
          <w:sz w:val="24"/>
          <w:szCs w:val="24"/>
        </w:rPr>
      </w:pPr>
      <w:r>
        <w:rPr>
          <w:rFonts w:cs="Arial" w:ascii="Arial" w:hAnsi="Arial"/>
          <w:sz w:val="24"/>
          <w:szCs w:val="24"/>
        </w:rPr>
        <w:t>15.4 Estrategia</w:t>
      </w:r>
    </w:p>
    <w:p>
      <w:pPr>
        <w:pStyle w:val="Normal"/>
        <w:spacing w:lineRule="auto" w:line="240" w:before="0" w:after="0"/>
        <w:jc w:val="both"/>
        <w:rPr>
          <w:rFonts w:ascii="Arial" w:hAnsi="Arial" w:cs="Arial"/>
          <w:sz w:val="24"/>
          <w:szCs w:val="24"/>
        </w:rPr>
      </w:pPr>
      <w:r>
        <w:rPr>
          <w:rFonts w:cs="Arial" w:ascii="Arial" w:hAnsi="Arial"/>
          <w:sz w:val="24"/>
          <w:szCs w:val="24"/>
        </w:rPr>
        <w:t>Realizar monumentación y actualización de puntos de referencia con coordenadas UTM ligadas a la Red Geodésica Nacional Activa del INEGI.</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3, 11a y 11b</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5.4.1 Establecer trabajos de campo para la monumentación de los punto.</w:t>
      </w:r>
    </w:p>
    <w:p>
      <w:pPr>
        <w:pStyle w:val="Normal"/>
        <w:spacing w:lineRule="auto" w:line="240" w:before="0" w:after="0"/>
        <w:jc w:val="both"/>
        <w:rPr>
          <w:rFonts w:ascii="Arial" w:hAnsi="Arial" w:cs="Arial"/>
          <w:sz w:val="24"/>
          <w:szCs w:val="24"/>
        </w:rPr>
      </w:pPr>
      <w:r>
        <w:rPr>
          <w:rFonts w:cs="Arial" w:ascii="Arial" w:hAnsi="Arial"/>
          <w:sz w:val="24"/>
          <w:szCs w:val="24"/>
        </w:rPr>
        <w:t>15.4.2 Optimizar recursos así como tiempo de un punto a otro</w:t>
      </w:r>
    </w:p>
    <w:p>
      <w:pPr>
        <w:pStyle w:val="Normal"/>
        <w:spacing w:lineRule="auto" w:line="240" w:before="0" w:after="0"/>
        <w:jc w:val="both"/>
        <w:rPr>
          <w:rFonts w:ascii="Arial" w:hAnsi="Arial" w:cs="Arial"/>
          <w:sz w:val="24"/>
          <w:szCs w:val="24"/>
        </w:rPr>
      </w:pPr>
      <w:r>
        <w:rPr>
          <w:rFonts w:cs="Arial" w:ascii="Arial" w:hAnsi="Arial"/>
          <w:sz w:val="24"/>
          <w:szCs w:val="24"/>
        </w:rPr>
        <w:t>16.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 xml:space="preserve">Continuar trabajos de la Liquidadora de los extintos Organismos denominados INVIMOR y CAPROMOR. </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1</w:t>
      </w:r>
    </w:p>
    <w:p>
      <w:pPr>
        <w:pStyle w:val="Normal"/>
        <w:spacing w:lineRule="auto" w:line="240" w:before="0" w:after="0"/>
        <w:jc w:val="both"/>
        <w:rPr>
          <w:rFonts w:ascii="Arial" w:hAnsi="Arial" w:cs="Arial"/>
          <w:sz w:val="24"/>
          <w:szCs w:val="24"/>
        </w:rPr>
      </w:pPr>
      <w:r>
        <w:rPr>
          <w:rFonts w:cs="Arial" w:ascii="Arial" w:hAnsi="Arial"/>
          <w:sz w:val="24"/>
          <w:szCs w:val="24"/>
        </w:rPr>
        <w:t>16.1 Estrategia</w:t>
      </w:r>
    </w:p>
    <w:p>
      <w:pPr>
        <w:pStyle w:val="Normal"/>
        <w:spacing w:lineRule="auto" w:line="240" w:before="0" w:after="0"/>
        <w:jc w:val="both"/>
        <w:rPr>
          <w:rFonts w:ascii="Arial" w:hAnsi="Arial" w:cs="Arial"/>
          <w:sz w:val="24"/>
          <w:szCs w:val="24"/>
        </w:rPr>
      </w:pPr>
      <w:r>
        <w:rPr>
          <w:rFonts w:cs="Arial" w:ascii="Arial" w:hAnsi="Arial"/>
          <w:sz w:val="24"/>
          <w:szCs w:val="24"/>
        </w:rPr>
        <w:t>Suscribir todos los actos, operaciones y contratos que se encuentren en trámite y pendientes de realizar.</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1</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6.1.1 Conformar el equipo especial interno para la liquidación de INVIMOR y CAPROMOR.</w:t>
      </w:r>
    </w:p>
    <w:p>
      <w:pPr>
        <w:pStyle w:val="Normal"/>
        <w:spacing w:lineRule="auto" w:line="240" w:before="0" w:after="0"/>
        <w:jc w:val="both"/>
        <w:rPr>
          <w:rFonts w:ascii="Arial" w:hAnsi="Arial" w:cs="Arial"/>
          <w:sz w:val="24"/>
          <w:szCs w:val="24"/>
        </w:rPr>
      </w:pPr>
      <w:r>
        <w:rPr>
          <w:rFonts w:cs="Arial" w:ascii="Arial" w:hAnsi="Arial"/>
          <w:sz w:val="24"/>
          <w:szCs w:val="24"/>
        </w:rPr>
        <w:t>16.2 Estrategia</w:t>
      </w:r>
    </w:p>
    <w:p>
      <w:pPr>
        <w:pStyle w:val="Normal"/>
        <w:spacing w:lineRule="auto" w:line="240" w:before="0" w:after="0"/>
        <w:jc w:val="both"/>
        <w:rPr>
          <w:rFonts w:ascii="Arial" w:hAnsi="Arial" w:cs="Arial"/>
          <w:sz w:val="24"/>
          <w:szCs w:val="24"/>
        </w:rPr>
      </w:pPr>
      <w:r>
        <w:rPr>
          <w:rFonts w:cs="Arial" w:ascii="Arial" w:hAnsi="Arial"/>
          <w:sz w:val="24"/>
          <w:szCs w:val="24"/>
        </w:rPr>
        <w:t>Seguimiento a cada uno de los expedientes que se encuentren en trámite.</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1</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6.2.1 Llevar a cabo los trabajos de integración de expedientes.</w:t>
      </w:r>
    </w:p>
    <w:p>
      <w:pPr>
        <w:pStyle w:val="Normal"/>
        <w:spacing w:lineRule="auto" w:line="240" w:before="0" w:after="0"/>
        <w:jc w:val="both"/>
        <w:rPr>
          <w:rFonts w:ascii="Arial" w:hAnsi="Arial" w:cs="Arial"/>
          <w:sz w:val="24"/>
          <w:szCs w:val="24"/>
        </w:rPr>
      </w:pPr>
      <w:r>
        <w:rPr>
          <w:rFonts w:cs="Arial" w:ascii="Arial" w:hAnsi="Arial"/>
          <w:sz w:val="24"/>
          <w:szCs w:val="24"/>
        </w:rPr>
        <w:t>16.3 Estrategia</w:t>
      </w:r>
    </w:p>
    <w:p>
      <w:pPr>
        <w:pStyle w:val="Normal"/>
        <w:spacing w:lineRule="auto" w:line="240" w:before="0" w:after="0"/>
        <w:jc w:val="both"/>
        <w:rPr>
          <w:rFonts w:ascii="Arial" w:hAnsi="Arial" w:cs="Arial"/>
          <w:sz w:val="24"/>
          <w:szCs w:val="24"/>
        </w:rPr>
      </w:pPr>
      <w:r>
        <w:rPr>
          <w:rFonts w:cs="Arial" w:ascii="Arial" w:hAnsi="Arial"/>
          <w:sz w:val="24"/>
          <w:szCs w:val="24"/>
        </w:rPr>
        <w:t>Realizar las acciones jurídicas o administrativas necesarias para la salvaguarda y protección de los bienes.</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1</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6.3.1 Realizar los actos jurídicos idóneos para la transmisión del remanente del patrimonio inmobiliario a la CERT</w:t>
      </w:r>
    </w:p>
    <w:p>
      <w:pPr>
        <w:pStyle w:val="Normal"/>
        <w:spacing w:lineRule="auto" w:line="240" w:before="0" w:after="0"/>
        <w:jc w:val="both"/>
        <w:rPr>
          <w:rFonts w:ascii="Arial" w:hAnsi="Arial" w:cs="Arial"/>
          <w:sz w:val="24"/>
          <w:szCs w:val="24"/>
        </w:rPr>
      </w:pPr>
      <w:r>
        <w:rPr>
          <w:rFonts w:cs="Arial" w:ascii="Arial" w:hAnsi="Arial"/>
          <w:sz w:val="24"/>
          <w:szCs w:val="24"/>
        </w:rPr>
        <w:t>16.4 Estrategia</w:t>
      </w:r>
    </w:p>
    <w:p>
      <w:pPr>
        <w:pStyle w:val="Normal"/>
        <w:spacing w:lineRule="auto" w:line="240" w:before="0" w:after="0"/>
        <w:jc w:val="both"/>
        <w:rPr>
          <w:rFonts w:ascii="Arial" w:hAnsi="Arial" w:cs="Arial"/>
          <w:sz w:val="24"/>
          <w:szCs w:val="24"/>
        </w:rPr>
      </w:pPr>
      <w:r>
        <w:rPr>
          <w:rFonts w:cs="Arial" w:ascii="Arial" w:hAnsi="Arial"/>
          <w:sz w:val="24"/>
          <w:szCs w:val="24"/>
        </w:rPr>
        <w:t>Suscribir actos jurídicos y administrativos para el cumplimiento de la liquidación en materia de vivienda, incluyendo los que ya se encuentren comprometidos conforme a los Programas y Reglas de Operación que en cada caso corresponda.</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1.1</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6.4.1 Atención a beneficiarios de los diferentes programas.</w:t>
      </w:r>
    </w:p>
    <w:p>
      <w:pPr>
        <w:pStyle w:val="Normal"/>
        <w:spacing w:lineRule="auto" w:line="240" w:before="0" w:after="0"/>
        <w:jc w:val="both"/>
        <w:rPr>
          <w:rFonts w:ascii="Arial" w:hAnsi="Arial" w:cs="Arial"/>
          <w:sz w:val="24"/>
          <w:szCs w:val="24"/>
        </w:rPr>
      </w:pPr>
      <w:r>
        <w:rPr>
          <w:rFonts w:cs="Arial" w:ascii="Arial" w:hAnsi="Arial"/>
          <w:sz w:val="24"/>
          <w:szCs w:val="24"/>
        </w:rPr>
        <w:t>16.4.2 Elaborar contratos con reserva de dominio a los diferentes beneficiarios.</w:t>
      </w:r>
    </w:p>
    <w:p>
      <w:pPr>
        <w:pStyle w:val="Normal"/>
        <w:spacing w:lineRule="auto" w:line="240" w:before="0" w:after="0"/>
        <w:jc w:val="both"/>
        <w:rPr>
          <w:rFonts w:ascii="Arial" w:hAnsi="Arial" w:cs="Arial"/>
          <w:sz w:val="24"/>
          <w:szCs w:val="24"/>
        </w:rPr>
      </w:pPr>
      <w:r>
        <w:rPr>
          <w:rFonts w:cs="Arial" w:ascii="Arial" w:hAnsi="Arial"/>
          <w:sz w:val="24"/>
          <w:szCs w:val="24"/>
        </w:rPr>
        <w:t>16.4.3 Elaborar escri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ODIVERSIDAD</w:t>
      </w:r>
    </w:p>
    <w:p>
      <w:pPr>
        <w:pStyle w:val="Normal"/>
        <w:spacing w:lineRule="auto" w:line="240" w:before="0" w:after="0"/>
        <w:jc w:val="both"/>
        <w:rPr>
          <w:rFonts w:ascii="Arial" w:hAnsi="Arial" w:cs="Arial"/>
          <w:sz w:val="24"/>
          <w:szCs w:val="24"/>
        </w:rPr>
      </w:pPr>
      <w:r>
        <w:rPr>
          <w:rFonts w:cs="Arial" w:ascii="Arial" w:hAnsi="Arial"/>
          <w:sz w:val="24"/>
          <w:szCs w:val="24"/>
        </w:rPr>
        <w:t>17.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Incrementar el conocimiento y valoración de la biodiversidad y de los servicios ecosistemicos, impulsar la investigación científica interdisciplinaria, rescatando e integrando los conocimientos tradicionales e involucrando a la sociedad en actividades productivas sustentables, con el fin de contribuir a una cultura de aprecio de la biodiversidad, al desarrollo sustentable del estado y a la toma decisiones fundamentadas para garantizar su conservación, recuperación y uso sustentable.</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8 y 15</w:t>
      </w:r>
    </w:p>
    <w:p>
      <w:pPr>
        <w:pStyle w:val="Normal"/>
        <w:spacing w:lineRule="auto" w:line="240" w:before="0" w:after="0"/>
        <w:jc w:val="both"/>
        <w:rPr>
          <w:rFonts w:ascii="Arial" w:hAnsi="Arial" w:cs="Arial"/>
          <w:sz w:val="24"/>
          <w:szCs w:val="24"/>
        </w:rPr>
      </w:pPr>
      <w:r>
        <w:rPr>
          <w:rFonts w:cs="Arial" w:ascii="Arial" w:hAnsi="Arial"/>
          <w:sz w:val="24"/>
          <w:szCs w:val="24"/>
        </w:rPr>
        <w:t>17.1 Estrategia</w:t>
      </w:r>
    </w:p>
    <w:p>
      <w:pPr>
        <w:pStyle w:val="Normal"/>
        <w:spacing w:lineRule="auto" w:line="240" w:before="0" w:after="0"/>
        <w:jc w:val="both"/>
        <w:rPr>
          <w:rFonts w:ascii="Arial" w:hAnsi="Arial" w:cs="Arial"/>
          <w:sz w:val="24"/>
          <w:szCs w:val="24"/>
        </w:rPr>
      </w:pPr>
      <w:r>
        <w:rPr>
          <w:rFonts w:cs="Arial" w:ascii="Arial" w:hAnsi="Arial"/>
          <w:sz w:val="24"/>
          <w:szCs w:val="24"/>
        </w:rPr>
        <w:t>Conservar la diversidad biológica.</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5.4</w:t>
      </w:r>
    </w:p>
    <w:p>
      <w:pPr>
        <w:pStyle w:val="Normal"/>
        <w:spacing w:lineRule="auto" w:line="240" w:before="0" w:after="0"/>
        <w:jc w:val="both"/>
        <w:rPr>
          <w:rFonts w:ascii="Arial" w:hAnsi="Arial" w:cs="Arial"/>
          <w:sz w:val="24"/>
          <w:szCs w:val="24"/>
        </w:rPr>
      </w:pPr>
      <w:r>
        <w:rPr>
          <w:rFonts w:cs="Arial" w:ascii="Arial" w:hAnsi="Arial"/>
          <w:sz w:val="24"/>
          <w:szCs w:val="24"/>
        </w:rPr>
        <w:t>Líneas de acción</w:t>
      </w:r>
    </w:p>
    <w:p>
      <w:pPr>
        <w:pStyle w:val="Normal"/>
        <w:spacing w:lineRule="auto" w:line="240" w:before="0" w:after="0"/>
        <w:jc w:val="both"/>
        <w:rPr>
          <w:rFonts w:ascii="Arial" w:hAnsi="Arial" w:cs="Arial"/>
          <w:sz w:val="24"/>
          <w:szCs w:val="24"/>
        </w:rPr>
      </w:pPr>
      <w:r>
        <w:rPr>
          <w:rFonts w:cs="Arial" w:ascii="Arial" w:hAnsi="Arial"/>
          <w:sz w:val="24"/>
          <w:szCs w:val="24"/>
        </w:rPr>
        <w:t>17.1.1Actualizar y publicar la Estrategia Estatal sobre Biodiversidad de Morelos e incluir sus elementos fundamentales en los instrumentos de planeación territorial.</w:t>
      </w:r>
    </w:p>
    <w:p>
      <w:pPr>
        <w:pStyle w:val="Normal"/>
        <w:spacing w:lineRule="auto" w:line="240" w:before="0" w:after="0"/>
        <w:jc w:val="both"/>
        <w:rPr>
          <w:rFonts w:ascii="Arial" w:hAnsi="Arial" w:cs="Arial"/>
          <w:sz w:val="24"/>
          <w:szCs w:val="24"/>
        </w:rPr>
      </w:pPr>
      <w:r>
        <w:rPr>
          <w:rFonts w:cs="Arial" w:ascii="Arial" w:hAnsi="Arial"/>
          <w:sz w:val="24"/>
          <w:szCs w:val="24"/>
        </w:rPr>
        <w:t>17.1.2Impulsar la creación del Fideicomiso para la ´Conservación de la Biodiversidad, para captar y manejar recursos provenientes de distintos orígenes (internacionales y locales, públicos y privados) que habrán de ser usados en proyectos específicos en el estado.</w:t>
      </w:r>
    </w:p>
    <w:p>
      <w:pPr>
        <w:pStyle w:val="Normal"/>
        <w:spacing w:lineRule="auto" w:line="240" w:before="0" w:after="0"/>
        <w:jc w:val="both"/>
        <w:rPr>
          <w:rFonts w:ascii="Arial" w:hAnsi="Arial" w:cs="Arial"/>
          <w:sz w:val="24"/>
          <w:szCs w:val="24"/>
        </w:rPr>
      </w:pPr>
      <w:r>
        <w:rPr>
          <w:rFonts w:cs="Arial" w:ascii="Arial" w:hAnsi="Arial"/>
          <w:sz w:val="24"/>
          <w:szCs w:val="24"/>
        </w:rPr>
        <w:t>17.1.3 Gestionar y desarrollar proyectos de conservación, protección y aprovechamiento sustentable de la biodiversidad.</w:t>
      </w:r>
    </w:p>
    <w:p>
      <w:pPr>
        <w:pStyle w:val="Normal"/>
        <w:spacing w:lineRule="auto" w:line="240" w:before="0" w:after="0"/>
        <w:jc w:val="both"/>
        <w:rPr>
          <w:rFonts w:ascii="Arial" w:hAnsi="Arial" w:cs="Arial"/>
          <w:sz w:val="24"/>
          <w:szCs w:val="24"/>
        </w:rPr>
      </w:pPr>
      <w:r>
        <w:rPr>
          <w:rFonts w:cs="Arial" w:ascii="Arial" w:hAnsi="Arial"/>
          <w:sz w:val="24"/>
          <w:szCs w:val="24"/>
        </w:rPr>
        <w:t>17.1.4 Organizar acciones de restauración con especies nativas.</w:t>
      </w:r>
    </w:p>
    <w:p>
      <w:pPr>
        <w:pStyle w:val="Normal"/>
        <w:spacing w:lineRule="auto" w:line="240" w:before="0" w:after="0"/>
        <w:jc w:val="both"/>
        <w:rPr>
          <w:rFonts w:ascii="Arial" w:hAnsi="Arial" w:cs="Arial"/>
          <w:sz w:val="24"/>
          <w:szCs w:val="24"/>
        </w:rPr>
      </w:pPr>
      <w:r>
        <w:rPr>
          <w:rFonts w:cs="Arial" w:ascii="Arial" w:hAnsi="Arial"/>
          <w:sz w:val="24"/>
          <w:szCs w:val="24"/>
        </w:rPr>
        <w:t>17.1.5 Generar conocimiento y sistematizar la información sobre el patrimonio natural.</w:t>
      </w:r>
    </w:p>
    <w:p>
      <w:pPr>
        <w:pStyle w:val="Normal"/>
        <w:spacing w:lineRule="auto" w:line="240" w:before="0" w:after="0"/>
        <w:jc w:val="both"/>
        <w:rPr>
          <w:rFonts w:ascii="Arial" w:hAnsi="Arial" w:cs="Arial"/>
          <w:sz w:val="24"/>
          <w:szCs w:val="24"/>
        </w:rPr>
      </w:pPr>
      <w:r>
        <w:rPr>
          <w:rFonts w:cs="Arial" w:ascii="Arial" w:hAnsi="Arial"/>
          <w:sz w:val="24"/>
          <w:szCs w:val="24"/>
        </w:rPr>
        <w:t>17.1.6 Fortalecer y difundir los proyectos de ciencia ciudadana para favorecer la toma de conciencia en temas relacionados con la biodiversida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7Mantener actualizado el Sistema Estatal de Información Ambiental y de Recursos Naturales del Estado de Morelos y el Sistema Estatal de Información Forestal.</w:t>
      </w:r>
    </w:p>
    <w:p>
      <w:pPr>
        <w:pStyle w:val="Normal"/>
        <w:spacing w:lineRule="auto" w:line="240" w:before="0" w:after="0"/>
        <w:jc w:val="both"/>
        <w:rPr>
          <w:rFonts w:ascii="Arial" w:hAnsi="Arial" w:cs="Arial"/>
          <w:sz w:val="24"/>
          <w:szCs w:val="24"/>
        </w:rPr>
      </w:pPr>
      <w:r>
        <w:rPr>
          <w:rFonts w:cs="Arial" w:ascii="Arial" w:hAnsi="Arial"/>
          <w:sz w:val="24"/>
          <w:szCs w:val="24"/>
        </w:rPr>
        <w:t>17.1.8 Crear e implementar el sistema Estatal de Información sobre Biodiversidad y el Sistema Estatal de Información sobre Vida Silvestre.</w:t>
      </w:r>
    </w:p>
    <w:p>
      <w:pPr>
        <w:pStyle w:val="Normal"/>
        <w:spacing w:lineRule="auto" w:line="240" w:before="0" w:after="0"/>
        <w:jc w:val="both"/>
        <w:rPr>
          <w:rFonts w:ascii="Arial" w:hAnsi="Arial" w:cs="Arial"/>
          <w:sz w:val="24"/>
          <w:szCs w:val="24"/>
        </w:rPr>
      </w:pPr>
      <w:r>
        <w:rPr>
          <w:rFonts w:cs="Arial" w:ascii="Arial" w:hAnsi="Arial"/>
          <w:sz w:val="24"/>
          <w:szCs w:val="24"/>
        </w:rPr>
        <w:t>17.2 Estrategia</w:t>
      </w:r>
    </w:p>
    <w:p>
      <w:pPr>
        <w:pStyle w:val="Normal"/>
        <w:spacing w:lineRule="auto" w:line="240" w:before="0" w:after="0"/>
        <w:jc w:val="both"/>
        <w:rPr>
          <w:rFonts w:ascii="Arial" w:hAnsi="Arial" w:cs="Arial"/>
          <w:sz w:val="24"/>
          <w:szCs w:val="24"/>
        </w:rPr>
      </w:pPr>
      <w:r>
        <w:rPr>
          <w:rFonts w:cs="Arial" w:ascii="Arial" w:hAnsi="Arial"/>
          <w:sz w:val="24"/>
          <w:szCs w:val="24"/>
        </w:rPr>
        <w:t>Fomentar las capacidades de producción, transformación y consumo de los productos y servicios elaborados bajo lineamientos de sustentabilidad.</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8.4</w:t>
      </w:r>
    </w:p>
    <w:p>
      <w:pPr>
        <w:pStyle w:val="Normal"/>
        <w:spacing w:lineRule="auto" w:line="240" w:before="0" w:after="0"/>
        <w:jc w:val="both"/>
        <w:rPr>
          <w:rFonts w:ascii="Arial" w:hAnsi="Arial" w:cs="Arial"/>
          <w:sz w:val="24"/>
          <w:szCs w:val="24"/>
        </w:rPr>
      </w:pPr>
      <w:r>
        <w:rPr>
          <w:rFonts w:cs="Arial" w:ascii="Arial" w:hAnsi="Arial"/>
          <w:sz w:val="24"/>
          <w:szCs w:val="24"/>
        </w:rPr>
        <w:t>Línea de acción</w:t>
      </w:r>
    </w:p>
    <w:p>
      <w:pPr>
        <w:pStyle w:val="Normal"/>
        <w:spacing w:lineRule="auto" w:line="240" w:before="0" w:after="0"/>
        <w:jc w:val="both"/>
        <w:rPr>
          <w:rFonts w:ascii="Arial" w:hAnsi="Arial" w:cs="Arial"/>
          <w:sz w:val="24"/>
          <w:szCs w:val="24"/>
        </w:rPr>
      </w:pPr>
      <w:r>
        <w:rPr>
          <w:rFonts w:cs="Arial" w:ascii="Arial" w:hAnsi="Arial"/>
          <w:sz w:val="24"/>
          <w:szCs w:val="24"/>
        </w:rPr>
        <w:t>17.2.1 Organizar y operar las ediciones de Mercado Verde Morelos, integrando productos y servicios para el comercio sustentable.</w:t>
      </w:r>
    </w:p>
    <w:p>
      <w:pPr>
        <w:pStyle w:val="Normal"/>
        <w:spacing w:lineRule="auto" w:line="240" w:before="0" w:after="0"/>
        <w:jc w:val="both"/>
        <w:rPr>
          <w:rFonts w:ascii="Arial" w:hAnsi="Arial" w:cs="Arial"/>
          <w:sz w:val="24"/>
          <w:szCs w:val="24"/>
        </w:rPr>
      </w:pPr>
      <w:r>
        <w:rPr>
          <w:rFonts w:cs="Arial" w:ascii="Arial" w:hAnsi="Arial"/>
          <w:sz w:val="24"/>
          <w:szCs w:val="24"/>
        </w:rPr>
        <w:t>17.2.2 Capacitar a productores y prestadores de servicios morelenses</w:t>
      </w:r>
    </w:p>
    <w:p>
      <w:pPr>
        <w:pStyle w:val="Normal"/>
        <w:spacing w:lineRule="auto" w:line="240" w:before="0" w:after="0"/>
        <w:jc w:val="both"/>
        <w:rPr>
          <w:rFonts w:ascii="Arial" w:hAnsi="Arial" w:cs="Arial"/>
          <w:sz w:val="24"/>
          <w:szCs w:val="24"/>
        </w:rPr>
      </w:pPr>
      <w:r>
        <w:rPr>
          <w:rFonts w:cs="Arial" w:ascii="Arial" w:hAnsi="Arial"/>
          <w:sz w:val="24"/>
          <w:szCs w:val="24"/>
        </w:rPr>
        <w:t>Sobre comercialización y procesos de producción para bienes y servicios.</w:t>
      </w:r>
    </w:p>
    <w:p>
      <w:pPr>
        <w:pStyle w:val="Normal"/>
        <w:spacing w:lineRule="auto" w:line="240" w:before="0" w:after="0"/>
        <w:jc w:val="both"/>
        <w:rPr>
          <w:rFonts w:ascii="Arial" w:hAnsi="Arial" w:cs="Arial"/>
          <w:sz w:val="24"/>
          <w:szCs w:val="24"/>
        </w:rPr>
      </w:pPr>
      <w:r>
        <w:rPr>
          <w:rFonts w:cs="Arial" w:ascii="Arial" w:hAnsi="Arial"/>
          <w:sz w:val="24"/>
          <w:szCs w:val="24"/>
        </w:rPr>
        <w:t>17.2.3 Difundir los beneficios de la producción y consum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URACIÓN DE LA JUSTICIA AMBIENTAL</w:t>
      </w:r>
    </w:p>
    <w:p>
      <w:pPr>
        <w:pStyle w:val="Normal"/>
        <w:spacing w:lineRule="auto" w:line="240" w:before="0" w:after="0"/>
        <w:jc w:val="both"/>
        <w:rPr>
          <w:rFonts w:ascii="Arial" w:hAnsi="Arial" w:cs="Arial"/>
          <w:sz w:val="24"/>
          <w:szCs w:val="24"/>
        </w:rPr>
      </w:pPr>
      <w:r>
        <w:rPr>
          <w:rFonts w:cs="Arial" w:ascii="Arial" w:hAnsi="Arial"/>
          <w:sz w:val="24"/>
          <w:szCs w:val="24"/>
        </w:rPr>
        <w:t>18 Objetivo estratégico</w:t>
      </w:r>
    </w:p>
    <w:p>
      <w:pPr>
        <w:pStyle w:val="Normal"/>
        <w:spacing w:lineRule="auto" w:line="240" w:before="0" w:after="0"/>
        <w:jc w:val="both"/>
        <w:rPr>
          <w:rFonts w:ascii="Arial" w:hAnsi="Arial" w:cs="Arial"/>
          <w:sz w:val="24"/>
          <w:szCs w:val="24"/>
        </w:rPr>
      </w:pPr>
      <w:r>
        <w:rPr>
          <w:rFonts w:cs="Arial" w:ascii="Arial" w:hAnsi="Arial"/>
          <w:sz w:val="24"/>
          <w:szCs w:val="24"/>
        </w:rPr>
        <w:t>Acceso a la justicia Ambiental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t>16</w:t>
      </w:r>
    </w:p>
    <w:p>
      <w:pPr>
        <w:pStyle w:val="Normal"/>
        <w:spacing w:lineRule="auto" w:line="240" w:before="0" w:after="0"/>
        <w:jc w:val="both"/>
        <w:rPr>
          <w:rFonts w:ascii="Arial" w:hAnsi="Arial" w:cs="Arial"/>
          <w:sz w:val="24"/>
          <w:szCs w:val="24"/>
        </w:rPr>
      </w:pPr>
      <w:r>
        <w:rPr>
          <w:rFonts w:cs="Arial" w:ascii="Arial" w:hAnsi="Arial"/>
          <w:sz w:val="24"/>
          <w:szCs w:val="24"/>
        </w:rPr>
        <w:t>18.1 Estrategia</w:t>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r visitas de inspección y vigilancia y operativos que contribuyan a mitigar el impacto ambiental, promoviendo la denuncia ciudadana como medio de concientización y defensa del ambiente. </w:t>
      </w:r>
    </w:p>
    <w:p>
      <w:pPr>
        <w:pStyle w:val="Normal"/>
        <w:spacing w:lineRule="auto" w:line="240" w:before="0" w:after="0"/>
        <w:jc w:val="both"/>
        <w:rPr>
          <w:rFonts w:ascii="Arial" w:hAnsi="Arial" w:cs="Arial"/>
          <w:sz w:val="24"/>
          <w:szCs w:val="24"/>
        </w:rPr>
      </w:pPr>
      <w:r>
        <w:rPr>
          <w:rFonts w:cs="Arial" w:ascii="Arial" w:hAnsi="Arial"/>
          <w:sz w:val="24"/>
          <w:szCs w:val="24"/>
        </w:rPr>
        <w:t>Metas de los Objetivos de Desarrollo Sostenible vinculadas:</w:t>
      </w:r>
    </w:p>
    <w:p>
      <w:pPr>
        <w:pStyle w:val="Normal"/>
        <w:spacing w:lineRule="auto" w:line="240" w:before="0" w:after="0"/>
        <w:jc w:val="both"/>
        <w:rPr>
          <w:rFonts w:ascii="Arial" w:hAnsi="Arial" w:cs="Arial"/>
          <w:sz w:val="24"/>
          <w:szCs w:val="24"/>
        </w:rPr>
      </w:pPr>
      <w:r>
        <w:rPr>
          <w:rFonts w:cs="Arial" w:ascii="Arial" w:hAnsi="Arial"/>
          <w:sz w:val="24"/>
          <w:szCs w:val="24"/>
        </w:rPr>
        <w:t>16.3</w:t>
      </w:r>
    </w:p>
    <w:p>
      <w:pPr>
        <w:pStyle w:val="Normal"/>
        <w:spacing w:lineRule="auto" w:line="240" w:before="0" w:after="0"/>
        <w:jc w:val="both"/>
        <w:rPr>
          <w:rFonts w:ascii="Arial" w:hAnsi="Arial" w:cs="Arial"/>
          <w:sz w:val="24"/>
          <w:szCs w:val="24"/>
        </w:rPr>
      </w:pPr>
      <w:r>
        <w:rPr>
          <w:rFonts w:cs="Arial" w:ascii="Arial" w:hAnsi="Arial"/>
          <w:sz w:val="24"/>
          <w:szCs w:val="24"/>
        </w:rPr>
        <w:t xml:space="preserve">Líneas de ac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18.1.1 Porcentaje de denuncias atendidas en materia ambiental y de protección a la fauna, con respecto a las recibidas. </w:t>
      </w:r>
    </w:p>
    <w:p>
      <w:pPr>
        <w:pStyle w:val="Normal"/>
        <w:spacing w:lineRule="auto" w:line="240" w:before="0" w:after="0"/>
        <w:jc w:val="both"/>
        <w:rPr>
          <w:rFonts w:ascii="Arial" w:hAnsi="Arial" w:cs="Arial"/>
          <w:sz w:val="24"/>
          <w:szCs w:val="24"/>
        </w:rPr>
      </w:pPr>
      <w:r>
        <w:rPr>
          <w:rFonts w:cs="Arial" w:ascii="Arial" w:hAnsi="Arial"/>
          <w:sz w:val="24"/>
          <w:szCs w:val="24"/>
        </w:rPr>
        <w:t xml:space="preserve">18.1.2  Vigilar a través de inspecciones el cumplimiento de la normatividad ambiental. </w:t>
      </w:r>
    </w:p>
    <w:p>
      <w:pPr>
        <w:pStyle w:val="Normal"/>
        <w:spacing w:lineRule="auto" w:line="240" w:before="0" w:after="0"/>
        <w:jc w:val="both"/>
        <w:rPr>
          <w:rFonts w:ascii="Arial" w:hAnsi="Arial" w:cs="Arial"/>
          <w:sz w:val="24"/>
          <w:szCs w:val="24"/>
        </w:rPr>
      </w:pPr>
      <w:r>
        <w:rPr>
          <w:rFonts w:cs="Arial" w:ascii="Arial" w:hAnsi="Arial"/>
          <w:sz w:val="24"/>
          <w:szCs w:val="24"/>
        </w:rPr>
        <w:t>18.1.3 Promover la denuncia, protección y justicia ambiental a través de foros y talleres para fortalecer la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MECANISMOS DE SEGUIMIENTO Y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guimiento a la elaboración de este Programa Sectorial de Desarrollo Sustentable, se estarán realizando los proyectos Institucionales que habrán de estar alineados con los objetivos sectoriales. El Programa Sectorial de Desarrollo Sustentable contiene objetivos específicos a desarrollar y cada uno de ellos está vinculado a una unidad administrativa de la Secretari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os indicadores que se establecen en el presente documento normativo, están alineados con los indicadores que se establecen en el presente documento y los cuales se aplican dentro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650" w:type="pct"/>
        <w:jc w:val="left"/>
        <w:tblInd w:w="-714" w:type="dxa"/>
        <w:tblLayout w:type="fixed"/>
        <w:tblCellMar>
          <w:top w:w="0" w:type="dxa"/>
          <w:left w:w="108" w:type="dxa"/>
          <w:bottom w:w="0" w:type="dxa"/>
          <w:right w:w="108" w:type="dxa"/>
        </w:tblCellMar>
      </w:tblPr>
      <w:tblGrid>
        <w:gridCol w:w="244"/>
        <w:gridCol w:w="963"/>
        <w:gridCol w:w="1243"/>
        <w:gridCol w:w="1928"/>
        <w:gridCol w:w="1238"/>
        <w:gridCol w:w="1104"/>
        <w:gridCol w:w="1242"/>
        <w:gridCol w:w="5116"/>
        <w:gridCol w:w="1088"/>
        <w:gridCol w:w="889"/>
        <w:gridCol w:w="1359"/>
        <w:gridCol w:w="1257"/>
        <w:gridCol w:w="1153"/>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ú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lave del Objetivo del Plan Estatal de Desarroll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lave del objetivo del program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 a medi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étodo de calcul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 de medició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ínea bas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mportamiento del indicador hacia la me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ámetros de semaforizació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ción de la meta por año 2024</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Gestión ambien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6 Fortalecer la Gestión Integral de los Residuo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Ciudades y comunidades sostenibles, 12. Producción y Consumo Responsable, 15. Vida de Ecosistemas Terrestr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nejo adecuado de la gestión de los Residuos Sólid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ien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Rellenos Sanitarios programados/Rellenos Sanitarios realizado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umera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9</w:t>
            </w:r>
          </w:p>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Gestión ambien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6 Fortalecer la Gestión Integral de los Residuo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Ciudades y comunidades sostenibles, 12. Producción y Consumo Responsable, 15. Vida de Ecosistemas Terrestr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sposición final de los Rellenos Sanitari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ien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llenos Sanitarios Programados/numero/Rellenos Sanitarios Realizados=RSC/RSR</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umera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9</w:t>
            </w:r>
          </w:p>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Ordenamiento Territori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 Diseñar e instrumentar políticas públicas en materia de ordenamiento territorial, en coordinación con los municipios, para lograr que los asentamientos humanos de la Entidad sean inclusivos, seguros, resilietes y sostenib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bjetivo 11: Lograr que las ciudades y los asentamientos humanos sean inclusivos, seguros, resilientes y sostenibles; 11.3 De aquí a 2030, aumentar la urbanización inclusiva y sostenible y la capacidad para la planificación y la gestión participativas, integradas y sostenibles de los asentamientos humanos en todos los países; Objetivo No. 9. Industria, Innovación e Infraestructura; 9.1 Desarrollar infraestructuras fiables, sostenibles, resilientes y de calidad, incluidas infraestructuras regionales y transfronterizas, para apoyar el desarrollo económico y el bienestar humano, haciendo especial hincapié en el acceso asequible y equitativo para todo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obras y proyectos de carácter estatal y metropolitano, aprobados y financiados por fuentes de financiamiento federal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ien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obras y proyectos aprobados por los órganos de coordinación y financiados por fuentes de financiamiento federales/Total de obras y proyectos aprobados por los órganos de coordinación de carácter estatal y metropolitano )*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Porcentaj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Ordenamiento Territori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 Diseñar e instrumentar políticas públicas en materia de ordenamiento territorial, en coordinación con los municipios, para lograr que los asentamientos humanos de la Entidad sean inclusivos, seguros, resilietes y sostenib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Lograr que las ciudades y los asentamientos humanos sean inclusivos, seguros, resilientes y sostenibles; 11.3 De aquí a 2030, aumentar la urbanización inclusiva y sostenible y la capacidad para la planificación y la gestión participativas, integradas y sostenibles de los asentamientos humanos en todos los países; 11.4 Redoblar los esfuerzos para proteger y salvaguardar el patrimonio cultural y natural del mundo; 11.a Apoyar los vínculos económicos, sociales y ambientales positivos entre las zonas urbanas, periurbanas y rurales fortaleciendo la planificación del desarrollo nacional y regional;</w:t>
            </w:r>
          </w:p>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b De aquí a 2020,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y desarrollar y poner en práctica, en consonancia con el Marco de Sendai para la Reducción del Riesgo de Desastres 2015-2030, la gestión integral de los riesgos de desastre a todos los nivel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misión de autorizaciones de trámites y servicios en materia de Uso del Suelo, Impacto Urbano y Fusiones, Divisiones, Fraccionamientos, Condominios y Conjunt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Trámites y servicios en materia de Uso del Suelo, Impacto Urbano y Fusiones, Divisiones, Fraccionamientos, Condominios y Conjuntos elaborados./Número trámites y servicios en materia de Uso del Suelo, Impacto Urbano y Fusiones, Divisiones, Fraccionamientos, Condominios y Conjuntos solicitados)*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nual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erd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Ordenamiento Territori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 Diseñar e instrumentar políticas públicas en materia de ordenamiento territorial, en coordinación con los municipios, para logar que los asentamientos humanos de la Entidad sean inclusivos, seguros, resilientes y sostenib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Lograr que las ciudades y los asentamientos humanos sean inclusivos, seguros, resilientes y sostenibles; 11.a Apoyar los vínculos económicos, sociales y ambientales positivos entre las zonas urbanas, periurbanas y rurales fortaleciendo la planificación del desarrollo nacional y regional; 11.b De aquí a 2020,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y desarrollar y poner en práctica, en consonancia con el Marco de Sendai para la Reducción del Riesgo de Desastres 2015-2030, la gestión integral de los riesgos de desastre a todos los nivel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Instrumentos de planeación en materia de desarrollo urbano sustentable actualizados, publicados e inscrit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Instrumentos de planeación en materia de desarrollo urbano sustentable actualizados, publicados e inscritos = (Número de Instrumentos de planeación en materia de desarrollo urbano sustentable promovidos mediante convenio de coordinación)*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nual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scendent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Ordenamiento Territori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 Diseñar e instrumentar políticas públicas en materia de ordenamiento territorial, en coordinación con los municipios, para lograr que los asentamientos humanos de la Entidad sean inclusivos, seguros, resilientes y sostenib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pPr>
            <w:r>
              <w:rPr>
                <w:rFonts w:eastAsia="Times New Roman" w:cs="Arial" w:ascii="Arial" w:hAnsi="Arial"/>
                <w:bCs/>
                <w:sz w:val="20"/>
                <w:szCs w:val="20"/>
                <w:lang w:val="es-ES" w:eastAsia="es-ES"/>
              </w:rPr>
              <w:t>11: Lograr que las ciudades y los asentamientos humanos sean inclusivos, seguros, resilientes y sostenibles; 11.a Apoyar los vínculos económicos, sociales y ambientales positivos entre las zonas urbanas, periurbanas y rurales fortaleciendo la planificación del desarrollo nacional y regional; 11.b De aquí a 2020,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y desarrollar y poner en práctica, en consonancia con el Marco de Sendai para la Reducción del Riesgo de Desastres 2015-2030, la gestión integral de los riesgos de desastre a todos los niveles; 9.c Aumentar significativamente el acceso a la tecnología de la información y las comunicaciones y esforzarse por proporcionar acceso universal y asequible a Internet en los países menos adelantados de aquí a 2020</w:t>
            </w:r>
          </w:p>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Programas de Ordenamiento Territorial y de Desarrollo Urbano vigentes evaluados y difundidos a través del Observatorio Urbano Ciudadano, en la página web del Observatorio Estatal de la Sustentabilida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Programas de Ordenamiento Territorial y de Desarrollo Urbano vigentes evaluados y difundidos a través del Observatorio Urbano/ Total de Programas de Ordenamiento Territorial y de Desarrollo Urbano vigentes) x 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Gestión Ambien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5 Reducir y Revertir las emisiones de gases de efecto invernader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3Mejorar la educación humana e institucional respecto de la mitigación del cambio climátic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licación del Programa de Verificación Vehicula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ien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hículos verificados=(Número de vehículos verificados*100/60% del parque vehicular existente anual)</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9</w:t>
            </w:r>
          </w:p>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Gestión Ambien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5 Reducir y revertir las emisiones de gases de efecto invernadero de las actividades humana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 Reducir el número de muertes y enfermedades causadas por la polución y contaminación del aire, 9.4 Modernizar la infraestructura y reconvertir las industrias para que sean sostenibles, promoviendo la adopción de tecnologías y procesos industriales limpios y ambientalmente racionales y 11.6 Reducir el impacto ambiental negativo per capita lo que incluye prestar especial atención a la calidad del air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peración del sistema de monitoreo atmosférico de Morel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ien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setas de monitoreo operando =(número de casetas operando*100 Número de casetas existente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9</w:t>
            </w:r>
          </w:p>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Gestión Ambien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4 Promover el manejo forestal comunitari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2 De aquí a 2020, promover la puesta en práctica de la gestión sostenible de todos los tipos de bosque, detener la deforestación, recuperar los bosques degradados y aumentar considerablemente la forestación y la reforestación a nivel mundi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oducción de las unidades vegetal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árboles por hectárea /Hectáreas deforestada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Árbole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9</w:t>
            </w:r>
          </w:p>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Áreas Naturales Protegi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1 Administrar y manejar las Áreas Naturales Protegidas Estata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1 Velar por la conservación, el restablecimiento y el uso sostenible de los ecosistemas terrestres y los ecosistemas interiores de agua dulce y los servicios que proporcionan y </w:t>
            </w:r>
          </w:p>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ª. Movilizar y aumentar de manera significativa los recursos financieros procedentes de todas las fuentes para conservar y utilizar de forma sostenible la diversidad biológica y los ecosiste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Programas de Manejo de las Áreas naturales Protegidas elaborados, publicados y actualizad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programas de manejo de las áreas naturales protegidas estatales elaborados, publicados y actualizados/Total de programas de manejo de las áreas naturales protegidas programados para su elaboración, publicación y ejecución)*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ño </w:t>
            </w:r>
          </w:p>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18 Período ene- dic.</w:t>
            </w:r>
          </w:p>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erde </w:t>
            </w:r>
          </w:p>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Áreas Naturales Protegi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1 Administrar y manejar las Áreas Naturales Protegidas Estata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1 Velar por la conservación, el restablecimiento y el uso sostenible de los ecosistemas terrestres y los ecosistemas interiores de agua dulce y los servicios que proporcionan y </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ª. Movilizar y aumentar de manera significativa los recursos financieros procedentes de todas las fuentes para conservar y utilizar de forma sostenible la diversidad biológica y los ecosiste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proyectos implementados o en seguimiento, de conservación, restauración y productivos en Áreas Naturales Protegidas estatal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proyectos implementados de conservación, restauración y productivos en Áreas Naturales Protegidas estatales/Total de proyectos requeridos de conservación, restauración y productivos en Áreas Naturales Protegidas estatales)*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mestr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Áreas Naturales Protegi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1 Administrar y manejar las Áreas Naturales Protegidas Estata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1 Velar por la conservación, el restablecimiento y el uso sostenible de los ecosistemas terrestres y los ecosistemas interiores de agua dulce y los servicios que proporcionan y </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ª. Movilizar y aumentar de manera significativa los recursos financieros procedentes de todas las fuentes para conservar y utilizar de forma sostenible la diversidad biológica y los ecosiste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ervación y mantenimiento del Parque Estatal Urbano Barranca de Chapultepe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acciones y/o actividades realizadas de conservación y mantenimiento del Parque Estatal Urbano Barranca de Chapultepec/ Total de acciones y/o actividades de conservación y mantenimiento requeridas) *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imestr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 período ene- dic.</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erde </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Áreas Naturales Protegi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1 Administrar y manejar las Áreas Naturales Protegidas Estata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1 Velar por la conservación, el restablecimiento y el uso sostenible de los ecosistemas terrestres y los ecosistemas interiores de agua dulce y los servicios que proporcionan y </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ª. Movilizar y aumentar de manera significativa los recursos financieros procedentes de todas las fuentes para conservar y utilizar de forma sostenible la diversidad biológica y los ecosiste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lleres y/o platicas en materia de educación para la conservación del área natural protegida estatal realizad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talleres y/o platicas impartidos/Total de talleres programados)*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llere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 período ene- dic.</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erde </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Áreas Naturales Protegi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1 Administrar y manejar las Áreas Naturales Protegidas Estata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1 Velar por la conservación, el restablecimiento y el uso sostenible de los ecosistemas terrestres y los ecosistemas interiores de agua dulce y los servicios que proporcionan y </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ª. Movilizar y aumentar de manera significativa los recursos financieros procedentes de todas las fuentes para conservar y utilizar de forma sostenible la diversidad biológica y los ecosiste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gilancia participativa para el manejo sustentable de la biodiversidad y disminuir la degradación de las áreas naturales protegidas estatal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recorridos realizados de vigilancia y/o supervisión/Total de recorridos programados en el año de vigilancia y/o supervisión en el área natural protegida estatal)*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de Energía y Cambio Climátic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3 Estratégica.- Promover la transición energética y aprovechamiento de las fuentes de energías limpias para mitigar los efectos del cambio climático.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2 De aquí al 2020, aumentar la proporción de energía renovable. 13.2 Incorporar medidas relativas al cambio climático. 13.3 Mejorar la educación, la sensibilización y la capacidad humana e institucional respecto a la mitigación del cambio climático, la adaptación a é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acciones para la promoción de la eficiencia energétic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eventos o acciones realizados para concientizar, promover y fomentar a la eficiencia energética y el uso de energía sustetable y renovable en el Estado de Morelos/Total de eventos o acciones programados (3) * 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erde </w:t>
            </w:r>
          </w:p>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Educación Ambiental y Vinculación Estratégi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7 Fortalecer la educación y participación ciudadana para el desarrollo sustentabl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2 Potenciar y promover la inclusión social, económica y política de todo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ecanismos de participación ciudadana para el desarrollo sustentabl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ecanismos de participación ciudadana programados/Sesiones de Consejo Consultivo, mesas de trabajo por la sustentabilidad y foros de participación ciudadana X 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9</w:t>
            </w:r>
          </w:p>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ción General de Educación Ambiental y Vinculación Estratégi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7 Fortalecer la educación y participación ciudadana para el desarrollo sustentabl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7 Garantizar que todos los estudiantes adquieran los conocimientos técnicos y prácticos necesarios para promover el desarrollo sustentabl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pacitación en materia de medio ambiente en el Estado de Morel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pacitaciones en temas de educación ambiental/Talleres, pláticas y dinámicas impartidas x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9</w:t>
            </w:r>
          </w:p>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isión Estatal de Biodiversida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 Valorar, preservar y recuperar el capital natural</w:t>
            </w:r>
          </w:p>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1 Asegurar la conservación, restablecimiento y uso sostenible de los ecosistemas terrestres</w:t>
            </w:r>
          </w:p>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5 Adoptar medidas urgentes para reducir la degradación</w:t>
            </w:r>
          </w:p>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4 Redoblar esfuerzos para proteger y salvaguardar el patrimonio cultural y natural del mund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proyectos de difusión sobre la conservación, protección y aprovechamiento sustentable de la biodiversidad en el Estad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oyectos de difusión de la conservación propuestos/Proyectos propuestos de difusión de conservación ejecutados)*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ocuraduría de Protección al Ambiente en el Estado de Morel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8 Acceso a la Justicia Ambiental en el Estado de Morelo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3 Promover el estado de derecho en los planos nacional e internacional y garantizar la igualdad de acceso a la justicia para todos</w:t>
            </w:r>
          </w:p>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10 Garantizar el acceso público a la información y proteger las libertades fundamentales, de conformidad con las leyes nacionales y los acuerdos internacionales</w:t>
            </w:r>
          </w:p>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b. Promover y aplicar leyes y políticas no discriminatorias en favor del desarrollo sostenibl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cceso a la Justicia Ambien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denuncias atendidas sobre el número total de denuncias recibidas X 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9</w:t>
            </w:r>
          </w:p>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isión Estatal de Reservas Territoria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 Conducir la política estatal de la reserva territorial propiedad del gobierno estatal que contribuya al ordenamiento territorial y al desarrollo integral del 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 De aquí a 2030, aumentar la urbanización inclusiva y sostenible y la capacidad para la planificación y la gestión participativas, integradas y sostenibles de los asentamientos humanos en todos los país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placas Geodésicas definida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placas definidas/Total de placas sembradas, revisadas y verificadas)*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imestr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isión Estatal de Reservas Territoria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 Conducir la política estatal de la reserva territorial propiedad del gobierno estatal que contribuya al ordenamiento territorial y al desarrollo integral del 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 De aquí a 2030, aumentar la urbanización inclusiva y sostenible y la capacidad para la planificación y la gestión participativas, integradas y sostenibles de los asentamientos humanos en todos los país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Asentamientos humanos regularizad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asentamientos humanos regularizados/Total de escrituras entregadas)*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imestr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isión Estatal de Reservas Territoria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 Conducir la política estatal de la reserva territorial propiedad del gobierno estatal que contribuya al ordenamiento territorial y al desarrollo integral del 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 De aquí a 2030, aumentar la urbanización inclusiva y sostenible y la capacidad para la planificación y la gestión participativas, integradas y sostenibles de los asentamientos humanos en todos los país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límites territoriales definidos y entregados a los municipi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limites definidos/Total de limites definidos y entregados a los municipios)*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imestr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isión Estatal de Reservas Territoria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 Conducir la política estatal de la reserva territorial propiedad del gobierno estatal que contribuya al ordenamiento territorial y al desarrollo integral del 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 De aquí a 2030, aumentar la urbanización inclusiva y sostenible y la capacidad para la planificación y la gestión participativas, integradas y sostenibles de los asentamientos humanos en todos los país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de expedientes técnicos integrados con idoneidad y necesidad del inmueble para la ejecución de la utilidad públic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icac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expedientes técnico integrados/Total de expedientes técnicos integrados con motivo de las solicitudes de los promoventes atendidas)*10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imestr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ño 2018</w:t>
            </w:r>
          </w:p>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di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cend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5">
            <wp:simplePos x="0" y="0"/>
            <wp:positionH relativeFrom="column">
              <wp:posOffset>-514350</wp:posOffset>
            </wp:positionH>
            <wp:positionV relativeFrom="paragraph">
              <wp:posOffset>-240030</wp:posOffset>
            </wp:positionV>
            <wp:extent cx="6634480" cy="6651625"/>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6" t="-4" r="-6" b="-4"/>
                    <a:stretch>
                      <a:fillRect/>
                    </a:stretch>
                  </pic:blipFill>
                  <pic:spPr bwMode="auto">
                    <a:xfrm>
                      <a:off x="0" y="0"/>
                      <a:ext cx="6634480" cy="665162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6">
            <wp:simplePos x="0" y="0"/>
            <wp:positionH relativeFrom="margin">
              <wp:posOffset>-514985</wp:posOffset>
            </wp:positionH>
            <wp:positionV relativeFrom="paragraph">
              <wp:posOffset>-247650</wp:posOffset>
            </wp:positionV>
            <wp:extent cx="6642100" cy="6595745"/>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
                    <a:srcRect l="3023" t="2701" r="3212" b="-8"/>
                    <a:stretch>
                      <a:fillRect/>
                    </a:stretch>
                  </pic:blipFill>
                  <pic:spPr bwMode="auto">
                    <a:xfrm>
                      <a:off x="0" y="0"/>
                      <a:ext cx="6642100" cy="659574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7">
            <wp:simplePos x="0" y="0"/>
            <wp:positionH relativeFrom="page">
              <wp:posOffset>571500</wp:posOffset>
            </wp:positionH>
            <wp:positionV relativeFrom="paragraph">
              <wp:posOffset>-141605</wp:posOffset>
            </wp:positionV>
            <wp:extent cx="6625590" cy="6616700"/>
            <wp:effectExtent l="0" t="0" r="0" b="0"/>
            <wp:wrapSquare wrapText="bothSides"/>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6"/>
                    <a:srcRect l="-6" t="-4" r="-6" b="-4"/>
                    <a:stretch>
                      <a:fillRect/>
                    </a:stretch>
                  </pic:blipFill>
                  <pic:spPr bwMode="auto">
                    <a:xfrm>
                      <a:off x="0" y="0"/>
                      <a:ext cx="6625590" cy="66167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8">
            <wp:simplePos x="0" y="0"/>
            <wp:positionH relativeFrom="page">
              <wp:posOffset>511175</wp:posOffset>
            </wp:positionH>
            <wp:positionV relativeFrom="paragraph">
              <wp:posOffset>-3810</wp:posOffset>
            </wp:positionV>
            <wp:extent cx="6685915" cy="6459855"/>
            <wp:effectExtent l="0" t="0" r="0" b="0"/>
            <wp:wrapSquare wrapText="bothSides"/>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7"/>
                    <a:srcRect l="-6" t="-4" r="-6" b="-4"/>
                    <a:stretch>
                      <a:fillRect/>
                    </a:stretch>
                  </pic:blipFill>
                  <pic:spPr bwMode="auto">
                    <a:xfrm>
                      <a:off x="0" y="0"/>
                      <a:ext cx="6685915" cy="645985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9">
            <wp:simplePos x="0" y="0"/>
            <wp:positionH relativeFrom="margin">
              <wp:posOffset>-514985</wp:posOffset>
            </wp:positionH>
            <wp:positionV relativeFrom="paragraph">
              <wp:posOffset>-1905</wp:posOffset>
            </wp:positionV>
            <wp:extent cx="6642100" cy="6496050"/>
            <wp:effectExtent l="0" t="0" r="0" b="0"/>
            <wp:wrapSquare wrapText="bothSides"/>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8"/>
                    <a:srcRect l="-6" t="-4" r="-6" b="-4"/>
                    <a:stretch>
                      <a:fillRect/>
                    </a:stretch>
                  </pic:blipFill>
                  <pic:spPr bwMode="auto">
                    <a:xfrm>
                      <a:off x="0" y="0"/>
                      <a:ext cx="6642100" cy="649605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0">
            <wp:simplePos x="0" y="0"/>
            <wp:positionH relativeFrom="column">
              <wp:posOffset>-509905</wp:posOffset>
            </wp:positionH>
            <wp:positionV relativeFrom="paragraph">
              <wp:posOffset>-204470</wp:posOffset>
            </wp:positionV>
            <wp:extent cx="6627495" cy="6616065"/>
            <wp:effectExtent l="0" t="0" r="0" b="0"/>
            <wp:wrapSquare wrapText="bothSides"/>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9"/>
                    <a:srcRect l="-6" t="-4" r="-6" b="-4"/>
                    <a:stretch>
                      <a:fillRect/>
                    </a:stretch>
                  </pic:blipFill>
                  <pic:spPr bwMode="auto">
                    <a:xfrm>
                      <a:off x="0" y="0"/>
                      <a:ext cx="6627495" cy="661606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1">
            <wp:simplePos x="0" y="0"/>
            <wp:positionH relativeFrom="margin">
              <wp:posOffset>-526415</wp:posOffset>
            </wp:positionH>
            <wp:positionV relativeFrom="paragraph">
              <wp:posOffset>-8255</wp:posOffset>
            </wp:positionV>
            <wp:extent cx="6663690" cy="6445250"/>
            <wp:effectExtent l="0" t="0" r="0" b="0"/>
            <wp:wrapSquare wrapText="bothSides"/>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10"/>
                    <a:srcRect l="-6" t="-4" r="-6" b="-4"/>
                    <a:stretch>
                      <a:fillRect/>
                    </a:stretch>
                  </pic:blipFill>
                  <pic:spPr bwMode="auto">
                    <a:xfrm>
                      <a:off x="0" y="0"/>
                      <a:ext cx="6663690" cy="644525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2">
            <wp:simplePos x="0" y="0"/>
            <wp:positionH relativeFrom="margin">
              <wp:posOffset>-527685</wp:posOffset>
            </wp:positionH>
            <wp:positionV relativeFrom="paragraph">
              <wp:posOffset>-1905</wp:posOffset>
            </wp:positionV>
            <wp:extent cx="6661150" cy="6451600"/>
            <wp:effectExtent l="0" t="0" r="0" b="0"/>
            <wp:wrapSquare wrapText="bothSides"/>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1"/>
                    <a:srcRect l="-6" t="-4" r="-6" b="-4"/>
                    <a:stretch>
                      <a:fillRect/>
                    </a:stretch>
                  </pic:blipFill>
                  <pic:spPr bwMode="auto">
                    <a:xfrm>
                      <a:off x="0" y="0"/>
                      <a:ext cx="6661150" cy="64516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3">
            <wp:simplePos x="0" y="0"/>
            <wp:positionH relativeFrom="margin">
              <wp:posOffset>-528955</wp:posOffset>
            </wp:positionH>
            <wp:positionV relativeFrom="paragraph">
              <wp:posOffset>-1905</wp:posOffset>
            </wp:positionV>
            <wp:extent cx="6667500" cy="6470650"/>
            <wp:effectExtent l="0" t="0" r="0" b="0"/>
            <wp:wrapSquare wrapText="bothSides"/>
            <wp:docPr id="1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2" descr=""/>
                    <pic:cNvPicPr>
                      <a:picLocks noChangeAspect="1" noChangeArrowheads="1"/>
                    </pic:cNvPicPr>
                  </pic:nvPicPr>
                  <pic:blipFill>
                    <a:blip r:embed="rId12"/>
                    <a:srcRect l="-6" t="-4" r="-6" b="-4"/>
                    <a:stretch>
                      <a:fillRect/>
                    </a:stretch>
                  </pic:blipFill>
                  <pic:spPr bwMode="auto">
                    <a:xfrm>
                      <a:off x="0" y="0"/>
                      <a:ext cx="6667500" cy="647065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4">
            <wp:simplePos x="0" y="0"/>
            <wp:positionH relativeFrom="margin">
              <wp:posOffset>-526415</wp:posOffset>
            </wp:positionH>
            <wp:positionV relativeFrom="paragraph">
              <wp:posOffset>-3175</wp:posOffset>
            </wp:positionV>
            <wp:extent cx="6663690" cy="6504940"/>
            <wp:effectExtent l="0" t="0" r="0" b="0"/>
            <wp:wrapSquare wrapText="bothSides"/>
            <wp:docPr id="1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3" descr=""/>
                    <pic:cNvPicPr>
                      <a:picLocks noChangeAspect="1" noChangeArrowheads="1"/>
                    </pic:cNvPicPr>
                  </pic:nvPicPr>
                  <pic:blipFill>
                    <a:blip r:embed="rId13"/>
                    <a:srcRect l="-6" t="-4" r="-6" b="-4"/>
                    <a:stretch>
                      <a:fillRect/>
                    </a:stretch>
                  </pic:blipFill>
                  <pic:spPr bwMode="auto">
                    <a:xfrm>
                      <a:off x="0" y="0"/>
                      <a:ext cx="6663690" cy="650494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5">
            <wp:simplePos x="0" y="0"/>
            <wp:positionH relativeFrom="margin">
              <wp:posOffset>-540385</wp:posOffset>
            </wp:positionH>
            <wp:positionV relativeFrom="paragraph">
              <wp:posOffset>-1270</wp:posOffset>
            </wp:positionV>
            <wp:extent cx="6692900" cy="6466205"/>
            <wp:effectExtent l="0" t="0" r="0" b="0"/>
            <wp:wrapSquare wrapText="bothSides"/>
            <wp:docPr id="1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4" descr=""/>
                    <pic:cNvPicPr>
                      <a:picLocks noChangeAspect="1" noChangeArrowheads="1"/>
                    </pic:cNvPicPr>
                  </pic:nvPicPr>
                  <pic:blipFill>
                    <a:blip r:embed="rId14"/>
                    <a:srcRect l="-6" t="-4" r="-6" b="-4"/>
                    <a:stretch>
                      <a:fillRect/>
                    </a:stretch>
                  </pic:blipFill>
                  <pic:spPr bwMode="auto">
                    <a:xfrm>
                      <a:off x="0" y="0"/>
                      <a:ext cx="6692900" cy="646620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6">
            <wp:simplePos x="0" y="0"/>
            <wp:positionH relativeFrom="margin">
              <wp:posOffset>-541655</wp:posOffset>
            </wp:positionH>
            <wp:positionV relativeFrom="paragraph">
              <wp:posOffset>-1905</wp:posOffset>
            </wp:positionV>
            <wp:extent cx="6685915" cy="6445250"/>
            <wp:effectExtent l="0" t="0" r="0" b="0"/>
            <wp:wrapSquare wrapText="bothSides"/>
            <wp:docPr id="1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 descr=""/>
                    <pic:cNvPicPr>
                      <a:picLocks noChangeAspect="1" noChangeArrowheads="1"/>
                    </pic:cNvPicPr>
                  </pic:nvPicPr>
                  <pic:blipFill>
                    <a:blip r:embed="rId15"/>
                    <a:srcRect l="-6" t="-4" r="-6" b="-4"/>
                    <a:stretch>
                      <a:fillRect/>
                    </a:stretch>
                  </pic:blipFill>
                  <pic:spPr bwMode="auto">
                    <a:xfrm>
                      <a:off x="0" y="0"/>
                      <a:ext cx="6685915" cy="644525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7">
            <wp:simplePos x="0" y="0"/>
            <wp:positionH relativeFrom="margin">
              <wp:posOffset>-528955</wp:posOffset>
            </wp:positionH>
            <wp:positionV relativeFrom="paragraph">
              <wp:posOffset>-1905</wp:posOffset>
            </wp:positionV>
            <wp:extent cx="6663690" cy="6436995"/>
            <wp:effectExtent l="0" t="0" r="0" b="0"/>
            <wp:wrapSquare wrapText="bothSides"/>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16"/>
                    <a:srcRect l="-6" t="-4" r="-6" b="-4"/>
                    <a:stretch>
                      <a:fillRect/>
                    </a:stretch>
                  </pic:blipFill>
                  <pic:spPr bwMode="auto">
                    <a:xfrm>
                      <a:off x="0" y="0"/>
                      <a:ext cx="6663690" cy="643699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8">
            <wp:simplePos x="0" y="0"/>
            <wp:positionH relativeFrom="margin">
              <wp:posOffset>-539115</wp:posOffset>
            </wp:positionH>
            <wp:positionV relativeFrom="paragraph">
              <wp:posOffset>-4445</wp:posOffset>
            </wp:positionV>
            <wp:extent cx="6692900" cy="6401435"/>
            <wp:effectExtent l="0" t="0" r="0" b="0"/>
            <wp:wrapSquare wrapText="bothSides"/>
            <wp:docPr id="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7" descr=""/>
                    <pic:cNvPicPr>
                      <a:picLocks noChangeAspect="1" noChangeArrowheads="1"/>
                    </pic:cNvPicPr>
                  </pic:nvPicPr>
                  <pic:blipFill>
                    <a:blip r:embed="rId17"/>
                    <a:srcRect l="-6" t="-4" r="-6" b="-4"/>
                    <a:stretch>
                      <a:fillRect/>
                    </a:stretch>
                  </pic:blipFill>
                  <pic:spPr bwMode="auto">
                    <a:xfrm>
                      <a:off x="0" y="0"/>
                      <a:ext cx="6692900" cy="640143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9">
            <wp:simplePos x="0" y="0"/>
            <wp:positionH relativeFrom="margin">
              <wp:posOffset>-530225</wp:posOffset>
            </wp:positionH>
            <wp:positionV relativeFrom="paragraph">
              <wp:posOffset>635</wp:posOffset>
            </wp:positionV>
            <wp:extent cx="6663690" cy="6459220"/>
            <wp:effectExtent l="0" t="0" r="0" b="0"/>
            <wp:wrapSquare wrapText="bothSides"/>
            <wp:docPr id="1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 descr=""/>
                    <pic:cNvPicPr>
                      <a:picLocks noChangeAspect="1" noChangeArrowheads="1"/>
                    </pic:cNvPicPr>
                  </pic:nvPicPr>
                  <pic:blipFill>
                    <a:blip r:embed="rId18"/>
                    <a:srcRect l="-6" t="-4" r="-6" b="-4"/>
                    <a:stretch>
                      <a:fillRect/>
                    </a:stretch>
                  </pic:blipFill>
                  <pic:spPr bwMode="auto">
                    <a:xfrm>
                      <a:off x="0" y="0"/>
                      <a:ext cx="6663690" cy="645922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0">
            <wp:simplePos x="0" y="0"/>
            <wp:positionH relativeFrom="page">
              <wp:posOffset>539750</wp:posOffset>
            </wp:positionH>
            <wp:positionV relativeFrom="paragraph">
              <wp:posOffset>-1905</wp:posOffset>
            </wp:positionV>
            <wp:extent cx="6692900" cy="6451600"/>
            <wp:effectExtent l="0" t="0" r="0" b="0"/>
            <wp:wrapSquare wrapText="bothSides"/>
            <wp:docPr id="1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0" descr=""/>
                    <pic:cNvPicPr>
                      <a:picLocks noChangeAspect="1" noChangeArrowheads="1"/>
                    </pic:cNvPicPr>
                  </pic:nvPicPr>
                  <pic:blipFill>
                    <a:blip r:embed="rId19"/>
                    <a:srcRect l="-6" t="-4" r="-6" b="-4"/>
                    <a:stretch>
                      <a:fillRect/>
                    </a:stretch>
                  </pic:blipFill>
                  <pic:spPr bwMode="auto">
                    <a:xfrm>
                      <a:off x="0" y="0"/>
                      <a:ext cx="6692900" cy="64516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1">
            <wp:simplePos x="0" y="0"/>
            <wp:positionH relativeFrom="margin">
              <wp:posOffset>-530860</wp:posOffset>
            </wp:positionH>
            <wp:positionV relativeFrom="paragraph">
              <wp:posOffset>-4445</wp:posOffset>
            </wp:positionV>
            <wp:extent cx="6663690" cy="6484620"/>
            <wp:effectExtent l="0" t="0" r="0" b="0"/>
            <wp:wrapSquare wrapText="bothSides"/>
            <wp:docPr id="2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1" descr=""/>
                    <pic:cNvPicPr>
                      <a:picLocks noChangeAspect="1" noChangeArrowheads="1"/>
                    </pic:cNvPicPr>
                  </pic:nvPicPr>
                  <pic:blipFill>
                    <a:blip r:embed="rId20"/>
                    <a:srcRect l="-6" t="-4" r="-6" b="-4"/>
                    <a:stretch>
                      <a:fillRect/>
                    </a:stretch>
                  </pic:blipFill>
                  <pic:spPr bwMode="auto">
                    <a:xfrm>
                      <a:off x="0" y="0"/>
                      <a:ext cx="6663690" cy="648462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2">
            <wp:simplePos x="0" y="0"/>
            <wp:positionH relativeFrom="margin">
              <wp:posOffset>-548005</wp:posOffset>
            </wp:positionH>
            <wp:positionV relativeFrom="paragraph">
              <wp:posOffset>-3810</wp:posOffset>
            </wp:positionV>
            <wp:extent cx="6700520" cy="6428105"/>
            <wp:effectExtent l="0" t="0" r="0" b="0"/>
            <wp:wrapSquare wrapText="bothSides"/>
            <wp:docPr id="2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2" descr=""/>
                    <pic:cNvPicPr>
                      <a:picLocks noChangeAspect="1" noChangeArrowheads="1"/>
                    </pic:cNvPicPr>
                  </pic:nvPicPr>
                  <pic:blipFill>
                    <a:blip r:embed="rId21"/>
                    <a:srcRect l="-6" t="-4" r="-6" b="-4"/>
                    <a:stretch>
                      <a:fillRect/>
                    </a:stretch>
                  </pic:blipFill>
                  <pic:spPr bwMode="auto">
                    <a:xfrm>
                      <a:off x="0" y="0"/>
                      <a:ext cx="6700520" cy="642810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3">
            <wp:simplePos x="0" y="0"/>
            <wp:positionH relativeFrom="margin">
              <wp:posOffset>-531495</wp:posOffset>
            </wp:positionH>
            <wp:positionV relativeFrom="paragraph">
              <wp:posOffset>-1598930</wp:posOffset>
            </wp:positionV>
            <wp:extent cx="6671310" cy="7931150"/>
            <wp:effectExtent l="0" t="0" r="0" b="0"/>
            <wp:wrapSquare wrapText="bothSides"/>
            <wp:docPr id="2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3" descr=""/>
                    <pic:cNvPicPr>
                      <a:picLocks noChangeAspect="1" noChangeArrowheads="1"/>
                    </pic:cNvPicPr>
                  </pic:nvPicPr>
                  <pic:blipFill>
                    <a:blip r:embed="rId22"/>
                    <a:srcRect l="-6" t="-4" r="-6" b="-4"/>
                    <a:stretch>
                      <a:fillRect/>
                    </a:stretch>
                  </pic:blipFill>
                  <pic:spPr bwMode="auto">
                    <a:xfrm>
                      <a:off x="0" y="0"/>
                      <a:ext cx="6671310" cy="793115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4">
            <wp:simplePos x="0" y="0"/>
            <wp:positionH relativeFrom="page">
              <wp:posOffset>572135</wp:posOffset>
            </wp:positionH>
            <wp:positionV relativeFrom="paragraph">
              <wp:posOffset>-1905</wp:posOffset>
            </wp:positionV>
            <wp:extent cx="6631940" cy="6477000"/>
            <wp:effectExtent l="0" t="0" r="0" b="0"/>
            <wp:wrapSquare wrapText="bothSides"/>
            <wp:docPr id="2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4" descr=""/>
                    <pic:cNvPicPr>
                      <a:picLocks noChangeAspect="1" noChangeArrowheads="1"/>
                    </pic:cNvPicPr>
                  </pic:nvPicPr>
                  <pic:blipFill>
                    <a:blip r:embed="rId23"/>
                    <a:srcRect l="-6" t="-4" r="-6" b="-4"/>
                    <a:stretch>
                      <a:fillRect/>
                    </a:stretch>
                  </pic:blipFill>
                  <pic:spPr bwMode="auto">
                    <a:xfrm>
                      <a:off x="0" y="0"/>
                      <a:ext cx="6631940" cy="64770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5">
            <wp:simplePos x="0" y="0"/>
            <wp:positionH relativeFrom="margin">
              <wp:posOffset>-540385</wp:posOffset>
            </wp:positionH>
            <wp:positionV relativeFrom="paragraph">
              <wp:posOffset>-1905</wp:posOffset>
            </wp:positionV>
            <wp:extent cx="6692900" cy="6527800"/>
            <wp:effectExtent l="0" t="0" r="0" b="0"/>
            <wp:wrapSquare wrapText="bothSides"/>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4"/>
                    <a:srcRect l="-4" t="-3" r="-4" b="-3"/>
                    <a:stretch>
                      <a:fillRect/>
                    </a:stretch>
                  </pic:blipFill>
                  <pic:spPr bwMode="auto">
                    <a:xfrm>
                      <a:off x="0" y="0"/>
                      <a:ext cx="6692900" cy="65278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6">
            <wp:simplePos x="0" y="0"/>
            <wp:positionH relativeFrom="column">
              <wp:posOffset>-532130</wp:posOffset>
            </wp:positionH>
            <wp:positionV relativeFrom="paragraph">
              <wp:posOffset>-2540</wp:posOffset>
            </wp:positionV>
            <wp:extent cx="6678295" cy="6503035"/>
            <wp:effectExtent l="0" t="0" r="0" b="0"/>
            <wp:wrapSquare wrapText="bothSides"/>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5"/>
                    <a:srcRect l="-4" t="-3" r="-4" b="-3"/>
                    <a:stretch>
                      <a:fillRect/>
                    </a:stretch>
                  </pic:blipFill>
                  <pic:spPr bwMode="auto">
                    <a:xfrm>
                      <a:off x="0" y="0"/>
                      <a:ext cx="6678295" cy="650303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7">
            <wp:simplePos x="0" y="0"/>
            <wp:positionH relativeFrom="margin">
              <wp:posOffset>-542290</wp:posOffset>
            </wp:positionH>
            <wp:positionV relativeFrom="paragraph">
              <wp:posOffset>-1905</wp:posOffset>
            </wp:positionV>
            <wp:extent cx="6685915" cy="6431280"/>
            <wp:effectExtent l="0" t="0" r="0" b="0"/>
            <wp:wrapSquare wrapText="bothSides"/>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26"/>
                    <a:srcRect l="-4" t="-3" r="-4" b="-3"/>
                    <a:stretch>
                      <a:fillRect/>
                    </a:stretch>
                  </pic:blipFill>
                  <pic:spPr bwMode="auto">
                    <a:xfrm>
                      <a:off x="0" y="0"/>
                      <a:ext cx="6685915" cy="6431280"/>
                    </a:xfrm>
                    <a:prstGeom prst="rect">
                      <a:avLst/>
                    </a:prstGeom>
                  </pic:spPr>
                </pic:pic>
              </a:graphicData>
            </a:graphic>
          </wp:anchor>
        </w:drawing>
      </w:r>
    </w:p>
    <w:sectPr>
      <w:headerReference w:type="default" r:id="rId27"/>
      <w:headerReference w:type="first" r:id="rId28"/>
      <w:footerReference w:type="default" r:id="rId29"/>
      <w:footerReference w:type="first" r:id="rId30"/>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6">
              <wp:simplePos x="0" y="0"/>
              <wp:positionH relativeFrom="column">
                <wp:posOffset>5157470</wp:posOffset>
              </wp:positionH>
              <wp:positionV relativeFrom="paragraph">
                <wp:posOffset>252730</wp:posOffset>
              </wp:positionV>
              <wp:extent cx="1199515" cy="339725"/>
              <wp:effectExtent l="0" t="0" r="0" b="0"/>
              <wp:wrapNone/>
              <wp:docPr id="39"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0">
              <wp:simplePos x="0" y="0"/>
              <wp:positionH relativeFrom="column">
                <wp:posOffset>212090</wp:posOffset>
              </wp:positionH>
              <wp:positionV relativeFrom="paragraph">
                <wp:posOffset>79375</wp:posOffset>
              </wp:positionV>
              <wp:extent cx="6084570" cy="219710"/>
              <wp:effectExtent l="0" t="0" r="0" b="0"/>
              <wp:wrapSquare wrapText="bothSides"/>
              <wp:docPr id="28"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Programa Sectorial de Desarrollo Sustentable 2019-2024</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Programa Sectorial de Desarrollo Sustentable 2019-2024</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52">
              <wp:simplePos x="0" y="0"/>
              <wp:positionH relativeFrom="column">
                <wp:posOffset>220345</wp:posOffset>
              </wp:positionH>
              <wp:positionV relativeFrom="paragraph">
                <wp:posOffset>158115</wp:posOffset>
              </wp:positionV>
              <wp:extent cx="4110990" cy="476250"/>
              <wp:effectExtent l="0" t="0" r="0" b="0"/>
              <wp:wrapNone/>
              <wp:docPr id="30"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821555</wp:posOffset>
              </wp:positionH>
              <wp:positionV relativeFrom="paragraph">
                <wp:posOffset>152400</wp:posOffset>
              </wp:positionV>
              <wp:extent cx="1482725" cy="237490"/>
              <wp:effectExtent l="0" t="0" r="0" b="0"/>
              <wp:wrapSquare wrapText="bothSides"/>
              <wp:docPr id="31"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8">
              <wp:simplePos x="0" y="0"/>
              <wp:positionH relativeFrom="column">
                <wp:posOffset>-703580</wp:posOffset>
              </wp:positionH>
              <wp:positionV relativeFrom="paragraph">
                <wp:posOffset>518160</wp:posOffset>
              </wp:positionV>
              <wp:extent cx="7003415" cy="6833235"/>
              <wp:effectExtent l="6985" t="6985" r="5715" b="5715"/>
              <wp:wrapNone/>
              <wp:docPr id="32"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91">
              <wp:simplePos x="0" y="0"/>
              <wp:positionH relativeFrom="column">
                <wp:posOffset>358140</wp:posOffset>
              </wp:positionH>
              <wp:positionV relativeFrom="paragraph">
                <wp:posOffset>99695</wp:posOffset>
              </wp:positionV>
              <wp:extent cx="6052185" cy="334010"/>
              <wp:effectExtent l="0" t="0" r="0" b="0"/>
              <wp:wrapSquare wrapText="bothSides"/>
              <wp:docPr id="35" name="Frame2"/>
              <a:graphic xmlns:a="http://schemas.openxmlformats.org/drawingml/2006/main">
                <a:graphicData uri="http://schemas.microsoft.com/office/word/2010/wordprocessingShape">
                  <wps:wsp>
                    <wps:cNvSpPr txBox="1"/>
                    <wps:spPr>
                      <a:xfrm>
                        <a:off x="0" y="0"/>
                        <a:ext cx="6052185" cy="3340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Programa Sectorial de Desarrollo Sustentable 2019-2024</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6.3pt;mso-wrap-distance-left:9.05pt;mso-wrap-distance-right:9.05pt;mso-wrap-distance-top:0pt;mso-wrap-distance-bottom:0pt;margin-top:7.8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Programa Sectorial de Desarrollo Sustentable 2019-2024</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89">
              <wp:simplePos x="0" y="0"/>
              <wp:positionH relativeFrom="column">
                <wp:posOffset>339725</wp:posOffset>
              </wp:positionH>
              <wp:positionV relativeFrom="paragraph">
                <wp:posOffset>178435</wp:posOffset>
              </wp:positionV>
              <wp:extent cx="2917825" cy="587375"/>
              <wp:effectExtent l="0" t="0" r="0" b="0"/>
              <wp:wrapNone/>
              <wp:docPr id="37"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292600</wp:posOffset>
              </wp:positionH>
              <wp:positionV relativeFrom="paragraph">
                <wp:posOffset>178435</wp:posOffset>
              </wp:positionV>
              <wp:extent cx="2098675" cy="231140"/>
              <wp:effectExtent l="0" t="0" r="0" b="0"/>
              <wp:wrapSquare wrapText="bothSides"/>
              <wp:docPr id="38"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8.pn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vo Form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6:00Z</dcterms:created>
  <dc:creator>user</dc:creator>
  <dc:description/>
  <cp:keywords/>
  <dc:language>en-US</dc:language>
  <cp:lastModifiedBy>Teresa Castro</cp:lastModifiedBy>
  <cp:lastPrinted>2019-08-06T11:42:00Z</cp:lastPrinted>
  <dcterms:modified xsi:type="dcterms:W3CDTF">2019-08-06T16:42:00Z</dcterms:modified>
  <cp:revision>8</cp:revision>
  <dc:subject/>
  <dc:title/>
</cp:coreProperties>
</file>