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sz w:val="32"/>
          <w:szCs w:val="32"/>
        </w:rPr>
      </w:pPr>
      <w:r>
        <w:rPr>
          <w:rFonts w:cs="Arial" w:ascii="Arial" w:hAnsi="Arial"/>
          <w:b/>
          <w:sz w:val="32"/>
          <w:szCs w:val="32"/>
          <w:lang w:val="es-ES"/>
        </w:rPr>
        <w:t>REGLAMENTO SOBRE ADQUISICIONES, ENAJENACIONES, ARRENDAMIENTOS Y PRESTACIÓN DE SERVICIOS DEL INSTITUTO MORELENSE DE PROCESOS ELECTORALES Y PARTICIPACIÓN CIUDADANA</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53">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eastAsia="Times New Roman" w:cs="Arial" w:ascii="Arial" w:hAnsi="Arial"/>
                                <w:sz w:val="20"/>
                                <w:szCs w:val="20"/>
                                <w:lang w:val="es-ES" w:eastAsia="es-ES"/>
                              </w:rPr>
                              <w:t>El Artículo Segundo Transitorio abroga el Reglamento sobre adquisiciones, enajenaciones, arrendamientos y prestación de servicios del Instituto Estatal Electoral</w:t>
                            </w:r>
                            <w:r>
                              <w:rPr>
                                <w:rFonts w:eastAsia="Times New Roman" w:cs="Arial" w:ascii="Arial" w:hAnsi="Arial"/>
                                <w:bCs/>
                                <w:sz w:val="20"/>
                                <w:szCs w:val="20"/>
                                <w:lang w:val="es-ES" w:eastAsia="es-ES"/>
                              </w:rPr>
                              <w:t>, aprobado el día veintisiete de noviembre del año dos mil och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eastAsia="Times New Roman" w:cs="Arial" w:ascii="Arial" w:hAnsi="Arial"/>
                          <w:sz w:val="20"/>
                          <w:szCs w:val="20"/>
                          <w:lang w:val="es-ES" w:eastAsia="es-ES"/>
                        </w:rPr>
                        <w:t>El Artículo Segundo Transitorio abroga el Reglamento sobre adquisiciones, enajenaciones, arrendamientos y prestación de servicios del Instituto Estatal Electoral</w:t>
                      </w:r>
                      <w:r>
                        <w:rPr>
                          <w:rFonts w:eastAsia="Times New Roman" w:cs="Arial" w:ascii="Arial" w:hAnsi="Arial"/>
                          <w:bCs/>
                          <w:sz w:val="20"/>
                          <w:szCs w:val="20"/>
                          <w:lang w:val="es-ES" w:eastAsia="es-ES"/>
                        </w:rPr>
                        <w:t>, aprobado el día veintisiete de noviembre del año dos mil och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keepLines/>
        <w:numPr>
          <w:ilvl w:val="0"/>
          <w:numId w:val="0"/>
        </w:numPr>
        <w:shd w:fill="FFFFFF" w:val="clear"/>
        <w:spacing w:lineRule="auto" w:line="240" w:before="0" w:after="0"/>
        <w:jc w:val="center"/>
        <w:outlineLvl w:val="0"/>
        <w:rPr>
          <w:rFonts w:ascii="Arial" w:hAnsi="Arial" w:cs="Arial"/>
          <w:b/>
          <w:b/>
          <w:bCs/>
          <w:sz w:val="24"/>
          <w:szCs w:val="24"/>
          <w:lang w:val="es-ES"/>
        </w:rPr>
      </w:pPr>
      <w:r>
        <w:rPr>
          <w:rFonts w:cs="Arial" w:ascii="Arial" w:hAnsi="Arial"/>
          <w:b/>
          <w:bCs/>
          <w:sz w:val="24"/>
          <w:szCs w:val="24"/>
          <w:lang w:val="es-ES"/>
        </w:rPr>
        <w:t>Reglamento sobre adquisiciones, enajenaciones, arrendamientos y prestación de servicios del Instituto Morelense de Procesos Electorales y Participación Ciudadana</w:t>
      </w:r>
    </w:p>
    <w:p>
      <w:pPr>
        <w:pStyle w:val="Normal"/>
        <w:keepNext w:val="true"/>
        <w:keepLines/>
        <w:numPr>
          <w:ilvl w:val="0"/>
          <w:numId w:val="0"/>
        </w:numPr>
        <w:shd w:fill="FFFFFF" w:val="clear"/>
        <w:spacing w:lineRule="auto" w:line="240" w:before="0" w:after="0"/>
        <w:jc w:val="center"/>
        <w:outlineLvl w:val="0"/>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Título prim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general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únic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w:t>
      </w:r>
      <w:r>
        <w:rPr>
          <w:rFonts w:eastAsia="Times New Roman" w:cs="Arial" w:ascii="Arial" w:hAnsi="Arial"/>
          <w:sz w:val="24"/>
          <w:szCs w:val="24"/>
          <w:lang w:val="es-ES" w:eastAsia="es-ES"/>
        </w:rPr>
        <w:t xml:space="preserve"> El presente Reglamento tiene por objeto regular las acciones relativas a las adquisiciones, enajenaciones, arrendamientos de bienes muebles e inmuebles y prestación de servicios del Instituto Morelense de Procesos Electorales y Participación Ciudad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w:t>
      </w:r>
      <w:r>
        <w:rPr>
          <w:rFonts w:eastAsia="Times New Roman" w:cs="Arial" w:ascii="Arial" w:hAnsi="Arial"/>
          <w:sz w:val="24"/>
          <w:szCs w:val="24"/>
          <w:lang w:val="es-ES" w:eastAsia="es-ES"/>
        </w:rPr>
        <w:t xml:space="preserve"> Este Reglamento será de observancia general para todos los Órganos del Instituto Morelense de Procesos Electorales y Participación Ciudadana  que por sus operaciones afecten el presupuesto del mism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Para los efectos del presente Reglamento se entenderá p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val="es-ES" w:eastAsia="es-ES"/>
        </w:rPr>
        <w:t>a) Código: El Código de Instituciones y Procedimientos Electorales para el Estado de Morelos.</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val="es-ES" w:eastAsia="es-ES"/>
        </w:rPr>
        <w:t>b) Instituto Morelense: El Instituto Morelense de Procesos Electorales y Participación Ciudadana.</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val="es-ES" w:eastAsia="es-ES"/>
        </w:rPr>
        <w:t>c) Reglamento: El Reglamento sobre Adquisiciones, Enajenaciones, Arrendamientos y Prestación de Servicios.</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val="es-ES" w:eastAsia="es-ES"/>
        </w:rPr>
        <w:t>d) Consejo Estatal: El Consejo Estatal Electoral del Instituto Morelense de Procesos Electorales y Participación Ciudadana.</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val="es-ES" w:eastAsia="es-ES"/>
        </w:rPr>
        <w:t>e) Comisión: La Comisión de Administración y Financiamiento del Instituto Morelense de Procesos Electorales y Participación Ciudadana.</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val="es-ES" w:eastAsia="es-ES"/>
        </w:rPr>
        <w:t xml:space="preserve">f) Comité: El Comité para el Control de Adquisiciones, Enajenaciones, Arrendamientos y Servicios del Instituto Morelense de Procesos Electorales y Participación Ciudadana. </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val="es-ES" w:eastAsia="es-ES"/>
        </w:rPr>
        <w:t>g) Proveedor: La persona física o moral que celebre contratos de adquisiciones, arrendamientos o servicios.</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val="es-ES" w:eastAsia="es-ES"/>
        </w:rPr>
        <w:t>h) Licitante: La persona física o moral que participa en los procedimientos de licitación que regula este ordenamiento.</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val="es-ES" w:eastAsia="es-ES"/>
        </w:rPr>
        <w:t>i) Concursante: La persona física o moral que participa en los concursos por invitación que regula este ordenamiento.</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val="es-ES" w:eastAsia="es-ES"/>
        </w:rPr>
        <w:t>j) Comprador: La persona física o moral que adquiera bienes muebles del Instituto Morelense mediante el procedimiento de subasta que establece el presente Reglam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El cumplimiento y aplicación de las disposiciones de este Reglamento, quedará a cargo del Comité y de la Dirección Ejecutiva de Administración y Financiamiento del Instituto Morelen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vigilancia en el cumplimiento de los preceptos normativos del presente Reglamento, quedará a cargo del Consejo Estatal y de la Comisión en el ámbito de su respectiva compete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as las quejas o denuncias que se presenten en contra de los actos del Comité, serán presentadas ante el propio Comité quien las turnara de inmediato a la Comisión, quien analizará y resolverá en su caso lo conducente. Cuando el acto que se reclame sea relativo al fallo de una licitación, concurso o subasta, o a la adjudicación de un contrato hacia determinada persona, será el Consejo Estatal quien deberá emitir la resolución correspond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quejas o denuncias a que se refiere el párrafo anterior, deberán ser presentadas dentro del plazo de las veinticuatro horas siguientes a la emisión del acto combati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o en su caso el Consejo Estatal, resolverá las quejas o denuncias dentro del plazo de setenta y dos horas siguientes a su present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La Dirección Ejecutiva de Administración y Financiamiento del Instituto Morelense, deberá cumplir con las siguientes obligaciones, sin perjuicio de las atribuciones legales que le confiere el Códig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Programar las adquisiciones, arrendamientos y servicios de acuerdo a las necesidades y requerimientos del Instituto Morelense.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Observar las recomendaciones que le haga el Comité a efecto de mejorar los sistemas y procedimientos para adquisiciones, arrendamientos y servici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Comunicar al Comité las irregularidades que se adviertan en relación con las adquisiciones, arrendamientos y servicios.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Mantener actualizado el control de sus existencias e inventari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 Aplicar los procedimientos que establezca el Consejo Estatal para la verificación de calidad de los diversos bienes, sistemas de control de existencias, manejo de materiales, utilización de áreas de almacenaje, despacho, transporte y demás providencias necesarias.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Dar cumplimiento a las resoluciones y normas que conforme al presente Reglamento emita el Comité.</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w:t>
      </w:r>
      <w:r>
        <w:rPr>
          <w:rFonts w:eastAsia="Times New Roman" w:cs="Arial" w:ascii="Arial" w:hAnsi="Arial"/>
          <w:sz w:val="24"/>
          <w:szCs w:val="24"/>
          <w:lang w:val="es-ES" w:eastAsia="es-ES"/>
        </w:rPr>
        <w:t xml:space="preserve"> Los diferentes Órganos del Instituto Morelense deberán de abstenerse de formalizar pedidos y contratos por cuenta propia, así como hacer modificaciones que se refieran a precios, anticipos, pagos, especificaciones y en general cualquier cambio que implique otorgar condiciones ventajosas a las establecidas originalm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Los Actos, Contratos y Convenios que los diversos Órganos del Instituto Morelense realicen sobre esta materia en contravención a lo dispuesto por este Reglamento, serán nulos, siempre y cuando así lo determine la autoridad competente, con independencia de las responsabilidades administrativas, civiles y penales en que pueda incurrir el servidor públ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Lo regulado por este Reglamento, deberá someterse a la aprobación del Comité por conducto del Secretario Técnico, para resolverse sobre el procedimiento que correspo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Las adquisiciones, arrendamientos, o prestación de servicios, previamente a su formulación, deberán contar con la suficiencia presupues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Cuando las adquisiciones, enajenaciones, arrendamientos y prestación de servicios, no se ajusten a las prevenciones de este Reglamento, o las bases que regulan el acto de que se trate o cualquier otra disposición aplicable, el Comité comunicará sus observaciones al Titular de la Dirección Ejecutiva de Administración y Financiamiento del Instituto Morelense, a efecto de que éste provea de mayores y mejores elementos para la obtención del bien requeri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Las adquisiciones que regula este Reglamento comprenden los bienes muebles; las enajenaciones únicamente se refieren a bienes muebles; los arrendamientos a su vez se refieren a bienes muebles e inmuebles y la prestación de servicios, a excepción de los personales subordin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segun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Comité para el control de adquisiciones, enajenaciones, arrendamientos</w:t>
      </w:r>
    </w:p>
    <w:p>
      <w:pPr>
        <w:pStyle w:val="Normal"/>
        <w:spacing w:lineRule="auto" w:line="240" w:before="0" w:after="0"/>
        <w:jc w:val="center"/>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y  servici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tegración y funcionamient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Se crea con carácter de permanente, el Comité para el Control de Adquisiciones, Enajenaciones, Arrendamientos y Servicios del Instituto Morelense de Procesos Electorales y Participación Ciudadana, como Órgano de consulta y decisión en el cumplimiento de las disposiciones del presente Reglamento, que tendrá como objeto determinar las acciones conducentes para la optimización de los recursos destinados a las adquisiciones, enajenaciones, arrendamientos y prestación de servic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El Comité estará integrado por los siguientes funcionarios del  Instituto Morelen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tabs>
          <w:tab w:val="clear" w:pos="708"/>
          <w:tab w:val="left" w:pos="567"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El Secretario Ejecutivo;</w:t>
      </w:r>
    </w:p>
    <w:p>
      <w:pPr>
        <w:pStyle w:val="Normal"/>
        <w:numPr>
          <w:ilvl w:val="0"/>
          <w:numId w:val="4"/>
        </w:numPr>
        <w:tabs>
          <w:tab w:val="clear" w:pos="708"/>
          <w:tab w:val="left" w:pos="567"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El Director Ejecutivo de Organización y Partidos Políticos;</w:t>
      </w:r>
    </w:p>
    <w:p>
      <w:pPr>
        <w:pStyle w:val="Normal"/>
        <w:numPr>
          <w:ilvl w:val="0"/>
          <w:numId w:val="4"/>
        </w:numPr>
        <w:tabs>
          <w:tab w:val="clear" w:pos="708"/>
          <w:tab w:val="left" w:pos="567"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El Director Ejecutivo de Capacitación y Educación Electoral; </w:t>
      </w:r>
    </w:p>
    <w:p>
      <w:pPr>
        <w:pStyle w:val="Normal"/>
        <w:numPr>
          <w:ilvl w:val="0"/>
          <w:numId w:val="4"/>
        </w:numPr>
        <w:tabs>
          <w:tab w:val="clear" w:pos="708"/>
          <w:tab w:val="left" w:pos="567"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El Director Ejecutivo de Administración y Financiamiento;</w:t>
      </w:r>
    </w:p>
    <w:p>
      <w:pPr>
        <w:pStyle w:val="Normal"/>
        <w:numPr>
          <w:ilvl w:val="0"/>
          <w:numId w:val="4"/>
        </w:numPr>
        <w:tabs>
          <w:tab w:val="clear" w:pos="708"/>
          <w:tab w:val="left" w:pos="567"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El Titular del área Jurídica de la Secretaría Ejecutiva;</w:t>
      </w:r>
    </w:p>
    <w:p>
      <w:pPr>
        <w:pStyle w:val="Normal"/>
        <w:numPr>
          <w:ilvl w:val="0"/>
          <w:numId w:val="4"/>
        </w:numPr>
        <w:tabs>
          <w:tab w:val="clear" w:pos="708"/>
          <w:tab w:val="left" w:pos="567"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El Contador General; y</w:t>
      </w:r>
    </w:p>
    <w:p>
      <w:pPr>
        <w:pStyle w:val="Normal"/>
        <w:numPr>
          <w:ilvl w:val="0"/>
          <w:numId w:val="4"/>
        </w:numPr>
        <w:tabs>
          <w:tab w:val="clear" w:pos="708"/>
          <w:tab w:val="left" w:pos="567"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El Auditor Int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4.</w:t>
      </w:r>
      <w:r>
        <w:rPr>
          <w:rFonts w:eastAsia="Times New Roman" w:cs="Arial" w:ascii="Arial" w:hAnsi="Arial"/>
          <w:sz w:val="24"/>
          <w:szCs w:val="24"/>
          <w:lang w:val="es-ES" w:eastAsia="es-ES"/>
        </w:rPr>
        <w:t xml:space="preserve"> El Comité será Coordinado por el Secretario Ejecutivo del Instituto Morelense, y como Secretario Técnico actuará el Director Ejecutivo de Administración y Financiamiento. Todos los demás integrantes tendrán el carácter de voc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s los miembros del Comité tendrán derecho a voz y voto, el cual tendrá el mismo valor sin distinción de sus miemb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s sesiones del Comité deberá existir quórum legal, que se determinará con la mitad más uno de sus integrantes. Las ausencias del Coordinador del Comité o del Secretario Técnico, serán suplidas en sus funciones de manera temporal por alguno de los integrantes que en ese acto se design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sesiones ordinarias se llevarán a cabo por lo menos dos veces por año, de acuerdo al calendario que establezca el propio Comité, el cual deberá aprobarse en la primera sesión que se celebre cada año. Las sesiones extraordinarias serán programadas cuando así lo estime conveniente el Coordinador del Comité. Se podrá suspender la realización de una sesión ordinaria, cuando no exista punto alguno que tratar en la misma, debiendo levantar constancia de ello el Secretario Técnico del Comité.</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cuerdos que adopte el Comité serán aprobados por unanimidad o mayoría de los votos de sus integrantes, pudiendo manifestar las razones de su voto. En caso de que se produzca un empate por la ausencia de uno o varios miembros del Comité, se dejará pendiente el asunto de la orden del día que corresponda, para citarse a una sesión extraordinaria dentro de las veinticuatro horas siguientes, misma en la que deberán encontrarse presentes la mayoría de los miembros del Comité para efecto de emitir su v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5.</w:t>
      </w:r>
      <w:r>
        <w:rPr>
          <w:rFonts w:eastAsia="Times New Roman" w:cs="Arial" w:ascii="Arial" w:hAnsi="Arial"/>
          <w:sz w:val="24"/>
          <w:szCs w:val="24"/>
          <w:lang w:val="es-ES" w:eastAsia="es-ES"/>
        </w:rPr>
        <w:t xml:space="preserve"> Las sesiones del Comité se realizarán de conformidad con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 convocatoria será efectuada a propuesta del Coordinador y por conducto del Secretario Técnico del Comité.</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El orden del día, junto con los documentos correspondientes de cada sesión, se entregará a los miembros del Comité, cuando menos con un día hábil de anticipación para reuniones ordinarias. En los casos de sesiones extraordinarias, bastará la convocatoria previa al evento anexando la respectiva orden del día.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De cada sesión se levantará acta, que será firmada por todos los que asistieron a ella.</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tribuciones del comité</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6.</w:t>
      </w:r>
      <w:r>
        <w:rPr>
          <w:rFonts w:eastAsia="Times New Roman" w:cs="Arial" w:ascii="Arial" w:hAnsi="Arial"/>
          <w:sz w:val="24"/>
          <w:szCs w:val="24"/>
          <w:lang w:val="es-ES" w:eastAsia="es-ES"/>
        </w:rPr>
        <w:t xml:space="preserve"> A fin de cumplir con lo dispuesto por este Reglamento el Comité tendrá las siguientes fu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7"/>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Procurar el exacto cumplimiento de las normas conforme a las cuales se deberán adquirir y enajenar los bienes muebles, contratar el arrendamiento de bienes muebles e inmuebles y contratar los servicios para el Instituto Morelense y sus diferentes órganos.</w:t>
      </w:r>
    </w:p>
    <w:p>
      <w:pPr>
        <w:pStyle w:val="Normal"/>
        <w:numPr>
          <w:ilvl w:val="0"/>
          <w:numId w:val="17"/>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Sentar las bases y lineamientos generales conforme a los cuales deberán celebrarse las operaciones materia de este Reglamento. </w:t>
      </w:r>
    </w:p>
    <w:p>
      <w:pPr>
        <w:pStyle w:val="Normal"/>
        <w:numPr>
          <w:ilvl w:val="0"/>
          <w:numId w:val="17"/>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Revisar los sistemas de adquisiciones, enajenaciones, contratos de servicios y establecer las medidas para mejorarlos.</w:t>
      </w:r>
    </w:p>
    <w:p>
      <w:pPr>
        <w:pStyle w:val="Normal"/>
        <w:numPr>
          <w:ilvl w:val="0"/>
          <w:numId w:val="17"/>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Fijar al inicio de cada Ejercicio Fiscal, conforme al Presupuesto de Egresos del Instituto Morelense, los montos máximos para determinar los procedimientos de adjudicación de las operaciones relativas a adquisiciones, arrendamientos y prestación de servicios, siendo en forma directa con la solicitud y obtención de 3 cotizaciones, 5 cotizaciones u 8 cotizaciones, concurso por invitación a cuando menos tres proveedores y licitación pública, con la salvedad de los casos de excepción previstos en el artículo 30 del presente Reglamento, a propuesta de la Dirección Ejecutiva de Administración y Financiamiento.</w:t>
      </w:r>
    </w:p>
    <w:p>
      <w:pPr>
        <w:pStyle w:val="Normal"/>
        <w:numPr>
          <w:ilvl w:val="0"/>
          <w:numId w:val="17"/>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Elaborar las bases y lineamientos en colaboración con el Órgano del Instituto que corresponda, para la celebración de los concursos y subastas que regula este ordenamiento legal, y someterlo a consideración de la Comisión, para que esta a su vez lo someta al Consejo Estatal para su aprobación correspondiente. </w:t>
      </w:r>
    </w:p>
    <w:p>
      <w:pPr>
        <w:pStyle w:val="Normal"/>
        <w:numPr>
          <w:ilvl w:val="0"/>
          <w:numId w:val="17"/>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Convocar y llevar acabo los concursos y subastas de conformidad con el presente Reglamento.</w:t>
      </w:r>
    </w:p>
    <w:p>
      <w:pPr>
        <w:pStyle w:val="Normal"/>
        <w:numPr>
          <w:ilvl w:val="0"/>
          <w:numId w:val="17"/>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Emitir resolución respecto de la adjudicación definitiva de los contratos de adquisiciones, arrendamientos, enajenaciones y prestación de servicios que regula este Reglamento, debiendo informar de inmediato a la Comisión para su conocimiento.</w:t>
      </w:r>
    </w:p>
    <w:p>
      <w:pPr>
        <w:pStyle w:val="Normal"/>
        <w:numPr>
          <w:ilvl w:val="0"/>
          <w:numId w:val="17"/>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Determinar en coordinación con la Comisión y con la aprobación del Consejo Estatal, los casos en que es procedente la enajenación de bienes muebles propiedad del Instituto Morelen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7.</w:t>
      </w:r>
      <w:r>
        <w:rPr>
          <w:rFonts w:eastAsia="Times New Roman" w:cs="Arial" w:ascii="Arial" w:hAnsi="Arial"/>
          <w:sz w:val="24"/>
          <w:szCs w:val="24"/>
          <w:lang w:val="es-ES" w:eastAsia="es-ES"/>
        </w:rPr>
        <w:t xml:space="preserve"> El Comité podrá contratar asesoría técnica para la realización de investigaciones de mercado, mejoramiento del sistema de adquisiciones, arrendamientos, servicios, almacenes, verificación de precios, de calidad y otras actividades vinculadas con el objeto del presente Reglam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Secretario Técnic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8.</w:t>
      </w:r>
      <w:r>
        <w:rPr>
          <w:rFonts w:eastAsia="Times New Roman" w:cs="Arial" w:ascii="Arial" w:hAnsi="Arial"/>
          <w:sz w:val="24"/>
          <w:szCs w:val="24"/>
          <w:lang w:val="es-ES" w:eastAsia="es-ES"/>
        </w:rPr>
        <w:t xml:space="preserve"> Son atribuciones del Secretario Técnico del Comité, la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ncargarse de elaborar la orden del día, listados, información y documentación correspondiente a cada uno de los asuntos que se traten en las sesiones del Comité.</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Vigilar el registro, seguimiento y cumplimentación de los acuerdos que apruebe el Comité.</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Integrar un archivo que contenga los expedientes de los asuntos sometidos a consideración del Comité.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Mandar publicar las convocatorias para las licitaciones públicas y las subastas para la enajenación de bienes muebles, aprobadas por el Comité.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Realizar las invitaciones para los concursos de participación restringida que establece el artículo 42 de este Reglament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Recibir y resguardar las ofertas, garantías, poderes y demás documentos que presenten los proveedor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Levantar constancia de todos los actos que se realicen con motivo de las licitaciones o concurs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El Comité por conducto del Secretario Técnico, deberá presentar semestralmente un informe de los acuerdos tomados en las Sesiones Ordinarias y Extraordinarias, al pleno del Consejo Esta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terc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padrón de proveedores del  Instituto Morelense</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olicitud y Registr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La Dirección Ejecutiva de Administración y Financiamiento del Instituto Morelense será la responsable de establecer y mantener actualizado el Padrón de Proveedores del Instituto Morelense y clasificar a las personas inscritas en él de acuerdo a su actividad, capacidad técnica y su ubicación. Las personas inscritas en el padrón podrán comunicar en cualquier tiempo, las modificaciones relativas a su capacidad técnica o económica, o en su actividad, cuando tales circunstancias puedan implicar un cambio en su clas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adrón de Proveedores del Instituto Morelense estará integrado por las personas físicas o morales que deseen enajenar bienes muebles, arrendar bienes muebles y prestar servicios al Instituto Morelen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1.</w:t>
      </w:r>
      <w:r>
        <w:rPr>
          <w:rFonts w:eastAsia="Times New Roman" w:cs="Arial" w:ascii="Arial" w:hAnsi="Arial"/>
          <w:sz w:val="24"/>
          <w:szCs w:val="24"/>
          <w:lang w:val="es-ES" w:eastAsia="es-ES"/>
        </w:rPr>
        <w:t xml:space="preserve"> Las personas interesadas en inscribirse en el Padrón de Proveedores del Instituto Morelense, deberán satisfacer los siguientes requisi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9"/>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Presentar solicitud de registro de conformidad con los formatos que elabore la Dirección Ejecutiva de Administración y Financiamiento del  Instituto Morelense.</w:t>
      </w:r>
    </w:p>
    <w:p>
      <w:pPr>
        <w:pStyle w:val="Normal"/>
        <w:numPr>
          <w:ilvl w:val="0"/>
          <w:numId w:val="19"/>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Cuando se trate de personas morales, deberán exhibir para cotejo, original o  copia certificada de la escritura pública en la que se conste el acta constitutiva de la sociedad. En todo caso deberán acreditar la personalidad de su representante legal, y se resguardará una copia simple de la documental exhibida en expediente correspondiente.</w:t>
      </w:r>
    </w:p>
    <w:p>
      <w:pPr>
        <w:pStyle w:val="Normal"/>
        <w:numPr>
          <w:ilvl w:val="0"/>
          <w:numId w:val="19"/>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Acreditar mediante la documentación respectiva que es productor o comerciante legalmente establecido y que cuenta por lo menos con un año de antigüedad a la fecha de solicitud. </w:t>
      </w:r>
    </w:p>
    <w:p>
      <w:pPr>
        <w:pStyle w:val="Normal"/>
        <w:numPr>
          <w:ilvl w:val="0"/>
          <w:numId w:val="19"/>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Demostrar su solvencia económica y capacidad para la producción o suministro de bienes muebles, para el arrendamiento de éstos y la presentación de servicios.</w:t>
      </w:r>
    </w:p>
    <w:p>
      <w:pPr>
        <w:pStyle w:val="Normal"/>
        <w:numPr>
          <w:ilvl w:val="0"/>
          <w:numId w:val="19"/>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Acreditar haber cumplido con las inscripciones y registros que exijan las disposiciones de orden fiscal o administrativo.</w:t>
      </w:r>
    </w:p>
    <w:p>
      <w:pPr>
        <w:pStyle w:val="Normal"/>
        <w:numPr>
          <w:ilvl w:val="0"/>
          <w:numId w:val="19"/>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Proporcionar la información complementaria que le solicite la Dirección  Ejecutiva de Administración y Financiamiento del Instituto Morelen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irección Ejecutiva de Administración y Financiamiento del Instituto Morelense, antes de otorgar el registro correspondiente, deberá verificar que el proveedor no se encuentra afectado por ninguno de los supuestos a que se refieren los artículos 24 y 25 del presente Reglam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2.</w:t>
      </w:r>
      <w:r>
        <w:rPr>
          <w:rFonts w:eastAsia="Times New Roman" w:cs="Arial" w:ascii="Arial" w:hAnsi="Arial"/>
          <w:sz w:val="24"/>
          <w:szCs w:val="24"/>
          <w:lang w:val="es-ES" w:eastAsia="es-ES"/>
        </w:rPr>
        <w:t xml:space="preserve"> La Dirección Ejecutiva de Administración y Financiamiento del Instituto Morelense, dentro del término de treinta días hábiles siguientes al de la presentación de la solicitud, resolverá si otorga o no el registro en el Padrón de Proveedores del Instituto Morelen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nscurrido este plazo sin que haya respuesta, se tendrá por registrado al solicitante o por revalidado el registro; en caso de negativa será debidamente fundada y motiv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la solicitud fuese confusa o incompleta, la Dirección Ejecutiva de Administración y Financiamiento del Instituto Morelense podrá solicitar, dentro del término de veinte días hábiles siguientes a su recepción, que se aclare o complemente. Si el proveedor no presentara la información requerida dentro del plazo que se le conceda, se tendrá por no presentada la solicitu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3.</w:t>
      </w:r>
      <w:r>
        <w:rPr>
          <w:rFonts w:eastAsia="Times New Roman" w:cs="Arial" w:ascii="Arial" w:hAnsi="Arial"/>
          <w:sz w:val="24"/>
          <w:szCs w:val="24"/>
          <w:lang w:val="es-ES" w:eastAsia="es-ES"/>
        </w:rPr>
        <w:t xml:space="preserve"> El registro en el Padrón de Proveedores del Instituto Morelense, tendrá una vigencia de dos años y al vencimiento de su registro, presentarán solicitud de refrendo, la falta de presentación de esta, traerá como consecuencia la cancelación del registro a su vencimiento, sin perjuicio del derecho del interesado de formular nueva solicitud para obtener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spensión y cancelación del regist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4.</w:t>
      </w:r>
      <w:r>
        <w:rPr>
          <w:rFonts w:eastAsia="Times New Roman" w:cs="Arial" w:ascii="Arial" w:hAnsi="Arial"/>
          <w:sz w:val="24"/>
          <w:szCs w:val="24"/>
          <w:lang w:val="es-ES" w:eastAsia="es-ES"/>
        </w:rPr>
        <w:t xml:space="preserve"> El Comité podrá decretar la suspensión del registro del proveedor, cua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No entregue los bienes ni preste los servicios en las condiciones contractuales.</w:t>
      </w:r>
    </w:p>
    <w:p>
      <w:pPr>
        <w:pStyle w:val="Normal"/>
        <w:numPr>
          <w:ilvl w:val="0"/>
          <w:numId w:val="10"/>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Se negare a dar las facilidades necesarias para que el Comité, la Dirección Ejecutiva de Administración y Financiamiento del Instituto Morelense y la Comisión de Administración y Financiamiento, ejerzan sus funciones de verificación, inspección y vigilancia;</w:t>
      </w:r>
    </w:p>
    <w:p>
      <w:pPr>
        <w:pStyle w:val="Normal"/>
        <w:numPr>
          <w:ilvl w:val="0"/>
          <w:numId w:val="10"/>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Se niegue a sustituir las mercancías o servicios que no reúnan los requisitos de calidad estipulada; y </w:t>
      </w:r>
    </w:p>
    <w:p>
      <w:pPr>
        <w:pStyle w:val="Normal"/>
        <w:numPr>
          <w:ilvl w:val="0"/>
          <w:numId w:val="10"/>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Se rescinda un contrato por cualquier causa imputable al provee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azo de la suspensión del registro, será fijado por el Comité.</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5.</w:t>
      </w:r>
      <w:r>
        <w:rPr>
          <w:rFonts w:eastAsia="Times New Roman" w:cs="Arial" w:ascii="Arial" w:hAnsi="Arial"/>
          <w:sz w:val="24"/>
          <w:szCs w:val="24"/>
          <w:lang w:val="es-ES" w:eastAsia="es-ES"/>
        </w:rPr>
        <w:t xml:space="preserve"> La cancelación del registro del proveedor procederá en los siguientes cas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Cuando la información que hubiere proporcionado para obtener el registro, resultare falsa.</w:t>
      </w:r>
    </w:p>
    <w:p>
      <w:pPr>
        <w:pStyle w:val="Normal"/>
        <w:numPr>
          <w:ilvl w:val="0"/>
          <w:numId w:val="3"/>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Cuando haya actuado con dolo o mala fe en alguna licitación para la adjudicación del contrato, en su celebración o en su cumplimiento. </w:t>
      </w:r>
    </w:p>
    <w:p>
      <w:pPr>
        <w:pStyle w:val="Normal"/>
        <w:numPr>
          <w:ilvl w:val="0"/>
          <w:numId w:val="3"/>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No cumpla en sus términos con algún contrato por causas imputables a él, y perjudique con ello gravemente los intereses del  Instituto Morelense o de sus órganos. </w:t>
      </w:r>
    </w:p>
    <w:p>
      <w:pPr>
        <w:pStyle w:val="Normal"/>
        <w:numPr>
          <w:ilvl w:val="0"/>
          <w:numId w:val="3"/>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Incurra en actos, prácticas y omisiones que lesionen el interés general o los de la economía del Estado. </w:t>
      </w:r>
    </w:p>
    <w:p>
      <w:pPr>
        <w:pStyle w:val="Normal"/>
        <w:numPr>
          <w:ilvl w:val="0"/>
          <w:numId w:val="3"/>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Se declare en quiebra o suspensión de pagos. </w:t>
      </w:r>
    </w:p>
    <w:p>
      <w:pPr>
        <w:pStyle w:val="Normal"/>
        <w:numPr>
          <w:ilvl w:val="0"/>
          <w:numId w:val="3"/>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Se declare incapacitado legalmente para celebrar actos o contratos de los regulados por este ordenamiento legal. </w:t>
      </w:r>
    </w:p>
    <w:p>
      <w:pPr>
        <w:pStyle w:val="Normal"/>
        <w:numPr>
          <w:ilvl w:val="0"/>
          <w:numId w:val="3"/>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Haya aceptado o firmado contratos en contravención a lo establecido por este Reglamento, por causas que le fuesen imputables. </w:t>
      </w:r>
    </w:p>
    <w:p>
      <w:pPr>
        <w:pStyle w:val="Normal"/>
        <w:numPr>
          <w:ilvl w:val="0"/>
          <w:numId w:val="3"/>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Deje de reunir los requisitos necesarios para estar inscrito en el Padrón de Proveedores del Instituto Morelense. </w:t>
      </w:r>
    </w:p>
    <w:p>
      <w:pPr>
        <w:pStyle w:val="Normal"/>
        <w:numPr>
          <w:ilvl w:val="0"/>
          <w:numId w:val="3"/>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os efectos de la cancelación del registro terminaran por resolución expresa del Comité, cuando existan elementos y razones suficientes para ell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ligatoriedad del Registr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26. </w:t>
      </w:r>
      <w:r>
        <w:rPr>
          <w:rFonts w:eastAsia="Times New Roman" w:cs="Arial" w:ascii="Arial" w:hAnsi="Arial"/>
          <w:sz w:val="24"/>
          <w:szCs w:val="24"/>
          <w:lang w:val="es-ES" w:eastAsia="es-ES"/>
        </w:rPr>
        <w:t>Los pedidos y contratos celebrados con proveedores no registrados en el padrón de proveedores del Instituto Morelense, cuyo registro sea obligatorio y no se encuentre vigente, haya sido suspendido o cancelado, o se le haya negado, serán contrarios al presente Reglam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7.</w:t>
      </w:r>
      <w:r>
        <w:rPr>
          <w:rFonts w:eastAsia="Times New Roman" w:cs="Arial" w:ascii="Arial" w:hAnsi="Arial"/>
          <w:sz w:val="24"/>
          <w:szCs w:val="24"/>
          <w:lang w:val="es-ES" w:eastAsia="es-ES"/>
        </w:rPr>
        <w:t xml:space="preserve"> Quedan exceptuados del registro en el Padrón de Proveedores del Instituto Morelense, las siguientes person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Quienes celebren contratos en los términos que señala el artículo 30, del presente Reglamento.</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Quienes arrienden bienes inmuebles para uso del Instituto Morelense o de sus diferentes órganos. </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s empresas del sector paraestatal, las Instituciones de Educación las Dependencias, Organismos Descentralizados, de la Administración Pública Federal, Estatal o Municipal que celebren operaciones con el Instituto Morelense en términos del presente Reglamento.</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os campesinos, grupos ejidales o grupos obreros que celebren contratos con el Instituto Morelense en la materia que regula el presente ordenamiento legal.</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cuar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procedimientos de contrata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eneralidad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8.</w:t>
      </w:r>
      <w:r>
        <w:rPr>
          <w:rFonts w:eastAsia="Times New Roman" w:cs="Arial" w:ascii="Arial" w:hAnsi="Arial"/>
          <w:sz w:val="24"/>
          <w:szCs w:val="24"/>
          <w:lang w:val="es-ES" w:eastAsia="es-ES"/>
        </w:rPr>
        <w:t xml:space="preserve"> Las adquisiciones, arrendamientos, y prestaciones de servicios se adjudicarán o llevarán a cabo a través de licitaciones públicas, concursos por invitación o en forma directa, según sea el monto del contrato que se pretenda, observando estrictamente las partidas autorizadas en el Presupuesto de Egresos del Instituto Morelen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29.</w:t>
      </w:r>
      <w:r>
        <w:rPr>
          <w:rFonts w:eastAsia="Times New Roman" w:cs="Arial" w:ascii="Arial" w:hAnsi="Arial"/>
          <w:sz w:val="24"/>
          <w:szCs w:val="24"/>
          <w:lang w:val="es-ES" w:eastAsia="es-ES"/>
        </w:rPr>
        <w:t xml:space="preserve"> Para determinar el procedimiento de adjudicación de los contratos de adquisiciones, arrendamientos, y prestaciones de servicios, el Comité en su instauración y al inicio de cada ejercicio, determinará conforme al Presupuesto Anual del Instituto Morelense, los montos para cada una de las modalidades, a que refiere el artículo 16, fracción IV de este Reglam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0.</w:t>
      </w:r>
      <w:r>
        <w:rPr>
          <w:rFonts w:eastAsia="Times New Roman" w:cs="Arial" w:ascii="Arial" w:hAnsi="Arial"/>
          <w:sz w:val="24"/>
          <w:szCs w:val="24"/>
          <w:lang w:val="es-ES" w:eastAsia="es-ES"/>
        </w:rPr>
        <w:t xml:space="preserve"> Excepcionalmente y por acuerdo expreso del Comité y de la Comisión, podrán realizarse adquisiciones y contratar arrendamientos y servicios, sin llevar a cabo la obtención de cotizaciones mínimas a que se refiere el artículo 16 fracción IV, del presente instrumento, concursos o licitaciones públicas, en los siguientes casos específ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Que el contrato solo pueda celebrarse con una determinada persona por tratarse de obras de arte, titularidad de patentes, derechos de autor u otros derechos exclusivos.</w:t>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Cuando se trate de adquisiciones, arrendamientos y prestación de servicios, que deban contratarse a consecuencia de desastres producidos por fenómenos naturales, por casos fortuitos o de fuerza mayor o existan circunstancias que puedan provocar pérdidas o costos adicionales importantes en perjuicio del Instituto Morelense. </w:t>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Cuando se trate de adquisiciones, arrendamientos, servicios y obra determinada cuya contratación se realice con Dependencias, Instituciones de Educación, Organismos y Entidades Públicas Federales, Estatales o Municipales, con campesinos o grupos ejidales. </w:t>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Si se hubiere rescindido el contrato respectivo por causas imputables al proveedor o contratista. En este caso el Comité podrá adjudicar el contrato al proveedor que haya presentado la siguiente proposición más baja, siempre que la diferencia en precio con respecto a la postura que inicialmente hubiere resultado ganadora no sea superior al 10%.</w:t>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Cuando los concursos o licitaciones se declaren desiertos en primera y segunda convocatoria, o que en ambas no se hubiesen recibido proposiciones solventes. </w:t>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Existan Razones justificadas para adquirir, arrendar o contratar bienes y servicios de marca o características específicas que requiera el Instituto Morelense. </w:t>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Se trate de adquisiciones de bienes perecederos.</w:t>
      </w:r>
    </w:p>
    <w:p>
      <w:pPr>
        <w:pStyle w:val="Normal"/>
        <w:numPr>
          <w:ilvl w:val="0"/>
          <w:numId w:val="12"/>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Se trate de servicios de consultoría cuya difusión pudiera afectar el interés público o comprometer información de naturaleza confidencial del Instituto Morelense. </w:t>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Se trate de arrendamiento de bienes inmue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odo caso de excepción se deberán asegurar las mejores condiciones en cuanto a precio, calidad y oportunidad de los bienes que se pretendan adquirir o arrendar, así como de los servicios que se contrate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personas que celebren operaciones en términos del presente artículo, quedaran eximidos de la obligación de inscribirse en el padrón de proveedores del Instituto Morelens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citación Púbic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31.</w:t>
      </w:r>
      <w:r>
        <w:rPr>
          <w:rFonts w:eastAsia="Times New Roman" w:cs="Arial" w:ascii="Arial" w:hAnsi="Arial"/>
          <w:sz w:val="24"/>
          <w:szCs w:val="24"/>
          <w:lang w:val="es-ES" w:eastAsia="es-ES"/>
        </w:rPr>
        <w:t xml:space="preserve"> Las licitaciones que celebre el Instituto Morelense se efectuaran mediante convocatoria pública, para que los interesados en participar presenten proposiciones en sobre cerrado, que será abierto públicamente a fin de asegurar la transparencia de la subasta y garantizar las mejores condiciones en cuanto a precio, calidad, financiamiento, oportunidad y demás características convenientes, de acuerdo a lo previsto en el presente Reglamento y a la convocatoria respec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2.</w:t>
      </w:r>
      <w:r>
        <w:rPr>
          <w:rFonts w:eastAsia="Times New Roman" w:cs="Arial" w:ascii="Arial" w:hAnsi="Arial"/>
          <w:sz w:val="24"/>
          <w:szCs w:val="24"/>
          <w:lang w:val="es-ES" w:eastAsia="es-ES"/>
        </w:rPr>
        <w:t xml:space="preserve"> Las convocatorias, que podrán referirse a uno o varios contratos, relacionados con las operaciones materia de este Reglamento, se publicaran por una sola vez en el Periódico Oficial “Tierra y Libertad”, en un diario local de gran circulación y en otro de carácter nacional, así como en el sistema Compranet de la Secretaría de la Función Pública del Gobierno Fede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cepcionalmente y por acuerdo expreso del Comité y de la Comisión, se podrán publicar las convocatorias únicamente en el Periódico Oficial “Tierra y Libertad” y en un diario local de amplia circulación, cuando se requiera la participación exclusiva de empresas o prestadores de servicios establecidos en el Es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convocatorias deberán contene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El nombre del Instituto Morelense. </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a indicación de los lugares fechas y horarios en que los interesados podrán adquirir las bases de la licitación, el costo y la forma de pago de las mismas. </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a fecha, hora y lugar en que se realizaran los eventos inherentes a la licitación. </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El idioma en que habrán de presentarse las proposiciones.</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a descripción general, cantidad y unidad de medida de los bienes o servicios que sean objeto de la licitación. </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a indicación de que ninguna de las condiciones contenidas en las bases de la licitación, así como en las proposiciones presentadas por los licitantes, podrán ser negociadas. </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ugar y plazo de entrega de los bienes o servicios. </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Condiciones de pago. </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Anticipos que en su caso se otorguen y el porcentaje correspondiente. </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a indicación de que no podrán participar las personas que se encuentren en las hipótesis previstas en el artículo 53 del presente Reglamento. </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En el caso de arrendamiento de bienes muebles, indicar si este es con o sin opción a compra. </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 firma del funcionario del Instituto Morelense facultado para realizar la convoc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3.</w:t>
      </w:r>
      <w:r>
        <w:rPr>
          <w:rFonts w:eastAsia="Times New Roman" w:cs="Arial" w:ascii="Arial" w:hAnsi="Arial"/>
          <w:sz w:val="24"/>
          <w:szCs w:val="24"/>
          <w:lang w:val="es-ES" w:eastAsia="es-ES"/>
        </w:rPr>
        <w:t xml:space="preserve"> Las bases de las licitaciones a que se convoquen, deberán estar a disposición de los interesados en las instalaciones de la Dirección Ejecutiva de Administración y Financiamiento del Instituto Morelense, a partir del día en que se publique la convocatoria, hasta el día hábil anterior al acto de registro de licitantes, presentación y apertura de proposiciones, siendo responsabilidad exclusiva de los interesados adquirirlas oportunamente durante este perio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bases deberán contener en forma enunciativa más no limitativa,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Nombre del Instituto Morelense.</w:t>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Forma en que deberá acreditar la existencia y personalidad jurídica el licitante </w:t>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Fecha, hora y lugar en que tendrán verificativo las diferentes etapas de la licitación.</w:t>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Señalamiento de que será causa de descalificación el incumplimiento de alguno de los requisitos establecidos en las bases de la licitación, así como la comprobación de que algún licitante ha acordado con otro u otros licitantes, elevar los precios de los bienes o servicios, o cualquier otro acuerdo que tenga como fin obtener una ventaja sobre los demás licitantes. </w:t>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Idioma o idiomas en que podrán presentarse las proposiciones. Los anexos técnicos y folletos podrán presentarse en el idioma del país de origen de los bienes o servicios, acompañados de una traducción simple al español. </w:t>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Moneda en que se cotizará y efectuará el pago respectivo. </w:t>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a indicación de que ninguna de las condiciones contenidas en las bases de la licitación, así como en las proposiciones presentadas por los licitantes, podrán ser negociadas. </w:t>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Criterios claros y detallados para la adjudicación de los contratos de conformidad con lo establecido en el artículo 39, del presente Reglamento. </w:t>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Descripción completa y detallad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dibujos; cantidades; muestras y pruebas que se realizarán, así como método para ejecutarlas.</w:t>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Plazo y condiciones de entrega; así como la indicación del lugar donde deberán efectuarse las entregas.</w:t>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Requisitos que deberán cumplir quienes deseen participar, los cuales no deberán limitar la libre participación de los interesados. </w:t>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Condiciones de precio y pago, señalando el momento en el que se haga exigible el mismo. </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Datos sobre las garantías; así como la indicación de si se otorgará anticipo, en cuyo caso deberá señalarse el porcentaje respectivo y el momento en que se entregará, el que no podrá exceder del 50% del monto total del contrato. </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a indicación de si la totalidad de los bienes y servicios objeto de la licitación, o bien, de cada partido concepto de los mismos, serán adjudicados a un sólo proveedor, o si la adjudicación será dividida procurando un abastecimiento oportuno. </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Penas convencionales por atraso en la entrega de los bienes o en la prestación de los servicios.</w:t>
      </w:r>
    </w:p>
    <w:p>
      <w:pPr>
        <w:pStyle w:val="Normal"/>
        <w:numPr>
          <w:ilvl w:val="0"/>
          <w:numId w:val="8"/>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 indicación de que el licitante que no firme el contrato por causas imputables al mismo será sancionado en los términos d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4.</w:t>
      </w:r>
      <w:r>
        <w:rPr>
          <w:rFonts w:eastAsia="Times New Roman" w:cs="Arial" w:ascii="Arial" w:hAnsi="Arial"/>
          <w:sz w:val="24"/>
          <w:szCs w:val="24"/>
          <w:lang w:val="es-ES" w:eastAsia="es-ES"/>
        </w:rPr>
        <w:t xml:space="preserve"> Los plazos que deberán observarse en el desarrollo del procedimiento de licitación pública, serán lo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bases de la licitación estarán disponibles para su consulta y venta a partir del mismo día en que se publique la convocatoria correspondiente, y por un periodo que no sea inferior a diez días hábiles contados a partir de la publicación de la citada convocato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junta de aclaraciones a las bases deberá celebrarse en el periodo de tiempo comprendido entre el último día para consulta y venta de las bases y un día hábil previo a la fecha en que tenga verificativo el acto de registro de licitantes, presentación y apertura de proposi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cto de registro de licitantes, presentación y apertura de proposiciones, deberá iniciarse en un plazo que no sea inferior a doce días hábiles contados a partir de la publicación de la convocatoria respec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fallo de la licitación deberá darse a conocer dentro de un plazo de veinte días hábiles siguientes al inicio del acto de registro de licitantes, presentación y apertura de proposiciones. El fallo podrá diferirse por una sola vez siempre que el nuevo plazo no exceda de diez días hábiles contados a partir del plazo establecido originalmente para el fal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ando no puedan observarse los plazos indicados en este artículo porque existan razones justificadas del área solicitante de los bienes, arrendamientos o servicios, siempre que ello no tenga por objeto limitar el número de participantes, el Comité podrá autorizar la reducción de los plazos hasta por la mitad de los mism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mité en coordinación con la Comisión y con la aprobación del Consejo Estatal, siempre que no sea con el objeto de limitar el número de licitantes, podrá modificar las fechas de los eventos de la licitación u otros aspectos establecidos en la convocatoria o en las bases, siempre y cuando dichas modificaciones se hagan del conocimiento de todos los licitantes, antes del verificativo o en la propia junta de aclaraciones a las bas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5.</w:t>
      </w:r>
      <w:r>
        <w:rPr>
          <w:rFonts w:eastAsia="Times New Roman" w:cs="Arial" w:ascii="Arial" w:hAnsi="Arial"/>
          <w:sz w:val="24"/>
          <w:szCs w:val="24"/>
          <w:lang w:val="es-ES" w:eastAsia="es-ES"/>
        </w:rPr>
        <w:t xml:space="preserve"> Todos los eventos del procedimiento de licitación pública, serán dirigidos por el Comité.</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6.</w:t>
      </w:r>
      <w:r>
        <w:rPr>
          <w:rFonts w:eastAsia="Times New Roman" w:cs="Arial" w:ascii="Arial" w:hAnsi="Arial"/>
          <w:sz w:val="24"/>
          <w:szCs w:val="24"/>
          <w:lang w:val="es-ES" w:eastAsia="es-ES"/>
        </w:rPr>
        <w:t xml:space="preserve"> La junta de aclaraciones a las bases se realizará con el objeto de esclarecer las dudas y proporcionar la información adicional que tuvieran los licitantes, con respecto de cualquiera de los aspectos previstos o no previstos en la convocatoria y en las bas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articipación del licitante en dicha junta no será obligatoria, no obstante el licitante será responsable de conocer los acuerdos tomados en la junta, ya que estos formaran parte integrante de las bases de la licitación. Del evento se levantara acta en la que firmaran los que hayan intervenido en ell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7.</w:t>
      </w:r>
      <w:r>
        <w:rPr>
          <w:rFonts w:eastAsia="Times New Roman" w:cs="Arial" w:ascii="Arial" w:hAnsi="Arial"/>
          <w:sz w:val="24"/>
          <w:szCs w:val="24"/>
          <w:lang w:val="es-ES" w:eastAsia="es-ES"/>
        </w:rPr>
        <w:t xml:space="preserve"> En el acto de registro de licitantes, presentación y apertura de proposiciones, se presentara la documentación relativa a la personalidad y aspectos administrativos del licitante, así como las proposiciones técnica y económica, que se entregara en tres sobres cerrados respectivamente, mismos que serán identificados conforme lo establezca el Comité en las bases de la licitación correspond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8.</w:t>
      </w:r>
      <w:r>
        <w:rPr>
          <w:rFonts w:eastAsia="Times New Roman" w:cs="Arial" w:ascii="Arial" w:hAnsi="Arial"/>
          <w:sz w:val="24"/>
          <w:szCs w:val="24"/>
          <w:lang w:val="es-ES" w:eastAsia="es-ES"/>
        </w:rPr>
        <w:t xml:space="preserve"> El acto de registro de licitantes, presentación y apertura de proposiciones, se llevará a cabo en dos etapas, conforme a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primera etapa, se efectuará el registro de los licitantes presentes que hayan cubierto los requisitos específicos señalados en las bases de la licitación para obtener dicho registro. De lo anterior se levantará acta en la que se harán constar los nombres de los licitantes que obtuvieron el registro, así como los que fueron rechazados, enunciando las causas que dieron motivo a el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efectuado el registro de los licitantes, se procederá a recibir las proposiciones técnica y económica en sus respectivos sobres cerrados. A su vez se procederá a la apertura de la proposición técnica exclusivamente y se desecharan en el acto las que hubieran omitido alguno de los requisitos exigi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o menos un licitante, si asistiere alguno, y cuatro miembros del Comité, rubricarán las propuestas técnicas presentadas, así como los correspondientes sobres cerrados que contengan las propuestas económicas de los licitantes, incluidos los de aquellos participantes cuyas propuestas técnicas hubieren sido desechadas, quedando en custodia del Secretario Técnico del Comité y resguardadas en la caja fuerte del Instituto Morelens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levantará acta de la primera etapa, en la que se harán constar las propuestas técnicas aceptadas para su análisis, así como las que hubieren sido desechadas y las causas que lo motivaron; el acta será firmada por los asistentes, la falta de firma de algún licitante no invalidará su contenido y efec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mité procederá a realizar el análisis de las propuestas técnicas aceptadas, debiendo dar a conocer el resultado a los licitantes en la segunda etapa, previo a la apertura de las propuestas económic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segunda etapa que podrá celebrarse en fecha distinta a la de la primera etapa, misma que deberá ajustarse a los plazos que marca el artículo 34 del presente Reglamento, una vez conocido el resultado técnico, se procederá a la apertura de las propuestas económicas de los licitantes cuyas propuestas técnicas no hubieren sido desechadas, y se dará lectura en voz alta al importe de las propuestas que cubran los requisitos exigidos. Por lo menos un licitante, si asistiere alguno, y cuatro de los miembros del Comité presentes, rubricarán las propuestas económic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levantará acta de la segunda etapa en la que se hará constar el resultado técnico, las propuestas económicas aceptadas para su análisis, sus importes, así como las que hubieren sido desechadas y las causas que lo motivaron; el acta será firmada por los asistentes, la falta de firma de algún licitante no invalidará su contenido y efec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todas las actas y constancias que se levanten con motivo del desarrollo de las etapas del acto de registro de licitantes, presentación y apertura de proposiciones, se les otorgará copia a los licitantes para efecto de su notifica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9.</w:t>
      </w:r>
      <w:r>
        <w:rPr>
          <w:rFonts w:eastAsia="Times New Roman" w:cs="Arial" w:ascii="Arial" w:hAnsi="Arial"/>
          <w:sz w:val="24"/>
          <w:szCs w:val="24"/>
          <w:lang w:val="es-ES" w:eastAsia="es-ES"/>
        </w:rPr>
        <w:t xml:space="preserve"> El Comité para hacer la evaluación de las proposiciones deberá verificar que las mismas cumplan con los requisitos solicitados en las bases de licit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rá objeto de evaluación, las condiciones establecidas por el Instituto Morelense que tengan como propósito facilitar la presentación de las proposiciones y agilizar la conducción de los actos de la licitación; así como cualquier otro requisito cuyo incumplimiento, por sí mismo, no afecte la solvencia de las propuestas y de los licitantes. La inobservancia por parte de los licitantes respecto a dichas condiciones o requisitos no será motivo para desechar sus propuest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evaluación de las propuestas en ningún caso podrán utilizarse mecanismos de puntos o porcentajes, excepto cuando se trate de servicios, en los que se demuestre la conveniencia de aplicar dichos mecanismos para evaluar objetivamente la solvencia de las propuest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ntro de los criterios de adjudicación, podrá establecer el relativo a costo beneficio, siempre y cuando sea definido, medible y aplicable a todas las propuest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hecha la evaluación de las proposiciones, el contrato se adjudicará de entre los licitantes, a aquel cuya propuesta resulte solvente porque reúne, conforme a los criterios de adjudicación establecidos en las bases de licitación, las condiciones legales, técnicas y económicas requeridas por el Instituto Morelense y garantice satisfactoriamente el cumplimiento de las obligaciones respectiv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resultare que dos o más proposiciones son solventes porque satisfacen la totalidad de los requerimientos solicitados por el Instituto Morelense, el contrato se adjudicará a quien presente la proposición cuyo precio sea el más baj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mité emitirá un dictamen que servirá como base para el fallo, en el que se hará constar una reseña cronológica de los actos del procedimiento, el análisis de las proposiciones y las razones para admitirlas o desecharl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0.</w:t>
      </w:r>
      <w:r>
        <w:rPr>
          <w:rFonts w:eastAsia="Times New Roman" w:cs="Arial" w:ascii="Arial" w:hAnsi="Arial"/>
          <w:sz w:val="24"/>
          <w:szCs w:val="24"/>
          <w:lang w:val="es-ES" w:eastAsia="es-ES"/>
        </w:rPr>
        <w:t xml:space="preserve"> Una vez calificados los aspectos legales, técnicos y económicos, en el supuesto de que exista un empate en el precio ofertado por dos o más licitantes, el Comité evaluará en el orden que se enlista, los siguientes aspectos para determinar la adjudicación del contrato respectiv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Se dará preferencia a los proveedores o prestadores de servicios del Estad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Se tomarán en cuenta los valores agregados ofrecidos por los licitantes, siempre y cuando así lo hayan manifestado desde la presentación de sus propuesta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Se tomará en cuenta la experiencia del proveedor o prestador de servici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resultar que no se puedan evaluar ninguno de los aspectos antes descritos, el Comité hará constar dicha situación y procederá a diferir el fallo de la licitación, notificando en el acto o por escrito a los licitantes que cumplieron los aspectos legales y técnicos y hayan empatado en el precio más bajo ofrecido, para que presenten una segunda propuesta económica que mejore la inicialmente realizada, misma que deberá presentarse en sobre debidamente sellado y rotulado y en la fecha que expresamente señale el Comité. El licitante que en este supuesto presente la oferta económica cuyo precio sea el más bajo, será a quien se le adjudique el contrato de la licitación respectiva, sin menoscabo de los aspectos contenidos en la propuesta técnica que previamente se le evaluó.</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1.</w:t>
      </w:r>
      <w:r>
        <w:rPr>
          <w:rFonts w:eastAsia="Times New Roman" w:cs="Arial" w:ascii="Arial" w:hAnsi="Arial"/>
          <w:sz w:val="24"/>
          <w:szCs w:val="24"/>
          <w:lang w:val="es-ES" w:eastAsia="es-ES"/>
        </w:rPr>
        <w:t xml:space="preserve"> En junta pública se dará a conocer el fallo de la licitación, a la que libremente podrán asistir los licitantes que hubieren participado en el acto de presentación y apertura de proposiciones, levantándose el acta respectiva que firmaran los asistentes, a quienes se entregará copia de la mis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2.</w:t>
      </w:r>
      <w:r>
        <w:rPr>
          <w:rFonts w:eastAsia="Times New Roman" w:cs="Arial" w:ascii="Arial" w:hAnsi="Arial"/>
          <w:sz w:val="24"/>
          <w:szCs w:val="24"/>
          <w:lang w:val="es-ES" w:eastAsia="es-ES"/>
        </w:rPr>
        <w:t xml:space="preserve"> Se procederá a declarar desierta una licitación en los siguientes cas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4"/>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Cuando ningún proveedor solicite o recoja las bases.</w:t>
      </w:r>
    </w:p>
    <w:p>
      <w:pPr>
        <w:pStyle w:val="Normal"/>
        <w:numPr>
          <w:ilvl w:val="0"/>
          <w:numId w:val="14"/>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Si no se inscribe cuando menos un participante en el acto de registro de licitantes.</w:t>
      </w:r>
    </w:p>
    <w:p>
      <w:pPr>
        <w:pStyle w:val="Normal"/>
        <w:numPr>
          <w:ilvl w:val="0"/>
          <w:numId w:val="14"/>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Si las propuestas presentadas no reúnen los requisitos de las bases de la licitación.</w:t>
      </w:r>
    </w:p>
    <w:p>
      <w:pPr>
        <w:pStyle w:val="Normal"/>
        <w:numPr>
          <w:ilvl w:val="0"/>
          <w:numId w:val="14"/>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Si las ofertas presentadas no fueren aceptables para el Instituto Morelense, lo que será determinado por acuerdo del Comité y con la aprobación de la Comisión de Administración y Financiamiento del.</w:t>
      </w:r>
    </w:p>
    <w:p>
      <w:pPr>
        <w:pStyle w:val="Normal"/>
        <w:numPr>
          <w:ilvl w:val="0"/>
          <w:numId w:val="14"/>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Cuando ninguna de las propuestas ofrezca las condiciones disponibles en cuanto a precio, calidad, oportunidad y demás características requeridas por el Instituto Morelen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os casos el Comité previo acuerdo con la Comisión de Administración y Financiamiento, podrá solicitar al Consejo Estatal la expedición de una segunda convocatoria o bien la adjudicación directa del contrato que se requiera, siempre y cuando este último supuesto se encuentre plenamente justificado por razones de extrema necesidad o urge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tándose de licitaciones en las que una o varias partidas se declaren desiertas, se podrá proceder solo respecto a esas partidas, a celebrar una nueva licitación o bien un procedimiento de invitación a cuando menos tres personas o de adjudicación directa, según corresponda de acuerdo al monto o por acuerdo expreso del Comité en el que se justifiquen plenamente las causas de su determin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podrá cancelar una licitación cuando existan causas de fuerza mayor o caso fortuito que impidan su realización. De igual manera se podrá cancelar cuando existan circunstancias, debidamente justificadas, que provoquen la extinción de la necesidad para adquirir o arrendar los bienes o contratar la prestación de servicios, y que de continuarse con el procedimiento de contratación se pudiera ocasionar un daño o perjuicio al Institu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curso por invitación a cuando menos tres person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3.</w:t>
      </w:r>
      <w:r>
        <w:rPr>
          <w:rFonts w:eastAsia="Times New Roman" w:cs="Arial" w:ascii="Arial" w:hAnsi="Arial"/>
          <w:sz w:val="24"/>
          <w:szCs w:val="24"/>
          <w:lang w:val="es-ES" w:eastAsia="es-ES"/>
        </w:rPr>
        <w:t xml:space="preserve"> Sin perjuicio de lo dispuesto en el capítulo anterior, el Instituto Morelense podrá, bajo su responsabilidad, contratar adquisiciones, arrendamientos y servicios, sin sujetarse al procedimiento de licitación pública, a través de invitación a cuando menos tres personas, cuando el importe de cada operación no exceda del monto máximo señalado en el artículo 29, del presente Reglamento, que al efecto establecerá el Comité en su instauración y al inicio de cada Ejercicio; lo anterior siempre que las operaciones no se fraccionen para exceptuar el procedimiento de licitación 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os casos, se invitará a personas cuyas actividades comerciales o profesionales estén relacionadas con los bienes o servicios objeto del contrato a celebrars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supuesto de que dos procedimientos de invitación a cuando menos tres personas hayan sido declarados desiertos, el Instituto podrá adjudicar directamente el contrato, siempre y cuando se cuente con la autorización del Comité.</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4.</w:t>
      </w:r>
      <w:r>
        <w:rPr>
          <w:rFonts w:eastAsia="Times New Roman" w:cs="Arial" w:ascii="Arial" w:hAnsi="Arial"/>
          <w:sz w:val="24"/>
          <w:szCs w:val="24"/>
          <w:lang w:val="es-ES" w:eastAsia="es-ES"/>
        </w:rPr>
        <w:t xml:space="preserve"> El procedimiento de invitación a cuando menos tres personas se sujetará a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El Comité determinará tomando como base el padrón de proveedores del Instituto Morelense, así como, las personas físicas o morales que se consideren idóneas; para solicitarles por escrito una propuesta o cotización. </w:t>
      </w:r>
    </w:p>
    <w:p>
      <w:pPr>
        <w:pStyle w:val="Normal"/>
        <w:numPr>
          <w:ilvl w:val="0"/>
          <w:numId w:val="2"/>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El acto de presentación y apertura de proposiciones se llevará a cabo en dos etapas, una relativa a la presentación de proposiciones y apertura de la propuesta técnica, y otra relativa a la evaluación técnica y fallo del concurso. Las etapas podrán desarrollarse en un mismo día o con fechas distintas, de acuerdo al calendario que previamente haya aprobado el Comité. </w:t>
      </w:r>
    </w:p>
    <w:p>
      <w:pPr>
        <w:pStyle w:val="Normal"/>
        <w:numPr>
          <w:ilvl w:val="0"/>
          <w:numId w:val="2"/>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a apertura de los sobres podrá hacerse sin la presencia de los participantes, pero invariablemente toda la documentación presentada deberá ser rubricada e identificada por dichos concursantes; </w:t>
      </w:r>
    </w:p>
    <w:p>
      <w:pPr>
        <w:pStyle w:val="Normal"/>
        <w:numPr>
          <w:ilvl w:val="0"/>
          <w:numId w:val="2"/>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Para llevar a cabo la adjudicación correspondiente, se deberá contar con un mínimo de tres propuestas susceptibles de analizarse técnicamente;</w:t>
      </w:r>
    </w:p>
    <w:p>
      <w:pPr>
        <w:pStyle w:val="Normal"/>
        <w:numPr>
          <w:ilvl w:val="0"/>
          <w:numId w:val="2"/>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En las invitaciones se indicarán, como mínimo, la cantidad y descripción de los bienes o servicios requeridos, plazo y lugar de entrega, así como condiciones de pago; </w:t>
      </w:r>
    </w:p>
    <w:p>
      <w:pPr>
        <w:pStyle w:val="Normal"/>
        <w:numPr>
          <w:ilvl w:val="0"/>
          <w:numId w:val="2"/>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os plazos para la presentación de las proposiciones se fijarán para cada operación atendiendo al tipo de bienes o servicios requeridos, así como a la complejidad para elaborar la propuesta; y</w:t>
      </w:r>
    </w:p>
    <w:p>
      <w:pPr>
        <w:pStyle w:val="Normal"/>
        <w:numPr>
          <w:ilvl w:val="0"/>
          <w:numId w:val="2"/>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A las demás disposiciones de este Reglamento que resulten aplicabl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adjudicación direct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45.</w:t>
      </w:r>
      <w:r>
        <w:rPr>
          <w:rFonts w:eastAsia="Times New Roman" w:cs="Arial" w:ascii="Arial" w:hAnsi="Arial"/>
          <w:sz w:val="24"/>
          <w:szCs w:val="24"/>
          <w:lang w:val="es-ES" w:eastAsia="es-ES"/>
        </w:rPr>
        <w:t xml:space="preserve"> Las adquisiciones, arrendamientos, y prestaciones de servicios cuyo valor del contrato no exceda del monto que establecen los artículos 16 fracción IV y 29 del presente Reglamento, se realizarán por adjudicación direct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s de este artículo, las operaciones que se realicen deberán garantizar las mejores condiciones en cuanto a precio, calidad y oportunidad, con la finalidad de obtener el mejor aprovechamiento de las partidas presupuéstales del Instituto Morelense, y para ello se deberá realizar la tabla de cotizaciones respectiva, la que deberá estar respaldada debidamente con las cotizaciones que remitan los proveedores o prestadores de servic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quin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contrat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eneralidad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6.</w:t>
      </w:r>
      <w:r>
        <w:rPr>
          <w:rFonts w:eastAsia="Times New Roman" w:cs="Arial" w:ascii="Arial" w:hAnsi="Arial"/>
          <w:sz w:val="24"/>
          <w:szCs w:val="24"/>
          <w:lang w:val="es-ES" w:eastAsia="es-ES"/>
        </w:rPr>
        <w:t xml:space="preserve"> En las adquisiciones, arrendamientos y servicios, deberá pactarse siempre la condición de precio fijo. No obstante en casos justificados se podrán pactar en el contrato decrementos o incrementos a los precios, de acuerdo con la fórmula o mecanismo de ajuste que determine el Comité, previamente a la presentación de las propuest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tándose de bienes o servicios sujetos a precios oficiales, se reconocerán los incrementos autoriz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7.</w:t>
      </w:r>
      <w:r>
        <w:rPr>
          <w:rFonts w:eastAsia="Times New Roman" w:cs="Arial" w:ascii="Arial" w:hAnsi="Arial"/>
          <w:sz w:val="24"/>
          <w:szCs w:val="24"/>
          <w:lang w:val="es-ES" w:eastAsia="es-ES"/>
        </w:rPr>
        <w:t xml:space="preserve"> Para la adquisición de bienes muebles de procedencia extranjera, el proveedor deberá presentar previamente a la formalización del contrato, el permiso de importación y uso otorgado por la Autoridad compet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8.</w:t>
      </w:r>
      <w:r>
        <w:rPr>
          <w:rFonts w:eastAsia="Times New Roman" w:cs="Arial" w:ascii="Arial" w:hAnsi="Arial"/>
          <w:sz w:val="24"/>
          <w:szCs w:val="24"/>
          <w:lang w:val="es-ES" w:eastAsia="es-ES"/>
        </w:rPr>
        <w:t xml:space="preserve"> Los contratos de adquisiciones, arrendamientos y servicios contendrán, como mínimo,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6"/>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 autorización del presupuesto para cubrir el compromiso derivado del contrato;</w:t>
      </w:r>
    </w:p>
    <w:p>
      <w:pPr>
        <w:pStyle w:val="Normal"/>
        <w:numPr>
          <w:ilvl w:val="0"/>
          <w:numId w:val="16"/>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a indicación del procedimiento conforme al cual se llevó a cabo la adjudicación del contrato; </w:t>
      </w:r>
    </w:p>
    <w:p>
      <w:pPr>
        <w:pStyle w:val="Normal"/>
        <w:numPr>
          <w:ilvl w:val="0"/>
          <w:numId w:val="16"/>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El precio unitario y el importe total a pagar por los bienes o servicios; </w:t>
      </w:r>
    </w:p>
    <w:p>
      <w:pPr>
        <w:pStyle w:val="Normal"/>
        <w:numPr>
          <w:ilvl w:val="0"/>
          <w:numId w:val="16"/>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a fecha, lugar y condiciones de entrega; </w:t>
      </w:r>
    </w:p>
    <w:p>
      <w:pPr>
        <w:pStyle w:val="Normal"/>
        <w:numPr>
          <w:ilvl w:val="0"/>
          <w:numId w:val="16"/>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Porcentaje, número y fechas de las exhibiciones y amortización de los anticipos que se otorguen;</w:t>
      </w:r>
    </w:p>
    <w:p>
      <w:pPr>
        <w:pStyle w:val="Normal"/>
        <w:numPr>
          <w:ilvl w:val="0"/>
          <w:numId w:val="16"/>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Forma y términos para garantizar los anticipos y el cumplimiento del contrato; </w:t>
      </w:r>
    </w:p>
    <w:p>
      <w:pPr>
        <w:pStyle w:val="Normal"/>
        <w:numPr>
          <w:ilvl w:val="0"/>
          <w:numId w:val="16"/>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Plazo y condiciones de pago del precio de los bienes o servicios; </w:t>
      </w:r>
    </w:p>
    <w:p>
      <w:pPr>
        <w:pStyle w:val="Normal"/>
        <w:numPr>
          <w:ilvl w:val="0"/>
          <w:numId w:val="16"/>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Precisión de si el precio es fijo o sujeto a ajustes y, en este último caso, la fórmula o condición en que se hará y calculará el ajuste; </w:t>
      </w:r>
    </w:p>
    <w:p>
      <w:pPr>
        <w:pStyle w:val="Normal"/>
        <w:numPr>
          <w:ilvl w:val="0"/>
          <w:numId w:val="16"/>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Penas convencionales por atraso en la entrega de los bienes o servicios, por causas imputables a los proveedores; </w:t>
      </w:r>
    </w:p>
    <w:p>
      <w:pPr>
        <w:pStyle w:val="Normal"/>
        <w:numPr>
          <w:ilvl w:val="0"/>
          <w:numId w:val="16"/>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 descripción pormenorizada de los bienes o servicios objeto del contrato, incluyendo en su caso la marca y modelo de los bienes, y</w:t>
      </w:r>
    </w:p>
    <w:p>
      <w:pPr>
        <w:pStyle w:val="Normal"/>
        <w:numPr>
          <w:ilvl w:val="0"/>
          <w:numId w:val="16"/>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Salvo que exista impedimento, la estipulación de que los derechos de autor u otros derechos exclusivos, que se deriven de los servicios de consultorías, asesorías, estudios e investigaciones contratados, invariablemente se constituirán a favor del Instituto Morelens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lazo para la firm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9.</w:t>
      </w:r>
      <w:r>
        <w:rPr>
          <w:rFonts w:eastAsia="Times New Roman" w:cs="Arial" w:ascii="Arial" w:hAnsi="Arial"/>
          <w:sz w:val="24"/>
          <w:szCs w:val="24"/>
          <w:lang w:val="es-ES" w:eastAsia="es-ES"/>
        </w:rPr>
        <w:t xml:space="preserve"> Los contratos que deban formalizarse como resultado de su adjudicación, deberán suscribirse en un término no mayor de diez días hábiles contados a partir de la fecha en que se hubiere notificado al proveedor la resolución correspond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interesado no firmare el contrato por causas imputables al mismo, dentro del plazo a que se refiere el párrafo anterior, el Instituto Morelense podrá, sin necesidad de un nuevo procedimiento, adjudicar el contrato al participante que haya presentado la siguiente proposición solvente más baja, de conformidad con lo asentado en el dictamen a que se refiere el último párrafo del artículo 39 de este Reglamento, y así sucesivamente en caso de que este último no acepte la adjudicación, siempre que la diferencia en precio con respecto a la propuesta que inicialmente hubiere resultado ganadora, no sea superior al diez por c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licitante a quien se hubiere adjudicado el contrato no estará obligado a suministrar los bienes o prestar el servicio, si el Instituto Morelense por causas imputables propias, no firmare el contrato. En este supuesto, el Instituto Morelense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erechos y obligaciones que se deriven de los contratos no podrán cederse en forma parcial ni total en favor de cualquier otra persona, con excepción de los derechos de cobro, en cuyo caso se deberá contar con el consentimiento del Instituto Morelen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0.</w:t>
      </w:r>
      <w:r>
        <w:rPr>
          <w:rFonts w:eastAsia="Times New Roman" w:cs="Arial" w:ascii="Arial" w:hAnsi="Arial"/>
          <w:sz w:val="24"/>
          <w:szCs w:val="24"/>
          <w:lang w:val="es-ES" w:eastAsia="es-ES"/>
        </w:rPr>
        <w:t xml:space="preserve"> Cuando el Instituto Morelense requiera de un mismo bien o servicio de manera reiterada, podrá celebrar contratos abiertos conforme a lo siguient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Se establecerá la cantidad mínima y máxima de bienes por adquirir o arrendar; o bien, el presupuesto mínimo y máximo que podrá ejercerse en la adquisición, el arrendamiento o la prestación del servicio.</w:t>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Se hará una descripción completa de los bienes o servicios con sus correspondientes precios unitarios; </w:t>
      </w:r>
    </w:p>
    <w:p>
      <w:pPr>
        <w:pStyle w:val="Normal"/>
        <w:numPr>
          <w:ilvl w:val="0"/>
          <w:numId w:val="7"/>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 vigencia de los contratos deberá ajustarse al presupuesto autorizado para el Ejercicio Fiscal correspondiente, salvo que la naturaleza para el cumplimiento contemple diferentes Ejercicios Fiscales, en este caso deberá contarse con la suficiencia presupuestal correspondiente en el Ejercicio que se inició el compromiso y registrar el pasivo correspondiente en dicho ejercici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GARANTI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1.</w:t>
      </w:r>
      <w:r>
        <w:rPr>
          <w:rFonts w:eastAsia="Times New Roman" w:cs="Arial" w:ascii="Arial" w:hAnsi="Arial"/>
          <w:sz w:val="24"/>
          <w:szCs w:val="24"/>
          <w:lang w:val="es-ES" w:eastAsia="es-ES"/>
        </w:rPr>
        <w:t xml:space="preserve"> El proveedor o contratista que participe en las licitaciones o celebre los contratos a que se refiere este Reglamento, deberán garantiz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 seriedad de sus proposiciones.</w:t>
      </w:r>
    </w:p>
    <w:p>
      <w:pPr>
        <w:pStyle w:val="Normal"/>
        <w:numPr>
          <w:ilvl w:val="0"/>
          <w:numId w:val="18"/>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os anticipos que en su caso reciban, debiendo constituirse esta garantía por la totalidad del anticipo recibido. </w:t>
      </w:r>
    </w:p>
    <w:p>
      <w:pPr>
        <w:pStyle w:val="Normal"/>
        <w:numPr>
          <w:ilvl w:val="0"/>
          <w:numId w:val="18"/>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El cumplimiento del contra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garantías que deban otorgar los proveedores o contratistas conforme a este Reglamento deberán ser expedidas por compañía autorizada para ello y a favor del “Instituto Morelense de Procesos Electorales y Participación Ciudadan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 este artículo, el Comité fijará las bases, forma y porcentajes a los que deberán sujetarse las garantías que deban constituirse. En los casos señalados en el artículo 30, de este Reglamento, el Comité podrá exceptuar al proveedor, de presentar la garantía de cumplimiento del contrato respectivo, cuando existan razones justifica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garantía de cumplimiento del contrato deberá presentarse en el acto de firma del contrato y la correspondiente al anticipo se presentará previamente a la entrega de és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2.</w:t>
      </w:r>
      <w:r>
        <w:rPr>
          <w:rFonts w:eastAsia="Times New Roman" w:cs="Arial" w:ascii="Arial" w:hAnsi="Arial"/>
          <w:sz w:val="24"/>
          <w:szCs w:val="24"/>
          <w:lang w:val="es-ES" w:eastAsia="es-ES"/>
        </w:rPr>
        <w:t xml:space="preserve"> Las garantías que deban otorgarse conforme a este Reglamento se constituirán a favor del “Instituto Morelense de Procesos Electorales y Participación Ciudad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personas impedidas para celebrar los contrat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3.</w:t>
      </w:r>
      <w:r>
        <w:rPr>
          <w:rFonts w:eastAsia="Times New Roman" w:cs="Arial" w:ascii="Arial" w:hAnsi="Arial"/>
          <w:sz w:val="24"/>
          <w:szCs w:val="24"/>
          <w:lang w:val="es-ES" w:eastAsia="es-ES"/>
        </w:rPr>
        <w:t xml:space="preserve"> El Instituto Morelense se abstendrá de aceptar propuestas o celebrar contratos en las materias a que se refiere este Reglamento, con las personas físicas o morale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Aquellas en las que participe como titular, socio, asociado, administrador, gerente, apoderado o comisario, el funcionario del Instituto Morelense que deba decidir directamente sobre la adjudicación del contrato correspondiente, o su cónyuge, parientes consanguíneos o por afinidad hasta el cuarto grado. </w:t>
      </w:r>
    </w:p>
    <w:p>
      <w:pPr>
        <w:pStyle w:val="Normal"/>
        <w:numPr>
          <w:ilvl w:val="0"/>
          <w:numId w:val="9"/>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Aquellas en las que el dirigente u otra persona con cargo autorizado dentro de cualquier partido político con registro vigente tenga un interés personal o de negocios para la celebración del contrato. </w:t>
      </w:r>
    </w:p>
    <w:p>
      <w:pPr>
        <w:pStyle w:val="Normal"/>
        <w:numPr>
          <w:ilvl w:val="0"/>
          <w:numId w:val="9"/>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Aquellas en las que participe como titular, socio, asociado, administrador, gerente, apoderado o comisario cualquier persona que haya ocupado un cargo de Directivo dentro de algún partido político, de carácter Municipal, Distrital, Estatal o Federal, o haya sido servidor público del Instituto Morelense, en los últimos tres años anteriores a la fecha en que participe o pretenda celebrar un contrato. </w:t>
      </w:r>
    </w:p>
    <w:p>
      <w:pPr>
        <w:pStyle w:val="Normal"/>
        <w:numPr>
          <w:ilvl w:val="0"/>
          <w:numId w:val="9"/>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Aquellas en las que por causas imputables a ellos mismos, el Instituto Morelense les hubiere rescindido administrativamente un contrato, y no haber transcurrido el plazo de sanción fijado por el Comité, en cuyo caso la condición quedara sin efecto.</w:t>
      </w:r>
    </w:p>
    <w:p>
      <w:pPr>
        <w:pStyle w:val="Normal"/>
        <w:numPr>
          <w:ilvl w:val="0"/>
          <w:numId w:val="9"/>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as que se encuentren inhabilitadas por resolución de la Secretaria de la Contraloría del Estado o de la Federación. </w:t>
      </w:r>
    </w:p>
    <w:p>
      <w:pPr>
        <w:pStyle w:val="Normal"/>
        <w:numPr>
          <w:ilvl w:val="0"/>
          <w:numId w:val="9"/>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Aquellas que hubieren proporcionado información que resulte falsa o que hayan actuado con dolo o mala fe, en un proceso de adjudicación de un contrato, en su celebración o durante la vigencia del mismo. </w:t>
      </w:r>
    </w:p>
    <w:p>
      <w:pPr>
        <w:pStyle w:val="Normal"/>
        <w:numPr>
          <w:ilvl w:val="0"/>
          <w:numId w:val="9"/>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as que se encuentren en situación de atraso en las entregas de los bienes o servicios con Dependencias u Organismos de la Administración Pública Federal, Estatal o Municipal. </w:t>
      </w:r>
    </w:p>
    <w:p>
      <w:pPr>
        <w:pStyle w:val="Normal"/>
        <w:numPr>
          <w:ilvl w:val="0"/>
          <w:numId w:val="9"/>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s demás que por cualquier causa se encuentren impedidas para ello por disposición de ley.</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pag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4.</w:t>
      </w:r>
      <w:r>
        <w:rPr>
          <w:rFonts w:eastAsia="Times New Roman" w:cs="Arial" w:ascii="Arial" w:hAnsi="Arial"/>
          <w:sz w:val="24"/>
          <w:szCs w:val="24"/>
          <w:lang w:val="es-ES" w:eastAsia="es-ES"/>
        </w:rPr>
        <w:t xml:space="preserve"> La fecha de pago al proveedor que el Instituto Morelense estipule en los contratos quedará sujeta a las condiciones que establezcan las mismas; sin embargo, no podrá exceder de cuarenta y cinco días naturales posteriores a la presentación de la factura respectiva, previa entrega de los bienes o prestación de los servicios en los términos del contra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tándose de pagos en exceso que haya recibido el proveedor, éste deberá reintegrar las cantidades pagadas en exce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incumplimiento en la entrega de los bienes o la prestación de los servicios, el proveedor deberá reintegrar los anticipos que haya recibi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penas convencion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5.</w:t>
      </w:r>
      <w:r>
        <w:rPr>
          <w:rFonts w:eastAsia="Times New Roman" w:cs="Arial" w:ascii="Arial" w:hAnsi="Arial"/>
          <w:sz w:val="24"/>
          <w:szCs w:val="24"/>
          <w:lang w:val="es-ES" w:eastAsia="es-ES"/>
        </w:rPr>
        <w:t xml:space="preserve"> El Instituto Morelense deberá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oveedores quedarán obligados ante el Instituto Morelense a responder de los defectos y vicios ocultos de los bienes y de la calidad de los servicios, así como de cualquier otra responsabilidad en que hubieren incurrido, en los términos señalados en el contrato respectivo y en la legislación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procedimiento de rescisión administrativ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56. </w:t>
      </w:r>
      <w:r>
        <w:rPr>
          <w:rFonts w:eastAsia="Times New Roman" w:cs="Arial" w:ascii="Arial" w:hAnsi="Arial"/>
          <w:sz w:val="24"/>
          <w:szCs w:val="24"/>
          <w:lang w:val="es-ES" w:eastAsia="es-ES"/>
        </w:rPr>
        <w:t>El Instituto Morelense podrá rescindir administrativamente los contratos en caso de incumplimiento de las obligaciones a cargo del proveedor, en cuyo caso el procedimiento deberá iniciarse dentro de los quince días naturales siguientes a aquél en que se hubiere agotado el monto límite de aplicación de las penas convencionales. Si previamente a la determinación de dar por rescindido el contrato, se hiciere entrega de los bienes o se prestaren los servicios, el procedimiento iniciado quedará sin efec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cedimiento de rescisión se llevará a cabo conforme a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Se iniciará a partir de que al proveedor le sea comunicado por escrito el incumplimiento en que haya incurrido, para que en un término de diez días hábiles exponga lo que a su derecho convenga y aporte, en su caso, las pruebas que estime pertinentes; </w:t>
      </w:r>
    </w:p>
    <w:p>
      <w:pPr>
        <w:pStyle w:val="Normal"/>
        <w:numPr>
          <w:ilvl w:val="0"/>
          <w:numId w:val="6"/>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Transcurrido el término a que se refiere la fracción anterior, el Comité resolverá considerando los argumentos y pruebas que hubiere hecho valer, el proveedor; </w:t>
      </w:r>
    </w:p>
    <w:p>
      <w:pPr>
        <w:pStyle w:val="Normal"/>
        <w:numPr>
          <w:ilvl w:val="0"/>
          <w:numId w:val="6"/>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a determinación de dar o no por rescindido el contrato deberá ser debidamente fundada, motivada y comunicada al proveedor dentro de los quince días hábiles siguientes a lo señalado en la fracción I de este artículo. </w:t>
      </w:r>
    </w:p>
    <w:p>
      <w:pPr>
        <w:pStyle w:val="Normal"/>
        <w:numPr>
          <w:ilvl w:val="0"/>
          <w:numId w:val="6"/>
        </w:numPr>
        <w:tabs>
          <w:tab w:val="clear" w:pos="708"/>
          <w:tab w:val="left" w:pos="709" w:leader="none"/>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Asimismo, podrán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patrimonio del Instituto Morelense. En estos supuestos el Instituto Morelense reembolsará al proveedor los gastos no recuperables en que haya incurrido, siempre que éstos sean razonables, estén debidamente comprobados y se relacionen directamente con el contrato correspond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sex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enajenación de bienes muebl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únic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cedimiento para la enajenación de bienes mueb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7.</w:t>
      </w:r>
      <w:r>
        <w:rPr>
          <w:rFonts w:eastAsia="Times New Roman" w:cs="Arial" w:ascii="Arial" w:hAnsi="Arial"/>
          <w:sz w:val="24"/>
          <w:szCs w:val="24"/>
          <w:lang w:val="es-ES" w:eastAsia="es-ES"/>
        </w:rPr>
        <w:t xml:space="preserve"> Los bienes muebles propiedad del Instituto Morelense que figuren en los inventarios y que por el uso, aprovechamiento o estado de conservación, no sean ya adecuados para el servicio que prestan o resulte inconveniente seguirlos utilizando para el mismo, serán enajenados de acuerdo a lo previsto en este Capítulo, y hecho esto se le dará de baja en el inventario del Instituto Morelen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bienes muebles que ya no sean útiles, serán enviados a la Dirección Ejecutiva de Administración y Financiamiento  del Instituto Morelense, para su rehabilitación o enajen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8.</w:t>
      </w:r>
      <w:r>
        <w:rPr>
          <w:rFonts w:eastAsia="Times New Roman" w:cs="Arial" w:ascii="Arial" w:hAnsi="Arial"/>
          <w:sz w:val="24"/>
          <w:szCs w:val="24"/>
          <w:lang w:val="es-ES" w:eastAsia="es-ES"/>
        </w:rPr>
        <w:t xml:space="preserve"> Los bienes que deban venderse, se enajenarán mediante subasta pública, la cual podrá efectuarse de manera unitaria o por lotes, conforme lo determine el Comité con la autorización de la Comisión, previa fijación de precios de los muebles objeto del remate, que efectuará un perito valuador designado por el Comité.</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sejo Estatal en base a las necesidades y prioridades Institucionales determinará el destino y aplicación presupuestal del producto obtenido con la enajenación de los bienes mueb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9.</w:t>
      </w:r>
      <w:r>
        <w:rPr>
          <w:rFonts w:eastAsia="Times New Roman" w:cs="Arial" w:ascii="Arial" w:hAnsi="Arial"/>
          <w:sz w:val="24"/>
          <w:szCs w:val="24"/>
          <w:lang w:val="es-ES" w:eastAsia="es-ES"/>
        </w:rPr>
        <w:t xml:space="preserve"> La enajenación de los bienes muebles se sujetará a las Regla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En todos los casos se convocará a subasta;</w:t>
      </w:r>
    </w:p>
    <w:p>
      <w:pPr>
        <w:pStyle w:val="Normal"/>
        <w:numPr>
          <w:ilvl w:val="0"/>
          <w:numId w:val="13"/>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a convocatoria respectiva se publicará en el Periódico Oficial "TIERRA Y LIBERTAD", en un diario de circulación Estatal, y cuando el Comité lo considere necesario se ordenará la publicación en un periódico de circulación nacional; </w:t>
      </w:r>
    </w:p>
    <w:p>
      <w:pPr>
        <w:pStyle w:val="Normal"/>
        <w:numPr>
          <w:ilvl w:val="0"/>
          <w:numId w:val="13"/>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 subasta se llevará a cabo en el día, hora y lugar señalados en la convocatoria;</w:t>
      </w:r>
    </w:p>
    <w:p>
      <w:pPr>
        <w:pStyle w:val="Normal"/>
        <w:numPr>
          <w:ilvl w:val="0"/>
          <w:numId w:val="13"/>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s personas físicas o morales que deseen adquirir los bienes sujetos a la subasta propondrán sus ofertas de manera pública y abierta en el momento del concurso;</w:t>
      </w:r>
    </w:p>
    <w:p>
      <w:pPr>
        <w:pStyle w:val="Normal"/>
        <w:numPr>
          <w:ilvl w:val="0"/>
          <w:numId w:val="13"/>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s posturas iniciales que presenten los participantes, se garantizarán en base al monto  y requisitos establecidos para tal efecto por el Comité en las bases correspondientes;</w:t>
      </w:r>
    </w:p>
    <w:p>
      <w:pPr>
        <w:pStyle w:val="Normal"/>
        <w:numPr>
          <w:ilvl w:val="0"/>
          <w:numId w:val="13"/>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El Comité dictaminará la adjudicación definitiva para lo que tomarán como base el resultado de la subasta; y </w:t>
      </w:r>
    </w:p>
    <w:p>
      <w:pPr>
        <w:pStyle w:val="Normal"/>
        <w:numPr>
          <w:ilvl w:val="0"/>
          <w:numId w:val="13"/>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El monto de la enajenación no podrá ser inferior a los precios mínimos fijados por el perito valuador. </w:t>
      </w:r>
    </w:p>
    <w:p>
      <w:pPr>
        <w:pStyle w:val="Normal"/>
        <w:numPr>
          <w:ilvl w:val="0"/>
          <w:numId w:val="13"/>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El comprador tendrá un plazo máximo de diez días para realizar el pago de la compra, y cinco días más para recoger los bienes.</w:t>
      </w:r>
    </w:p>
    <w:p>
      <w:pPr>
        <w:pStyle w:val="Normal"/>
        <w:numPr>
          <w:ilvl w:val="0"/>
          <w:numId w:val="13"/>
        </w:numPr>
        <w:tabs>
          <w:tab w:val="clear" w:pos="708"/>
          <w:tab w:val="left" w:pos="851"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os plazos que deberán observarse en el desarrollo del procedimiento de la subasta, serán los siguientes:</w:t>
      </w:r>
    </w:p>
    <w:p>
      <w:pPr>
        <w:pStyle w:val="Normal"/>
        <w:tabs>
          <w:tab w:val="clear" w:pos="708"/>
          <w:tab w:val="left" w:pos="851" w:leader="none"/>
          <w:tab w:val="left" w:pos="1276"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 xml:space="preserve">Las bases de la subasta estarán disponibles para su consulta y venta a partir del mismo día en que se publique la convocatoria correspondiente, y por un periodo que no sea inferior a cinco días hábiles contados a partir de la publicación de la citada convocatoria. </w:t>
      </w:r>
    </w:p>
    <w:p>
      <w:pPr>
        <w:pStyle w:val="Normal"/>
        <w:tabs>
          <w:tab w:val="clear" w:pos="708"/>
          <w:tab w:val="left" w:pos="851" w:leader="none"/>
          <w:tab w:val="left" w:pos="1276"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La junta de aclaraciones a las bases de las subasta deberá celebrarse en el cuarto día hábil contado a partir de la publicación de la convocatoria respectiva.</w:t>
      </w:r>
    </w:p>
    <w:p>
      <w:pPr>
        <w:pStyle w:val="Normal"/>
        <w:tabs>
          <w:tab w:val="clear" w:pos="708"/>
          <w:tab w:val="left" w:pos="851" w:leader="none"/>
          <w:tab w:val="left" w:pos="1276"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w:t>
        <w:tab/>
        <w:t xml:space="preserve">Cuando no puedan observarse los plazos indicados en este artículo porque existan razones justificadas y  siempre que ello no tenga por objeto limitar el número de participantes, el Comité podrá autorizar la reducción o aplicación de los plazos. </w:t>
      </w:r>
    </w:p>
    <w:p>
      <w:pPr>
        <w:pStyle w:val="Normal"/>
        <w:tabs>
          <w:tab w:val="clear" w:pos="708"/>
          <w:tab w:val="left" w:pos="851" w:leader="none"/>
          <w:tab w:val="left" w:pos="1276"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w:t>
        <w:tab/>
        <w:t>El Comité en coordinación con la Comisión y con la aprobación del Consejo Estatal, siempre que no sea con el objeto de limitar el número de postores, podrá modificar las fechas de los eventos subasta u otros aspectos establecidos en la convocatoria o en las bases, siempre y cuando dichas modificaciones se hagan del conocimiento de todos los participantes, antes del verificativo o en la propia junta de aclaraciones a las bas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enajenaciones a que se refiere este artículo, no podrán realizarse en favor de los funcionarios públicos que formen parte del Comité que realice la subasta, ni de sus cónyuges o de terceros con los que dichos funcionarios tengan vínculos privados o de negocios. Las enajenaciones que se realicen en contravención a tales prohibiciones, serán nulas de pleno derech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0.</w:t>
      </w:r>
      <w:r>
        <w:rPr>
          <w:rFonts w:eastAsia="Times New Roman" w:cs="Arial" w:ascii="Arial" w:hAnsi="Arial"/>
          <w:sz w:val="24"/>
          <w:szCs w:val="24"/>
          <w:lang w:val="es-ES" w:eastAsia="es-ES"/>
        </w:rPr>
        <w:t xml:space="preserve"> El Órgano de Control Interno del Instituto Morelense ejercerá, dentro del procedimiento de enajenación de bienes muebles, todas las facultades de inspección y supervisión que le compete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séptim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almacen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únic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lmacenes e inventari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61.</w:t>
      </w:r>
      <w:r>
        <w:rPr>
          <w:rFonts w:eastAsia="Times New Roman" w:cs="Arial" w:ascii="Arial" w:hAnsi="Arial"/>
          <w:sz w:val="24"/>
          <w:szCs w:val="24"/>
          <w:lang w:val="es-ES" w:eastAsia="es-ES"/>
        </w:rPr>
        <w:t xml:space="preserve"> Todas las mercancías, materias primas y bienes muebles que adquiera el Instituto Morelense, tendrán que recibirse en el almacé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2.</w:t>
      </w:r>
      <w:r>
        <w:rPr>
          <w:rFonts w:eastAsia="Times New Roman" w:cs="Arial" w:ascii="Arial" w:hAnsi="Arial"/>
          <w:sz w:val="24"/>
          <w:szCs w:val="24"/>
          <w:lang w:val="es-ES" w:eastAsia="es-ES"/>
        </w:rPr>
        <w:t xml:space="preserve"> El control de los Almacenes quedará a cargo de la Dirección Ejecutiva de Administración y Financiamiento del Instituto Morelense y comprenderá los siguientes aspec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Recibir, guardar, custodiar y suministrar los bienes de consumo y de activo fijo.</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Utilizar eficazmente los recursos materiales. </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Asegurar contra daños y perjuicios el parque vehicular del  Instituto Morelense.</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Mantener actualizados los procedimientos de control e informes que correspondan a los movimientos del área de almacén.</w:t>
      </w:r>
    </w:p>
    <w:p>
      <w:pPr>
        <w:pStyle w:val="Normal"/>
        <w:numPr>
          <w:ilvl w:val="0"/>
          <w:numId w:val="15"/>
        </w:numP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Estandarizar el uso de formatos y medios de control que permita al Comité y a la Comisión, conocer el estado que guarda la administración de bie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3.</w:t>
      </w:r>
      <w:r>
        <w:rPr>
          <w:rFonts w:eastAsia="Times New Roman" w:cs="Arial" w:ascii="Arial" w:hAnsi="Arial"/>
          <w:sz w:val="24"/>
          <w:szCs w:val="24"/>
          <w:lang w:val="es-ES" w:eastAsia="es-ES"/>
        </w:rPr>
        <w:t xml:space="preserve"> Todo bien de activo fijo, será asegurado mediante el documento de resguardo individual, el cual será firmado por el usu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64.</w:t>
      </w:r>
      <w:r>
        <w:rPr>
          <w:rFonts w:eastAsia="Times New Roman" w:cs="Arial" w:ascii="Arial" w:hAnsi="Arial"/>
          <w:sz w:val="24"/>
          <w:szCs w:val="24"/>
          <w:lang w:val="es-ES" w:eastAsia="es-ES"/>
        </w:rPr>
        <w:t xml:space="preserve"> Todo bien que sea destinado a un área del Instituto Morelense, que sea de uso común, será resguardado por el titular del área donde se localiz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65.</w:t>
      </w:r>
      <w:r>
        <w:rPr>
          <w:rFonts w:eastAsia="Times New Roman" w:cs="Arial" w:ascii="Arial" w:hAnsi="Arial"/>
          <w:sz w:val="24"/>
          <w:szCs w:val="24"/>
          <w:lang w:val="es-ES" w:eastAsia="es-ES"/>
        </w:rPr>
        <w:t xml:space="preserve"> Todo cambio de usuario o de adscripción de bienes, deberá ser solicitado por escrito y firmado por el titular del área a la Dirección Ejecutiva de Administración y Financiamiento del Instituto Morelense, quien será la responsable de la actualización y levantamiento de inventarios; mismos que deberán realizarlos en forma semestral e informar de estos al Secretario Ejecutiv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6.</w:t>
      </w:r>
      <w:r>
        <w:rPr>
          <w:rFonts w:eastAsia="Times New Roman" w:cs="Arial" w:ascii="Arial" w:hAnsi="Arial"/>
          <w:sz w:val="24"/>
          <w:szCs w:val="24"/>
          <w:lang w:val="es-ES" w:eastAsia="es-ES"/>
        </w:rPr>
        <w:t xml:space="preserve"> La Dirección Ejecutiva de Administración y Financiamiento del  Instituto Morelense será la responsable del control de los inventar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octav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responsabilidades y sancion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únic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eneralidad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7.</w:t>
      </w:r>
      <w:r>
        <w:rPr>
          <w:rFonts w:eastAsia="Times New Roman" w:cs="Arial" w:ascii="Arial" w:hAnsi="Arial"/>
          <w:sz w:val="24"/>
          <w:szCs w:val="24"/>
          <w:lang w:val="es-ES" w:eastAsia="es-ES"/>
        </w:rPr>
        <w:t xml:space="preserve"> Los Órganos del Instituto Morelense, los proveedores y contratistas tendrán la obligación de entregar a la Secretaría Técnica del Comité los informes, datos y documentos que ésta les requiera, en un plazo no mayor de quince días hábiles contados a partir del día siguiente a la no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8.</w:t>
      </w:r>
      <w:r>
        <w:rPr>
          <w:rFonts w:eastAsia="Times New Roman" w:cs="Arial" w:ascii="Arial" w:hAnsi="Arial"/>
          <w:sz w:val="24"/>
          <w:szCs w:val="24"/>
          <w:lang w:val="es-ES" w:eastAsia="es-ES"/>
        </w:rPr>
        <w:t xml:space="preserve"> La verificación de la calidad y de las especificaciones de las mercancías, materias primas o bienes muebles que adquiera el Instituto Morelense, se hará por conducto de la Dirección Ejecutiva de Administración y Financiamiento del Instituto Morelen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cha verificación la podrá realizar a petición de la parte interesada o de oficio para lo cual recabará las muestras necesarias del proveedor o de los Órganos o Dependencias solicita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odo caso, se dará al proveedor y al solicitante la oportunidad de presenciar el procedimiento de verificación. El resultado de las verificaciones se hará constar en un informe, el cual deberá ser firmado por el representante de la Dirección Ejecutiva de Administración y Financiamiento del Instituto Morelense, el responsable del lugar en el que se efectuó la verificación, por el proveedor y órgano solicitante; la falta de firma del proveedor o contratista no afectarán la validez del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9.</w:t>
      </w:r>
      <w:r>
        <w:rPr>
          <w:rFonts w:eastAsia="Times New Roman" w:cs="Arial" w:ascii="Arial" w:hAnsi="Arial"/>
          <w:sz w:val="24"/>
          <w:szCs w:val="24"/>
          <w:lang w:val="es-ES" w:eastAsia="es-ES"/>
        </w:rPr>
        <w:t xml:space="preserve"> Las sanciones que se aplicaran a los proveedores o contratistas, independientemente de las penas que se deriven de la rescisión de los contratos, consistirán en la suspensión o hasta la cancelación del registro en el Padrón de proveedores del Instituto Morelen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responsabilidades a que se refiere el presente Reglamento son independientes a las que sean determinadas por la normativa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0.</w:t>
      </w:r>
      <w:r>
        <w:rPr>
          <w:rFonts w:eastAsia="Times New Roman" w:cs="Arial" w:ascii="Arial" w:hAnsi="Arial"/>
          <w:sz w:val="24"/>
          <w:szCs w:val="24"/>
          <w:lang w:val="es-ES" w:eastAsia="es-ES"/>
        </w:rPr>
        <w:t xml:space="preserve"> No se impondrán sanciones cuando haya incurrido en la infracción por causa de fuerza mayor o de caso fortuito o cuando se observe en forma espontánea el precepto que se hubiere dejado de cumplir. No se considerará que el cumplimiento es espontáneo cuando la omisión sea descubierta por el Instituto Morelense o medie requerimiento, visita o cualquier otra gestión efectuada por la mis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500" w:leader="none"/>
        </w:tabs>
        <w:spacing w:lineRule="auto" w:line="240" w:before="0" w:after="0"/>
        <w:jc w:val="center"/>
        <w:outlineLvl w:val="1"/>
        <w:rPr>
          <w:rFonts w:ascii="Arial" w:hAnsi="Arial" w:eastAsia="Times New Roman" w:cs="Arial"/>
          <w:b/>
          <w:b/>
          <w:iCs/>
          <w:sz w:val="24"/>
          <w:szCs w:val="24"/>
        </w:rPr>
      </w:pPr>
      <w:r>
        <w:rPr>
          <w:rFonts w:eastAsia="Times New Roman" w:cs="Arial" w:ascii="Arial" w:hAnsi="Arial"/>
          <w:b/>
          <w:bCs/>
          <w:iCs/>
          <w:sz w:val="24"/>
          <w:szCs w:val="24"/>
        </w:rPr>
        <w:t>Artículos Transitorios</w:t>
      </w:r>
    </w:p>
    <w:p>
      <w:pPr>
        <w:pStyle w:val="Normal"/>
        <w:tabs>
          <w:tab w:val="clear" w:pos="708"/>
          <w:tab w:val="left" w:pos="2600" w:leader="none"/>
        </w:tabs>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2600" w:leader="none"/>
        </w:tabs>
        <w:spacing w:lineRule="auto" w:line="240" w:before="0" w:after="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El presente Reglamento sobre adquisiciones, enajenaciones, arrendamientos y prestación de servicios del Instituto Morelense de Procesos Electorales y Participación Ciudadana entrará en vigor al día siguiente de su aprobación por el Consejo Estatal Electo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Se abroga el Reglamento sobre adquisiciones, enajenaciones, arrendamientos y prestación de servicios del Instituto Estatal Electoral</w:t>
      </w:r>
      <w:r>
        <w:rPr>
          <w:rFonts w:eastAsia="Times New Roman" w:cs="Arial" w:ascii="Arial" w:hAnsi="Arial"/>
          <w:bCs/>
          <w:sz w:val="24"/>
          <w:szCs w:val="24"/>
          <w:lang w:val="es-ES" w:eastAsia="es-ES"/>
        </w:rPr>
        <w:t>, aprobado el día veintisiete de noviembre del año dos mil o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Todas las referencias al Instituto Morelense de Procesos Electorales y Participación Ciudadana, se entenderán como propias del Instituto Estatal Electoral hasta el cumplimiento de la disposición transitoria quinta del Código de Instituciones y Procedimientos Electorales para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 xml:space="preserve"> Una vez aprobado el presente Reglamento deberá</w:t>
      </w:r>
      <w:r>
        <w:rPr>
          <w:rFonts w:eastAsia="Times New Roman" w:cs="Arial" w:ascii="Arial" w:hAnsi="Arial"/>
          <w:bCs/>
          <w:sz w:val="24"/>
          <w:szCs w:val="24"/>
          <w:lang w:val="es-ES" w:eastAsia="es-ES"/>
        </w:rPr>
        <w:t xml:space="preserve"> publicarse en el Periódico Oficial “Tierra y Libertad” órgano del Gobierno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or unanimidad lo resolvieron y firman los integrantes del Consejo Estatal Electoral siendo las quince horas con cincuenta y dos minutos del día trece del mes de agosto del año dos mil catorc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M. EN D. JESÚS SAÚL MEZA TELL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CONSEJERO PRESIDENTE</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JUAN ANTONIO VALDEZ RODRÍGU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ENCARGADO DE DESPACHO EN FUNCIONES DE SECRETARIO EJECUTIV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EROS ELECTORALES</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BRISEIDA YADIRA GARCÍA VAR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A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LUIS EDUARDO PEDRERO GONZÁLEZ</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ARTURO LOZA FLORES</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MTRO. ELEAEL ACEVEDO VELÁZQUEZ</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EPRESENTANTES DE LOS PARTIDOS POLÍTICOS</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P. JOEL JUÁREZ GUADARRAM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PARTIDO ACCIÓN NACION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IN 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JOSÉ LUIS SALINAS DÍA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PARTIDO REVOLUCIONARIO INSTITUCION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MARÍA EUGENIA BAÑOS SAAVEDR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PARTIDO DEL TRABAJ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IN 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DIANA ALEJANDRA VELEZ GUTIÉRR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MOVIMIENTO CIUDADAN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ANAYANTSI TRUJILLO BAHEN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PARTIDO NUEVA ALIANZA</w:t>
      </w:r>
    </w:p>
    <w:p>
      <w:pPr>
        <w:pStyle w:val="Normal"/>
        <w:spacing w:lineRule="auto" w:line="240" w:before="0" w:after="0"/>
        <w:jc w:val="center"/>
        <w:rPr>
          <w:rFonts w:ascii="Arial" w:hAnsi="Arial" w:cs="Arial"/>
          <w:b/>
          <w:b/>
          <w:sz w:val="24"/>
          <w:szCs w:val="24"/>
        </w:rPr>
      </w:pPr>
      <w:r>
        <w:rPr>
          <w:rFonts w:eastAsia="Times New Roman" w:cs="Arial" w:ascii="Arial" w:hAnsi="Arial"/>
          <w:b/>
          <w:bCs/>
          <w:iCs/>
          <w:sz w:val="24"/>
          <w:szCs w:val="24"/>
          <w:lang w:val="es-ES" w:eastAsia="es-ES"/>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539750</wp:posOffset>
          </wp:positionH>
          <wp:positionV relativeFrom="paragraph">
            <wp:posOffset>-25336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212090</wp:posOffset>
              </wp:positionH>
              <wp:positionV relativeFrom="paragraph">
                <wp:posOffset>-106680</wp:posOffset>
              </wp:positionV>
              <wp:extent cx="6084570" cy="4699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lang w:val="es-ES"/>
                            </w:rPr>
                            <w:t>Reglamento sobre Adquisiciones, Enajenaciones, Arrendamientos y Prestación de Servicios del Instituto Morelense de Procesos Electorales y Participación Ciudadan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lang w:val="es-ES"/>
                      </w:rPr>
                      <w:t>Reglamento sobre Adquisiciones, Enajenaciones, Arrendamientos y Prestación de Servicios del Instituto Morelense de Procesos Electorales y Participación Ciudadan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
          <wp:simplePos x="0" y="0"/>
          <wp:positionH relativeFrom="column">
            <wp:posOffset>309880</wp:posOffset>
          </wp:positionH>
          <wp:positionV relativeFrom="paragraph">
            <wp:posOffset>13779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2275</wp:posOffset>
          </wp:positionH>
          <wp:positionV relativeFrom="paragraph">
            <wp:posOffset>-22225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250">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9725</wp:posOffset>
              </wp:positionH>
              <wp:positionV relativeFrom="paragraph">
                <wp:posOffset>-83820</wp:posOffset>
              </wp:positionV>
              <wp:extent cx="6052185" cy="29781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97815"/>
                      </a:xfrm>
                      <a:prstGeom prst="rect"/>
                      <a:solidFill>
                        <a:srgbClr val="FFFFFF">
                          <a:alpha val="0"/>
                        </a:srgbClr>
                      </a:solidFill>
                    </wps:spPr>
                    <wps:txbx>
                      <w:txbxContent>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Reglamento sobre Adquisiciones, Enajenaciones, Arrendamientos y Prestación de Servicios del Instituto Morelense de Procesos Electorales y Participación Ciudadana</w:t>
                          </w:r>
                        </w:p>
                      </w:txbxContent>
                    </wps:txbx>
                    <wps:bodyPr anchor="t" lIns="92075" tIns="46355" rIns="92075" bIns="46355">
                      <a:noAutofit/>
                    </wps:bodyPr>
                  </wps:wsp>
                </a:graphicData>
              </a:graphic>
            </wp:anchor>
          </w:drawing>
        </mc:Choice>
        <mc:Fallback>
          <w:pict>
            <v:rect fillcolor="#FFFFFF" style="position:absolute;rotation:-0;width:476.55pt;height:23.4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Reglamento sobre Adquisiciones, Enajenaciones, Arrendamientos y Prestación de Servicios del Instituto Morelense de Procesos Electorales y Participación Ciudadana</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33070</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0</wp:posOffset>
          </wp:positionH>
          <wp:positionV relativeFrom="paragraph">
            <wp:posOffset>60642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5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29" w:hanging="360"/>
      </w:pPr>
      <w:rPr/>
    </w:lvl>
  </w:abstractNum>
  <w:abstractNum w:abstractNumId="3">
    <w:lvl w:ilvl="0">
      <w:start w:val="1"/>
      <w:numFmt w:val="upperRoman"/>
      <w:suff w:val="space"/>
      <w:lvlText w:val="%1."/>
      <w:lvlJc w:val="left"/>
      <w:pPr>
        <w:tabs>
          <w:tab w:val="num" w:pos="0"/>
        </w:tabs>
        <w:ind w:left="4046" w:hanging="360"/>
      </w:pPr>
      <w:rPr/>
    </w:lvl>
  </w:abstractNum>
  <w:abstractNum w:abstractNumId="4">
    <w:lvl w:ilvl="0">
      <w:start w:val="2"/>
      <w:numFmt w:val="bullet"/>
      <w:suff w:val="space"/>
      <w:lvlText w:val="-"/>
      <w:lvlJc w:val="left"/>
      <w:pPr>
        <w:tabs>
          <w:tab w:val="num" w:pos="0"/>
        </w:tabs>
        <w:ind w:left="720" w:hanging="360"/>
      </w:pPr>
      <w:rPr>
        <w:rFonts w:ascii="Perpetua" w:hAnsi="Perpetua" w:cs="Perpetua" w:hint="default"/>
      </w:rPr>
    </w:lvl>
  </w:abstractNum>
  <w:abstractNum w:abstractNumId="5">
    <w:lvl w:ilvl="0">
      <w:start w:val="1"/>
      <w:numFmt w:val="upperRoman"/>
      <w:suff w:val="space"/>
      <w:lvlText w:val="%1."/>
      <w:lvlJc w:val="left"/>
      <w:pPr>
        <w:tabs>
          <w:tab w:val="num" w:pos="0"/>
        </w:tabs>
        <w:ind w:left="1429" w:hanging="360"/>
      </w:pPr>
      <w:rPr/>
    </w:lvl>
  </w:abstractNum>
  <w:abstractNum w:abstractNumId="6">
    <w:lvl w:ilvl="0">
      <w:start w:val="1"/>
      <w:numFmt w:val="upperRoman"/>
      <w:suff w:val="space"/>
      <w:lvlText w:val="%1."/>
      <w:lvlJc w:val="left"/>
      <w:pPr>
        <w:tabs>
          <w:tab w:val="num" w:pos="0"/>
        </w:tabs>
        <w:ind w:left="1429" w:hanging="360"/>
      </w:pPr>
      <w:rPr/>
    </w:lvl>
  </w:abstractNum>
  <w:abstractNum w:abstractNumId="7">
    <w:lvl w:ilvl="0">
      <w:start w:val="1"/>
      <w:numFmt w:val="upperRoman"/>
      <w:suff w:val="space"/>
      <w:lvlText w:val="%1."/>
      <w:lvlJc w:val="left"/>
      <w:pPr>
        <w:tabs>
          <w:tab w:val="num" w:pos="0"/>
        </w:tabs>
        <w:ind w:left="1429" w:hanging="360"/>
      </w:pPr>
      <w:rPr/>
    </w:lvl>
  </w:abstractNum>
  <w:abstractNum w:abstractNumId="8">
    <w:lvl w:ilvl="0">
      <w:start w:val="1"/>
      <w:numFmt w:val="upperRoman"/>
      <w:suff w:val="space"/>
      <w:lvlText w:val="%1."/>
      <w:lvlJc w:val="left"/>
      <w:pPr>
        <w:tabs>
          <w:tab w:val="num" w:pos="0"/>
        </w:tabs>
        <w:ind w:left="1429" w:hanging="360"/>
      </w:pPr>
      <w:rPr/>
    </w:lvl>
  </w:abstractNum>
  <w:abstractNum w:abstractNumId="9">
    <w:lvl w:ilvl="0">
      <w:start w:val="1"/>
      <w:numFmt w:val="upperRoman"/>
      <w:suff w:val="space"/>
      <w:lvlText w:val="%1."/>
      <w:lvlJc w:val="left"/>
      <w:pPr>
        <w:tabs>
          <w:tab w:val="num" w:pos="0"/>
        </w:tabs>
        <w:ind w:left="1429" w:hanging="360"/>
      </w:pPr>
      <w:rPr/>
    </w:lvl>
  </w:abstractNum>
  <w:abstractNum w:abstractNumId="10">
    <w:lvl w:ilvl="0">
      <w:start w:val="1"/>
      <w:numFmt w:val="upperRoman"/>
      <w:suff w:val="space"/>
      <w:lvlText w:val="%1."/>
      <w:lvlJc w:val="left"/>
      <w:pPr>
        <w:tabs>
          <w:tab w:val="num" w:pos="0"/>
        </w:tabs>
        <w:ind w:left="1429" w:hanging="360"/>
      </w:pPr>
      <w:rPr/>
    </w:lvl>
  </w:abstractNum>
  <w:abstractNum w:abstractNumId="11">
    <w:lvl w:ilvl="0">
      <w:start w:val="1"/>
      <w:numFmt w:val="upperRoman"/>
      <w:suff w:val="space"/>
      <w:lvlText w:val="%1."/>
      <w:lvlJc w:val="left"/>
      <w:pPr>
        <w:tabs>
          <w:tab w:val="num" w:pos="0"/>
        </w:tabs>
        <w:ind w:left="1429" w:hanging="360"/>
      </w:pPr>
      <w:rPr/>
    </w:lvl>
  </w:abstractNum>
  <w:abstractNum w:abstractNumId="12">
    <w:lvl w:ilvl="0">
      <w:start w:val="1"/>
      <w:numFmt w:val="upperRoman"/>
      <w:suff w:val="space"/>
      <w:lvlText w:val="%1."/>
      <w:lvlJc w:val="left"/>
      <w:pPr>
        <w:tabs>
          <w:tab w:val="num" w:pos="0"/>
        </w:tabs>
        <w:ind w:left="1429" w:hanging="360"/>
      </w:pPr>
      <w:rPr/>
    </w:lvl>
  </w:abstractNum>
  <w:abstractNum w:abstractNumId="13">
    <w:lvl w:ilvl="0">
      <w:start w:val="1"/>
      <w:numFmt w:val="upperRoman"/>
      <w:suff w:val="space"/>
      <w:lvlText w:val="%1."/>
      <w:lvlJc w:val="left"/>
      <w:pPr>
        <w:tabs>
          <w:tab w:val="num" w:pos="0"/>
        </w:tabs>
        <w:ind w:left="1429" w:hanging="360"/>
      </w:pPr>
      <w:rPr/>
    </w:lvl>
  </w:abstractNum>
  <w:abstractNum w:abstractNumId="14">
    <w:lvl w:ilvl="0">
      <w:start w:val="1"/>
      <w:numFmt w:val="lowerLetter"/>
      <w:suff w:val="space"/>
      <w:lvlText w:val="%1)"/>
      <w:lvlJc w:val="left"/>
      <w:pPr>
        <w:tabs>
          <w:tab w:val="num" w:pos="0"/>
        </w:tabs>
        <w:ind w:left="1429" w:hanging="360"/>
      </w:pPr>
      <w:rPr/>
    </w:lvl>
  </w:abstractNum>
  <w:abstractNum w:abstractNumId="15">
    <w:lvl w:ilvl="0">
      <w:start w:val="1"/>
      <w:numFmt w:val="upperRoman"/>
      <w:suff w:val="space"/>
      <w:lvlText w:val="%1."/>
      <w:lvlJc w:val="left"/>
      <w:pPr>
        <w:tabs>
          <w:tab w:val="num" w:pos="0"/>
        </w:tabs>
        <w:ind w:left="1429" w:hanging="360"/>
      </w:pPr>
      <w:rPr/>
    </w:lvl>
  </w:abstractNum>
  <w:abstractNum w:abstractNumId="16">
    <w:lvl w:ilvl="0">
      <w:start w:val="1"/>
      <w:numFmt w:val="upperRoman"/>
      <w:suff w:val="space"/>
      <w:lvlText w:val="%1."/>
      <w:lvlJc w:val="left"/>
      <w:pPr>
        <w:tabs>
          <w:tab w:val="num" w:pos="0"/>
        </w:tabs>
        <w:ind w:left="1429" w:hanging="360"/>
      </w:pPr>
      <w:rPr/>
    </w:lvl>
  </w:abstractNum>
  <w:abstractNum w:abstractNumId="17">
    <w:lvl w:ilvl="0">
      <w:start w:val="1"/>
      <w:numFmt w:val="upperRoman"/>
      <w:suff w:val="space"/>
      <w:lvlText w:val="%1."/>
      <w:lvlJc w:val="left"/>
      <w:pPr>
        <w:tabs>
          <w:tab w:val="num" w:pos="0"/>
        </w:tabs>
        <w:ind w:left="1429" w:hanging="360"/>
      </w:pPr>
      <w:rPr/>
    </w:lvl>
  </w:abstractNum>
  <w:abstractNum w:abstractNumId="18">
    <w:lvl w:ilvl="0">
      <w:start w:val="1"/>
      <w:numFmt w:val="upperRoman"/>
      <w:suff w:val="space"/>
      <w:lvlText w:val="%1."/>
      <w:lvlJc w:val="left"/>
      <w:pPr>
        <w:tabs>
          <w:tab w:val="num" w:pos="0"/>
        </w:tabs>
        <w:ind w:left="1429" w:hanging="360"/>
      </w:pPr>
      <w:rPr/>
    </w:lvl>
  </w:abstractNum>
  <w:abstractNum w:abstractNumId="19">
    <w:lvl w:ilvl="0">
      <w:start w:val="1"/>
      <w:numFmt w:val="upperRoman"/>
      <w:suff w:val="space"/>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Perpetua" w:hAnsi="Perpet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44:00Z</dcterms:created>
  <dc:creator>Consejería Jurídica</dc:creator>
  <dc:description/>
  <dc:language>en-US</dc:language>
  <cp:lastModifiedBy>Teresa Castro</cp:lastModifiedBy>
  <cp:lastPrinted>2018-11-07T17:07:00Z</cp:lastPrinted>
  <dcterms:modified xsi:type="dcterms:W3CDTF">2018-11-07T23:49:00Z</dcterms:modified>
  <cp:revision>4</cp:revision>
  <dc:subject/>
  <dc:title>RegAdqEnajArrenPrestServiciosIMPEPECMor</dc:title>
</cp:coreProperties>
</file>