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INTERIOR DE LA SECRETARÍA DE EDUCACIÓN</w:t>
      </w:r>
    </w:p>
    <w:p>
      <w:pPr>
        <w:pStyle w:val="Normal"/>
        <w:spacing w:lineRule="auto" w:line="240" w:before="0" w:after="0"/>
        <w:jc w:val="center"/>
        <w:rPr>
          <w:rStyle w:val="DefaultCar"/>
          <w:rFonts w:ascii="Samo Sans;Arial" w:hAnsi="Samo Sans;Arial" w:cs="Samo Sans;Arial"/>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32">
                <wp:simplePos x="0" y="0"/>
                <wp:positionH relativeFrom="column">
                  <wp:posOffset>-757555</wp:posOffset>
                </wp:positionH>
                <wp:positionV relativeFrom="paragraph">
                  <wp:posOffset>33401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26.3pt;mso-position-vertical-relative:text;margin-left:-59.6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EN EJERCICIO DE LAS FACULTADES QUE ME CONFIEREN LOS ARTÍCULOS 70, FRACCIONES XVII Y XXVI, Y 76 DE LA CONSTITUCIÓN POLÍTICA DEL ESTADO LIBRE Y SOBERANO DE MORELOS; DE CONFORMIDAD CON LO DISPUESTO POR LOS ARTÍCULOS 1, 2, 6, 8, 9, FRACCIÓN VII, 11, 13, FRACCIONES III Y VI, Y 27 DE LA LEY ORGÁNICA DE LA ADMINISTRACIÓN PÚBLICA DEL ESTADO LIBRE Y SOBERAN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ala el artículo 116, primer párrafo, de la Constitución Política de los Estados Unidos Mexicanos que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la Constitución del Estado refiere en sus artículos 20 y 21 que el Poder Público del Estado se divide, para su ejercicio, en Legislativo, Ejecutivo y Judicial; y que no podrán reunirse dos o más poderes en una sola persona o corporación, ni encomendarse el Legislativo a un Congreso formado por un número de diputados menor al previsto en el citado artículo 1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advertimos con claridad el principio de división de poderes instituido en ambos instrumentos constitucionales para el caso de los Estados, todos ellos con la competencia que se les ha otorgado, como un sistema de pesos y contra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í, entre otras cosas, al Poder Ejecutivo Estatal le corresponde ejercer la facultad reglamentaria, proveyendo en la esfera administrativa lo conducente, conforme los límites que el Legislativo le ha impuesto; así, el Pleno de la Suprema Corte de Justicia de la Nación ha señalado que el Poder Ejecutivo está autorizado para expedir las previsiones reglamentarias necesarias para la ejecución de las leyes emanadas por el órgano legislativo, por lo que dicha facultad se encuentra sujeta a un principio fundamental: el principio de legalidad, del cual derivan, según los precedentes, dos principios subordinados: el de reserva de ley y el de subordinación jerárquica a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la administración pública se trata del área del sector público del Estado que, mediante el ejercicio de la función administrativa, la prestación de los servicios públicos, la ejecución de las obras públicas y la realización de otras actividades socioeconómicas de interés público, trata de lograr los fines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para lograr los fines del Estado y en estrecha relación con la Administración Pública, en el marco de la Constitución Política del Estado Libre y Soberano de Morelos, para el despacho de las facultades encomendadas al Ejecutivo, se señala que habrá Secretarios de Despacho, un Consejero Jurídico y los servidores públicos que establezca la Ley, la que determinará su competencia y atribuciones, de acuerdo a lo dispuesto en su artículo 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contexto, el 04 de octubre de 2018, se publicó en el Periódico Oficial “Tierra y Libertad”, número 5641, la Ley Orgánica de la Administración Pública del Estado Libre y Soberano de Morelos, cuyas disposiciones tienen por objeto establecer la organización de la Administración Pública del Estado de Morelos. Asimismo, definen una estructura gubernamental que hace más eficaz y eficiente su funcionamiento y contribuye a generar ahorros, obtener un mayor control y lograr un gobierno eficaz, eficiente, transparente y comprometido con la rendición de cuen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a gestión de mi gobierno nos comprometemos a trabajar para impulsar proyectos en beneficio de todos los ciudadanos. Nuestro Estado cuenta con muchas oportunidades de crecimiento; queremos tomar esas oportunidades y transformarlas en proyectos que se vuelvan una realidad en beneficio de las familias morelenses, dirigidos hacia un verdadero desarrollo que refleje la grandeza de Morelos.</w:t>
      </w:r>
    </w:p>
    <w:p>
      <w:pPr>
        <w:pStyle w:val="Normal"/>
        <w:spacing w:lineRule="auto" w:line="240" w:before="0" w:after="0"/>
        <w:jc w:val="both"/>
        <w:rPr>
          <w:rFonts w:ascii="Arial" w:hAnsi="Arial" w:cs="Arial"/>
          <w:sz w:val="24"/>
          <w:szCs w:val="24"/>
        </w:rPr>
      </w:pPr>
      <w:r>
        <w:rPr>
          <w:rFonts w:cs="Arial" w:ascii="Arial" w:hAnsi="Arial"/>
          <w:sz w:val="24"/>
          <w:szCs w:val="24"/>
        </w:rPr>
        <w:t>Por ende, uno de los objetivos de esta Administración 2018-2024 es mejorar constantemente en todos los ámbitos que engloban la administración estatal para que Morelos resurja como el gran Estado que es, mediante una nueva manera de hacer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con el objeto de aplicar las medidas de austeridad que permitan, sin afectar su funcionamiento, cumplir los objetivos y metas, reducir las estructuras gubernamentales y su consiguiente carga sobre el presupuesto destinado a gasto corriente; se determinó la eliminación de las Subsecretarías, ya que corresponden a un nivel intermedio organizacional que se identifica más con funciones de enlace, asesoría y apoyo al Secretario, desde una perspectiva de diseño institucional y mediante una evaluación costo-beneficio; por lo que resultó idóneo prescindir de dichas estructuras, atendiendo a los principios de austeridad y racionalidad presupuestal, eficiencia, simplificación administrativa, legalidad, honradez y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visión de la Ley Orgánica de la Administración Pública del Estado Libre y Soberano de Morelos, relacionada con la eliminación de las Subsecretarías, no vulnera ni afecta en ningún sentido el óptimo funcionamiento y operación de cada Secretaría respecto a la reorganización y estructura de éstas, dando como resultado un ahorro presupuestal considerable y reorientando los recursos así obtenidos para su aplicación a aquellos renglones estratégicos para el beneficio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s menester expedir el presente ordenamiento a fin de armonizarlo con las disposiciones de la Ley Orgánica referida, de manera que se reestructuren orgánicamente las diversas Unidades Administrativas de la Secretaría de que se trate, en concordancia con la Ley Orgánica vigente, pero además atendiendo a las necesidades de operatividad y funcionalidad que la misma demanda, para cumplir de manera eficaz y eficiente con las atribuciones que le han sido conferidas por mandato d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tras un análisis detallado a la estructura orgánica de la Secretaría de Educación, se considera pertinente suprimir a la Subsecretaría de Educación Media Superior y Superior, distribuyendo sus atribuciones en las Direcciones Generales: de Educación Media Superior y Superior; de Vinculación y Enlace, y de Proyectos de Inversión, con el propósito de fortalecer el desempeño y las líneas de acción de cada una de éstas, optimizando de esta forma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sta medida se contribuye, al óptimo y apropiado funcionamiento de la citada Secretaría, teniendo como propósito fortalecer y perfeccionar nuestras instituciones, a efecto de consolidarlas y lograr de éstas un funcionamiento idóneo y eficiente, a través del fortalecimiento de la Secretaría de Educación y su reestruc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debe mencionarse que el artículo 12 de la Ley Estatal de Planeación refiere que los reglamentos, decretos y acuerdos que formule el Ejecutivo Estatal, señalarán las relaciones que, en su caso, existan entre ellos y el Plan Estatal de Desarrollo; sin embargo, como es del conocimiento público el pasado 01 de octubre de 2018, conforme la normativa constitucional, inició esta nueva Administración a mi cargo, y siendo que de conformidad con el artículo 23 de la misma Ley, el Plan Estatal de Desarrollo deberá elaborarse, aprobarse y publicarse, en un plazo de 4 meses contados a partir de la fecha en que tome posesión el Gobernador del Estado; es el caso que dicho Plan aún se encuentra en proceso de elaboración, por lo que para el asunto en particular, aún no es posible indicar dicha vinc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expuesto y fundado, tengo a bien expedir el siguient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IOR DE LA SECRETARÍA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por objeto establecer y distribuir las atribuciones para el funcionamiento de la Secretaría de Educación del Poder Ejecutivo Estatal, que tiene a su cargo el despacho de los asuntos que le encomienda la normativa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nsejería Jurídica, a la Consejería Jurídica del Poder Ejecutivo Estatal;</w:t>
      </w:r>
    </w:p>
    <w:p>
      <w:pPr>
        <w:pStyle w:val="Normal"/>
        <w:spacing w:lineRule="auto" w:line="240" w:before="0" w:after="0"/>
        <w:ind w:left="284" w:hanging="0"/>
        <w:jc w:val="both"/>
        <w:rPr/>
      </w:pPr>
      <w:r>
        <w:rPr>
          <w:rFonts w:cs="Arial" w:ascii="Arial" w:hAnsi="Arial"/>
          <w:sz w:val="24"/>
          <w:szCs w:val="24"/>
        </w:rPr>
        <w:t xml:space="preserve">II. Consejero Jurídico, a la persona titular de la Consejería Jurídica; </w:t>
      </w:r>
    </w:p>
    <w:p>
      <w:pPr>
        <w:pStyle w:val="Normal"/>
        <w:spacing w:lineRule="auto" w:line="240" w:before="0" w:after="0"/>
        <w:ind w:left="284" w:hanging="0"/>
        <w:jc w:val="both"/>
        <w:rPr/>
      </w:pPr>
      <w:r>
        <w:rPr>
          <w:rFonts w:cs="Arial" w:ascii="Arial" w:hAnsi="Arial"/>
          <w:sz w:val="24"/>
          <w:szCs w:val="24"/>
        </w:rPr>
        <w:t>III. COEPES, a la Comisión Estatal para la Planeación de la Educación Superior;</w:t>
      </w:r>
    </w:p>
    <w:p>
      <w:pPr>
        <w:pStyle w:val="Normal"/>
        <w:spacing w:lineRule="auto" w:line="240" w:before="0" w:after="0"/>
        <w:ind w:left="284" w:hanging="0"/>
        <w:jc w:val="both"/>
        <w:rPr/>
      </w:pPr>
      <w:r>
        <w:rPr>
          <w:rFonts w:cs="Arial" w:ascii="Arial" w:hAnsi="Arial"/>
          <w:sz w:val="24"/>
          <w:szCs w:val="24"/>
        </w:rPr>
        <w:t>IV. CEPPEMS, a la Comisión Estatal para la Planeación y Programación de la Educación Media Superior;</w:t>
      </w:r>
    </w:p>
    <w:p>
      <w:pPr>
        <w:pStyle w:val="Normal"/>
        <w:spacing w:lineRule="auto" w:line="240" w:before="0" w:after="0"/>
        <w:ind w:left="284" w:hanging="0"/>
        <w:jc w:val="both"/>
        <w:rPr/>
      </w:pPr>
      <w:r>
        <w:rPr>
          <w:rFonts w:cs="Arial" w:ascii="Arial" w:hAnsi="Arial"/>
          <w:sz w:val="24"/>
          <w:szCs w:val="24"/>
        </w:rPr>
        <w:t>V. Gobernador, a la persona titular del Poder Ejecutivo Estatal;</w:t>
      </w:r>
    </w:p>
    <w:p>
      <w:pPr>
        <w:pStyle w:val="Normal"/>
        <w:spacing w:lineRule="auto" w:line="240" w:before="0" w:after="0"/>
        <w:ind w:left="284" w:hanging="0"/>
        <w:jc w:val="both"/>
        <w:rPr/>
      </w:pPr>
      <w:r>
        <w:rPr>
          <w:rFonts w:cs="Arial" w:ascii="Arial" w:hAnsi="Arial"/>
          <w:sz w:val="24"/>
          <w:szCs w:val="24"/>
        </w:rPr>
        <w:t>VI.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Manuales Administrativos, a los Manuales de Organización, de Políticas y Procedimientos y demás instrumentos normativos aprobados por el Secretario y, en su caso, por las demás autoridades competentes, mediante los cuales se indican los pasos que deben seguirse para el desarrollo de cada una de las actividades de las Unidades Administrativas que conforman la Secretaría;</w:t>
      </w:r>
    </w:p>
    <w:p>
      <w:pPr>
        <w:pStyle w:val="Normal"/>
        <w:spacing w:lineRule="auto" w:line="240" w:before="0" w:after="0"/>
        <w:ind w:left="284" w:hanging="0"/>
        <w:jc w:val="both"/>
        <w:rPr/>
      </w:pPr>
      <w:r>
        <w:rPr>
          <w:rFonts w:cs="Arial" w:ascii="Arial" w:hAnsi="Arial"/>
          <w:sz w:val="24"/>
          <w:szCs w:val="24"/>
        </w:rPr>
        <w:t>VIII. Normativa, al conjunto de leyes, normas, disposiciones administrativas y jurídicas, tanto federales como locales, aplicables en el ámbito competencial de la Secretaría;</w:t>
      </w:r>
    </w:p>
    <w:p>
      <w:pPr>
        <w:pStyle w:val="Normal"/>
        <w:spacing w:lineRule="auto" w:line="240" w:before="0" w:after="0"/>
        <w:ind w:left="284" w:hanging="0"/>
        <w:jc w:val="both"/>
        <w:rPr/>
      </w:pPr>
      <w:r>
        <w:rPr>
          <w:rFonts w:cs="Arial" w:ascii="Arial" w:hAnsi="Arial"/>
          <w:sz w:val="24"/>
          <w:szCs w:val="24"/>
        </w:rPr>
        <w:t>IX. Reglamento, al presente instrumento jurídico;</w:t>
      </w:r>
    </w:p>
    <w:p>
      <w:pPr>
        <w:pStyle w:val="Normal"/>
        <w:spacing w:lineRule="auto" w:line="240" w:before="0" w:after="0"/>
        <w:ind w:left="284" w:hanging="0"/>
        <w:jc w:val="both"/>
        <w:rPr/>
      </w:pPr>
      <w:r>
        <w:rPr>
          <w:rFonts w:cs="Arial" w:ascii="Arial" w:hAnsi="Arial"/>
          <w:sz w:val="24"/>
          <w:szCs w:val="24"/>
        </w:rPr>
        <w:t>X. Secretaría, a la Secretaría de Educación del Poder Ejecutivo Estatal;</w:t>
      </w:r>
    </w:p>
    <w:p>
      <w:pPr>
        <w:pStyle w:val="Normal"/>
        <w:spacing w:lineRule="auto" w:line="240" w:before="0" w:after="0"/>
        <w:ind w:left="284" w:hanging="0"/>
        <w:jc w:val="both"/>
        <w:rPr/>
      </w:pPr>
      <w:r>
        <w:rPr>
          <w:rFonts w:cs="Arial" w:ascii="Arial" w:hAnsi="Arial"/>
          <w:sz w:val="24"/>
          <w:szCs w:val="24"/>
        </w:rPr>
        <w:t>XI. Secretaría de Administración, a la Secretaría de Administr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Secretario, a la persona titular de la Secretaría;</w:t>
      </w:r>
    </w:p>
    <w:p>
      <w:pPr>
        <w:pStyle w:val="Normal"/>
        <w:spacing w:lineRule="auto" w:line="240" w:before="0" w:after="0"/>
        <w:ind w:left="284" w:hanging="0"/>
        <w:jc w:val="both"/>
        <w:rPr/>
      </w:pPr>
      <w:r>
        <w:rPr>
          <w:rFonts w:cs="Arial" w:ascii="Arial" w:hAnsi="Arial"/>
          <w:sz w:val="24"/>
          <w:szCs w:val="24"/>
        </w:rPr>
        <w:t>XIII. SEP, a la Secretaría de Educación Pública;</w:t>
      </w:r>
    </w:p>
    <w:p>
      <w:pPr>
        <w:pStyle w:val="Normal"/>
        <w:spacing w:lineRule="auto" w:line="240" w:before="0" w:after="0"/>
        <w:ind w:left="284" w:hanging="0"/>
        <w:jc w:val="both"/>
        <w:rPr/>
      </w:pPr>
      <w:r>
        <w:rPr>
          <w:rFonts w:cs="Arial" w:ascii="Arial" w:hAnsi="Arial"/>
          <w:sz w:val="24"/>
          <w:szCs w:val="24"/>
        </w:rPr>
        <w:t>XIV. UEFA, a la unidad o servidor público que conforme a la estructura de la Secretaría y las funciones establecidas en el descriptivo de puesto respectivo, le corresponde ser el enlace financiero y administrativo en términos del artículo 18 de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UEJ, a la Unidad de Enlace Jurídico de la Secretar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Unidades Administrativas, a las que integran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DE LA SECRETA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Secretaría planeará y conducirá sus actividades con sujeción a los objetivos, estrategias y prioridades que establezca la normativa, el Plan Estatal de Desarrollo, los Convenios y Acuerdos con la Federación y los Municipios, y con base en las políticas que adopte el Poder Ejecutivo Estatal, de manera tal que su actividad se encamine al logro de las metas previ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l despacho de los asuntos de su competencia, la Secretaría contará con las Unidades Administrativ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Oficina del Secretario;</w:t>
      </w:r>
    </w:p>
    <w:p>
      <w:pPr>
        <w:pStyle w:val="Normal"/>
        <w:spacing w:lineRule="auto" w:line="240" w:before="0" w:after="0"/>
        <w:ind w:left="284" w:hanging="0"/>
        <w:jc w:val="both"/>
        <w:rPr/>
      </w:pPr>
      <w:r>
        <w:rPr>
          <w:rFonts w:cs="Arial" w:ascii="Arial" w:hAnsi="Arial"/>
          <w:sz w:val="24"/>
          <w:szCs w:val="24"/>
        </w:rPr>
        <w:t>II. La Secretaría Técnica;</w:t>
      </w:r>
    </w:p>
    <w:p>
      <w:pPr>
        <w:pStyle w:val="Normal"/>
        <w:spacing w:lineRule="auto" w:line="240" w:before="0" w:after="0"/>
        <w:ind w:left="284" w:hanging="0"/>
        <w:jc w:val="both"/>
        <w:rPr/>
      </w:pPr>
      <w:r>
        <w:rPr>
          <w:rFonts w:cs="Arial" w:ascii="Arial" w:hAnsi="Arial"/>
          <w:sz w:val="24"/>
          <w:szCs w:val="24"/>
        </w:rPr>
        <w:t>III. La Dirección General de Educación Media Superior y Superior;</w:t>
      </w:r>
    </w:p>
    <w:p>
      <w:pPr>
        <w:pStyle w:val="Normal"/>
        <w:spacing w:lineRule="auto" w:line="240" w:before="0" w:after="0"/>
        <w:ind w:left="284" w:hanging="0"/>
        <w:jc w:val="both"/>
        <w:rPr/>
      </w:pPr>
      <w:r>
        <w:rPr>
          <w:rFonts w:cs="Arial" w:ascii="Arial" w:hAnsi="Arial"/>
          <w:sz w:val="24"/>
          <w:szCs w:val="24"/>
        </w:rPr>
        <w:t>IV. La Dirección General de Vinculación y Enlace;</w:t>
      </w:r>
    </w:p>
    <w:p>
      <w:pPr>
        <w:pStyle w:val="Normal"/>
        <w:spacing w:lineRule="auto" w:line="240" w:before="0" w:after="0"/>
        <w:ind w:left="284" w:hanging="0"/>
        <w:jc w:val="both"/>
        <w:rPr/>
      </w:pPr>
      <w:r>
        <w:rPr>
          <w:rFonts w:cs="Arial" w:ascii="Arial" w:hAnsi="Arial"/>
          <w:sz w:val="24"/>
          <w:szCs w:val="24"/>
        </w:rPr>
        <w:t>V. La Dirección General de Proyectos de Inversión;</w:t>
      </w:r>
    </w:p>
    <w:p>
      <w:pPr>
        <w:pStyle w:val="Normal"/>
        <w:spacing w:lineRule="auto" w:line="240" w:before="0" w:after="0"/>
        <w:ind w:left="284" w:hanging="0"/>
        <w:jc w:val="both"/>
        <w:rPr/>
      </w:pPr>
      <w:r>
        <w:rPr>
          <w:rFonts w:cs="Arial" w:ascii="Arial" w:hAnsi="Arial"/>
          <w:sz w:val="24"/>
          <w:szCs w:val="24"/>
        </w:rPr>
        <w:t>VI. La UEJ;</w:t>
      </w:r>
    </w:p>
    <w:p>
      <w:pPr>
        <w:pStyle w:val="Normal"/>
        <w:spacing w:lineRule="auto" w:line="240" w:before="0" w:after="0"/>
        <w:ind w:left="284" w:hanging="0"/>
        <w:jc w:val="both"/>
        <w:rPr/>
      </w:pPr>
      <w:r>
        <w:rPr>
          <w:rFonts w:cs="Arial" w:ascii="Arial" w:hAnsi="Arial"/>
          <w:sz w:val="24"/>
          <w:szCs w:val="24"/>
        </w:rPr>
        <w:t>VII. La UEF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órganos administrativos desconcentrados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Unidades Administrativas estarán integradas por los servidores públicos que se señalen en este Reglamento, los Manuales Administrativos y en las disposiciones aplicables, con base en el presupuesto autoriz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ivel y categoría de cada servidor público serán determinados por la Secretaría de Administración y la Secretaría de Hacienda del Poder Ejecutivo Estatal, en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e adscriben directamente a la Oficina del Secretario, la UEJ, la Secretaría Técnica y la UEF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Se adscriben jerárquicamente al Secretario, las siguientes Un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Dirección General de Educación Media Superior y Superior;</w:t>
      </w:r>
    </w:p>
    <w:p>
      <w:pPr>
        <w:pStyle w:val="Normal"/>
        <w:spacing w:lineRule="auto" w:line="240" w:before="0" w:after="0"/>
        <w:ind w:left="284" w:hanging="0"/>
        <w:jc w:val="both"/>
        <w:rPr/>
      </w:pPr>
      <w:r>
        <w:rPr>
          <w:rFonts w:cs="Arial" w:ascii="Arial" w:hAnsi="Arial"/>
          <w:sz w:val="24"/>
          <w:szCs w:val="24"/>
        </w:rPr>
        <w:t>II. La Dirección General de Vinculación y Enlac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irección General de Proyectos de Inver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SECRETA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representación de la Secretaría, así como el trámite y resolución de los asuntos de su competencia, corresponden originalmente al Secretario, quien para la mejor atención y despacho de los mismos, podrá delegar sus facultades en servidores públicos subalternos, sin perjuicio de su ejercicio directo, con excepción de aquellas que, por disposición de la normativa, deban ser ejercidas directamente por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Secretario, además de las atribuciones que le confiere la normativa, cuenta con las que a continuación se señalan, mismas que ejercerá conforme a las necesidades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xpedir, previo acuerdo del Gobernador, las políticas de educación y cultura en el Estado;</w:t>
      </w:r>
    </w:p>
    <w:p>
      <w:pPr>
        <w:pStyle w:val="Normal"/>
        <w:spacing w:lineRule="auto" w:line="240" w:before="0" w:after="0"/>
        <w:ind w:left="284" w:hanging="0"/>
        <w:jc w:val="both"/>
        <w:rPr/>
      </w:pPr>
      <w:r>
        <w:rPr>
          <w:rFonts w:cs="Arial" w:ascii="Arial" w:hAnsi="Arial"/>
          <w:sz w:val="24"/>
          <w:szCs w:val="24"/>
        </w:rPr>
        <w:t xml:space="preserve">II. Someter a la aprobación del Gobernador, los programas y proyectos del Sistema Estatal de Planeación Educativa y Cultural; </w:t>
      </w:r>
    </w:p>
    <w:p>
      <w:pPr>
        <w:pStyle w:val="Normal"/>
        <w:spacing w:lineRule="auto" w:line="240" w:before="0" w:after="0"/>
        <w:ind w:left="284" w:hanging="0"/>
        <w:jc w:val="both"/>
        <w:rPr/>
      </w:pPr>
      <w:r>
        <w:rPr>
          <w:rFonts w:cs="Arial" w:ascii="Arial" w:hAnsi="Arial"/>
          <w:sz w:val="24"/>
          <w:szCs w:val="24"/>
        </w:rPr>
        <w:t>III. Proponer a la autoridad competente la creación, modificación o supresión de Unidades Administrativas de la Secretaría, así como los cambios necesarios para su organización y funcionamiento con base en el presupuesto autorizado, a fin de que se formalicen previo trámite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Autorizar los Manuales Administrativos, el Programa Operativo Anual y el informe de labore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 xml:space="preserve">Suscribir los convenios, contratos y demás instrumentos que celebre el Gobierno Estatal con la Federación, los Municipios, las instituciones de Educación Básica, Media Superior y Superior, públicas o privadas, en las materias de su competencia y las organizaciones de la sociedad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Designar al personal de la Secretaría que conforme a la normativa le corresponda y, en su caso, firmar sus nombramientos, con la participación que corresponda a la Secretaría de Administración; así como determinar el cese de los efectos de sus nombramientos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Proponer, dirigir, coordinar y controlar la ejecución de programas de desarrollo educativo y cultural de la Entidad, así como todos aquellos de carácter sectorial que establezca el Plan Estatal de Desarrollo; </w:t>
      </w:r>
    </w:p>
    <w:p>
      <w:pPr>
        <w:pStyle w:val="Normal"/>
        <w:spacing w:lineRule="auto" w:line="240" w:before="0" w:after="0"/>
        <w:ind w:left="284" w:hanging="0"/>
        <w:jc w:val="both"/>
        <w:rPr/>
      </w:pPr>
      <w:r>
        <w:rPr>
          <w:rFonts w:cs="Arial" w:ascii="Arial" w:hAnsi="Arial"/>
          <w:sz w:val="24"/>
          <w:szCs w:val="24"/>
        </w:rPr>
        <w:t>VIII. Coordinar y dirigir al órgano que se encargue de la planeación y evaluación en la Educación Superior;</w:t>
      </w:r>
    </w:p>
    <w:p>
      <w:pPr>
        <w:pStyle w:val="Normal"/>
        <w:spacing w:lineRule="auto" w:line="240" w:before="0" w:after="0"/>
        <w:ind w:left="284" w:hanging="0"/>
        <w:jc w:val="both"/>
        <w:rPr/>
      </w:pPr>
      <w:r>
        <w:rPr>
          <w:rFonts w:cs="Arial" w:ascii="Arial" w:hAnsi="Arial"/>
          <w:sz w:val="24"/>
          <w:szCs w:val="24"/>
        </w:rPr>
        <w:t xml:space="preserve">IX. Solicitar, de acuerdo con la normativa, la disposición de bienes y servicios que deban asignarse al desarrollo de los programas de la Secretaría; </w:t>
      </w:r>
    </w:p>
    <w:p>
      <w:pPr>
        <w:pStyle w:val="Normal"/>
        <w:spacing w:lineRule="auto" w:line="240" w:before="0" w:after="0"/>
        <w:ind w:left="284" w:hanging="0"/>
        <w:jc w:val="both"/>
        <w:rPr/>
      </w:pPr>
      <w:r>
        <w:rPr>
          <w:rFonts w:cs="Arial" w:ascii="Arial" w:hAnsi="Arial"/>
          <w:sz w:val="24"/>
          <w:szCs w:val="24"/>
        </w:rPr>
        <w:t>X. Publicar anualmente en el Periódico Oficial “Tierra y Libertad”, la relación de los planes y programas de estudios a los que se les haya otorgado o retirado el Reconocimiento de Validez Oficial de Estudios en términos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 xml:space="preserve">Ejercer las atribuciones y funciones que en materia educativa y cultural establezcan los convenios celebrados entre la Secretaría y el Gobierno Feder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Atender las recomendaciones emitidas por la Secretaría de Administración, en temas de Gestión de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atribuciones antes enlistadas, el Secretario podrá solamente delegar en sus subalternos las previstas en las fracciones VII, VIII, IX, X, XI y XII, misma que se realizará mediante oficio o acuerdo expedido por el Secretario, que deberá ser publicado en el órgano oficial de difusión del Gobierno del Estado, cuando se trate de atribuciones cuyo ejercicio trascienda la esfera jurídica de los gober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con facultades delegadas, serán responsables por los actos que realicen en el ejercicio de las mismas, obrando en todo momento en el mejor interés del Estado y cumpliendo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Y LA COMPETENCIA</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personas titulares de las Unidades Administrativas, para el ejercicio de sus funciones, cuentan con las atribuciones genér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cordar con el Secretario o su superior jerárquico, los asuntos de su competencia o que le sean delegados;</w:t>
      </w:r>
    </w:p>
    <w:p>
      <w:pPr>
        <w:pStyle w:val="Normal"/>
        <w:spacing w:lineRule="auto" w:line="240" w:before="0" w:after="0"/>
        <w:ind w:left="284" w:hanging="0"/>
        <w:jc w:val="both"/>
        <w:rPr/>
      </w:pPr>
      <w:r>
        <w:rPr>
          <w:rFonts w:cs="Arial" w:ascii="Arial" w:hAnsi="Arial"/>
          <w:sz w:val="24"/>
          <w:szCs w:val="24"/>
        </w:rPr>
        <w:t xml:space="preserve">II. Representar al Secretario o a su superior jerárquico, en los asuntos que le encomiend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Participar, previo acuerdo con el Secretario, en la suscripción de convenios, contratos y cualquier otro tipo de instrumentos relativos a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Planear, programar, controlar y evaluar las actividades de las Unidades Administrativas a su cargo, así como ejecutar y vigilar sus programas de actividades, de conformidad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Formular los Programas Operativos Anuales y el anteproyecto del presupuesto anual de las Unidades Administrativas a su cargo, así como proceder a su ejercicio conforme a lo que establezc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 xml:space="preserve">Identificar y solicitar a la autoridad competente, los recursos financieros, materiales y humanos así como los servicios que resulten necesarios para la operatividad de su Unidad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Formular y operar, en su caso, los Programas de Inversión Pública y de Coinversión con otras instancias;</w:t>
      </w:r>
    </w:p>
    <w:p>
      <w:pPr>
        <w:pStyle w:val="Normal"/>
        <w:spacing w:lineRule="auto" w:line="240" w:before="0" w:after="0"/>
        <w:ind w:left="284" w:hanging="0"/>
        <w:jc w:val="both"/>
        <w:rPr/>
      </w:pPr>
      <w:r>
        <w:rPr>
          <w:rFonts w:cs="Arial" w:ascii="Arial" w:hAnsi="Arial"/>
          <w:sz w:val="24"/>
          <w:szCs w:val="24"/>
        </w:rPr>
        <w:t xml:space="preserve">VIII. Proponer al Secretario o a su superior jerárquico, las políticas, lineamientos y criterios que normarán el funcionamiento de la Unidad Administrativ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Proponer al Secretario la designación, promoción o remoción de los servidores público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 xml:space="preserve">Proponer a su superior jerárquico las modificaciones en la organización, estructura administrativa, plantillas de personal, facultades y demás aspectos que permitan mejorar el funcionamiento de las Unidades Administrativas a su cargo; </w:t>
      </w:r>
    </w:p>
    <w:p>
      <w:pPr>
        <w:pStyle w:val="Normal"/>
        <w:spacing w:lineRule="auto" w:line="240" w:before="0" w:after="0"/>
        <w:ind w:left="284" w:hanging="0"/>
        <w:jc w:val="both"/>
        <w:rPr/>
      </w:pPr>
      <w:r>
        <w:rPr>
          <w:rFonts w:cs="Arial" w:ascii="Arial" w:hAnsi="Arial"/>
          <w:sz w:val="24"/>
          <w:szCs w:val="24"/>
        </w:rPr>
        <w:t>XI.</w:t>
        <w:tab/>
        <w:t xml:space="preserve">Autorizar a los servidores públicos subalternos, de acuerdo a las necesidades del servicio, las licencias, incidencias, comisiones o justificación de inasistencias, de conformidad con las disposiciones jurídicas aplicables, las condiciones generales de trabajo, así́ como las normas y lineamientos que emita la autoridad competente; </w:t>
      </w:r>
    </w:p>
    <w:p>
      <w:pPr>
        <w:pStyle w:val="Normal"/>
        <w:spacing w:lineRule="auto" w:line="240" w:before="0" w:after="0"/>
        <w:ind w:left="284" w:hanging="0"/>
        <w:jc w:val="both"/>
        <w:rPr/>
      </w:pPr>
      <w:r>
        <w:rPr>
          <w:rFonts w:cs="Arial" w:ascii="Arial" w:hAnsi="Arial"/>
          <w:sz w:val="24"/>
          <w:szCs w:val="24"/>
        </w:rPr>
        <w:t>XII.</w:t>
        <w:tab/>
        <w:t>Elaborar los informes de avance y desempeño de la operatividad de las Unidades Administrativas sometiéndolos a la aprobación del Secretario;</w:t>
      </w:r>
    </w:p>
    <w:p>
      <w:pPr>
        <w:pStyle w:val="Normal"/>
        <w:spacing w:lineRule="auto" w:line="240" w:before="0" w:after="0"/>
        <w:ind w:left="284" w:hanging="0"/>
        <w:jc w:val="both"/>
        <w:rPr/>
      </w:pPr>
      <w:r>
        <w:rPr>
          <w:rFonts w:cs="Arial" w:ascii="Arial" w:hAnsi="Arial"/>
          <w:sz w:val="24"/>
          <w:szCs w:val="24"/>
        </w:rPr>
        <w:t xml:space="preserve">XIII. Proponer mecanismos de difusión en las materias de su competencia; </w:t>
      </w:r>
    </w:p>
    <w:p>
      <w:pPr>
        <w:pStyle w:val="Normal"/>
        <w:spacing w:lineRule="auto" w:line="240" w:before="0" w:after="0"/>
        <w:ind w:left="284" w:hanging="0"/>
        <w:jc w:val="both"/>
        <w:rPr/>
      </w:pPr>
      <w:r>
        <w:rPr>
          <w:rFonts w:cs="Arial" w:ascii="Arial" w:hAnsi="Arial"/>
          <w:sz w:val="24"/>
          <w:szCs w:val="24"/>
        </w:rPr>
        <w:t>XIV. Expedir certificaciones, para efectos de carácter administrativo o jurisdiccional, de las constancias que obren en sus expedientes o archivos, derivados y generados directamente en ejercicio de sus atribuciones, previo pago de los respectivos derechos,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Vigilar que se cumpla con las leyes y demás disposiciones aplicables en el ámbito de su competencia;</w:t>
      </w:r>
    </w:p>
    <w:p>
      <w:pPr>
        <w:pStyle w:val="Normal"/>
        <w:spacing w:lineRule="auto" w:line="240" w:before="0" w:after="0"/>
        <w:ind w:left="284" w:hanging="0"/>
        <w:jc w:val="both"/>
        <w:rPr/>
      </w:pPr>
      <w:r>
        <w:rPr>
          <w:rFonts w:cs="Arial" w:ascii="Arial" w:hAnsi="Arial"/>
          <w:sz w:val="24"/>
          <w:szCs w:val="24"/>
        </w:rPr>
        <w:t xml:space="preserve">XVI. Concretar, previa autorización del Secretario, convenios de colaboración que coadyuven al fortalecimiento del sector; </w:t>
      </w:r>
    </w:p>
    <w:p>
      <w:pPr>
        <w:pStyle w:val="Normal"/>
        <w:spacing w:lineRule="auto" w:line="240" w:before="0" w:after="0"/>
        <w:ind w:left="284" w:hanging="0"/>
        <w:jc w:val="both"/>
        <w:rPr/>
      </w:pPr>
      <w:r>
        <w:rPr>
          <w:rFonts w:cs="Arial" w:ascii="Arial" w:hAnsi="Arial"/>
          <w:sz w:val="24"/>
          <w:szCs w:val="24"/>
        </w:rPr>
        <w:t>XVII. Rubricar y suscribir los documentos relativos al ejercicio de sus facultades, así como aquellos que le sean encomendados por delegación o le correspondan por suplencia;</w:t>
      </w:r>
    </w:p>
    <w:p>
      <w:pPr>
        <w:pStyle w:val="Normal"/>
        <w:spacing w:lineRule="auto" w:line="240" w:before="0" w:after="0"/>
        <w:ind w:left="284" w:hanging="0"/>
        <w:jc w:val="both"/>
        <w:rPr/>
      </w:pPr>
      <w:r>
        <w:rPr>
          <w:rFonts w:cs="Arial" w:ascii="Arial" w:hAnsi="Arial"/>
          <w:sz w:val="24"/>
          <w:szCs w:val="24"/>
        </w:rPr>
        <w:t xml:space="preserve">XVIII. Emitir dictámenes, opiniones e informes sobre los asuntos de su competencia, así́ como aquellos que les encargue el Secretario; </w:t>
      </w:r>
    </w:p>
    <w:p>
      <w:pPr>
        <w:pStyle w:val="Normal"/>
        <w:spacing w:lineRule="auto" w:line="240" w:before="0" w:after="0"/>
        <w:ind w:left="284" w:hanging="0"/>
        <w:jc w:val="both"/>
        <w:rPr/>
      </w:pPr>
      <w:r>
        <w:rPr>
          <w:rFonts w:cs="Arial" w:ascii="Arial" w:hAnsi="Arial"/>
          <w:sz w:val="24"/>
          <w:szCs w:val="24"/>
        </w:rPr>
        <w:t xml:space="preserve">XIX. Ordenar y firmar la comunicación de los acuerdos de trámite, transmitir las resoluciones o acuerdos del Secretario, y autorizar con su firma las que emita en el ejercicio de sus facultades; </w:t>
      </w:r>
    </w:p>
    <w:p>
      <w:pPr>
        <w:pStyle w:val="Normal"/>
        <w:spacing w:lineRule="auto" w:line="240" w:before="0" w:after="0"/>
        <w:ind w:left="284" w:hanging="0"/>
        <w:jc w:val="both"/>
        <w:rPr/>
      </w:pPr>
      <w:r>
        <w:rPr>
          <w:rFonts w:cs="Arial" w:ascii="Arial" w:hAnsi="Arial"/>
          <w:sz w:val="24"/>
          <w:szCs w:val="24"/>
        </w:rPr>
        <w:t>XX.</w:t>
        <w:tab/>
        <w:t xml:space="preserve">Asesorar, en las materias de su competencia, a las Secretarias, Dependencias y Entidades de la Administración Pública Estatal y a los sectores social y privado, con apego a las políticas y normas internas establecidas por el Secretario; </w:t>
      </w:r>
    </w:p>
    <w:p>
      <w:pPr>
        <w:pStyle w:val="Normal"/>
        <w:spacing w:lineRule="auto" w:line="240" w:before="0" w:after="0"/>
        <w:ind w:left="284" w:hanging="0"/>
        <w:jc w:val="both"/>
        <w:rPr/>
      </w:pPr>
      <w:r>
        <w:rPr>
          <w:rFonts w:cs="Arial" w:ascii="Arial" w:hAnsi="Arial"/>
          <w:sz w:val="24"/>
          <w:szCs w:val="24"/>
        </w:rPr>
        <w:t xml:space="preserve">XXI. Proporcionar la información, datos, asesorías y, en su caso, la cooperación técnica que le requieran las Secretarías, Dependencias y Entidades de la Administración Pública Estatal o el personal de la propia Secretaría, de acuerdo con las políticas internas y normas establecidas por el Secretario; </w:t>
      </w:r>
    </w:p>
    <w:p>
      <w:pPr>
        <w:pStyle w:val="Normal"/>
        <w:spacing w:lineRule="auto" w:line="240" w:before="0" w:after="0"/>
        <w:ind w:left="284" w:hanging="0"/>
        <w:jc w:val="both"/>
        <w:rPr/>
      </w:pPr>
      <w:r>
        <w:rPr>
          <w:rFonts w:cs="Arial" w:ascii="Arial" w:hAnsi="Arial"/>
          <w:sz w:val="24"/>
          <w:szCs w:val="24"/>
        </w:rPr>
        <w:t>XXII. Colaborar en la materia de su competencia, a solicitud del Secretario, en las tareas de coordinación de las Entidades de la Administración Pública Paraestatal;</w:t>
      </w:r>
    </w:p>
    <w:p>
      <w:pPr>
        <w:pStyle w:val="Normal"/>
        <w:spacing w:lineRule="auto" w:line="240" w:before="0" w:after="0"/>
        <w:ind w:left="284" w:hanging="0"/>
        <w:jc w:val="both"/>
        <w:rPr/>
      </w:pPr>
      <w:r>
        <w:rPr>
          <w:rFonts w:cs="Arial" w:ascii="Arial" w:hAnsi="Arial"/>
          <w:sz w:val="24"/>
          <w:szCs w:val="24"/>
        </w:rPr>
        <w:t xml:space="preserve">XXIII. Participar en la elaboración, instrumentación, ejecución, seguimiento, control y evaluación de los planes y programas que determinen las autoridades competentes, sujetándose invariablemente a las normas y lineamientos definidos para tal efecto; </w:t>
      </w:r>
    </w:p>
    <w:p>
      <w:pPr>
        <w:pStyle w:val="Normal"/>
        <w:spacing w:lineRule="auto" w:line="240" w:before="0" w:after="0"/>
        <w:ind w:left="284" w:hanging="0"/>
        <w:jc w:val="both"/>
        <w:rPr/>
      </w:pPr>
      <w:r>
        <w:rPr>
          <w:rFonts w:cs="Arial" w:ascii="Arial" w:hAnsi="Arial"/>
          <w:sz w:val="24"/>
          <w:szCs w:val="24"/>
        </w:rPr>
        <w:t>XXIV. Proponer al superior jerárquico, según sea el caso, la delegación de las facultades conferidas a servidores públicos subalternos, conforme a la normativa;</w:t>
      </w:r>
    </w:p>
    <w:p>
      <w:pPr>
        <w:pStyle w:val="Normal"/>
        <w:spacing w:lineRule="auto" w:line="240" w:before="0" w:after="0"/>
        <w:ind w:left="284" w:hanging="0"/>
        <w:jc w:val="both"/>
        <w:rPr/>
      </w:pPr>
      <w:r>
        <w:rPr>
          <w:rFonts w:cs="Arial" w:ascii="Arial" w:hAnsi="Arial"/>
          <w:sz w:val="24"/>
          <w:szCs w:val="24"/>
        </w:rPr>
        <w:t xml:space="preserve">XXV. Participar coordinadamente con la Secretaría de Administración en la elaboración de los Manuales Administrativos, con sujeción a la normativa, así́ como en los programas de modernización y simplificación administrativa; </w:t>
      </w:r>
    </w:p>
    <w:p>
      <w:pPr>
        <w:pStyle w:val="Normal"/>
        <w:spacing w:lineRule="auto" w:line="240" w:before="0" w:after="0"/>
        <w:ind w:left="284" w:hanging="0"/>
        <w:jc w:val="both"/>
        <w:rPr/>
      </w:pPr>
      <w:r>
        <w:rPr>
          <w:rFonts w:cs="Arial" w:ascii="Arial" w:hAnsi="Arial"/>
          <w:sz w:val="24"/>
          <w:szCs w:val="24"/>
        </w:rPr>
        <w:t>XXVI. Desempeñar las comisiones que le encomiende el superior jerárquico, según sea el caso;</w:t>
      </w:r>
    </w:p>
    <w:p>
      <w:pPr>
        <w:pStyle w:val="Normal"/>
        <w:spacing w:lineRule="auto" w:line="240" w:before="0" w:after="0"/>
        <w:ind w:left="284" w:hanging="0"/>
        <w:jc w:val="both"/>
        <w:rPr/>
      </w:pPr>
      <w:r>
        <w:rPr>
          <w:rFonts w:cs="Arial" w:ascii="Arial" w:hAnsi="Arial"/>
          <w:sz w:val="24"/>
          <w:szCs w:val="24"/>
        </w:rPr>
        <w:t xml:space="preserve">XXVII. Solicitar el soporte y mantenimiento en redes, sistemas informáticos y equipos de cómputo a la Unidad Administrativa competente; </w:t>
      </w:r>
    </w:p>
    <w:p>
      <w:pPr>
        <w:pStyle w:val="Normal"/>
        <w:spacing w:lineRule="auto" w:line="240" w:before="0" w:after="0"/>
        <w:ind w:left="284" w:hanging="0"/>
        <w:jc w:val="both"/>
        <w:rPr/>
      </w:pPr>
      <w:r>
        <w:rPr>
          <w:rFonts w:cs="Arial" w:ascii="Arial" w:hAnsi="Arial"/>
          <w:sz w:val="24"/>
          <w:szCs w:val="24"/>
        </w:rPr>
        <w:t>XXVIII. Resolver los recursos administrativos que se interpongan en asuntos de su competencia, cuando legalmente procedan;</w:t>
      </w:r>
    </w:p>
    <w:p>
      <w:pPr>
        <w:pStyle w:val="Normal"/>
        <w:spacing w:lineRule="auto" w:line="240" w:before="0" w:after="0"/>
        <w:ind w:left="284" w:hanging="0"/>
        <w:jc w:val="both"/>
        <w:rPr/>
      </w:pPr>
      <w:r>
        <w:rPr>
          <w:rFonts w:cs="Arial" w:ascii="Arial" w:hAnsi="Arial"/>
          <w:sz w:val="24"/>
          <w:szCs w:val="24"/>
        </w:rPr>
        <w:t xml:space="preserve">XXIX. Conceder audiencias al público y recibir en acuerdo a cualquier servidor público subalterno, conforme a los Manuales Administrativos; </w:t>
      </w:r>
    </w:p>
    <w:p>
      <w:pPr>
        <w:pStyle w:val="Normal"/>
        <w:spacing w:lineRule="auto" w:line="240" w:before="0" w:after="0"/>
        <w:ind w:left="284" w:hanging="0"/>
        <w:jc w:val="both"/>
        <w:rPr/>
      </w:pPr>
      <w:r>
        <w:rPr>
          <w:rFonts w:cs="Arial" w:ascii="Arial" w:hAnsi="Arial"/>
          <w:sz w:val="24"/>
          <w:szCs w:val="24"/>
        </w:rPr>
        <w:t>XXX. Coordinarse entre sí para la atención de programas de trabajo, la preparación de estrategias y el adecuado desempeño de sus atribuciones, a fin de contribuir al mejor despacho de los asuntos;</w:t>
      </w:r>
    </w:p>
    <w:p>
      <w:pPr>
        <w:pStyle w:val="Normal"/>
        <w:spacing w:lineRule="auto" w:line="240" w:before="0" w:after="0"/>
        <w:ind w:left="284" w:hanging="0"/>
        <w:jc w:val="both"/>
        <w:rPr/>
      </w:pPr>
      <w:r>
        <w:rPr>
          <w:rFonts w:cs="Arial" w:ascii="Arial" w:hAnsi="Arial"/>
          <w:sz w:val="24"/>
          <w:szCs w:val="24"/>
        </w:rPr>
        <w:t xml:space="preserve">XXXI. Asistir en representación del Secretario a reuniones, sesiones, juntas, grupos de trabajo, congresos y demás actos que le instruya; </w:t>
      </w:r>
    </w:p>
    <w:p>
      <w:pPr>
        <w:pStyle w:val="Normal"/>
        <w:spacing w:lineRule="auto" w:line="240" w:before="0" w:after="0"/>
        <w:ind w:left="284" w:hanging="0"/>
        <w:jc w:val="both"/>
        <w:rPr/>
      </w:pPr>
      <w:r>
        <w:rPr>
          <w:rFonts w:cs="Arial" w:ascii="Arial" w:hAnsi="Arial"/>
          <w:sz w:val="24"/>
          <w:szCs w:val="24"/>
        </w:rPr>
        <w:t>XXXII. Proponer y someter a consideración del Secretario, los proyectos de modificación a las disposiciones jurídicas y administrativas, en las materias de su competencia;</w:t>
      </w:r>
    </w:p>
    <w:p>
      <w:pPr>
        <w:pStyle w:val="Normal"/>
        <w:spacing w:lineRule="auto" w:line="240" w:before="0" w:after="0"/>
        <w:ind w:left="284" w:hanging="0"/>
        <w:jc w:val="both"/>
        <w:rPr/>
      </w:pPr>
      <w:r>
        <w:rPr>
          <w:rFonts w:cs="Arial" w:ascii="Arial" w:hAnsi="Arial"/>
          <w:sz w:val="24"/>
          <w:szCs w:val="24"/>
        </w:rPr>
        <w:t xml:space="preserve">XXXIII. Resguardar, actualizar e integrar la documentación e información que genere en el ámbito de su competencia, de acuerdo a la normativa; </w:t>
      </w:r>
    </w:p>
    <w:p>
      <w:pPr>
        <w:pStyle w:val="Normal"/>
        <w:spacing w:lineRule="auto" w:line="240" w:before="0" w:after="0"/>
        <w:ind w:left="284" w:hanging="0"/>
        <w:jc w:val="both"/>
        <w:rPr/>
      </w:pPr>
      <w:r>
        <w:rPr>
          <w:rFonts w:cs="Arial" w:ascii="Arial" w:hAnsi="Arial"/>
          <w:sz w:val="24"/>
          <w:szCs w:val="24"/>
        </w:rPr>
        <w:t>XXXIV. Participar cuando así se requiera en los actos formales de entrega-recepción de la Administración Pública Central, en coordinación con la Secretaría de la Contraloría del Poder Ejecutivo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Las demás que le confieran la normativa o les delegue el Secretario o su superior jerárqu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TÉC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A la persona titular de la Secretaría Técnica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Coordinar la integración de información mediante notas informativas o resúmenes de las Unidades Administrativas de la Secretaría, con la finalidad de conocer las condiciones de las Secretarías, Dependencias y Entidades de la Administración Pública Estatal y ponerlos a disposición del Secre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Apoyar al Secretario en la coordinación de la planeación integral y análisis de las áreas de oportunidad planteadas por las Unidades Administrativas de la Secretaría, mediante la organización técnica de actividades necesarias para proporcionar servicios y trámites con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Informar de inmediato al Secretario de los asuntos que demandan soluciones urgentes conforme a las políticas y lineamientos que éste estable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Captar, clasificar, coordinar, organizar y resguardar el registro y la correspondencia de los asuntos de la oficina del Secretario y de su competencia; así como su distribución al Secretario y a las Unidades Administrativas respectivas, para su atención y solución oportu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Acordar con el Secretario y las personas titulares de las Unidades Administrativas el despacho de los asuntos y acciones administrativas que le compe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Coordinar y dar seguimiento a los asuntos encomendados por el Secretario a las Unidades Administrativas, sin perjuicio de su propia compet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Participar en los asuntos que el encomiende el Secretario atender con las personas titulares de las Unidades Administrativas y demás personal de la Secretaría para la debida atención de sus requeri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MEDIA SUPERIOR Y SUP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Al titular de la Dirección General de Educación Media Superior y Superior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Proponer al Secretario las líneas y políticas generales a seguir en materia de Educación Media Superior y Superior; </w:t>
      </w:r>
    </w:p>
    <w:p>
      <w:pPr>
        <w:pStyle w:val="Normal"/>
        <w:spacing w:lineRule="auto" w:line="240" w:before="0" w:after="0"/>
        <w:ind w:left="284" w:hanging="0"/>
        <w:jc w:val="both"/>
        <w:rPr/>
      </w:pPr>
      <w:r>
        <w:rPr>
          <w:rFonts w:cs="Arial" w:ascii="Arial" w:hAnsi="Arial"/>
          <w:sz w:val="24"/>
          <w:szCs w:val="24"/>
        </w:rPr>
        <w:t>II. Diseñar, planear, establecer, evaluar y controlar, de acuerdo a la Política General Educativa y la normativa, los programas y acciones que propicien el desarrollo de la Educación Media Superior y Superior;</w:t>
      </w:r>
    </w:p>
    <w:p>
      <w:pPr>
        <w:pStyle w:val="Normal"/>
        <w:spacing w:lineRule="auto" w:line="240" w:before="0" w:after="0"/>
        <w:ind w:left="284" w:hanging="0"/>
        <w:jc w:val="both"/>
        <w:rPr/>
      </w:pPr>
      <w:r>
        <w:rPr>
          <w:rFonts w:cs="Arial" w:ascii="Arial" w:hAnsi="Arial"/>
          <w:sz w:val="24"/>
          <w:szCs w:val="24"/>
        </w:rPr>
        <w:t>III. Auxiliar al secretario, en la coordinación y vigilancia de las acciones de las diferentes Entidades del sector y los órganos desconcentrados que tengan relación con la Educación Media Superior y Superior, en concordancia con el Programa Estatal de Educación;</w:t>
      </w:r>
    </w:p>
    <w:p>
      <w:pPr>
        <w:pStyle w:val="Normal"/>
        <w:spacing w:lineRule="auto" w:line="240" w:before="0" w:after="0"/>
        <w:ind w:left="284" w:hanging="0"/>
        <w:jc w:val="both"/>
        <w:rPr/>
      </w:pPr>
      <w:r>
        <w:rPr>
          <w:rFonts w:cs="Arial" w:ascii="Arial" w:hAnsi="Arial"/>
          <w:sz w:val="24"/>
          <w:szCs w:val="24"/>
        </w:rPr>
        <w:t>IV. Supervisar que las instituciones públicas y privadas de Educación Media Superior y Superior cumplan con la normativa;</w:t>
      </w:r>
    </w:p>
    <w:p>
      <w:pPr>
        <w:pStyle w:val="Normal"/>
        <w:spacing w:lineRule="auto" w:line="240" w:before="0" w:after="0"/>
        <w:ind w:left="284" w:hanging="0"/>
        <w:jc w:val="both"/>
        <w:rPr/>
      </w:pPr>
      <w:r>
        <w:rPr>
          <w:rFonts w:cs="Arial" w:ascii="Arial" w:hAnsi="Arial"/>
          <w:sz w:val="24"/>
          <w:szCs w:val="24"/>
        </w:rPr>
        <w:t>V. Concertar con las instituciones públicas y privadas de Educación Media Superior y Superior, convenios y acciones que favorezcan su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Apoyar e impulsar el aprendizaje de otros idiomas diversos al español en la Educación Media Superior y Sup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Vigilar y organizar la prestación del servicio educativo de las instituciones privadas de Educación Media Superior y Superior en el Estado; </w:t>
      </w:r>
    </w:p>
    <w:p>
      <w:pPr>
        <w:pStyle w:val="Normal"/>
        <w:spacing w:lineRule="auto" w:line="240" w:before="0" w:after="0"/>
        <w:ind w:left="284" w:hanging="0"/>
        <w:jc w:val="both"/>
        <w:rPr/>
      </w:pPr>
      <w:r>
        <w:rPr>
          <w:rFonts w:cs="Arial" w:ascii="Arial" w:hAnsi="Arial"/>
          <w:sz w:val="24"/>
          <w:szCs w:val="24"/>
        </w:rPr>
        <w:t>VIII. Proponer al Secretario, en el ámbito de su competencia, las acciones y objetivos que deban contener los convenios o acuerdos a celebrarse con las autoridades federales, estatales, municipales o diversas instituciones públicas y privadas de Educación Media Superior y Superior, nacional e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Proponer los conceptos y montos para el pago de los derechos por los servicios educativos, a efecto de integrarlos al anteproyecto de la Ley de Ingresos de cada ejercici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 xml:space="preserve">Comunicar a las instituciones educativas incorporadas al Sistema Educativo Estatal, las disposiciones que se deban cumplir para la Educación Media Superior y Superior; </w:t>
      </w:r>
    </w:p>
    <w:p>
      <w:pPr>
        <w:pStyle w:val="Normal"/>
        <w:spacing w:lineRule="auto" w:line="240" w:before="0" w:after="0"/>
        <w:ind w:left="284" w:hanging="0"/>
        <w:jc w:val="both"/>
        <w:rPr/>
      </w:pPr>
      <w:r>
        <w:rPr>
          <w:rFonts w:cs="Arial" w:ascii="Arial" w:hAnsi="Arial"/>
          <w:sz w:val="24"/>
          <w:szCs w:val="24"/>
        </w:rPr>
        <w:t>XI.</w:t>
        <w:tab/>
        <w:t xml:space="preserve">Planear, organizar y dirigir las actividades de regulación, inspección y control de los servicios de Educación Media Superior y Superior, y de Educación Técnica y Continua con Reconocimiento de Validez Oficial de Estudios, considerando lo previsto en los convenios de coordinación celebrados con la Federación y los Municipios, así́ como la normativa; </w:t>
      </w:r>
    </w:p>
    <w:p>
      <w:pPr>
        <w:pStyle w:val="Normal"/>
        <w:spacing w:lineRule="auto" w:line="240" w:before="0" w:after="0"/>
        <w:ind w:left="284" w:hanging="0"/>
        <w:jc w:val="both"/>
        <w:rPr/>
      </w:pPr>
      <w:r>
        <w:rPr>
          <w:rFonts w:cs="Arial" w:ascii="Arial" w:hAnsi="Arial"/>
          <w:sz w:val="24"/>
          <w:szCs w:val="24"/>
        </w:rPr>
        <w:t>XII.</w:t>
        <w:tab/>
        <w:t>Otorgar, negar o retirar,  de conformidad con las disposiciones jurídicas aplicables, el Reconocimiento de Validez Oficial de Estudios de Educación Media Superior y Superior, y de Educación Técnica Continua; respecto de las instituciones privadas de Educación Media Superior y Superior;</w:t>
      </w:r>
    </w:p>
    <w:p>
      <w:pPr>
        <w:pStyle w:val="Normal"/>
        <w:spacing w:lineRule="auto" w:line="240" w:before="0" w:after="0"/>
        <w:ind w:left="284" w:hanging="0"/>
        <w:jc w:val="both"/>
        <w:rPr/>
      </w:pPr>
      <w:r>
        <w:rPr>
          <w:rFonts w:cs="Arial" w:ascii="Arial" w:hAnsi="Arial"/>
          <w:sz w:val="24"/>
          <w:szCs w:val="24"/>
        </w:rPr>
        <w:t>XIII. Determinar y aplicar las sanciones correspondientes a las Instituciones de Educación Media Superior y Superior, y de Educación Técnica y Continua, que infrinjan la normativa, en los términos que esta misma prevea;</w:t>
      </w:r>
    </w:p>
    <w:p>
      <w:pPr>
        <w:pStyle w:val="Normal"/>
        <w:spacing w:lineRule="auto" w:line="240" w:before="0" w:after="0"/>
        <w:ind w:left="284" w:hanging="0"/>
        <w:jc w:val="both"/>
        <w:rPr/>
      </w:pPr>
      <w:r>
        <w:rPr>
          <w:rFonts w:cs="Arial" w:ascii="Arial" w:hAnsi="Arial"/>
          <w:sz w:val="24"/>
          <w:szCs w:val="24"/>
        </w:rPr>
        <w:t xml:space="preserve">XIV. Suscribir y emitir los Acuerdos de modificación de los Reconocimientos de Validez Oficial de Estudios otorgados a las Instituciones de Educación Media Superior y Superior, y de Educación Técnica y Continua, respecto de los cambios de titulares, de domicilio, así́ como de los planes y programas de estud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Coordinar los esfuerzos que conduzcan a mejorar los sistemas y controles escolares;</w:t>
      </w:r>
    </w:p>
    <w:p>
      <w:pPr>
        <w:pStyle w:val="Normal"/>
        <w:spacing w:lineRule="auto" w:line="240" w:before="0" w:after="0"/>
        <w:ind w:left="284" w:hanging="0"/>
        <w:jc w:val="both"/>
        <w:rPr/>
      </w:pPr>
      <w:r>
        <w:rPr>
          <w:rFonts w:cs="Arial" w:ascii="Arial" w:hAnsi="Arial"/>
          <w:sz w:val="24"/>
          <w:szCs w:val="24"/>
        </w:rPr>
        <w:t xml:space="preserve">XVI. Emitir la revalidación de aquellos estudios que, previo cotejo, entre los programas educativos realizados en el extranjero y los del Sistema Educativo Estatal resulten equiparables, para efecto de su equivalencia; así́ como reconocer  estudios realizados dentro del Sistema Nacional para su continuación en el Estatal, a través de la determinación de su equivalencia; </w:t>
      </w:r>
    </w:p>
    <w:p>
      <w:pPr>
        <w:pStyle w:val="Normal"/>
        <w:spacing w:lineRule="auto" w:line="240" w:before="0" w:after="0"/>
        <w:ind w:left="284" w:hanging="0"/>
        <w:jc w:val="both"/>
        <w:rPr/>
      </w:pPr>
      <w:r>
        <w:rPr>
          <w:rFonts w:cs="Arial" w:ascii="Arial" w:hAnsi="Arial"/>
          <w:sz w:val="24"/>
          <w:szCs w:val="24"/>
        </w:rPr>
        <w:t>XVII. Autenticar los certificados, títulos, diplomas y grados de acreditación académica expedidos por las instituciones privadas de Educación Media Superior y Superior, y de Educación Técnica Continua, que cuenten con Reconocimiento de Validez Oficial de Estudios, conforme a la normativa y los convenios de coordinación que correspondan;</w:t>
      </w:r>
    </w:p>
    <w:p>
      <w:pPr>
        <w:pStyle w:val="Normal"/>
        <w:spacing w:lineRule="auto" w:line="240" w:before="0" w:after="0"/>
        <w:ind w:left="284" w:hanging="0"/>
        <w:jc w:val="both"/>
        <w:rPr/>
      </w:pPr>
      <w:r>
        <w:rPr>
          <w:rFonts w:cs="Arial" w:ascii="Arial" w:hAnsi="Arial"/>
          <w:sz w:val="24"/>
          <w:szCs w:val="24"/>
        </w:rPr>
        <w:t xml:space="preserve">XVIII. Promover la incorporación de asignaturas de Educación Media Superior y Superior, y de Educación Técnica y Continua, que busquen la formación de los educandos en valores y principios; </w:t>
      </w:r>
    </w:p>
    <w:p>
      <w:pPr>
        <w:pStyle w:val="Normal"/>
        <w:spacing w:lineRule="auto" w:line="240" w:before="0" w:after="0"/>
        <w:ind w:left="284" w:hanging="0"/>
        <w:jc w:val="both"/>
        <w:rPr/>
      </w:pPr>
      <w:r>
        <w:rPr>
          <w:rFonts w:cs="Arial" w:ascii="Arial" w:hAnsi="Arial"/>
          <w:sz w:val="24"/>
          <w:szCs w:val="24"/>
        </w:rPr>
        <w:t>XIX. Coordinar y convocar a la COEPES, mediante esquemas de evaluación, promoción y enlace interinstitucional a fin de procurar su fortalec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w:t>
        <w:tab/>
        <w:t xml:space="preserve">Coordinar y convocar a órganos de planeación y evaluación en materia de Educación Media Superior y Superior, y de Educación Técnica y Continua, mediante esquemas de evaluación, promoción y enlace interinstitucional a fin de procurar su fortalecimiento; </w:t>
      </w:r>
    </w:p>
    <w:p>
      <w:pPr>
        <w:pStyle w:val="Normal"/>
        <w:spacing w:lineRule="auto" w:line="240" w:before="0" w:after="0"/>
        <w:ind w:left="284" w:hanging="0"/>
        <w:jc w:val="both"/>
        <w:rPr/>
      </w:pPr>
      <w:r>
        <w:rPr>
          <w:rFonts w:cs="Arial" w:ascii="Arial" w:hAnsi="Arial"/>
          <w:sz w:val="24"/>
          <w:szCs w:val="24"/>
        </w:rPr>
        <w:t xml:space="preserve">XXI. Cumplir con las funciones de Secretario Técnico de la COEPES; </w:t>
      </w:r>
    </w:p>
    <w:p>
      <w:pPr>
        <w:pStyle w:val="Normal"/>
        <w:spacing w:lineRule="auto" w:line="240" w:before="0" w:after="0"/>
        <w:ind w:left="284" w:hanging="0"/>
        <w:jc w:val="both"/>
        <w:rPr/>
      </w:pPr>
      <w:r>
        <w:rPr>
          <w:rFonts w:cs="Arial" w:ascii="Arial" w:hAnsi="Arial"/>
          <w:sz w:val="24"/>
          <w:szCs w:val="24"/>
        </w:rPr>
        <w:t>XXII. Llevar el registro y control de los profesionales egresados de las instituciones educativas privadas con Reconocimiento de Validez Oficial de Estudios;</w:t>
      </w:r>
    </w:p>
    <w:p>
      <w:pPr>
        <w:pStyle w:val="Normal"/>
        <w:spacing w:lineRule="auto" w:line="240" w:before="0" w:after="0"/>
        <w:ind w:left="284" w:hanging="0"/>
        <w:jc w:val="both"/>
        <w:rPr/>
      </w:pPr>
      <w:r>
        <w:rPr>
          <w:rFonts w:cs="Arial" w:ascii="Arial" w:hAnsi="Arial"/>
          <w:sz w:val="24"/>
          <w:szCs w:val="24"/>
        </w:rPr>
        <w:t>XXIII. Atender y dar seguimiento a los trámites relacionados con el ejercicio profesional en el Estado, incluidos el registro de profesionistas, credenciales de pasante y de los colegios de profesionistas de acuerdo a la Ley sobre el Ejercicio de las Profesiones en el Estado de Morelos;</w:t>
      </w:r>
    </w:p>
    <w:p>
      <w:pPr>
        <w:pStyle w:val="Normal"/>
        <w:spacing w:lineRule="auto" w:line="240" w:before="0" w:after="0"/>
        <w:ind w:left="284" w:hanging="0"/>
        <w:jc w:val="both"/>
        <w:rPr/>
      </w:pPr>
      <w:r>
        <w:rPr>
          <w:rFonts w:cs="Arial" w:ascii="Arial" w:hAnsi="Arial"/>
          <w:sz w:val="24"/>
          <w:szCs w:val="24"/>
        </w:rPr>
        <w:t>XXIV. Enviar a la Dirección General de Profesiones los Títulos profesionales electrónicos de los alumnos egresados de instituciones que cuenten con Reconocimiento de Validez Oficial de Estudios estatal para la expedición de las cédulas profesionales;</w:t>
      </w:r>
    </w:p>
    <w:p>
      <w:pPr>
        <w:pStyle w:val="Normal"/>
        <w:spacing w:lineRule="auto" w:line="240" w:before="0" w:after="0"/>
        <w:ind w:left="284" w:hanging="0"/>
        <w:jc w:val="both"/>
        <w:rPr/>
      </w:pPr>
      <w:r>
        <w:rPr>
          <w:rFonts w:cs="Arial" w:ascii="Arial" w:hAnsi="Arial"/>
          <w:sz w:val="24"/>
          <w:szCs w:val="24"/>
        </w:rPr>
        <w:t xml:space="preserve">XXV. Vigilar el otorgamiento de las becas que se deriven del cumplimiento al acuerdo de Reconocimiento de Validez Oficial de Estudios de las instituciones educativas privadas de Educación Media Superior y Superior, y de Educación Técnica y Continua, así como de las becas que se deriven del cumplimiento de diversos programas estatales en apoyo a la Educación Superior; </w:t>
      </w:r>
    </w:p>
    <w:p>
      <w:pPr>
        <w:pStyle w:val="Normal"/>
        <w:spacing w:lineRule="auto" w:line="240" w:before="0" w:after="0"/>
        <w:ind w:left="284" w:hanging="0"/>
        <w:jc w:val="both"/>
        <w:rPr/>
      </w:pPr>
      <w:r>
        <w:rPr>
          <w:rFonts w:cs="Arial" w:ascii="Arial" w:hAnsi="Arial"/>
          <w:sz w:val="24"/>
          <w:szCs w:val="24"/>
        </w:rPr>
        <w:t>XXVI. Coordinar y convocar a la CEPPEMS, mediante esquemas de evaluación, promoción y enlace interinstitucional a fin de procurar la planeación y ejecución de proyectos de Educación Media Superior;</w:t>
      </w:r>
    </w:p>
    <w:p>
      <w:pPr>
        <w:pStyle w:val="Normal"/>
        <w:spacing w:lineRule="auto" w:line="240" w:before="0" w:after="0"/>
        <w:ind w:left="284" w:hanging="0"/>
        <w:jc w:val="both"/>
        <w:rPr/>
      </w:pPr>
      <w:r>
        <w:rPr>
          <w:rFonts w:cs="Arial" w:ascii="Arial" w:hAnsi="Arial"/>
          <w:sz w:val="24"/>
          <w:szCs w:val="24"/>
        </w:rPr>
        <w:t>XXVII. Planear, organizar, conducir y vigilar el Sistema Educativo Estatal de nivel medio superior y superior, así como promover su instrumentación, ejecución, seguimiento, control y evaluación;</w:t>
      </w:r>
    </w:p>
    <w:p>
      <w:pPr>
        <w:pStyle w:val="Normal"/>
        <w:spacing w:lineRule="auto" w:line="240" w:before="0" w:after="0"/>
        <w:ind w:left="284" w:hanging="0"/>
        <w:jc w:val="both"/>
        <w:rPr/>
      </w:pPr>
      <w:r>
        <w:rPr>
          <w:rFonts w:cs="Arial" w:ascii="Arial" w:hAnsi="Arial"/>
          <w:sz w:val="24"/>
          <w:szCs w:val="24"/>
        </w:rPr>
        <w:t>XXVIII. Coordinar, evaluar y vigilar la prestación de los servicios educativos de las instituciones públicas y privadas de Educación Media Superior y Superior; así como promover, conjuntamente con las áreas competentes, actividades culturales, deportivas y el desarrollo de la investigación científica y tecnológica;</w:t>
      </w:r>
    </w:p>
    <w:p>
      <w:pPr>
        <w:pStyle w:val="Normal"/>
        <w:spacing w:lineRule="auto" w:line="240" w:before="0" w:after="0"/>
        <w:ind w:left="284" w:hanging="0"/>
        <w:jc w:val="both"/>
        <w:rPr/>
      </w:pPr>
      <w:r>
        <w:rPr>
          <w:rFonts w:cs="Arial" w:ascii="Arial" w:hAnsi="Arial"/>
          <w:sz w:val="24"/>
          <w:szCs w:val="24"/>
        </w:rPr>
        <w:t>XXIX. Coordinar las actividades relativas a la orientación familiar, mediante el conocimiento de los valores, la participación social y el desarrollo integral de la juventud;</w:t>
      </w:r>
    </w:p>
    <w:p>
      <w:pPr>
        <w:pStyle w:val="Normal"/>
        <w:spacing w:lineRule="auto" w:line="240" w:before="0" w:after="0"/>
        <w:ind w:left="284" w:hanging="0"/>
        <w:jc w:val="both"/>
        <w:rPr/>
      </w:pPr>
      <w:r>
        <w:rPr>
          <w:rFonts w:cs="Arial" w:ascii="Arial" w:hAnsi="Arial"/>
          <w:sz w:val="24"/>
          <w:szCs w:val="24"/>
        </w:rPr>
        <w:t>XXX. Participar en la ejecución, seguimiento, control y evaluación de los planes y programas de educación;</w:t>
      </w:r>
    </w:p>
    <w:p>
      <w:pPr>
        <w:pStyle w:val="Normal"/>
        <w:spacing w:lineRule="auto" w:line="240" w:before="0" w:after="0"/>
        <w:ind w:left="284" w:hanging="0"/>
        <w:jc w:val="both"/>
        <w:rPr/>
      </w:pPr>
      <w:r>
        <w:rPr>
          <w:rFonts w:cs="Arial" w:ascii="Arial" w:hAnsi="Arial"/>
          <w:sz w:val="24"/>
          <w:szCs w:val="24"/>
        </w:rPr>
        <w:t>XXXI. Promover en las instituciones públicas y privadas de Educación Media Superior y Superior la formación de grupos colegiados que coadyuven en la elaboración de nuevos programas educativos;</w:t>
      </w:r>
    </w:p>
    <w:p>
      <w:pPr>
        <w:pStyle w:val="Normal"/>
        <w:spacing w:lineRule="auto" w:line="240" w:before="0" w:after="0"/>
        <w:ind w:left="284" w:hanging="0"/>
        <w:jc w:val="both"/>
        <w:rPr/>
      </w:pPr>
      <w:r>
        <w:rPr>
          <w:rFonts w:cs="Arial" w:ascii="Arial" w:hAnsi="Arial"/>
          <w:sz w:val="24"/>
          <w:szCs w:val="24"/>
        </w:rPr>
        <w:t>XXXII. Planear, organizar, dirigir y coordinar la creación y desarrollo de un sistema de bibliotecas, videotecas, hemerotecas, ludotecas, mediatecas y, en general, de todo acervo cultural y educativo con que se cu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Crear y mantener actualizado un banco de datos estadísticos con información relativa al Sistema Educativo Estatal de los niveles Medio Superior y Sup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w:t>
      </w:r>
    </w:p>
    <w:p>
      <w:pPr>
        <w:pStyle w:val="Normal"/>
        <w:spacing w:lineRule="auto" w:line="240" w:before="0" w:after="0"/>
        <w:jc w:val="center"/>
        <w:rPr>
          <w:rFonts w:ascii="Arial" w:hAnsi="Arial" w:cs="Arial"/>
          <w:b/>
          <w:b/>
          <w:sz w:val="24"/>
          <w:szCs w:val="24"/>
        </w:rPr>
      </w:pPr>
      <w:r>
        <w:rPr>
          <w:rFonts w:cs="Arial" w:ascii="Arial" w:hAnsi="Arial"/>
          <w:b/>
          <w:sz w:val="24"/>
          <w:szCs w:val="24"/>
        </w:rPr>
        <w:t>VINCULACIÓN Y ENLA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Al titular de la Dirección General de Vinculación y Enlace,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Proponer al Secretario las líneas de acción respecto a la vinculación interinstitucional e intersecreta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 xml:space="preserve">Supervisar y autorizar las giras, eventos y actividades educativas que dirija o presida el Secret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Coordinar articuladamente con las Entidades del sector, proyectos en materia de vinculación y cooperación inter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Coordinar los Programas de movilidad académica para profesores y alumnos en el orden nacional e inter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Gestionar becas o apoyos diversos para la movilidad académica nacional e internacional en los diversos niveles educativos;</w:t>
      </w:r>
    </w:p>
    <w:p>
      <w:pPr>
        <w:pStyle w:val="Normal"/>
        <w:spacing w:lineRule="auto" w:line="240" w:before="0" w:after="0"/>
        <w:ind w:left="284" w:hanging="0"/>
        <w:jc w:val="both"/>
        <w:rPr/>
      </w:pPr>
      <w:r>
        <w:rPr>
          <w:rFonts w:cs="Arial" w:ascii="Arial" w:hAnsi="Arial"/>
          <w:sz w:val="24"/>
          <w:szCs w:val="24"/>
        </w:rPr>
        <w:t>VI.</w:t>
        <w:tab/>
        <w:t xml:space="preserve">Coordinar y supervisar las estrategias de difusión y comunicación de la Secretaría y de las Entidades del sect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Fungir como enlace de la Secretaría de Educación con las Entidades del sector, así́ como con las diversas Entidades y Secretarías estatales y federales; </w:t>
      </w:r>
    </w:p>
    <w:p>
      <w:pPr>
        <w:pStyle w:val="Normal"/>
        <w:spacing w:lineRule="auto" w:line="240" w:before="0" w:after="0"/>
        <w:ind w:left="284" w:hanging="0"/>
        <w:jc w:val="both"/>
        <w:rPr/>
      </w:pPr>
      <w:r>
        <w:rPr>
          <w:rFonts w:cs="Arial" w:ascii="Arial" w:hAnsi="Arial"/>
          <w:sz w:val="24"/>
          <w:szCs w:val="24"/>
        </w:rPr>
        <w:t>VIII.</w:t>
        <w:tab/>
        <w:t xml:space="preserve">Coordinar con las diversas entidades educativas tanto estatales como federales, estrategias y acciones tendientes al posicionamiento de la dinámica y metas educativas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Coordinar el programa de vinculación con la iniciativa privada y el sector educ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 xml:space="preserve">Formular y dirigir las estrategias de comunicación y coordinación general con las entidades e instituciones de los sectores privado y social en los temas de competencia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 xml:space="preserve">Proponer al Secretario y coordinar la organización de reuniones plenarias, mesas de trabajo, congresos, foros y eventos necesarios que emerjan de la dinámica del sector educativo en la Entidad, en colaboración con las Entidades del sector e instituciones educativas públicas y priv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 xml:space="preserve">Coordinar las acciones para establecer el diálogo y dirigir las peticiones de las instituciones educativas y organizaciones sociales a las instancias o áreas competentes, dar seguimiento a las mismas e informar a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w:t>
        <w:tab/>
        <w:t>Supervisar el óptimo funcionamiento de los procedimientos de archivo y correspon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w:t>
        <w:tab/>
        <w:t>Coordinar con el Secretario, la realización de la propuesta de política estatal de desarrollo en materia de educación y cultura, así como la promoción del desarrollo educativo y concertación con los sectores social y privado, con las Entidades del sector y con las autoridades federales, estatales y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Coadyuvar en la coordinación con la Federación, los Municipios y las Entidades del sector de acuerdo a la normativa y en los términos de los convenio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w:t>
        <w:tab/>
        <w:t>Proponer al Secretario, en el ámbito de su competencia, políticas internas y acciones para incluirlas en los convenios de coordinación con las autoridades federales, estatales y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w:t>
        <w:tab/>
        <w:t>Colaborar con el Secretario en las funciones de coordinación del sector educativo de las Secretarías, Dependencias y Entidades de la Administración Pública Estatal, en el ámbito de sus respectivas compet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w:t>
        <w:tab/>
        <w:t>Impulsar medidas de modernización administrativa para los servicio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w:t>
        <w:tab/>
        <w:t>Incorporar a los diferentes sectores productivos, sociales y a los diferentes órdenes de gobierno federal, estatal y municipal en el diseño y planeación de mecanismos que conduzcan al mejoramiento de los sistemas educa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w:t>
        <w:tab/>
        <w:t>Mantener actualizado el catálogo de información referente a las instituciones educativa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w:t>
      </w:r>
    </w:p>
    <w:p>
      <w:pPr>
        <w:pStyle w:val="Normal"/>
        <w:spacing w:lineRule="auto" w:line="240" w:before="0" w:after="0"/>
        <w:jc w:val="center"/>
        <w:rPr>
          <w:rFonts w:ascii="Arial" w:hAnsi="Arial" w:cs="Arial"/>
          <w:b/>
          <w:b/>
          <w:sz w:val="24"/>
          <w:szCs w:val="24"/>
        </w:rPr>
      </w:pPr>
      <w:r>
        <w:rPr>
          <w:rFonts w:cs="Arial" w:ascii="Arial" w:hAnsi="Arial"/>
          <w:b/>
          <w:sz w:val="24"/>
          <w:szCs w:val="24"/>
        </w:rPr>
        <w:t>PROYECTOS DE INVER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 la persona titular de la Dirección General de Proyectos de Inversión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ordinar con las Entidades del sector la validación de los requerimientos en materia de políticas educativas, lineamientos estatales y federales, en apego a la normativa;</w:t>
      </w:r>
    </w:p>
    <w:p>
      <w:pPr>
        <w:pStyle w:val="Normal"/>
        <w:spacing w:lineRule="auto" w:line="240" w:before="0" w:after="0"/>
        <w:ind w:left="284" w:hanging="0"/>
        <w:jc w:val="both"/>
        <w:rPr/>
      </w:pPr>
      <w:r>
        <w:rPr>
          <w:rFonts w:cs="Arial" w:ascii="Arial" w:hAnsi="Arial"/>
          <w:sz w:val="24"/>
          <w:szCs w:val="24"/>
        </w:rPr>
        <w:t xml:space="preserve">II. Atender con oportunidad y transparencia los recursos extraordinarios asignados a los diferentes programas educ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 xml:space="preserve">Validar la correcta inversión de recursos de programas de inversión asignados a las Unidades Administrativas, así como los resultados de las actividades a desarrollar de acuerdo a los lineamientos y políticas aplicables y, en su caso, proponer las medidas preventivas y correctivas conduc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Diseñar y proponer a la SEP las políticas, programas y medidas de acción de carácter estratégico relacionadas al financiamiento de programas educativos a nivel estatal con la finalidad de validar su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 xml:space="preserve">Asegurar, integrar y, en su caso, preparar la información referente al sector educativo de acuerdo a los requerimientos de la SEP, con la finalidad de fortalecer los instrumentos de seguimiento, transparencia y rendición de cuentas del sector educ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 xml:space="preserve">Proponer, validar e informar a las Entidades del sector de los recursos autorizados que destine el Gobierno Federal para la construcción, mantenimiento, rehabilitación, equipamiento, reforzamiento, reconstrucción y habilitación de espacios educativos, así como los originados de otras aportaciones, participaciones, subsidios y apoyos que le otorgu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Dar seguimiento y coordinación de los requerimientos realizados por parte de la SEP;</w:t>
      </w:r>
    </w:p>
    <w:p>
      <w:pPr>
        <w:pStyle w:val="Normal"/>
        <w:spacing w:lineRule="auto" w:line="240" w:before="0" w:after="0"/>
        <w:ind w:left="284" w:hanging="0"/>
        <w:jc w:val="both"/>
        <w:rPr/>
      </w:pPr>
      <w:r>
        <w:rPr>
          <w:rFonts w:cs="Arial" w:ascii="Arial" w:hAnsi="Arial"/>
          <w:sz w:val="24"/>
          <w:szCs w:val="24"/>
        </w:rPr>
        <w:t xml:space="preserve">VIII. Dar seguimiento y coordinación con las entidades para el ejercicio de los recursos autorizados a las instituciones educ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 xml:space="preserve">Realizar el análisis y revisión de los recursos provenientes de programas y proyectos extraordinarios autorizados por la SEP a las Entidades del sect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 xml:space="preserve">Consolidar y validar el Programa Anual de Infraestructura Educativa Básica, Media Superior y Superior con aprobación del Comité de Seguimiento de obra educativa, así como la coordinación del m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 xml:space="preserve">Implementar las políticas establecidas en materia de calidad y control interno para el desempeño eficiente de los programas y proyectos de la Secretarí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Asesorar al Secretario en el seguimiento de los asuntos relacionados con la ejecución de los diferentes proyectos de inversión.</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UE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Secretaría contará con una UEJ la que estará a cargo de una persona titular, misma que tendrá el nivel autorizado por la Unidad Administrativa competente y quien para el cumplimiento de sus atribuciones se auxiliará del personal autorizado conforme a sus Manuales Administrativos y la suficiencia presupuestaria aprobada. La estructura, la funcionalidad, el nivel y la categoría de los servidores públicos de la UEJ no podrán ser modificados ni alterados en ningún caso ni bajo ninguna circunstancia, sin que medie opinión de la Consejería Jurídica, así como la autorización de las Unidades Administrativa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UEJ tendrá las atribuciones genéricas que se conceden a las personas titulares de las Unidades Administrativas en el artículo 9, además de las atribuciones específicas que le otorgue l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servidores públicos que integren la UEJ participarán y atenderán asuntos, sesiones, reuniones o actividad análoga, exclusivamente de índole jurí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UEJ para el cumplimiento de las atribuciones a su cargo por virtud del presente ordenamiento, de ser el caso, deberá atender, cumplir y hacer cumplir las determinaciones, lineamientos o encomiendas que establezca, expida o instruya la Consejería Jurídica; so pena de la responsabilidad administrativa, laboral o de cualquier otra naturaleza que, en términos de la normativa, le resulte atribui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 la persona titular de la UEJ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Mantener estrecha vinculación, comunicación y coordinación con la Consejería Jurídica para la gestión de los asuntos que requieran de su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Asesorar al Secretario respecto de los asuntos a tratar en las sesiones de los órganos colegiados en los que partici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Elaborar los proyectos de instrumentos, ordenamientos, actos o documentos jurídicos competencia de la Secretaría y que deban ser expedidos o firmados por el Gobernador, para someterlos a la revisión de la Consejería Jurídica, conforme a los lineamientos y políticas que establezca esta última 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Gestionar la firma de los instrumentos, ordenamientos o actos jurídicos relativos a la Secretaría que deban suscribirse por distintos servidores públicos, inclusive de otras Secretarías, Dependencias y Entidades de la Administración Pública Estatal, una vez revisados y autorizados por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Gestionar, ante la Secretaría de Gobierno del Poder Ejecutivo Estatal, la publicación en el Periódico Oficial de los instrumentos o actos jurídicos que así lo ameriten,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 xml:space="preserve">Atender, responder, coordinar y dar seguimiento a las solicitudes de índole jurídico que le formulen las Unidades Administrativas, vigilando que estas últimas cumplan con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Gestionar, ante la Secretaría de Gobierno del Poder Ejecutivo Estatal, el registro y actualización de las firmas autógrafas de los servidores públicos adscritos a la Secretaría;</w:t>
      </w:r>
    </w:p>
    <w:p>
      <w:pPr>
        <w:pStyle w:val="Normal"/>
        <w:spacing w:lineRule="auto" w:line="240" w:before="0" w:after="0"/>
        <w:ind w:left="284" w:hanging="0"/>
        <w:jc w:val="both"/>
        <w:rPr/>
      </w:pPr>
      <w:r>
        <w:rPr>
          <w:rFonts w:cs="Arial" w:ascii="Arial" w:hAnsi="Arial"/>
          <w:sz w:val="24"/>
          <w:szCs w:val="24"/>
        </w:rPr>
        <w:t>VIII. Acatar, cumplir y hacer cumplir las determinaciones, lineamientos y encomiendas que emita la Consejería Jurídica, en el ámbito de su respectiva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Informar inmediatamente a la Consejería Jurídica, la práctica de cualquier notificación, trámite o actuación jurídica que afecte o pudiera afectar los intereses del Poder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Elaborar el proyecto de contestación de las solicitudes de información pública competencia de la Secretaría, con la información que las unidades administrativas, responsables de la información proporcionen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Coordinarse con las personas titulares de las Unidades Administrativas para la revisión de los contratos en materia de adquisiciones de bienes, enajenaciones, arrendamientos, prestación de servicios generales, mantenimiento, control patrimonial de bienes y obra pública que directamente hubiese solicitado la Secretaría como área requir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 xml:space="preserve">Elaborar las propuestas de modernización y adecuación del orden normativo para el debido funcionamiento de la Secretaría; </w:t>
      </w:r>
    </w:p>
    <w:p>
      <w:pPr>
        <w:pStyle w:val="Normal"/>
        <w:spacing w:lineRule="auto" w:line="240" w:before="0" w:after="0"/>
        <w:ind w:left="284" w:hanging="0"/>
        <w:jc w:val="both"/>
        <w:rPr/>
      </w:pPr>
      <w:r>
        <w:rPr>
          <w:rFonts w:cs="Arial" w:ascii="Arial" w:hAnsi="Arial"/>
          <w:sz w:val="24"/>
          <w:szCs w:val="24"/>
        </w:rPr>
        <w:t>XIII. Rendir informes, opiniones o consultas jurídicas sobre asuntos de la competencia, exclusiva o concurrente, de la Secretaría;</w:t>
      </w:r>
    </w:p>
    <w:p>
      <w:pPr>
        <w:pStyle w:val="Normal"/>
        <w:spacing w:lineRule="auto" w:line="240" w:before="0" w:after="0"/>
        <w:ind w:left="284" w:hanging="0"/>
        <w:jc w:val="both"/>
        <w:rPr/>
      </w:pPr>
      <w:r>
        <w:rPr>
          <w:rFonts w:cs="Arial" w:ascii="Arial" w:hAnsi="Arial"/>
          <w:sz w:val="24"/>
          <w:szCs w:val="24"/>
        </w:rPr>
        <w:t xml:space="preserve">XIV. Formular y presentar las denuncias correspondientes ante el Ministerio Público cuando se presuma la comisión de un delito en contra de los intereses de la Secretaría o del Poder Ejecutivo Estatal, previa consulta a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 xml:space="preserve">Difundir al interior de la Secretaría el marco jurídico vigente y la normativa competencia de esta última; </w:t>
      </w:r>
    </w:p>
    <w:p>
      <w:pPr>
        <w:pStyle w:val="Normal"/>
        <w:spacing w:lineRule="auto" w:line="240" w:before="0" w:after="0"/>
        <w:ind w:left="284" w:hanging="0"/>
        <w:jc w:val="both"/>
        <w:rPr/>
      </w:pPr>
      <w:r>
        <w:rPr>
          <w:rFonts w:cs="Arial" w:ascii="Arial" w:hAnsi="Arial"/>
          <w:sz w:val="24"/>
          <w:szCs w:val="24"/>
        </w:rPr>
        <w:t>XVI. Llevar un registro de los instrumentos normativos, los nombramientos y las autorizaciones o delegaciones que, para ejercer facultades, expidan el Secretario y las personas titulares de las Unidades Administrativas conforme a las disposiciones jurídicas aplicables;</w:t>
      </w:r>
    </w:p>
    <w:p>
      <w:pPr>
        <w:pStyle w:val="Normal"/>
        <w:spacing w:lineRule="auto" w:line="240" w:before="0" w:after="0"/>
        <w:ind w:left="284" w:hanging="0"/>
        <w:jc w:val="both"/>
        <w:rPr/>
      </w:pPr>
      <w:r>
        <w:rPr>
          <w:rFonts w:cs="Arial" w:ascii="Arial" w:hAnsi="Arial"/>
          <w:sz w:val="24"/>
          <w:szCs w:val="24"/>
        </w:rPr>
        <w:t>XVII. Elaborar los proyectos de informes previos y justificados que en materia de amparo deba rendir el Secretario, así como los relativos a los demás servidores públicos que sean señalados como autoridades responsables; asimismo, los escritos de demanda o contestación, en las controversias constitucionales en que sea demandado el Secretario; y cuando se requiera una defensa conjunta de los intereses del Poder Ejecutivo Estatal, someterlos a consideración de la Consejería Jurídica;</w:t>
      </w:r>
    </w:p>
    <w:p>
      <w:pPr>
        <w:pStyle w:val="Normal"/>
        <w:spacing w:lineRule="auto" w:line="240" w:before="0" w:after="0"/>
        <w:ind w:left="284" w:hanging="0"/>
        <w:jc w:val="both"/>
        <w:rPr/>
      </w:pPr>
      <w:r>
        <w:rPr>
          <w:rFonts w:cs="Arial" w:ascii="Arial" w:hAnsi="Arial"/>
          <w:sz w:val="24"/>
          <w:szCs w:val="24"/>
        </w:rPr>
        <w:t>XVIII. Dar cumplimiento a las resoluciones que pronuncien las autoridades jurisdiccionales, exigiendo su cumplimiento a las Unidades Administrativas, prestando en todo momento a éstas la asesoría que les requieran;</w:t>
      </w:r>
    </w:p>
    <w:p>
      <w:pPr>
        <w:pStyle w:val="Normal"/>
        <w:spacing w:lineRule="auto" w:line="240" w:before="0" w:after="0"/>
        <w:ind w:left="284" w:hanging="0"/>
        <w:jc w:val="both"/>
        <w:rPr/>
      </w:pPr>
      <w:r>
        <w:rPr>
          <w:rFonts w:cs="Arial" w:ascii="Arial" w:hAnsi="Arial"/>
          <w:sz w:val="24"/>
          <w:szCs w:val="24"/>
        </w:rPr>
        <w:t xml:space="preserve">XIX. Rendir los informes que en materia de derechos humanos les requieran tanto la Comisión Nacional de los Derechos Humanos, como la Comisión de Derechos Humanos del Estado de Morelos, así como comparecer a las Audiencias conciliatorias en representación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w:t>
        <w:tab/>
        <w:t>Atender la política laboral contenciosa y no contenciosa que establezca la Consejería Jurídica, en los casos de ceses, rescisiones laborales y suspensiones de trabajadores de la Secretaría, haciendo del conocimiento oportunamente de los casos que se presenten;</w:t>
      </w:r>
    </w:p>
    <w:p>
      <w:pPr>
        <w:pStyle w:val="Normal"/>
        <w:spacing w:lineRule="auto" w:line="240" w:before="0" w:after="0"/>
        <w:ind w:left="284" w:hanging="0"/>
        <w:jc w:val="both"/>
        <w:rPr/>
      </w:pPr>
      <w:r>
        <w:rPr>
          <w:rFonts w:cs="Arial" w:ascii="Arial" w:hAnsi="Arial"/>
          <w:sz w:val="24"/>
          <w:szCs w:val="24"/>
        </w:rPr>
        <w:t>XXI. Solicitar, en su caso, la opinión de la Consejería Jurídica para la coordinación de acciones tendientes a la prevención de conflictos laborales de la Secretaría;</w:t>
      </w:r>
    </w:p>
    <w:p>
      <w:pPr>
        <w:pStyle w:val="Normal"/>
        <w:spacing w:lineRule="auto" w:line="240" w:before="0" w:after="0"/>
        <w:ind w:left="284" w:hanging="0"/>
        <w:jc w:val="both"/>
        <w:rPr/>
      </w:pPr>
      <w:r>
        <w:rPr>
          <w:rFonts w:cs="Arial" w:ascii="Arial" w:hAnsi="Arial"/>
          <w:sz w:val="24"/>
          <w:szCs w:val="24"/>
        </w:rPr>
        <w:t xml:space="preserve">XXII. Auxiliar a la UEFA en la elaboración de las actas administrativas a que se refiere la Ley del Servicio Civil del Estado de Morelos, de conformidad con la normativa, así como a los lineamientos que al efecto expida la Consejería Jurídica; </w:t>
      </w:r>
    </w:p>
    <w:p>
      <w:pPr>
        <w:pStyle w:val="Normal"/>
        <w:spacing w:lineRule="auto" w:line="240" w:before="0" w:after="0"/>
        <w:ind w:left="284" w:hanging="0"/>
        <w:jc w:val="both"/>
        <w:rPr/>
      </w:pPr>
      <w:r>
        <w:rPr>
          <w:rFonts w:cs="Arial" w:ascii="Arial" w:hAnsi="Arial"/>
          <w:sz w:val="24"/>
          <w:szCs w:val="24"/>
        </w:rPr>
        <w:t>XXIII. Canalizar o atender las solicitudes de atención ciudadana recibidas por la Secretaría;</w:t>
      </w:r>
    </w:p>
    <w:p>
      <w:pPr>
        <w:pStyle w:val="Normal"/>
        <w:spacing w:lineRule="auto" w:line="240" w:before="0" w:after="0"/>
        <w:ind w:left="284" w:hanging="0"/>
        <w:jc w:val="both"/>
        <w:rPr/>
      </w:pPr>
      <w:r>
        <w:rPr>
          <w:rFonts w:cs="Arial" w:ascii="Arial" w:hAnsi="Arial"/>
          <w:sz w:val="24"/>
          <w:szCs w:val="24"/>
        </w:rPr>
        <w:t xml:space="preserve">XXIV. Mantener comunicación con las áreas jurídicas de las entidades sectorizadas a la Secretarí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Las demás facultades que en el ámbito de sus respectivas competencias les atribuyan otras disposiciones jurídicas aplicables o le encomiende el Secretario o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UEF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Secretaría contará con una UEFA, la que estará a cargo de una persona titular, misma que tendrá el nivel autorizado por la Unidad Administrativa competente y quien para el cumplimiento de sus atribuciones se auxiliará del personal autorizado conforme a sus Manuales Administrativos y la suficiencia presupuestaria aprobada. La estructura, la funcionalidad, el nivel y la categoría de los servidores públicos de la UEFA no podrán ser modificados ni alterados en ningún caso ni bajo ninguna circunstancia, sin que medie opinión de las Secretarías de Administración y de Hacienda del Poder Ejecutivo Estatal, así como la autorización de las Unidades Administrativa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Corresponde específicamente a la UE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Identificar, solicitar o dar seguimiento a la petición realizada a la Dirección General de Recursos Humanos de la Secretaría de Administración para tramitar los requerimientos de personal, entre ellos, las altas, bajas, reingresos, cambio de plaza, permuta, modificación a datos personales, cambio de nombramiento, licencias, reanudación de labores, reexpedición de pago, suspensión de relación laboral, cambio de Unidad Administrativa, cambio de clave nominal, cambio de adscripción, y demás que sean necesarios para el funcionamiento de la unidad responsable de gasto correspondiente de la Secretaría;</w:t>
      </w:r>
    </w:p>
    <w:p>
      <w:pPr>
        <w:pStyle w:val="Normal"/>
        <w:spacing w:lineRule="auto" w:line="240" w:before="0" w:after="0"/>
        <w:ind w:left="284" w:hanging="0"/>
        <w:jc w:val="both"/>
        <w:rPr/>
      </w:pPr>
      <w:r>
        <w:rPr>
          <w:rFonts w:cs="Arial" w:ascii="Arial" w:hAnsi="Arial"/>
          <w:sz w:val="24"/>
          <w:szCs w:val="24"/>
        </w:rPr>
        <w:t>II. Reclutar o solicitar la contratación del servidor público seleccionado por el titular de la Unidad Administrativa y el Secretario, de acuerdo a los lineamientos establecidos por la Dirección General de Recursos Human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 xml:space="preserve">Detectar las necesidades de capacitación y desarrollo del personal y solicitar su gestión, asimismo, brindar la apertura para la evaluación del desempeño conforme lo solicite la Dirección General de Recursos Human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Identificar las necesidades de prestantes de servicio social y prácticas profesionales que se generen al interior de las Unidades Administrativas, por motivos de operatividad y solicitar su gestión ante la Dirección General de Recursos Human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Determinar la baja o suspensión del trabajador, en términos de la Ley del Servicio Civil del Estado de Morelos y la normativ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Atender las disposiciones relativas a seguridad e higiene en el trabajo que emita la Dirección General de Recursos Humanos de la Secretaría de Administración para la Administración Pública Cent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Solicitar o dar seguimiento a la petición de adquisición, enajenación, comodato, destino o cualquier otra afectación de los bienes inmuebles a la Dirección General de Patrimonio de la Secretaría de Administración, en apego a la normativa;</w:t>
      </w:r>
    </w:p>
    <w:p>
      <w:pPr>
        <w:pStyle w:val="Normal"/>
        <w:spacing w:lineRule="auto" w:line="240" w:before="0" w:after="0"/>
        <w:ind w:left="284" w:hanging="0"/>
        <w:jc w:val="both"/>
        <w:rPr/>
      </w:pPr>
      <w:r>
        <w:rPr>
          <w:rFonts w:cs="Arial" w:ascii="Arial" w:hAnsi="Arial"/>
          <w:sz w:val="24"/>
          <w:szCs w:val="24"/>
        </w:rPr>
        <w:t>VIII. Coordinarse con el almacén para la entrega recepción de los bienes inventariables, y llevar a cabo el control de los resguardos e informar los cambios a la Dirección General de Patrimonio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Solicitar o dar seguimiento a la petición de registro de los contratos de servicios básicos y arrendamientos ante la Dirección General de Gestión Administrativa Institucional de la Secretaría de Administración y, cuando resulte necesario, solicitar y dar seguimiento al pago de los servicios de uso generalizado, conforme a los calendarios establecidos para tal efecto y a los lineamientos que establezca la citad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Solicitar o dar seguimiento a la petición de baja, alta o transferencia de bienes muebles y activos intangibles, así como la actualización de los resguardos, de acuerdo con los lineamientos establecidos por la Dirección General de Patrimonio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Asegurarse de que el mantenimiento preventivo y correctivo del parque vehicular en propiedad, uso, destino o cualquier otra figura bajo la cual se encuentre a favor de la Secretaría, se lleve a cabo en el tiempo y forma correspondiente conforme a los lineamientos que establezca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Solicitar o dar seguimiento a la petición de servicios que se requiera del área competente adscrita a la Secretaría de Administración, incluyendo el trámite de  servicio de señalamientos y logotipos de los inmuebles y vehículos oficiales, así como los servicios de talleres gráficos que se requiera;</w:t>
      </w:r>
    </w:p>
    <w:p>
      <w:pPr>
        <w:pStyle w:val="Normal"/>
        <w:spacing w:lineRule="auto" w:line="240" w:before="0" w:after="0"/>
        <w:ind w:left="284" w:hanging="0"/>
        <w:jc w:val="both"/>
        <w:rPr/>
      </w:pPr>
      <w:r>
        <w:rPr>
          <w:rFonts w:cs="Arial" w:ascii="Arial" w:hAnsi="Arial"/>
          <w:sz w:val="24"/>
          <w:szCs w:val="24"/>
        </w:rPr>
        <w:t>XIII. Gestionar ante la Dirección General de Desarrollo Organizacional de la Secretaría de Administración, el análisis y emisión del dictamen funcional de las propuestas de modificaciones de estructuras que se generen producto de la modificación al marco jurídico o reorganización de la Secretaría;</w:t>
      </w:r>
    </w:p>
    <w:p>
      <w:pPr>
        <w:pStyle w:val="Normal"/>
        <w:spacing w:lineRule="auto" w:line="240" w:before="0" w:after="0"/>
        <w:ind w:left="284" w:hanging="0"/>
        <w:jc w:val="both"/>
        <w:rPr/>
      </w:pPr>
      <w:r>
        <w:rPr>
          <w:rFonts w:cs="Arial" w:ascii="Arial" w:hAnsi="Arial"/>
          <w:sz w:val="24"/>
          <w:szCs w:val="24"/>
        </w:rPr>
        <w:t>XIV. Solicitar o dar seguimiento a la solicitud ante la Dirección General de Desarrollo Organizacional de la Secretaría de Administración para elaborar o actualizar los Manuales Administrativos, así como de los descriptivos de puesto, conforme a la asesorí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Ser enlace con la Unidad de Procesos para la Adjudicación de Contratos adscrita a la Secretaría de Administración, para el trámite y seguimiento de los requerimientos de recursos materiales que sean necesarios para el funcionamiento de las Unidades Administrativas, conforme a la Ley sobre Adquisiciones, Enajenaciones, Arrendamientos y Prestación de Servicios del Poder Ejecutivo del Estado Libre y Soberano de Morelos y demás normativa;</w:t>
      </w:r>
    </w:p>
    <w:p>
      <w:pPr>
        <w:pStyle w:val="Normal"/>
        <w:spacing w:lineRule="auto" w:line="240" w:before="0" w:after="0"/>
        <w:ind w:left="284" w:hanging="0"/>
        <w:jc w:val="both"/>
        <w:rPr/>
      </w:pPr>
      <w:r>
        <w:rPr>
          <w:rFonts w:cs="Arial" w:ascii="Arial" w:hAnsi="Arial"/>
          <w:sz w:val="24"/>
          <w:szCs w:val="24"/>
        </w:rPr>
        <w:t>XVI. Ser el enlace para la elaboración del anteproyecto de Presupuesto Anual de la unidad responsable de gasto a la que está adscrito y su entrega al área competente de la Secretaría de Hacienda del Poder Ejecutivo Estatal;</w:t>
      </w:r>
    </w:p>
    <w:p>
      <w:pPr>
        <w:pStyle w:val="Normal"/>
        <w:spacing w:lineRule="auto" w:line="240" w:before="0" w:after="0"/>
        <w:ind w:left="284" w:hanging="0"/>
        <w:jc w:val="both"/>
        <w:rPr/>
      </w:pPr>
      <w:r>
        <w:rPr>
          <w:rFonts w:cs="Arial" w:ascii="Arial" w:hAnsi="Arial"/>
          <w:sz w:val="24"/>
          <w:szCs w:val="24"/>
        </w:rPr>
        <w:t xml:space="preserve">XVII. Ser el enlace para la integración y entrega de los informes de avance de la operatividad de la unidad responsable de gasto a la que pertenece con las autoridades competentes que los solicitan; </w:t>
      </w:r>
    </w:p>
    <w:p>
      <w:pPr>
        <w:pStyle w:val="Normal"/>
        <w:spacing w:lineRule="auto" w:line="240" w:before="0" w:after="0"/>
        <w:ind w:left="284" w:hanging="0"/>
        <w:jc w:val="both"/>
        <w:rPr/>
      </w:pPr>
      <w:r>
        <w:rPr>
          <w:rFonts w:cs="Arial" w:ascii="Arial" w:hAnsi="Arial"/>
          <w:sz w:val="24"/>
          <w:szCs w:val="24"/>
        </w:rPr>
        <w:t xml:space="preserve">XVIII. Fungir como enlace para el control y seguimiento del sistema de información de la gestión gubernamental, ante las Secretarías de Hacienda y de la Contraloría del Poder Ejecutivo Estat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Dar seguimiento al cumplimiento de la solicitud de requerimientos de recursos financieros para la operatividad de la unidad responsable de gasto, en la que está adscrito, ante el área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SCONCENTR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Secretaría contará con el órgano desconcentrado que establece el artículo 21 del presente Reglamento. Éste tendrá las facultades específicas que se determinen en cada caso y de conformidad con lo dispuesto en la Ley Orgánica y en la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Forma parte de la Secretaría el siguiente órgano desconcent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ción Estatal del Subsistema de Preparatoria Abie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 órgano tendrá la estructura, competencia y se sujetará a los ordenamientos específicos que lo regule y al presente Reglamento en lo que resulte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persona titular del órgano desconcentrado que se menciona en el artículo anterior, tendrá las atribuciones genéricas que se conceden a las personas titulares de las Unidades Administrativas en el artículo 9 del presente Reglamento, además de las atribuciones específicas que a cada uno le otorgue l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s ausencias temporales hasta por noventa días naturales del Secretario, serán suplidas por el servidor público que al efecto designe el Gobernador del Estado, quien también, en su caso, podrá designar un encargado de despacho para desempeñar legalmente las atribuciones que originalmente corresponderían al Secr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ausencias temporales hasta por noventa días naturales de las personas titulares de las Unidades Administrativas restantes se cubrirán por el servidor público subalterno que designe el Secretario, en términos de lo señalado al efecto en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DEFINI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s ausencias definitivas del Secretario, serán suplidas por el servidor público que al efecto designe el Gobernador del Estado, quien también, en su caso, podrá designar un encargado de despacho para desempeñar legalmente las atribuciones que originalmente corresponderían a la persona titular de que se trate, durante el tiempo que se considere necesario por el propio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la ausencia definitiva de cualquier otro servidor público de la Secretaría, es facultad del Secretario hacer la designación definitiva de conformidad con l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Cuando por cualquier motivo alguna Unidad Administrativa carezca de titular, el Secretario podrá encomendarle las funciones propias del cargo al servidor público que determine, mismo que sin dejar de desempeñar su cargo original será designado como encargado de despacho de la Unidad Administrativa  que temporalmente se encuentre sin titular, hasta en tanto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disposición también resultará aplicable a la persona que designe el Gobernador, en su caso, como encargado de despacho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servidores públicos de la Secretaría serán responsables de ejercer, cumplir y vigilar las atribuciones y obligaciones en el ámbito de su respectiva competencia, el contenido del presente Reglamento y demás ordenamientos jurídic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el servidor público incurra en hechos que pudieran constituir delitos durante el desempeño de su empleo, cargo o comis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Dentro de un plazo de noventa días hábiles, contados a partir de la entrada en vigor del presente Reglamento, la Secretaría de Educación deberá actualizar los Manuales Administrativos, descriptivos de puestos y demás instrumentos administrativo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abroga el Reglamento Interior de la Secretaría de la Educación publicado en el Periódico Oficial “Tierra y Libertad”, número 5298, de 17 de  junio de 2015. Asimismo, se derogan todas las disposiciones de igual o menor rango jerárquico normativo que se opongan a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Dentro del plazo de cinco días hábiles contados a partir de la entrada en vigor del presente instrumento, la Secretaría de Educación deberá registrar, conforme a los formatos que expida la Secretaría de Gobierno, las firmas autógrafas de los funcionarios y servidores públicos titulares de las mismas y los sellos correspondientes, para los efectos legales y administrativos a que haya lugar, lo anterior de conformidad con lo dispuesto en el artículo 22, fracción XXV,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Dentro del plazo a que se refiere la Disposición Transitoria que antecede, la Secretaría de Educación deberá realizar los trámites correspondientes para la identificación y asignación de plazas ante la Secretaría de Administración, así como para la expedición de los nombramientos respectivos por parte d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os asuntos que se encuentren en trámite a la entrada en vigor de este Reglamento a cargo de las Unidades Administrativas cuya denominación se modifica o cambia de adscripción, serán continuados en su tramitación por la Unidad Administrativa que corresponda, sin perjuicio de lo señalado en las disposiciones transitoria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Los conflictos que se susciten por la aplicación e interpretación del presente Reglamento, serán resueltos por el Secretario de Edu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16 días del mes de noviembre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LUIS ARTURO CORNEJO ALATORRE</w:t>
      </w:r>
    </w:p>
    <w:p>
      <w:pPr>
        <w:pStyle w:val="Normal"/>
        <w:spacing w:lineRule="auto" w:line="240" w:before="0" w:after="0"/>
        <w:jc w:val="center"/>
        <w:rPr>
          <w:rFonts w:ascii="Arial" w:hAnsi="Arial" w:cs="Arial"/>
          <w:b/>
          <w:b/>
          <w:sz w:val="24"/>
          <w:szCs w:val="24"/>
        </w:rPr>
      </w:pPr>
      <w:r>
        <w:rPr>
          <w:rFonts w:cs="Arial" w:ascii="Arial" w:hAnsi="Arial"/>
          <w:b/>
          <w:sz w:val="24"/>
          <w:szCs w:val="24"/>
        </w:rPr>
        <w:t>LA PRESENTE HOJA DE FIRMAS ES PARTE INTEGRAL DEL REGLAMENTO INTERIOR DE LA SECRETARÍA DE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11/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1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5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0">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11/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1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5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106680</wp:posOffset>
              </wp:positionV>
              <wp:extent cx="6084570" cy="2279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7965"/>
                      </a:xfrm>
                      <a:prstGeom prst="rect"/>
                      <a:solidFill>
                        <a:srgbClr val="FFFFFF">
                          <a:alpha val="0"/>
                        </a:srgbClr>
                      </a:solidFill>
                    </wps:spPr>
                    <wps:txbx>
                      <w:txbxContent>
                        <w:p>
                          <w:pPr>
                            <w:pStyle w:val="Normal"/>
                            <w:spacing w:lineRule="auto" w:line="240" w:before="0" w:after="0"/>
                            <w:jc w:val="right"/>
                            <w:rPr>
                              <w:rFonts w:eastAsia="Times New Roman" w:cs="Arial"/>
                              <w:sz w:val="16"/>
                              <w:szCs w:val="16"/>
                              <w:lang w:eastAsia="es-MX"/>
                            </w:rPr>
                          </w:pPr>
                          <w:r>
                            <w:rPr>
                              <w:rFonts w:eastAsia="Times New Roman" w:cs="Arial" w:ascii="Arial" w:hAnsi="Arial"/>
                              <w:color w:val="000000"/>
                              <w:sz w:val="16"/>
                              <w:szCs w:val="16"/>
                              <w:lang w:eastAsia="es-MX"/>
                            </w:rPr>
                            <w:t>Reglamento Interior de la Secretaría de Educación</w:t>
                          </w:r>
                        </w:p>
                        <w:p>
                          <w:pPr>
                            <w:pStyle w:val="Normal"/>
                            <w:spacing w:lineRule="auto" w:line="240" w:before="0" w:after="0"/>
                            <w:jc w:val="right"/>
                            <w:rPr>
                              <w:rFonts w:ascii="Arial" w:hAnsi="Arial" w:eastAsia="Times New Roman" w:cs="Arial"/>
                              <w:b/>
                              <w:b/>
                              <w:sz w:val="12"/>
                              <w:szCs w:val="16"/>
                              <w:lang w:eastAsia="es-MX"/>
                            </w:rPr>
                          </w:pPr>
                          <w:r>
                            <w:rPr>
                              <w:rFonts w:eastAsia="Times New Roman" w:cs="Arial" w:ascii="Arial" w:hAnsi="Arial"/>
                              <w:b/>
                              <w:sz w:val="12"/>
                              <w:szCs w:val="16"/>
                              <w:lang w:eastAsia="es-MX"/>
                            </w:rPr>
                          </w:r>
                        </w:p>
                      </w:txbxContent>
                    </wps:txbx>
                    <wps:bodyPr anchor="t" lIns="92075" tIns="46355" rIns="92075" bIns="46355">
                      <a:noAutofit/>
                    </wps:bodyPr>
                  </wps:wsp>
                </a:graphicData>
              </a:graphic>
            </wp:anchor>
          </w:drawing>
        </mc:Choice>
        <mc:Fallback>
          <w:pict>
            <v:rect fillcolor="#FFFFFF" style="position:absolute;rotation:-0;width:479.1pt;height:17.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eastAsia="Times New Roman" w:cs="Arial"/>
                        <w:sz w:val="16"/>
                        <w:szCs w:val="16"/>
                        <w:lang w:eastAsia="es-MX"/>
                      </w:rPr>
                    </w:pPr>
                    <w:r>
                      <w:rPr>
                        <w:rFonts w:eastAsia="Times New Roman" w:cs="Arial" w:ascii="Arial" w:hAnsi="Arial"/>
                        <w:color w:val="000000"/>
                        <w:sz w:val="16"/>
                        <w:szCs w:val="16"/>
                        <w:lang w:eastAsia="es-MX"/>
                      </w:rPr>
                      <w:t>Reglamento Interior de la Secretaría de Educación</w:t>
                    </w:r>
                  </w:p>
                  <w:p>
                    <w:pPr>
                      <w:pStyle w:val="Normal"/>
                      <w:spacing w:lineRule="auto" w:line="240" w:before="0" w:after="0"/>
                      <w:jc w:val="right"/>
                      <w:rPr>
                        <w:rFonts w:ascii="Arial" w:hAnsi="Arial" w:eastAsia="Times New Roman" w:cs="Arial"/>
                        <w:b/>
                        <w:b/>
                        <w:sz w:val="12"/>
                        <w:szCs w:val="16"/>
                        <w:lang w:eastAsia="es-MX"/>
                      </w:rPr>
                    </w:pPr>
                    <w:r>
                      <w:rPr>
                        <w:rFonts w:eastAsia="Times New Roman" w:cs="Arial" w:ascii="Arial" w:hAnsi="Arial"/>
                        <w:b/>
                        <w:sz w:val="12"/>
                        <w:szCs w:val="16"/>
                        <w:lang w:eastAsia="es-MX"/>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0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column">
                <wp:posOffset>220345</wp:posOffset>
              </wp:positionH>
              <wp:positionV relativeFrom="paragraph">
                <wp:posOffset>158115</wp:posOffset>
              </wp:positionV>
              <wp:extent cx="3101340" cy="476250"/>
              <wp:effectExtent l="0" t="0" r="0" b="0"/>
              <wp:wrapNone/>
              <wp:docPr id="5" name="Frame7"/>
              <a:graphic xmlns:a="http://schemas.openxmlformats.org/drawingml/2006/main">
                <a:graphicData uri="http://schemas.microsoft.com/office/word/2010/wordprocessingShape">
                  <wps:wsp>
                    <wps:cNvSpPr txBox="1"/>
                    <wps:spPr>
                      <a:xfrm>
                        <a:off x="0" y="0"/>
                        <a:ext cx="31013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4.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95275</wp:posOffset>
              </wp:positionH>
              <wp:positionV relativeFrom="paragraph">
                <wp:posOffset>-42545</wp:posOffset>
              </wp:positionV>
              <wp:extent cx="6052185" cy="23685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Style w:val="DefaultCar"/>
                              <w:sz w:val="16"/>
                              <w:szCs w:val="16"/>
                            </w:rPr>
                          </w:pPr>
                          <w:r>
                            <w:rPr>
                              <w:rFonts w:eastAsia="Times New Roman" w:cs="Arial" w:ascii="Arial" w:hAnsi="Arial"/>
                              <w:color w:val="000000"/>
                              <w:sz w:val="16"/>
                              <w:szCs w:val="16"/>
                              <w:lang w:eastAsia="es-MX"/>
                            </w:rPr>
                            <w:t>Reglamento Interior de la Secretaría de Educación</w:t>
                          </w:r>
                        </w:p>
                        <w:p>
                          <w:pPr>
                            <w:pStyle w:val="Normal"/>
                            <w:spacing w:lineRule="auto" w:line="240" w:before="0" w:after="0"/>
                            <w:jc w:val="right"/>
                            <w:rPr>
                              <w:rStyle w:val="DefaultCar"/>
                              <w:rFonts w:ascii="Arial" w:hAnsi="Arial" w:cs="Arial"/>
                              <w:sz w:val="14"/>
                              <w:szCs w:val="14"/>
                            </w:rPr>
                          </w:pPr>
                          <w:r>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3.25pt;mso-position-horizontal-relative:text">
              <v:fill opacity="0f"/>
              <v:textbox inset="0.100694444444444in,0.0506944444444444in,0.100694444444444in,0.0506944444444444in">
                <w:txbxContent>
                  <w:p>
                    <w:pPr>
                      <w:pStyle w:val="Normal"/>
                      <w:spacing w:lineRule="auto" w:line="240" w:before="0" w:after="0"/>
                      <w:jc w:val="right"/>
                      <w:rPr>
                        <w:rStyle w:val="DefaultCar"/>
                        <w:sz w:val="16"/>
                        <w:szCs w:val="16"/>
                      </w:rPr>
                    </w:pPr>
                    <w:r>
                      <w:rPr>
                        <w:rFonts w:eastAsia="Times New Roman" w:cs="Arial" w:ascii="Arial" w:hAnsi="Arial"/>
                        <w:color w:val="000000"/>
                        <w:sz w:val="16"/>
                        <w:szCs w:val="16"/>
                        <w:lang w:eastAsia="es-MX"/>
                      </w:rPr>
                      <w:t>Reglamento Interior de la Secretaría de Educación</w:t>
                    </w:r>
                  </w:p>
                  <w:p>
                    <w:pPr>
                      <w:pStyle w:val="Normal"/>
                      <w:spacing w:lineRule="auto" w:line="240" w:before="0" w:after="0"/>
                      <w:jc w:val="right"/>
                      <w:rPr>
                        <w:rStyle w:val="DefaultCar"/>
                        <w:rFonts w:ascii="Arial" w:hAnsi="Arial" w:cs="Arial"/>
                        <w:sz w:val="14"/>
                        <w:szCs w:val="14"/>
                      </w:rPr>
                    </w:pPr>
                    <w:r>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7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75">
              <wp:simplePos x="0" y="0"/>
              <wp:positionH relativeFrom="column">
                <wp:posOffset>-130810</wp:posOffset>
              </wp:positionH>
              <wp:positionV relativeFrom="page">
                <wp:posOffset>169037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33.1pt;width:462.75pt;height:132.95pt" coordorigin="-206,2662" coordsize="9255,2659">
              <v:shape id="shape_0" ID="Imagen 2" stroked="f" o:allowincell="f" style="position:absolute;left:1761;top:2662;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717;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772;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790;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71">
              <wp:simplePos x="0" y="0"/>
              <wp:positionH relativeFrom="column">
                <wp:posOffset>-673735</wp:posOffset>
              </wp:positionH>
              <wp:positionV relativeFrom="paragraph">
                <wp:posOffset>19177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1pt;mso-position-vertical-relative:text;margin-left:-53.0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11:00Z</dcterms:created>
  <dc:creator>user</dc:creator>
  <dc:description/>
  <cp:keywords/>
  <dc:language>en-US</dc:language>
  <cp:lastModifiedBy>Consejeria J</cp:lastModifiedBy>
  <cp:lastPrinted>2024-10-30T14:39:00Z</cp:lastPrinted>
  <dcterms:modified xsi:type="dcterms:W3CDTF">2024-10-30T20:39:00Z</dcterms:modified>
  <cp:revision>4</cp:revision>
  <dc:subject/>
  <dc:title/>
</cp:coreProperties>
</file>