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_tradnl" w:eastAsia="es-MX"/>
        </w:rPr>
        <w:t>REGLAMENTO DEL CONSEJO TÉCNICO DE ADMINISTRACIÓN DE LA UNIDAD DEPORTIVA CENTENARIO</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Son autoridades en la administración de la Unidad "Deportiva Centenar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El Gobernador del Est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El Consejo Técnico de Administrac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Un Administrador Gener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En términos generales las autoridades de la Unidad "Deportiva Centenario", tendrán como objetiv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Promover y practicar la Educación Física, el deporte y la recreación de todos los ciudadanos, en todos sus aspec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El perfeccionamiento de la integración familiar y social, mediante la promoción masiva del deporte y la educación físic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Proporcionar la enseñanza del deporte y su perfeccionamiento técnico, así como de la educación física propiciando su mejor desempeño en el medio morelense, en el nacional y aún en el internacion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Administrar debidamente todas las actividades deportivas de las diferentes instituciones y asociaciones que lo solicite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Obtener beneficios económicos que serán destinados al desarrollo de los planes de trabajo del DIF, Morelos, en beneficio de los niños y familias del Est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La coordinación con otras Instituciones educativas, deportivas, políticas y sociales, cuyo objeto sea la obtención del bienestar soci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El Gobernador del Estado como Titular del Poder Ejecutivo del Estado, será la autoridad máxima y podrá ejercer sus funciones ya directamente o por conducto de un representante debidamente acreditado ante el Consejo Técnico de Administrac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El Consejo Técnico de Administración se integrará co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o.- Un Presidente, cuya representación corresponde al Gobernador del Estado o a la persona que acredite como su representa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2o.- Un Secretario cuya representación corresponde al Delegado del INDE, en el Est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3o.- Un Tesorero, cuya representación corresponde al Secretario de Programación y Presupuesto del Est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o.- Dos Vocales, El Primer Vocal estará representado por un Delegado de la 24a. Zona Militar y el Segundo Vocal será cubierto por el representante que designe la Confederación Deportiva Mexican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Corresponde al Gobernador del Estado, como autoridad máxima, todas acciones de decisión y ejecución que aseguren la buena marcha y logro de los fines que se persiguen con la profusión, promoción, enseñanza y fomento de la educación física y el deporte y dentro del Consejo Técnico Administrativo, su voto será de cal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El Consejo Técnico Administrativo tiene como facultad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Primero.- Dictar las normas generales para la planeación y ejecución de los servici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egundo.- Ejercer vigilancia sobre el patrimonio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Tercero.- Nombrar y remover con aprobación previa del Gobernador del Estado al Administrador Gener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arto.- Conocer de todos los asuntos que de acuerdo con sus funciones le sean someti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into.- Formular el Reglamento Interior de la Unidad "Deportiva Centenario", así como aquellas normas o disposiciones de carácter general necesarias para la organización y funcionamiento técnico y administrativo adecu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xto.- Estudiar y aprobar el presupuesto correspondiente a cada ejercicio anual y que remitirá el 15 de noviembre al Gobernador del Estado, para que se tome en consideración en el Presupuesto gubernamental previa su aprob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éptimo.- Conocer y aprobar, en su caso, las cuentas de la administración que le rinda el Tesorero bimestralm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ctavo.- Practicar auditorías a la tesorería semestralmente, auxiliándose, por lo menos, de contador públic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Noveno.- Informar al Gobernador del Estado, como autoridad máxima mensualmente del Estado que guarda la administrac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écimo.- Las demás que se desprendan del ejercicio de sus funciones, o le sean encomendadas por el Ejecutivo del Estad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El Consejo Técnico Administrativo celebrará sesiones ordinarias cada seis meses y en forma extraordinaria, las veces que sea necesario para resolver los problemas que se le presenten. Se considera que hay quórum para celebrar las sesiones cuando haya asistencia de cuatro de sus miembros, por lo menos y las resoluciones se adoptarán por mayoría de votos. En caso de empate el Ejecutivo del Estado, tendrá voto de cal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La falta temporal o definitiva de algún miembro del Consejo, será suplida inmediatamente por el Ejecutivo del Estado si se refiere al Representante del Presidente o del Tesorero, también hará la designación del Secretario y de los Vocales, pero tal designación será provisional, para que no queden sin representación en el Consejo Técnico Administrativo; en tal caso, se comunicará a la Dependencia a la que pertenezca el asunto para que, desde luego haga la designación definitiv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Corresponde al Presidente del Consejo Técnico Administrativ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jercer las funciones ejecutivas del Consejo y las de representación ante cualquier autoridad, con facultades de un mandatario, aún de aquellas que requieran cláusula especial, como consecuencia, deberá cumplir y hacer cumplir las disposiciones y acuerdos del Consejo y presidir las sesiones de és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I.- Organizar con el Administrador General y supervisar la administración de la Unidad "Deportiva Centenari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II.- Nombrar y remover al personal administrativo autorizado por el presupuesto respectiv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Hacer llegar el Ejecutivo del Estado el presupuesto que anualmente debe aprobar el Consejo, para su autorización leg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Poner a la consideración del Consejo en la sesión semestral o cuando lo estime necesario el informe que se le hubiera rendido de la administración de la Unidad, "Deportiva Centenario", así como de las cuentas de administración formuladas por el Tesorer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 Suscribir los convenios de coordinación o de otra naturaleza, para dar cumplimiento a objetivos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I.- Sancionar el programa de actividades que el Administrador someta a la aprobación del Consejo, cuidando que en cualquier momento el Gobierno del Estado pueda hacer uso de la Unidad para la celebración oficial de actos cívicos o cultural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II.- Autorizar con el Tesorero los gastos necesarios a la finalidad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Las demás que acuerde el Consejo o sean encomendad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xml:space="preserve"> Las relaciones de trabajo entre el Consejo Técnico de Administración y sus trabajadores se regirán por la Ley del Servicio Civil del Estad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del Servicio Civil del Estado de Morel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Son facultades del Tesorer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Llevar la recaudación del Consejo Técnico Administrativ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utorizar con el Presidente los libros de caja necesarios donde se anotarán los ingresos y egresos respectiv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II.- Autorizar con el Presidente los egres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V.- Rendir cuenta mensual al Presidente, del movimiento de caja, para que éste lo ponga en consideración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 Proporcionar todos los elementos y libros de caja para efectuar las auditorías que ordene la autoridad compet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 Vigilar el patrimonio del Consej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Son facultades del Secretar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Autorizar con su firma los acuerdos y disposiciones del Presidente y del Consejo Técnico Administrativ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Levantar actas circunstanciadas de las sesiones del Consejo, en los libros que autorizará el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Convocar a sesiones ordinarias y extraordinarias, mediante notificación personal a los miembros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Presidir con el Presidente las sesiones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Dar toda la información que le sea solicitada por los miembros del Consej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Las demás que le sean encomendada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Son obligaciones del Administrador: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Vigilar la conservación de la Unidad "Deportiva Centenario", edificios, campo, instalaciones y anex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Informar al Consejo Técnico Administrativo de los deterioros que sufra y requieran reparación, para que ésta se efectué a la mayor breve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Cumplir y hacer cumplir el rol de eventos previamente formulado, respetando las fechas y horarios señalad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Guardar y hacer guardar el orden dentro del Estableci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Cuando el caso lo requiera, auxiliarse de las autoridades correspondientes, informando inmediatamente al Consejo, para que se tomen las medidas que se estimen aplicab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Coordinarse con el Consejo para tomar las medidas más adecuadas para el éxito de la Administración del loc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Las demás que le sean encomendada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Los Vocales serán auxiliares del Consejo Técnico de Administración y desempeñarán las funciones que les sean encomendada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las faltas de alguno de los miembros del Consejo a una sesión, podrán suplir para ese solo efecto al ausente previa autorización del Consejo excepto cuando se trata del Presidente o su Representante, pues es requisito indispensable su asistencia para que pueda verificarse, en este caso, se suspenderá la sesión y se fijará nueva hora y fecha para que tenga verificativ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Constituyen el patrimonio de la Unidad "Deportiva Centenar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1o.- El Campo Deportivo, el edificio o edificios en él construidos, sus instalaciones y anex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2o.- Los bienes que adquiera en dinero o en especi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o.- Donacion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4o.- Productos obtenidos en la realización de eventos deportivos, culturales o de otra naturaleza, alquileres, cooperaciones, etc;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5o.- Cuotas aprobadas por el Consejo Técnico Administrativ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6o.- Las demás que incrementen su patrimon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Este patrimonio será ejercido en la forma establecida en este Reglamento. </w:t>
      </w:r>
    </w:p>
    <w:p>
      <w:pPr>
        <w:pStyle w:val="Normal"/>
        <w:spacing w:lineRule="auto" w:line="240" w:before="0" w:after="0"/>
        <w:jc w:val="both"/>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Si por alguna causa cesa en sus funciones el Consejo Técnico de Administración, el patrimonio regresará a poder del Gobierno del Estado, que en ningún momento compromete la propiedad de la Unidad "Deportiva Centenar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Como la creación del Consejo obedece exclusivamente a dar mayor agilidad a las actividades deportivas, de educación física y culturales, como un mero acto de administración, el Ejecutivo del Estado se reserva el derecho de disolverlo cuando el interés del Estado lo requier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 xml:space="preserve">TRANSITORIOS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l presente Reglamento entrará en vigor a partir del día de su publicación en el Periódico Oficial del Estado.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Remítase al Ejecutivo para los efectos de la Fracción XVII del Artículo 70 de la Constitución Política Loc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alón de Sesiones del H. Congreso del Estado a los veintisiete días del mes de noviembre de mil novecientos setenta y ocho. DIPUTADO PRESIDENTE.- Isaac Gutiérrez Rebollo. DIPUTADO SECRETARIO.- Raúl Iragorri Montoya.- DIPUTADO SECRETARIO. Lorenzo García Solí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Rúbrica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Por tanto mando se imprima, publique, circule y se le dé el debido cumplimient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ado en la Residencia del Poder Ejecutivo en la Ciudad de Cuernavaca, Capital del Estado de Morelos, a los veintiocho días del mes de noviembre de mil novecientos setenta y och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O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EL GOBERNADOR CONSTITUCIONAL DEL ESTAD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Dr. Armando León Bejarano Valadez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Lic. Fausto González Hernández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8/1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lang w:val="es-ES_tradnl"/>
            </w:rPr>
            <w:t>1978/1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8/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8/1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4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888 Periódico Oficial</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16510</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8/1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lang w:val="es-ES_tradnl"/>
            </w:rPr>
            <w:t>1978/11/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8/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8/1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4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888 Periódico Oficial</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62230</wp:posOffset>
              </wp:positionV>
              <wp:extent cx="6084570" cy="2768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6860"/>
                      </a:xfrm>
                      <a:prstGeom prst="rect"/>
                      <a:solidFill>
                        <a:srgbClr val="FFFFFF">
                          <a:alpha val="0"/>
                        </a:srgbClr>
                      </a:solidFill>
                    </wps:spPr>
                    <wps:txbx>
                      <w:txbxContent>
                        <w:p>
                          <w:pPr>
                            <w:pStyle w:val="Normal"/>
                            <w:jc w:val="right"/>
                            <w:rPr>
                              <w:szCs w:val="16"/>
                            </w:rPr>
                          </w:pPr>
                          <w:r>
                            <w:rPr>
                              <w:rFonts w:cs="Arial" w:ascii="Arial" w:hAnsi="Arial"/>
                              <w:sz w:val="16"/>
                              <w:szCs w:val="16"/>
                              <w:lang w:val="es-ES_tradnl"/>
                            </w:rPr>
                            <w:t>Reglamento del Consejo Técnico de Administración de la Unidad Deportiva Centenario</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21.8pt;mso-wrap-distance-left:9.05pt;mso-wrap-distance-right:9.05pt;mso-wrap-distance-top:0pt;mso-wrap-distance-bottom:0pt;margin-top:-4.9pt;mso-position-vertical-relative:text;margin-left:17.45pt;mso-position-horizontal-relative:text">
              <v:fill opacity="0f"/>
              <v:textbox inset="0.100694444444444in,0.0506944444444444in,0.100694444444444in,0.0506944444444444in">
                <w:txbxContent>
                  <w:p>
                    <w:pPr>
                      <w:pStyle w:val="Normal"/>
                      <w:jc w:val="right"/>
                      <w:rPr>
                        <w:szCs w:val="16"/>
                      </w:rPr>
                    </w:pPr>
                    <w:r>
                      <w:rPr>
                        <w:rFonts w:cs="Arial" w:ascii="Arial" w:hAnsi="Arial"/>
                        <w:sz w:val="16"/>
                        <w:szCs w:val="16"/>
                        <w:lang w:val="es-ES_tradnl"/>
                      </w:rPr>
                      <w:t>Reglamento del Consejo Técnico de Administración de la Unidad Deportiva Centenario</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434080" cy="476250"/>
              <wp:effectExtent l="0" t="0" r="0" b="0"/>
              <wp:wrapNone/>
              <wp:docPr id="5" name="Frame7"/>
              <a:graphic xmlns:a="http://schemas.openxmlformats.org/drawingml/2006/main">
                <a:graphicData uri="http://schemas.microsoft.com/office/word/2010/wordprocessingShape">
                  <wps:wsp>
                    <wps:cNvSpPr txBox="1"/>
                    <wps:spPr>
                      <a:xfrm>
                        <a:off x="0" y="0"/>
                        <a:ext cx="34340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0.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2460</wp:posOffset>
              </wp:positionH>
              <wp:positionV relativeFrom="paragraph">
                <wp:posOffset>-25400</wp:posOffset>
              </wp:positionV>
              <wp:extent cx="7024370" cy="3606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60680"/>
                      </a:xfrm>
                      <a:prstGeom prst="rect"/>
                      <a:solidFill>
                        <a:srgbClr val="FFFFFF">
                          <a:alpha val="0"/>
                        </a:srgbClr>
                      </a:solidFill>
                    </wps:spPr>
                    <wps:txbx>
                      <w:txbxContent>
                        <w:p>
                          <w:pPr>
                            <w:pStyle w:val="Normal"/>
                            <w:spacing w:before="0" w:after="200"/>
                            <w:jc w:val="right"/>
                            <w:rPr/>
                          </w:pPr>
                          <w:r>
                            <w:rPr>
                              <w:rFonts w:cs="Arial" w:ascii="Arial" w:hAnsi="Arial"/>
                              <w:sz w:val="16"/>
                              <w:szCs w:val="16"/>
                              <w:lang w:val="es-ES_tradnl"/>
                            </w:rPr>
                            <w:t>Reglamento del Consejo Técnico de Administración de la Unidad Deportiva Centenario</w:t>
                          </w:r>
                        </w:p>
                      </w:txbxContent>
                    </wps:txbx>
                    <wps:bodyPr anchor="t" lIns="92075" tIns="46355" rIns="92075" bIns="46355">
                      <a:noAutofit/>
                    </wps:bodyPr>
                  </wps:wsp>
                </a:graphicData>
              </a:graphic>
            </wp:anchor>
          </w:drawing>
        </mc:Choice>
        <mc:Fallback>
          <w:pict>
            <v:rect fillcolor="#FFFFFF" style="position:absolute;rotation:-0;width:553.1pt;height:28.4pt;mso-wrap-distance-left:9.05pt;mso-wrap-distance-right:9.05pt;mso-wrap-distance-top:0pt;mso-wrap-distance-bottom:0pt;margin-top:-2pt;mso-position-vertical-relative:text;margin-left:-49.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lang w:val="es-ES_tradnl"/>
                      </w:rPr>
                      <w:t>Reglamento del Consejo Técnico de Administración de la Unidad Deportiva Centenario</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14375</wp:posOffset>
              </wp:positionH>
              <wp:positionV relativeFrom="paragraph">
                <wp:posOffset>1739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19:00Z</dcterms:created>
  <dc:creator>user</dc:creator>
  <dc:description/>
  <cp:keywords/>
  <dc:language>en-US</dc:language>
  <cp:lastModifiedBy>KARLA</cp:lastModifiedBy>
  <cp:lastPrinted>2024-11-04T09:54:00Z</cp:lastPrinted>
  <dcterms:modified xsi:type="dcterms:W3CDTF">2024-11-04T15:54:00Z</dcterms:modified>
  <cp:revision>4</cp:revision>
  <dc:subject/>
  <dc:title/>
</cp:coreProperties>
</file>