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  <w:t>REGLAMENTO INTERIOR DE LA DIRECCIÓN DE PLANEACIÓN ECONÓMICA Y CONTROL DEL GASTO PÚBLICO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1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La Dirección de Planeación Económica y Control del Gasto Público, dependiente de la Secretaría de Promoción Económica, tendrá para el desempeño de las funciones a su cargo, los siguientes departament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.- De Estudios Económic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.- Técnico del Presupuesto 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I.- De Control y Vigilan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2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Departamento de Estudios Económicos tendrá a su car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.- Recabar los datos para elaborar el plan general del gasto público e inversiones del Poder Ejecutivo, así como para los Programas Especiales que apruebe el Gobierno Federal para el Estado de Morel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.- Proyectar los ajustes que sean necesarios a la versión original del plan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I.- Planear obras, sistemas y aprovechamientos de las mismas; así como proyectar el fomento y desarrollo de las regiones y localidades que señale el Gobernador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V.- Estudiar, analizar y dictaminar sobre los planes parciales de desarrollo elaborados por dependencias o instituciones especializada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.- Establecer la coordinación de las actividades económicas entre los sectores público y privado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.- Llevar cuenta y rendir informes periódicos respecto a la ejecución de los planes económicos puestos en marcha por el Gobierno del Estado y por los Ayuntamient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I.- Proponer comisiones de consulta, con carácter honorario, para que asesoren a la Secretaría de Promoción Económica en las cuestiones que estime pertinente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II.- Programar y efectuar el estudio sistemático y coordinado de los problemas económicos del Estado y, como consecuencia, formular un sistema de presupuesto regional con base en el presupuesto consolidado del sector públic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X.- Emitir opinión, desde un punto de vista técnico, sobre las disposiciones legales administrativas que se dicten en materia económic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X.- Las demás funciones que le encomiende el Secretario de Promoción Económ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3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Departamento Técnico del Presupuesto tendrá a su car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.- Proyectar y calcular los ingresos públicos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.- Formular los instructivos para la elaboración de los anteproyectos de los Presupuestos de cada una de las dependencias del Gobierno del Esta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I.- Asesorar a esas dependencias en la elaboración de esos anteproyectos que deben turnar a la Secretaría de Promoción Económic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V.- Estudiar y formular los proyectos de la Ley de Ingresos y el Presupuesto de Egresos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.- Elaborar los documentos financieros que deberán enviarse al Congreso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.- Establecer el acoplamiento que debe existir entre el presupuesto de Egresos y el Plan de Desarrollo Económico del Estado de Morel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I.- Proyectar la presentación del presupuesto de egresos del Estado utilizando las clasificaciones del gasto público por ramos presupuestales, por el objeto del gasto, en orden a las transacciones económicas del Gobierno por funciones gubernativas y por programas y actividades; así como, cuando se estime conveniente, mediante combinaciones de las anteriores clasificacione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II.- Establecer y organizar un sistema de estadísticas fiscales, veraz y oportun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X.- Estudiar y formular los proyectos de leyes y disposiciones hacendarias, así como formular sugestiones respecto a la política fiscal del Gobierno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X.- Las demás funciones que le encomiende el Secretario de Promoción Económ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NOT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VINCULACION.- La Fracción IV remite a la Ley de Ingresos del Estado. La Fracción VI al Plan de Desarrollo Económico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4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Departamento de Control y Vigilancia tendrá a su car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.- Llevar la contabilidad del Gobierno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.- Realizar las funciones de auditoría interna, agregando a las actividades tradicionales de revisión, las de vigilancia de sistemas, procedimientos y métodos para evaluar el funcionamiento y eficiencia de la contabilidad gubernamenta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I.- Llevar a cabo las tramitaciones y reglamentos que requiere el control y la vigilancia del ejercicio del presupuest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V.- Procesar y controlar los datos contables y estadístic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.- Vigilar la ejecución de los actos y contratos de los que resulten derechos y obligaciones para el Gobierno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.- Dictar las medidas administrativas sobre responsabilidades que afecten a la Hacienda Pública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I.- Emitir opinión en todas las operaciones en que se haga uso del crédit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II.- Emitir opinión en la adquisición, enajenación, destino o afectación de los bienes muebles e inmuebles propiedad del Gobierno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X.- Controlar y vigilar financiera y administrativamente la operación de los organismos descentralizados, instituciones, corporaciones y empresas que manejen o que exploten bienes y recursos del Gobierno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X.- Controlar y vigilar financiera y administrativamente a las juntas de mejoramiento Moral, Cívico y Materia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XI.- Dictaminar, desde el punto de vista técnico, en los actos o contratos relacionados con las Obras de Construcción, instalación y reparación que se realicen por cuenta del Gobierno del Estado, así como vigilar la ejecución de las misma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XII.- Dictaminar en la inversión de los subsidios que concede la Federación al Gobierno del Estado, y los de aquella y el propio Gobierno Local o los municipios, instituciones o particulares, cualesquiera que sean los fines a que se destinen con objeto de comprobar que se efectúa en los términos establecid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XIII.- Las demás funciones que le encomiende el Secretario de Promoción Económ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5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Los Jefes de los Departamentos a los que se refieren los Artículos 2o., 3o. Y 4o. Darán cuenta al Director de Planeación Económica y Control del Gasto Público de los estudios, planes y proyectos que elaboren las respectivas dependencias a su cargo, a efecto de que dicho funcionario someta al acuerdo del Secretario de Promoción Económica y éste, en su caso, al del Gobernador del Estado, las medidas y resoluciones que deban tomarse para la realización del programa de Gobierno, de la política económica y del plan financie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TRANSITOR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PRIMERO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ste Decreto entrará en vigor en la fecha de su publicación en el "Periódico Oficial del Estado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SEGUNDO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Publíquese en el "Periódico Oficial" del Est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Dado en la Residencia Oficial del Poder Ejecutivo, en la Ciudad de Cuernavaca, Capital del Estado de Morelos, a los seis días del mes de enero de mil novecientos setenta y un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EL GOBERNADOR CONSTITUCIONAL DEL EST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Ing. Felipe Rivera Cresp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Rúbri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 xml:space="preserve">EL SECRETARIO DE PROMOCION ECONOMIC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Lic. Angel Ventura Val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Rúbr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71/01/0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71/03/2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71/03/24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Felipe Rivera Crespo, Gobernador Constitucional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484 Periódico Oficial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517380</wp:posOffset>
          </wp:positionV>
          <wp:extent cx="7787005" cy="54292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71/01/0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71/03/2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71/03/24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Felipe Rivera Crespo, Gobernador Constitucional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484 Periódico Oficial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30715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-278130</wp:posOffset>
              </wp:positionV>
              <wp:extent cx="772795" cy="978535"/>
              <wp:effectExtent l="0" t="0" r="0" b="0"/>
              <wp:wrapNone/>
              <wp:docPr id="2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1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21.9pt;width:60.85pt;height:77.05pt" coordorigin="181,-438" coordsize="1217,15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438;width:1216;height:136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877;width:1024;height:225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53340</wp:posOffset>
              </wp:positionV>
              <wp:extent cx="6084570" cy="26606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Reglamento Interior de la Dirección de Planeación Económica y Control del Gasto Públic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0.95pt;mso-wrap-distance-left:9.05pt;mso-wrap-distance-right:9.05pt;mso-wrap-distance-top:0pt;mso-wrap-distance-bottom:0pt;margin-top:-4.2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Reglamento Interior de la Dirección de Planeación Económica y Control del Gasto Públic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39725</wp:posOffset>
              </wp:positionH>
              <wp:positionV relativeFrom="paragraph">
                <wp:posOffset>-83820</wp:posOffset>
              </wp:positionV>
              <wp:extent cx="6052185" cy="243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Reglamento Interior de la Dirección de Planeación Económica y Control del Gasto Públic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9.15pt;mso-wrap-distance-left:9.05pt;mso-wrap-distance-right:9.05pt;mso-wrap-distance-top:0pt;mso-wrap-distance-bottom:0pt;margin-top:-6.6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Reglamento Interior de la Dirección de Planeación Económica y Control del Gasto Públic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130810</wp:posOffset>
              </wp:positionH>
              <wp:positionV relativeFrom="page">
                <wp:posOffset>1471295</wp:posOffset>
              </wp:positionV>
              <wp:extent cx="5876290" cy="1688465"/>
              <wp:effectExtent l="0" t="0" r="0" b="0"/>
              <wp:wrapSquare wrapText="bothSides"/>
              <wp:docPr id="10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2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5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-10.3pt;margin-top:115.85pt;width:462.75pt;height:132.95pt" coordorigin="-206,2317" coordsize="9255,2659">
              <v:shape id="shape_0" ID="Imagen 2" stroked="f" o:allowincell="f" style="position:absolute;left:1761;top:2317;width:7286;height:2603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183;top:2372;width:1028;height:2603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206;top:2427;width:1808;height:2099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148;top:4445;width:1521;height:346;mso-wrap-style:none;v-text-anchor:middle;mso-position-vertical-relative:pag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13740</wp:posOffset>
              </wp:positionH>
              <wp:positionV relativeFrom="paragraph">
                <wp:posOffset>200660</wp:posOffset>
              </wp:positionV>
              <wp:extent cx="2917825" cy="5873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5.8pt;mso-position-vertical-relative:text;margin-left:-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292600</wp:posOffset>
              </wp:positionH>
              <wp:positionV relativeFrom="paragraph">
                <wp:posOffset>191770</wp:posOffset>
              </wp:positionV>
              <wp:extent cx="2098675" cy="23114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5.1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45:00Z</dcterms:created>
  <dc:creator>user</dc:creator>
  <dc:description/>
  <cp:keywords/>
  <dc:language>en-US</dc:language>
  <cp:lastModifiedBy>Consejeria J</cp:lastModifiedBy>
  <cp:lastPrinted>2024-10-30T15:12:00Z</cp:lastPrinted>
  <dcterms:modified xsi:type="dcterms:W3CDTF">2024-10-30T21:12:00Z</dcterms:modified>
  <cp:revision>5</cp:revision>
  <dc:subject/>
  <dc:title/>
</cp:coreProperties>
</file>