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s-ES_tradnl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_tradnl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s-ES_tradnl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_tradnl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s-ES_tradnl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_tradnl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_tradnl" w:eastAsia="es-MX"/>
        </w:rPr>
        <w:t>REGLAMENTO INTERIOR DE LA SECRETARÍA Y CONTADURÍA MAYOR DE HACIENDA DEPENDIENTE DEL H. CONGRESO DEL ESTADO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82" w:hanging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Lo conducente a Contaduría Mayor de Hacienda del presente Reglamento, fue abrogado por la Ley Orgánica de la Contaduría Mayor de Hacienda del Congreso del Estado de 1986/03/25. POEM No. 3300 Sección Segunda de 1986/11/12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993" w:hanging="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82" w:hanging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>Lo conducente a Contaduría Mayor de Hacienda del presente Reglamento, fue abrogado por la Ley Orgánica de la Contaduría Mayor de Hacienda del Congreso del Estado de 1986/03/25. POEM No. 3300 Sección Segunda de 1986/11/12.</w:t>
                      </w:r>
                    </w:p>
                    <w:p>
                      <w:pPr>
                        <w:pStyle w:val="Normal"/>
                        <w:spacing w:before="0" w:after="200"/>
                        <w:ind w:left="993" w:hanging="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DefaultC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ARTÍCULO 1.-</w:t>
      </w:r>
      <w:r>
        <w:rPr>
          <w:rFonts w:eastAsia="Times New Roman" w:cs="Arial" w:ascii="Arial" w:hAnsi="Arial"/>
          <w:sz w:val="24"/>
          <w:szCs w:val="20"/>
          <w:lang w:val="es-ES_tradnl" w:eastAsia="es-ES"/>
        </w:rPr>
        <w:t xml:space="preserve"> El personal de la Secretaría, dependerá directamente del H. Congreso del Est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DE LA OFICIALÍA MAY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ARTÍCULO 2.-</w:t>
      </w:r>
      <w:r>
        <w:rPr>
          <w:rFonts w:eastAsia="Times New Roman" w:cs="Arial" w:ascii="Arial" w:hAnsi="Arial"/>
          <w:sz w:val="24"/>
          <w:szCs w:val="20"/>
          <w:lang w:val="es-ES_tradnl" w:eastAsia="es-ES"/>
        </w:rPr>
        <w:t xml:space="preserve"> A falta accidental de los Ciudadanos Diputados Secretarios, el Oficial Mayor, es el Jefe de la oficina de la Secretaría del Congres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ARTÍCULO 3.-</w:t>
      </w:r>
      <w:r>
        <w:rPr>
          <w:rFonts w:eastAsia="Times New Roman" w:cs="Arial" w:ascii="Arial" w:hAnsi="Arial"/>
          <w:sz w:val="24"/>
          <w:szCs w:val="20"/>
          <w:lang w:val="es-ES_tradnl" w:eastAsia="es-ES"/>
        </w:rPr>
        <w:t xml:space="preserve"> Son obligaciones del C. Oficial Mayor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I.- Asistir con puntualidad a sus labores y permanecer en sus funciones durante todas las horas de trabajo, salvo el caso de que le sean conferidas Comisiones Oficiales por el H. Congreso del Estad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II.- Vigilar la puntual asistencia y el cumplimiento en su trabajo, de los empleados del Congreso, dando cuenta a los Secretarios de las omisiones que notare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III.- Distribuir proporcionalmente las labores de la oficina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IV.- Redactar la correspondencia oficial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V.- Formar el catálogo de la Biblioteca, anotando el aumento o disminución que ocurra y dando cuenta de ello a los Secretarios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VI.- Cuidar de que nadie saque de la Biblioteca Libros, Leyes o documentos, sin autorización por escrito de los Secretarios y exigiendo en todo caso el recibo correspondiente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VII.- Formar las colecciones de Decretos y Leyes que se publiquen y del Periódico Oficial del Estado y demás publicaciones oficiales del mismo, de la Federación y de los demás Estados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VIII.- Vigilar la oportuna entrega de los citatorios para las Sesiones extraordinarias, en los domicilios de los Diputados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IX.- Llevar un libro en donde se anoten los asuntos que pasan a dictamen de la Comisión, recabando la firma del Presidente de cada una de ellas, al entregarle el expediente relativo y anotando la fecha de la entrega, así como la del recibo con o sin el dictamen correspondiente. Al final de cada mes, rendirá a la Asamblea un informe detallado sobre los asuntos dictaminados y los que estén en poder de Comisiones, con especificación de las fechas en que los haya entregado a cada Comisió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ARTÍCULO 4.-</w:t>
      </w:r>
      <w:r>
        <w:rPr>
          <w:rFonts w:eastAsia="Times New Roman" w:cs="Arial" w:ascii="Arial" w:hAnsi="Arial"/>
          <w:sz w:val="24"/>
          <w:szCs w:val="20"/>
          <w:lang w:val="es-ES_tradnl" w:eastAsia="es-ES"/>
        </w:rPr>
        <w:t xml:space="preserve"> El Oficial Mayor es directamente responsable de la pérdida de los objetos y documentos que pertenezcan a la Secretaría del Congres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DE LA SECCIÓN PARLAMENTAR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ARTÍCULO 5.-</w:t>
      </w:r>
      <w:r>
        <w:rPr>
          <w:rFonts w:eastAsia="Times New Roman" w:cs="Arial" w:ascii="Arial" w:hAnsi="Arial"/>
          <w:sz w:val="24"/>
          <w:szCs w:val="20"/>
          <w:lang w:val="es-ES_tradnl" w:eastAsia="es-ES"/>
        </w:rPr>
        <w:t xml:space="preserve"> El Jefe de la Sección Parlamentaria, tendrá a su cargo el desarrollo de los trabajos de mayor importancia para el Congreso, como son: La elaboración de los Decretos, Leyes, Dictámenes, Ley de Ingresos y Presupuesto de Egresos del Gobierno del Estado, Reglamentos, Actas de las actuaciones del Congreso, et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>NOT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>VINCULACION.-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 Remite a la Ley de Ingresos del Gobierno del Estado de Morel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ARTÍCULO 6.-</w:t>
      </w:r>
      <w:r>
        <w:rPr>
          <w:rFonts w:eastAsia="Times New Roman" w:cs="Arial" w:ascii="Arial" w:hAnsi="Arial"/>
          <w:sz w:val="24"/>
          <w:szCs w:val="20"/>
          <w:lang w:val="es-ES_tradnl" w:eastAsia="es-ES"/>
        </w:rPr>
        <w:t xml:space="preserve"> El Jefe de la Sección Parlamentaria será el auxiliar inmediato del C. Oficial Mayo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ARTÍCULO 7.-</w:t>
      </w:r>
      <w:r>
        <w:rPr>
          <w:rFonts w:eastAsia="Times New Roman" w:cs="Arial" w:ascii="Arial" w:hAnsi="Arial"/>
          <w:sz w:val="24"/>
          <w:szCs w:val="20"/>
          <w:lang w:val="es-ES_tradnl" w:eastAsia="es-ES"/>
        </w:rPr>
        <w:t xml:space="preserve"> Las Taquimecanógrafas tendrán la obligación de tomar los dictados de los Ciudadanos Diputados y Oficial Mayor, atender el despacho de la correspondencia particular y oficial, así como efectuar todos los trabajos que se requieran para la mejor marcha de la administra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Se designará entre las Taquimecanógrafas, una que se encargará de llevar los libros de Actas, Leyes, Decretos, Reglamentos, Libro de Asistencia de los Ciudadanos Diputados, et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ARTÍCULO 8.-</w:t>
      </w:r>
      <w:r>
        <w:rPr>
          <w:rFonts w:eastAsia="Times New Roman" w:cs="Arial" w:ascii="Arial" w:hAnsi="Arial"/>
          <w:sz w:val="24"/>
          <w:szCs w:val="20"/>
          <w:lang w:val="es-ES_tradnl" w:eastAsia="es-ES"/>
        </w:rPr>
        <w:t xml:space="preserve"> Las mecanógrafas se encargarán del desarrollo de los trabajos de mecanografía y de entre ellas se designará la encargada de la elaboración de las Nóminas, Cobro de las Dietas de los Ciudadanos Diputados, de los Gastos de Representación, Gastos Generales del Congreso y de la Gasolina y otra que atienda el teléfono y del registro de la correspondencia de entra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DE LA SECCIÓN DE CORRESPONDENCIA Y ARCHIV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ARTÍCULO 9.-</w:t>
      </w:r>
      <w:r>
        <w:rPr>
          <w:rFonts w:eastAsia="Times New Roman" w:cs="Arial" w:ascii="Arial" w:hAnsi="Arial"/>
          <w:sz w:val="24"/>
          <w:szCs w:val="20"/>
          <w:lang w:val="es-ES_tradnl" w:eastAsia="es-ES"/>
        </w:rPr>
        <w:t xml:space="preserve"> El Jefe de la Sección de Correspondencia y Archivo, tendrá a su cargo las siguientes actividades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I.- Control del Archiv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II.- Clasificación correcta de toda la documentación que le sea entregada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III.- Registro de correspondencia que sea despachada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 xml:space="preserve">IV.- Llevar un Récord de Leyes, Decretos, Dictámenes, y Circulares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V.- Llevar por separado un archivo especial de la correspondencia particular de los ciudadanos Diputados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VI.- Efectuar una minuciosa clasificación de toda la documentación que le sea entregada para su archiv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>NOT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>OBSERVACIÓN.-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 En la Fracción IV, por error dice: dictámines debiendo ser; dictámenes, no se encontró fe de errata al respecto. En la fracción V decía cuidadanos, pero debe decir ciudadanos, sin encontrar fe de erratas al respec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ARTÍCULO 10.-</w:t>
      </w:r>
      <w:r>
        <w:rPr>
          <w:rFonts w:eastAsia="Times New Roman" w:cs="Arial" w:ascii="Arial" w:hAnsi="Arial"/>
          <w:sz w:val="24"/>
          <w:szCs w:val="20"/>
          <w:lang w:val="es-ES_tradnl" w:eastAsia="es-ES"/>
        </w:rPr>
        <w:t xml:space="preserve"> El Auxiliar de archivo tendrá a su cargo, el despacho y registro de correspondencia y los trabajos de mecanografía que se originen, debiendo tener el Departamento de Archivo, en perfectas condiciones de aseo y orden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CONSERJ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ARTÍCULO 11.-</w:t>
      </w:r>
      <w:r>
        <w:rPr>
          <w:rFonts w:eastAsia="Times New Roman" w:cs="Arial" w:ascii="Arial" w:hAnsi="Arial"/>
          <w:sz w:val="24"/>
          <w:szCs w:val="20"/>
          <w:lang w:val="es-ES_tradnl" w:eastAsia="es-ES"/>
        </w:rPr>
        <w:t xml:space="preserve"> El Conserje tendrá a su cargo el aseo de las oficinas del H. Congreso del Estado y la atención de los encargos que se requieran en las mism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ARTÍCULO 12.-</w:t>
      </w:r>
      <w:r>
        <w:rPr>
          <w:rFonts w:eastAsia="Times New Roman" w:cs="Arial" w:ascii="Arial" w:hAnsi="Arial"/>
          <w:sz w:val="24"/>
          <w:szCs w:val="20"/>
          <w:lang w:val="es-ES_tradnl" w:eastAsia="es-ES"/>
        </w:rPr>
        <w:t xml:space="preserve"> Los empleados de la Secretaría del Congreso, tienen la obligación de ser puntuales y cumplidos en sus labores, observar buena conducta, ser respetuosos con sus superiores y atender solamente asuntos de la ofici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ARTÍCULO 13.-</w:t>
      </w:r>
      <w:r>
        <w:rPr>
          <w:rFonts w:eastAsia="Times New Roman" w:cs="Arial" w:ascii="Arial" w:hAnsi="Arial"/>
          <w:sz w:val="24"/>
          <w:szCs w:val="20"/>
          <w:lang w:val="es-ES_tradnl" w:eastAsia="es-ES"/>
        </w:rPr>
        <w:t xml:space="preserve"> La Oficialía Mayor, rendirá mensualmente un informe de las labores desarrollad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>NOT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>REFORMA VIGENTE.-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 Derogado por Artículo Transitorio Segundo de la Ley Orgánica de la Contaduría Mayor de Hacienda, dependiente del H. Congreso del Estado, de 1986/03/25. POEM No. 3300 Sección Segunda, de 1986/11/12. Vigencia: 1986/11/1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>OBSERVACION.-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 El nombre de la división, no corresponde a lo que dice el Texto del Artículo; no se encontró fe de erratas al respec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*DE LA CONTADURIA MAYOR DE LA HACIENDA Derogad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ARTÍCULO *14.-</w:t>
      </w:r>
      <w:r>
        <w:rPr>
          <w:rFonts w:eastAsia="Times New Roman" w:cs="Arial" w:ascii="Arial" w:hAnsi="Arial"/>
          <w:sz w:val="24"/>
          <w:szCs w:val="20"/>
          <w:lang w:val="es-ES_tradnl" w:eastAsia="es-ES"/>
        </w:rPr>
        <w:t xml:space="preserve"> Derog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>NOT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>REFORMA VIGENTE.-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 Derogado por Artículo Transitorio Segundo de la Ley Orgánica de la Contaduría Mayor de Hacienda, dependiente del H. Congreso del Estado, de 1986/03/25. POEM No. 3300 Sección Segunda, de 1986/11/12. Vigencia: 1986/11/12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ARTÍCULO *15.-</w:t>
      </w:r>
      <w:r>
        <w:rPr>
          <w:rFonts w:eastAsia="Times New Roman" w:cs="Arial" w:ascii="Arial" w:hAnsi="Arial"/>
          <w:sz w:val="24"/>
          <w:szCs w:val="20"/>
          <w:lang w:val="es-ES_tradnl" w:eastAsia="es-ES"/>
        </w:rPr>
        <w:t xml:space="preserve"> Derog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>NOT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>REFORMA VIGENTE.-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 Derogado por Artículo Transitorio Segundo de la Ley Orgánica de la Contaduría Mayor de Hacienda, dependiente del H. Congreso del Estado, de 1986/03/25. POEM No. 3300 Sección Segunda, de 1986/11/12. Vigencia: 1986/11/1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0"/>
          <w:lang w:val="es-ES_tradnl" w:eastAsia="es-ES"/>
        </w:rPr>
      </w:pPr>
      <w:r>
        <w:rPr>
          <w:rFonts w:eastAsia="Times New Roman" w:cs="Arial" w:ascii="Arial" w:hAnsi="Arial"/>
          <w:sz w:val="16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0"/>
          <w:lang w:val="es-ES_tradnl" w:eastAsia="es-ES"/>
        </w:rPr>
      </w:pPr>
      <w:r>
        <w:rPr>
          <w:rFonts w:eastAsia="Times New Roman" w:cs="Arial" w:ascii="Arial" w:hAnsi="Arial"/>
          <w:sz w:val="16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0"/>
          <w:lang w:val="es-ES_tradnl" w:eastAsia="es-ES"/>
        </w:rPr>
        <w:t>ARTÍCULO *16.-</w:t>
      </w:r>
      <w:r>
        <w:rPr>
          <w:rFonts w:eastAsia="Times New Roman" w:cs="Arial" w:ascii="Arial" w:hAnsi="Arial"/>
          <w:sz w:val="24"/>
          <w:szCs w:val="20"/>
          <w:lang w:val="es-ES_tradnl" w:eastAsia="es-ES"/>
        </w:rPr>
        <w:t xml:space="preserve"> Derog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>NOT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>REFORMA VIGENTE.-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 Derogado por el Artículo Transitorio Segundo de la Ley Orgánica de la Contaduría Mayor de Hacienda, dependiente del H. Congreso del Estado, de 1986/03/25. POEM No. 3300 Sección Segunda de 1986/11/12. Vigencia: 1986/11/1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0"/>
          <w:lang w:val="es-ES_tradnl" w:eastAsia="es-ES"/>
        </w:rPr>
        <w:t>ARTÍCULO *17.-</w:t>
      </w:r>
      <w:r>
        <w:rPr>
          <w:rFonts w:eastAsia="Times New Roman" w:cs="Arial" w:ascii="Arial" w:hAnsi="Arial"/>
          <w:sz w:val="24"/>
          <w:szCs w:val="20"/>
          <w:lang w:val="es-ES_tradnl" w:eastAsia="es-ES"/>
        </w:rPr>
        <w:t xml:space="preserve"> Derog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>NOT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>REFORMA VIGENTE.-</w:t>
      </w: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 Derogado por Artículo Transitorio Segundo de la Ley Orgánica de la Contaduría Mayor de Hacienda, dependiente del H. Congreso del Estado, de 1986/03/25. POEM No. 3300 Sección Segunda de 1986/11/12. Vigencia: 1986/11/1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DE LA SECCIÓN DE CONTABILIDAD Y GLOS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ARTÍCULO 18.-</w:t>
      </w:r>
      <w:r>
        <w:rPr>
          <w:rFonts w:eastAsia="Times New Roman" w:cs="Arial" w:ascii="Arial" w:hAnsi="Arial"/>
          <w:sz w:val="24"/>
          <w:szCs w:val="20"/>
          <w:lang w:val="es-ES_tradnl" w:eastAsia="es-ES"/>
        </w:rPr>
        <w:t xml:space="preserve"> El Jefe de la Sección de Contabilidad y Glosa, será el auxiliar inmediato del Contador Mayor de Hacien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TRANSITORI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PRIMERO.-</w:t>
      </w:r>
      <w:r>
        <w:rPr>
          <w:rFonts w:eastAsia="Times New Roman" w:cs="Arial" w:ascii="Arial" w:hAnsi="Arial"/>
          <w:sz w:val="24"/>
          <w:szCs w:val="20"/>
          <w:lang w:val="es-ES_tradnl" w:eastAsia="es-ES"/>
        </w:rPr>
        <w:t xml:space="preserve"> Remítase el presente Reglamento al Ejecutivo del Estado, para su publicación en el Periódico Oficial del Est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SEGUNDO.-</w:t>
      </w:r>
      <w:r>
        <w:rPr>
          <w:rFonts w:eastAsia="Times New Roman" w:cs="Arial" w:ascii="Arial" w:hAnsi="Arial"/>
          <w:sz w:val="24"/>
          <w:szCs w:val="20"/>
          <w:lang w:val="es-ES_tradnl" w:eastAsia="es-ES"/>
        </w:rPr>
        <w:t xml:space="preserve"> Este Reglamento entrará en vigor a partir del día siguiente al de su publicación en el Periódico Oficial del Est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Salón de Sesiones del H. Congreso del Estado, a los treinta y un días del mes de diciembre de mil novecientos sesenta y cin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DIPUTADO PRESIDENT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Miguel Contreras Oriak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DIPUTADO SECRETARI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Marcos Figueroa Ocamp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DIPUTADO SECRETARI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Humberto Córdova Sot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Rúbric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Por tanto mando se imprima, publique, circule y se le dé el debido cumplimi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  <w:t>Dado en la Residencia del Poder Ejecutivo del Estado, en la Ciudad de Cuernavaca, Capital del Estado de Morelos, a los treinta y un días del mes de diciembre de mil novecientos sesenta y cin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SUFRAGIO EFECTIVO. NO REELECC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EL GOBERNADOR CONSTITUCIONAL DEL ESTAD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Lic. Emilio Riva Palacio Morale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(Rúbric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EL SECRETARIO GENERAL DE GOBIER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Lic. Fausto Galván Campo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  <w:t>(Rúbric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1965/12/31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1965/12/31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1966/03/02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1966/03/03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XXXVI Legislatura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2220 “Tierra y Libertad”.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9530715</wp:posOffset>
          </wp:positionV>
          <wp:extent cx="7787005" cy="542925"/>
          <wp:effectExtent l="0" t="0" r="0" b="0"/>
          <wp:wrapNone/>
          <wp:docPr id="1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1965/12/31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mulg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1965/12/31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1966/03/02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1966/03/03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XXXVI Legislatura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2220 “Tierra y Libertad”.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30715</wp:posOffset>
          </wp:positionV>
          <wp:extent cx="7787005" cy="542925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align>left</wp:align>
              </wp:positionH>
              <wp:positionV relativeFrom="paragraph">
                <wp:posOffset>-278130</wp:posOffset>
              </wp:positionV>
              <wp:extent cx="772795" cy="978535"/>
              <wp:effectExtent l="0" t="0" r="0" b="0"/>
              <wp:wrapNone/>
              <wp:docPr id="2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1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21.9pt;width:60.85pt;height:77.05pt" coordorigin="181,-438" coordsize="1217,15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438;width:1216;height:1367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877;width:1024;height:225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212090</wp:posOffset>
              </wp:positionH>
              <wp:positionV relativeFrom="paragraph">
                <wp:posOffset>-40005</wp:posOffset>
              </wp:positionV>
              <wp:extent cx="6084570" cy="222250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Reglamento Interior de la Secretaría y Contaduría Mayor de Hacienda Dependiente del H. Congreso del Estad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17.5pt;mso-wrap-distance-left:9.05pt;mso-wrap-distance-right:9.05pt;mso-wrap-distance-top:0pt;mso-wrap-distance-bottom:0pt;margin-top:-3.15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Reglamento Interior de la Secretaría y Contaduría Mayor de Hacienda Dependiente del H. Congreso del Estad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4110990" cy="4762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7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339725</wp:posOffset>
              </wp:positionH>
              <wp:positionV relativeFrom="paragraph">
                <wp:posOffset>-43815</wp:posOffset>
              </wp:positionV>
              <wp:extent cx="6052185" cy="2432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Reglamento Interior de la Secretaría y Contaduría Mayor de Hacienda Dependiente del H. Congreso del Estad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9.15pt;mso-wrap-distance-left:9.05pt;mso-wrap-distance-right:9.05pt;mso-wrap-distance-top:0pt;mso-wrap-distance-bottom:0pt;margin-top:-3.4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Reglamento Interior de la Secretaría y Contaduría Mayor de Hacienda Dependiente del H. Congreso del Estad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-130810</wp:posOffset>
              </wp:positionH>
              <wp:positionV relativeFrom="page">
                <wp:posOffset>1464310</wp:posOffset>
              </wp:positionV>
              <wp:extent cx="5876290" cy="1688465"/>
              <wp:effectExtent l="0" t="0" r="0" b="0"/>
              <wp:wrapSquare wrapText="bothSides"/>
              <wp:docPr id="10" name="Grupo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2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5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0" style="position:absolute;margin-left:-10.3pt;margin-top:115.3pt;width:462.75pt;height:132.95pt" coordorigin="-206,2306" coordsize="9255,2659">
              <v:shape id="shape_0" ID="Imagen 2" stroked="f" o:allowincell="f" style="position:absolute;left:1761;top:2306;width:7286;height:2603;mso-wrap-style:none;v-text-anchor:middle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183;top:2361;width:1028;height:2603;mso-wrap-style:none;v-text-anchor:middle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206;top:2416;width:1808;height:2099;mso-wrap-style:none;v-text-anchor:middl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148;top:4435;width:1521;height:346;mso-wrap-style:none;v-text-anchor:middle;mso-position-vertical-relative:page" type="_x0000_t75">
                <v:imagedata r:id="rId9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13740</wp:posOffset>
              </wp:positionH>
              <wp:positionV relativeFrom="paragraph">
                <wp:posOffset>160655</wp:posOffset>
              </wp:positionV>
              <wp:extent cx="2917825" cy="5873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2.65pt;mso-position-vertical-relative:text;margin-left:-5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4292600</wp:posOffset>
              </wp:positionH>
              <wp:positionV relativeFrom="paragraph">
                <wp:posOffset>165100</wp:posOffset>
              </wp:positionV>
              <wp:extent cx="2098675" cy="231140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3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Bookman Old Style" w:hAnsi="Bookman Old Style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Calibri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8:40:00Z</dcterms:created>
  <dc:creator>user</dc:creator>
  <dc:description/>
  <cp:keywords/>
  <dc:language>en-US</dc:language>
  <cp:lastModifiedBy>Consejeria J</cp:lastModifiedBy>
  <cp:lastPrinted>2024-10-30T14:31:00Z</cp:lastPrinted>
  <dcterms:modified xsi:type="dcterms:W3CDTF">2024-10-30T20:31:00Z</dcterms:modified>
  <cp:revision>4</cp:revision>
  <dc:subject/>
  <dc:title/>
</cp:coreProperties>
</file>