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REGLAMENTO INTERIOR DE LA SECRETARÍA DE TURISMO DEL PODER EJECUTIVO ESTATAL</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33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Turismo y Cultura, publicado en el Periódico Oficial “Tierra y Libertad”, número 5655, de fecha 2018/12/0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Turismo y Cultura, publicado en el Periódico Oficial “Tierra y Libertad”, número 5655, de fecha 2018/12/05.</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escudo del estado de Morelos que dice: “TIERRA Y LIBERTAD”.- LA TIERRA VOLVERÁ A QUIENES LA TRABAJAN CON SUS MANOS.- y un logotipo que dice: MORELOS LA TIERRA QUE NOS UNE.- GOBIERNO DEL ESTADO.- 2024 - 2030.</w:t>
      </w:r>
    </w:p>
    <w:p>
      <w:pPr>
        <w:pStyle w:val="Normal"/>
        <w:spacing w:lineRule="auto" w:line="240" w:before="0" w:after="0"/>
        <w:jc w:val="both"/>
        <w:rPr>
          <w:rFonts w:ascii="Arial" w:hAnsi="Arial" w:eastAsia="Calibri" w:cs="Arial"/>
          <w:w w:val="95"/>
          <w:sz w:val="24"/>
          <w:szCs w:val="24"/>
          <w:lang w:val="es-MX" w:eastAsia="en-US"/>
        </w:rPr>
      </w:pPr>
      <w:r>
        <w:rPr>
          <w:rFonts w:eastAsia="Calibri" w:cs="Arial" w:ascii="Arial" w:hAnsi="Arial"/>
          <w:w w:val="95"/>
          <w:sz w:val="24"/>
          <w:szCs w:val="24"/>
          <w:lang w:val="es-MX" w:eastAsia="en-US"/>
        </w:rPr>
      </w:r>
    </w:p>
    <w:p>
      <w:pPr>
        <w:pStyle w:val="Normal"/>
        <w:spacing w:lineRule="auto" w:line="240" w:before="0" w:after="0"/>
        <w:jc w:val="both"/>
        <w:rPr/>
      </w:pPr>
      <w:r>
        <w:rPr>
          <w:rFonts w:cs="Arial" w:ascii="Arial" w:hAnsi="Arial"/>
          <w:w w:val="95"/>
          <w:sz w:val="24"/>
          <w:szCs w:val="24"/>
        </w:rPr>
        <w:t>MARGARITA GONZÁLEZ SARAVIA</w:t>
      </w:r>
      <w:r>
        <w:rPr>
          <w:rFonts w:cs="Arial" w:ascii="Arial" w:hAnsi="Arial"/>
          <w:sz w:val="24"/>
          <w:szCs w:val="24"/>
        </w:rPr>
        <w:t xml:space="preserve"> CALDERÓN, GOBERNADORA CONSTITUCIONAL DEL ESTADO LIBRE Y SOBERANO DE MORELOS, EN EJERCICIO DE LAS FACULTADES QUE ME CONFIEREN LOS ARTÍCULOS 57, 70, FRACCIONES XVII Y XXVI, 74 Y 76 DE LA CONSTITUCIÓN POLÍTICA DEL ESTADO LIBRE Y SOBERANO DE MORELOS; CON FUNDAMENTO EN LO DISPUESTO POR LOS ARTÍCULOS 1, 2, 3, 5, 6, 7, 8, 9, FRACCIÓN XI, 11, 14, FRACCIONES II Y III, Y 32 DE LA LEY ORGÁNICA DE LA ADMINISTRACIÓN PÚBLICA PARA EL ESTADO LIBRE Y SOBERANO DE MORELOS;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como objetiv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Gobierno es enfático en trabajar desde las diferentes áreas que lo conforman para atender los grandes retos que demanda la sociedad morelense, al mismo tiempo continuar con la transformación del país, ser más cercano a la ciudadanía, un gobierno de territorio, no de esc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ste Gobierno reconoce que el estado de bienestar constituye un pilar para el buen funcionamiento de una sociedad, por lo que las políticas y programas que se establezcan tienen como objetivo garantizar a la ciudadanía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unidades que conforman la administración pública estatal de instrumentos reglamentarios que tengan por objeto regular su estructura, organización y funcionamiento, es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el Gobierno del Estado de Morelos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e con lo anterior, la Secretaría de Turismo del Poder Ejecutivo del Estado de Morelos tiene como finalidad contribuir al desarrollo integral y sustentable del sector turístico, promoviendo el crecimiento económico del Estado, a través de la creación de políticas públicas que fomenten la competitividad, innovación y diversificación de los destinos y productos turísticos. Esto incluye la generación de empleo, la mejora en la calidad de vida de las comunidades locales, y la atracción de inversiones tanto nacionales como internacionales buscando garantizar la preservación y el respeto del patrimonio cultural y natural, mediante el impulso de prácticas sostenibles que minimicen el impacto ambiental y fortalezcan el turismo respo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se ha considerado pertinente complementar la estructura de la Secretaría de Turismo, con una “Dirección General de Turismo Comunitario”, con el propósito de desarrollar y coordinar una política turística que promueva y preserve la identidad cultural, histórica y natural resaltando los usos, costumbres y tradiciones en el estado. Estos elementos se deben integrar en las estrategias de promoción, desarrollo de productos turísticos y capacitación del sector; fortaleciendo al mismo tiempo su patrimonio y el bienestar de sus com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orelos es un estado con una riqueza cultural, histórica y natural única que debe ser el eje central de su desarrollo turístico. La creación de una Dirección General de Turismo Comunitario, dependiente de la oficina del Secretario, se encargará de alinear las políticas y estrategias turísticas con la promoción de esta identidad, asegurando que el turismo en el estado no solo genere beneficios económicos, sino que también preserve y fortalezca el patrimonio cultural y natural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íses más exitosos en materia turística son aquellos que conservan con mayor rigor su identidad cultural e histórica por lo que este enfoque garantizará un turismo más auténtico, sostenible y compet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bCs/>
          <w:szCs w:val="24"/>
          <w:lang w:val="es-MX" w:eastAsia="en-US"/>
        </w:rPr>
      </w:pPr>
      <w:r>
        <w:rPr>
          <w:rFonts w:eastAsia="Calibri" w:cs="Arial"/>
          <w:szCs w:val="24"/>
          <w:lang w:val="es-MX" w:eastAsia="en-US"/>
        </w:rPr>
        <w:t>REGLAMENTO INTERIOR DE LA SECRETARÍA DE TURISMO DEL PODER EJECUTIVO ESTATAL</w:t>
      </w:r>
    </w:p>
    <w:p>
      <w:pPr>
        <w:pStyle w:val="Normal"/>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Turismo del Poder Ejecutivo Estatal, así como establecer y distribuir las atribuciones para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Secretaría de Turismo del Poder Ejecutivo Estatal, </w:t>
      </w:r>
      <w:r>
        <w:rPr>
          <w:rFonts w:eastAsia="Arial" w:cs="Arial" w:ascii="Arial" w:hAnsi="Arial"/>
          <w:sz w:val="24"/>
          <w:szCs w:val="24"/>
        </w:rPr>
        <w:t>es la Dependencia de la Administración Pública Estatal que, en términos del artículo 32 de la Ley Orgánica de la Administración Pública para el Estado Libre y Soberano de Morelos, tiene a su cargo formular, instrumentar, controlar y evaluar las políticas y programas de fomento turístico, eficientes y sustentables para lograr el mejor aprovechamiento de los recursos turísticos del Estado.</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w:t>
      </w:r>
      <w:r>
        <w:rPr>
          <w:rFonts w:cs="Arial" w:ascii="Arial" w:hAnsi="Arial"/>
          <w:sz w:val="24"/>
          <w:szCs w:val="24"/>
        </w:rPr>
        <w:t xml:space="preserve"> Para los efectos del presente Reglamento, se entenderá en singular o plural, por:</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Pública Centralizada, a las Secretarías y Dependencias, incluidos los Órganos Desconcentrados, así como las demás unidades administrativas de coordinación, asesoría o consulta, cualquiera que sea su denominació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dministración Pública Estatal, al conjunto de unidades que componen la Administración Pública Centralizada y Paraestatal del Poder Ejecutivo Estatal;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Pública Federal, al conjunto de unidades que componen la Administración Pública Centralizada y Paraestatal del Poder Ejecutivo Feder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ción Pública Paraestatal, al conjunto de organismos auxiliares del Poder Ejecutivo Estatal que se clasifican, a su vez, en organismos públicos descentralizados, empresas de participación estatal mayoritaria y fideicomisos públic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sejería Jurídica, a la Consejería Jurídica del Poder Ejecutivo Estatal;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endencias, a la Jefatura de la Oficina de la Gubernatura del Estado, la Consejería Jurídica y demás de similar envergadura;</w:t>
      </w:r>
    </w:p>
    <w:p>
      <w:pPr>
        <w:pStyle w:val="Prrafodelista"/>
        <w:numPr>
          <w:ilvl w:val="0"/>
          <w:numId w:val="6"/>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do, al Estado Libre y Soberano de Morelos;</w:t>
      </w:r>
    </w:p>
    <w:p>
      <w:pPr>
        <w:pStyle w:val="Prrafodelista"/>
        <w:numPr>
          <w:ilvl w:val="0"/>
          <w:numId w:val="6"/>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ey Orgánica, a la Ley Orgánica de la Administración Pública para el Estado Libre y Soberano de Morelos;</w:t>
      </w:r>
    </w:p>
    <w:p>
      <w:pPr>
        <w:pStyle w:val="Prrafodelista"/>
        <w:numPr>
          <w:ilvl w:val="0"/>
          <w:numId w:val="6"/>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uales Administrativos, a los Manuales de Organización, de Políticas y Procedimientos y demás instrumentos normativos aprobados por la Persona Titular de la Secretaría de Turismo del Poder Ejecutivo Estatal y, en su caso, por las demás autoridades competentes, mediante los cuales se indican los pasos que deben seguirse para el desarrollo de cada una de las actividades de las Unidades Administrativas que conforman la Secretaría de Turismo del Poder Ejecutivo Estatal;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rmativa, al conjunto de leyes, normas, disposiciones administrativas y jurídicas, tanto federales como locales, aplicables en el ámbito de la Secretaría de Turismo del Poder Ejecutivo Estatal;</w:t>
      </w:r>
    </w:p>
    <w:p>
      <w:pPr>
        <w:pStyle w:val="Prrafodelista"/>
        <w:numPr>
          <w:ilvl w:val="0"/>
          <w:numId w:val="6"/>
        </w:numPr>
        <w:tabs>
          <w:tab w:val="clear" w:pos="708"/>
          <w:tab w:val="left" w:pos="993"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ódico Oficial “Tierra y Libertad”, al órgano de difusión del Gobierno del Estado de Morelos;</w:t>
      </w:r>
    </w:p>
    <w:p>
      <w:pPr>
        <w:pStyle w:val="Prrafodelista"/>
        <w:numPr>
          <w:ilvl w:val="0"/>
          <w:numId w:val="6"/>
        </w:numPr>
        <w:tabs>
          <w:tab w:val="clear" w:pos="708"/>
          <w:tab w:val="left" w:pos="1134" w:leader="none"/>
        </w:tabs>
        <w:spacing w:lineRule="auto" w:line="240" w:before="0" w:after="0"/>
        <w:ind w:left="284" w:hanging="0"/>
        <w:contextualSpacing w:val="false"/>
        <w:jc w:val="both"/>
        <w:rPr/>
      </w:pPr>
      <w:r>
        <w:rPr>
          <w:rFonts w:cs="Arial" w:ascii="Arial" w:hAnsi="Arial"/>
          <w:sz w:val="24"/>
          <w:szCs w:val="24"/>
        </w:rPr>
        <w:t xml:space="preserve">Persona Titular del Poder Ejecutivo Estatal, a la persona depositaria del ejercicio del Poder Ejecutivo del Estado Libre y Soberano de Morelos, de conformidad con el artículo 57 </w:t>
      </w:r>
      <w:r>
        <w:rPr>
          <w:rFonts w:eastAsia="Arial" w:cs="Arial" w:ascii="Arial" w:hAnsi="Arial"/>
          <w:sz w:val="24"/>
          <w:szCs w:val="24"/>
        </w:rPr>
        <w:t>de la Constitución Política del Estado Libre y Soberano de Morelos</w:t>
      </w:r>
      <w:r>
        <w:rPr>
          <w:rFonts w:cs="Arial" w:ascii="Arial" w:hAnsi="Arial"/>
          <w:sz w:val="24"/>
          <w:szCs w:val="24"/>
        </w:rPr>
        <w:t>;</w:t>
      </w:r>
    </w:p>
    <w:p>
      <w:pPr>
        <w:pStyle w:val="Prrafodelista"/>
        <w:numPr>
          <w:ilvl w:val="0"/>
          <w:numId w:val="6"/>
        </w:numPr>
        <w:tabs>
          <w:tab w:val="clear" w:pos="708"/>
          <w:tab w:val="left" w:pos="141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ersona Titular de la Secretaría, a la Persona Titular de la Secretaría de Turismo del Poder Ejecutivo Estatal;</w:t>
      </w:r>
    </w:p>
    <w:p>
      <w:pPr>
        <w:pStyle w:val="Prrafodelista"/>
        <w:numPr>
          <w:ilvl w:val="0"/>
          <w:numId w:val="6"/>
        </w:numPr>
        <w:tabs>
          <w:tab w:val="clear" w:pos="708"/>
          <w:tab w:val="left" w:pos="993"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lamento, al presente instrumento jurídico;</w:t>
      </w:r>
    </w:p>
    <w:p>
      <w:pPr>
        <w:pStyle w:val="Prrafodelista"/>
        <w:numPr>
          <w:ilvl w:val="0"/>
          <w:numId w:val="6"/>
        </w:numPr>
        <w:tabs>
          <w:tab w:val="clear" w:pos="708"/>
          <w:tab w:val="left" w:pos="1560"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a la Secretaría de Turismo del Poder Ejecutivo Estatal;</w:t>
      </w:r>
    </w:p>
    <w:p>
      <w:pPr>
        <w:pStyle w:val="Prrafodelista"/>
        <w:numPr>
          <w:ilvl w:val="0"/>
          <w:numId w:val="6"/>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ía de Administración, a la Secretaría de Administración del Poder Ejecutivo Estatal;</w:t>
      </w:r>
    </w:p>
    <w:p>
      <w:pPr>
        <w:pStyle w:val="Prrafodelista"/>
        <w:numPr>
          <w:ilvl w:val="0"/>
          <w:numId w:val="6"/>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ía de la Contraloría, a la Secretaría de la Contraloría del Poder Ejecutivo Estatal;</w:t>
      </w:r>
    </w:p>
    <w:p>
      <w:pPr>
        <w:pStyle w:val="Prrafodelista"/>
        <w:numPr>
          <w:ilvl w:val="0"/>
          <w:numId w:val="6"/>
        </w:numPr>
        <w:tabs>
          <w:tab w:val="clear" w:pos="708"/>
          <w:tab w:val="left" w:pos="1418"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ecretaría de Cultura, a la Secretaría de Cultura del Poder Ejecutivo Estatal;</w:t>
      </w:r>
    </w:p>
    <w:p>
      <w:pPr>
        <w:pStyle w:val="Prrafodelista"/>
        <w:numPr>
          <w:ilvl w:val="0"/>
          <w:numId w:val="6"/>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ía de Gobierno, a la Secretaría de Gobierno del Poder Ejecutivo Estatal;</w:t>
      </w:r>
    </w:p>
    <w:p>
      <w:pPr>
        <w:pStyle w:val="Prrafodelista"/>
        <w:numPr>
          <w:ilvl w:val="0"/>
          <w:numId w:val="6"/>
        </w:numPr>
        <w:tabs>
          <w:tab w:val="clear" w:pos="708"/>
          <w:tab w:val="left" w:pos="993"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ía de Hacienda, a la Secretaría de Hacienda del Poder Ejecutivo Estatal;</w:t>
      </w:r>
    </w:p>
    <w:p>
      <w:pPr>
        <w:pStyle w:val="Prrafodelista"/>
        <w:numPr>
          <w:ilvl w:val="0"/>
          <w:numId w:val="6"/>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Prrafodelista"/>
        <w:numPr>
          <w:ilvl w:val="0"/>
          <w:numId w:val="6"/>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EFA, a la Unidad de Enlace Financiero Administrativo de la Secretaría;</w:t>
      </w:r>
    </w:p>
    <w:p>
      <w:pPr>
        <w:pStyle w:val="Prrafodelista"/>
        <w:numPr>
          <w:ilvl w:val="0"/>
          <w:numId w:val="6"/>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EJ, a las Unidades de Enlace Jurídico o equivalentes de la Administración Pública Estatal; y,</w:t>
      </w:r>
    </w:p>
    <w:p>
      <w:pPr>
        <w:pStyle w:val="Prrafodelista"/>
        <w:numPr>
          <w:ilvl w:val="0"/>
          <w:numId w:val="6"/>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ades Administrativas, a las que integran la Secretar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Cs/>
          <w:sz w:val="24"/>
          <w:szCs w:val="24"/>
        </w:rPr>
      </w:pPr>
      <w:r>
        <w:rPr>
          <w:rFonts w:cs="Arial" w:ascii="Arial" w:hAnsi="Arial"/>
          <w:b/>
          <w:sz w:val="24"/>
          <w:szCs w:val="24"/>
        </w:rPr>
        <w:t>DE LA ORGANIZACIÓN DE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despacho de los asuntos de su competencia, la Secretaría contará con las Unidades Administrativ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Oficina de la Persona Titular de la Secretarí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ecretaría Técnic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Desarrollo de Productos Turístic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Competitividad y Servicios Turístic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la Comisión de Filmacion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rección General de Turismo Comunitario;</w:t>
      </w:r>
    </w:p>
    <w:p>
      <w:pPr>
        <w:pStyle w:val="Prrafodelista"/>
        <w:numPr>
          <w:ilvl w:val="0"/>
          <w:numId w:val="7"/>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UEJ; y, </w:t>
      </w:r>
    </w:p>
    <w:p>
      <w:pPr>
        <w:pStyle w:val="Prrafodelista"/>
        <w:numPr>
          <w:ilvl w:val="0"/>
          <w:numId w:val="7"/>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UEF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estructura orgánica de la Secretaría estará integrada por las Unidades Administrativas, el personal técnico y administrativo que sean requeridas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Se adscriben directamente a la Oficina de la Persona Titular de la Secretaría, la Secretaría Técnica, la UEJ y la UEFA; y, dependerán jerárquicamente de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Desarrollo de Productos Turístico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Competitividad y Servicios Turístico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la Comisión de Filmaciones; 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Turismo Comunit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Cs/>
          <w:sz w:val="24"/>
          <w:szCs w:val="24"/>
        </w:rPr>
      </w:pPr>
      <w:r>
        <w:rPr>
          <w:rFonts w:cs="Arial" w:ascii="Arial" w:hAnsi="Arial"/>
          <w:b/>
          <w:sz w:val="24"/>
          <w:szCs w:val="24"/>
        </w:rPr>
        <w:t>DE LA PERSONA TITULAR DE LA SECRETARÍ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estudio, planeación, trámite y resolución de los asuntos competencia de la Secretaría así como su representación correspondiente, originalmente, a la Persona Titular de la misma quien, para su mejor atención y despacho, delega sus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Persona Titular de la Secretaría además de las atribuciones que le confiere la Ley Orgánica, cuenta con las que a continuación se señala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mular, instrumentar, controlar y evaluar las políticas y programas de fomento turístico, eficientes y sustentables para lograr el mejor aprovechamiento de los recursos turísticos del Estad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gilar, en el ámbito de su competencia, el cumplimiento de la Ley General de Turismo, las disposiciones locales de la materia y demás ordenamientos legales aplicabl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y difundir el turismo del Estado en coordinación con los sectores público, privado y social, así como con organizaciones turísticas estatales, nacionales e internacional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con la participación de los sectores público y privado, las políticas y lineamientos para la creación, administración, conservación, operación y aprovechamiento de la infraestructura y servicios turísticos a cargo del Estad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entar y propiciar el turismo, e intervenir en el ámbito de su competencia, en la administración y conservación de las áreas recreativas y de descanso, atractivos naturales, entre otros espacios turístic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r y, en su caso, organizar por sí o en coordinación con las autoridades competentes, congresos, espectáculos, convenciones, exposiciones, ferias, festivales, certámenes, concursos, audiciones y exhibiciones cinematográficas, entre otras; así como actividades culturales, deportivas y de entretenimiento, que podrán tener el carácter de municipales, estatales, nacionales e internacionales, con el objeto de promover las distintas actividades turísticas en el Estado, que generen la asistencia de visitantes nacionales y extranjeros;</w:t>
      </w:r>
    </w:p>
    <w:p>
      <w:pPr>
        <w:pStyle w:val="Prrafodelista"/>
        <w:numPr>
          <w:ilvl w:val="0"/>
          <w:numId w:val="11"/>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y coordinar con la Secretaría de Cultura, un circuito integral de festivales y participaciones en ferias, exposiciones, convenciones, encuentros y eventos estatales, nacionales o extranjeros, en que esté vinculado el desarrollo turístico del Estado;</w:t>
      </w:r>
    </w:p>
    <w:p>
      <w:pPr>
        <w:pStyle w:val="Prrafodelista"/>
        <w:numPr>
          <w:ilvl w:val="0"/>
          <w:numId w:val="11"/>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proponer y, en su caso, realizar estudios técnicos previos en zonas y áreas aptas para el desarrollo turístico, orientados a la preservación y protección del medio ambiente y la ecología del Estado;</w:t>
      </w:r>
    </w:p>
    <w:p>
      <w:pPr>
        <w:pStyle w:val="Prrafodelista"/>
        <w:numPr>
          <w:ilvl w:val="0"/>
          <w:numId w:val="11"/>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r programas para la promoción del ecoturismo y agroturismo, en las zonas potencialmente atractivas, con la intervención de las autoridades competentes;</w:t>
      </w:r>
    </w:p>
    <w:p>
      <w:pPr>
        <w:pStyle w:val="Prrafodelista"/>
        <w:numPr>
          <w:ilvl w:val="0"/>
          <w:numId w:val="11"/>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entivar y proponer la formación de asociaciones, comités, consejos, otras formas de organización y patronatos de carácter público, privado o mixto para fomentar el turismo del Estado;</w:t>
      </w:r>
    </w:p>
    <w:p>
      <w:pPr>
        <w:pStyle w:val="Prrafodelista"/>
        <w:numPr>
          <w:ilvl w:val="0"/>
          <w:numId w:val="11"/>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eñar, instrumentar y coordinar el manejo de un sistema de información de los diferentes servicios que se ofrecen en materia turística;</w:t>
      </w:r>
    </w:p>
    <w:p>
      <w:pPr>
        <w:pStyle w:val="Prrafodelista"/>
        <w:numPr>
          <w:ilvl w:val="0"/>
          <w:numId w:val="11"/>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eñar, instrumentar y coordinar el manejo de un observatorio turístico sostenible que facilite la toma de decisiones y la adecuada gestión de la política pública en materia de turismo;</w:t>
      </w:r>
    </w:p>
    <w:p>
      <w:pPr>
        <w:pStyle w:val="Prrafodelista"/>
        <w:numPr>
          <w:ilvl w:val="0"/>
          <w:numId w:val="11"/>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e impulsar la infraestructura básica y de servicios urbanos en áreas de interés turístico en el Estado;</w:t>
      </w:r>
    </w:p>
    <w:p>
      <w:pPr>
        <w:pStyle w:val="Prrafodelista"/>
        <w:numPr>
          <w:ilvl w:val="0"/>
          <w:numId w:val="11"/>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aluar, planear, proponer, dirigir, coordinar, controlar y ejecutar estrategias y acciones integrales para el fomento del turismo comunitario, que involucre activamente a todas las comunidades locales y promueva la preservación y uso responsable del patrimonio histórico, cultural y tradicional del Estado;</w:t>
      </w:r>
    </w:p>
    <w:p>
      <w:pPr>
        <w:pStyle w:val="Prrafodelista"/>
        <w:numPr>
          <w:ilvl w:val="0"/>
          <w:numId w:val="11"/>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coordinación con la Secretaría de Cultura y las autoridades competentes, en la conservación y restauración de zonas, bienes y monumentos arqueológicos, artísticos e históricos, en la preservación y protección de lugares típicos y de belleza natural, el fomento de pueblos mágicos, rutas culturales y en la promoción de un turismo comunitario responsable, procurando la protección ecológica y ambiental. Asimismo, estará bajo su responsabilidad la integración del inventario de estos recursos turísticos del Estado;</w:t>
      </w:r>
    </w:p>
    <w:p>
      <w:pPr>
        <w:pStyle w:val="Prrafodelista"/>
        <w:numPr>
          <w:ilvl w:val="0"/>
          <w:numId w:val="11"/>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en coordinación con la Secretaría de Cultura y con las autoridades competentes, en la investigación y desarrollo de las manifestaciones culturales, artesanales y folklóricas del Estado, en apoyo a la actividad turística;</w:t>
      </w:r>
    </w:p>
    <w:p>
      <w:pPr>
        <w:pStyle w:val="Prrafodelista"/>
        <w:numPr>
          <w:ilvl w:val="0"/>
          <w:numId w:val="11"/>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e impulsar, en coordinación con las entidades e instituciones competentes, la implementación de programas de capacitación, consultoría y certificación turística, además de formular recomendaciones en su elaboración, tendientes a incrementar la competitividad de prestadores de servicios turísticos y el nivel y la calidad profesional de las personas empresarias y trabajadoras;</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strar y controlar los servicios turísticos en el Estado, de acuerdo con la legislación aplicable y los convenios que para ese objeto se celebren y extender las acreditaciones correspondientes;</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r con las unidades de la Administración Pública Estatal, en el ámbito de su competencia, en el otorgamiento de concesiones y permisos necesarios para la explotación sustentable de los recursos turísticos del Estado, controlando y supervisando la prestación de los servicios respectivos conforme a las disposiciones jurídicas aplicables;</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y estimular, en coordinación con las autoridades competentes, la creación de empresas y desarrollos turísticos ejidales o comunales;</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la calidad y excelencia de los servicios turísticos;</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oyar a las personas prestadoras de servicios turísticos locales para llevar a cabo los trámites ante el Registro Nacional de Turismo, a efecto de mantenerlo integrado y actualizado; </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yar, a la autoridad federal competente, en la vigilancia de la correcta aplicación de los precios y tarifas autorizados o registrados y la prestación de los servicios turísticos, conforme a las disposiciones jurídicas aplicables, en los términos autorizados o en la forma en que se hayan contratado;</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mover y difundir, conforme a la Normativa, las publicaciones e información turística del Estado; </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y difundir la información relacionada con eventualidades que afecten al turismo en el Estado, a través de una estrecha y permanente vinculación con el área de comunicación social del Poder Ejecutivo Estatal;</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rcionar, en coordinación con los municipios, información y orientación a turistas, cubriendo los centros de mayor afluencia como carreteras, terminales de transporte terrestre y aéreo y según se requiera instalar, coordinar y dirigir módulos de información; así como organizar, instrumentar y verificar el cumplimiento de acciones tendientes a la asistencia del turista;</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ar el sistema de atención de quejas del turista;</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ar la formación de asociaciones, patronatos, comités y demás organismos que auspicien el turismo social, de personas con algún tipo de discapacidad, de los pueblos y comunidades indígenas y afromexicanas en el Estado;</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poner en coordinación con las autoridades competentes, el diseño y la preparación de la información y ejecución de campañas publicitarias para incrementar el turismo hacia los atractivos locales, y promover las que efectúen los sectores social y privado;</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ar y controlar la prestación de los servicios turísticos, a través de visitas de verificación, vigilando que los establecimientos y los prestadores de servicios, cumplan con la Ley General de Turismo y demás disposiciones legales aplicables;</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un directorio estatal de servicios turísticos;</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mover las medidas de asistencia, auxilio y protección del turista, así como participar en coordinación con las Secretarías o Dependencias involucradas y sectores turísticos, en acciones de auxilio a los turistas en caso de emergencia o desastre; </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lotar, otorgar o revocar concesiones para el aprovechamiento de los recursos turísticos propios del Estado, e</w:t>
      </w:r>
    </w:p>
    <w:p>
      <w:pPr>
        <w:pStyle w:val="Prrafodelista"/>
        <w:numPr>
          <w:ilvl w:val="0"/>
          <w:numId w:val="11"/>
        </w:numPr>
        <w:tabs>
          <w:tab w:val="clear" w:pos="708"/>
          <w:tab w:val="left" w:pos="851" w:leader="none"/>
          <w:tab w:val="left" w:pos="993" w:leader="none"/>
          <w:tab w:val="left" w:pos="1134" w:leader="none"/>
        </w:tabs>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ulsar, promover y garantizar, en coordinación con las autoridades competentes, la participación e inclusión de las infancias y juventudes, con la finalidad de apoyar la promoción y desarrollo turístico en 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Cuando exista duda o controversia sobre la competencia de alguna Unidad Administrativa; la Persona Titular de la Secretaría resolverá lo procedente, comunicándolo por conducto de la Persona Titular de la Secretaría Técn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TRIBUCIONES Y LA COMPETENCIA</w:t>
      </w:r>
    </w:p>
    <w:p>
      <w:pPr>
        <w:pStyle w:val="Normal"/>
        <w:spacing w:lineRule="auto" w:line="240" w:before="0" w:after="0"/>
        <w:jc w:val="center"/>
        <w:rPr>
          <w:rFonts w:ascii="Arial" w:hAnsi="Arial" w:cs="Arial"/>
          <w:bCs/>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bCs/>
          <w:lang w:eastAsia="en-US"/>
        </w:rPr>
      </w:pPr>
      <w:r>
        <w:rPr>
          <w:rFonts w:eastAsia="Calibri"/>
          <w:b/>
          <w:lang w:eastAsia="en-US"/>
        </w:rPr>
        <w:t>SECCIÓN PRIMER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s Personas Titulares de las Unidades Administrativas, para el ejercicio de sus funciones, cuentan con las atribuciones genér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Secretaría o su superior jerárquico, los asuntos de su competencia o que le sean delegado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resentar a la Persona Titular de la Secretaría o a su superior jerárquico, en los asuntos que le encomiende;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previo acuerdo con la Persona Titular de la Secretaría, en la suscripción de convenios, contratos y cualquier otro tipo de instrumentos relativos al ejercicio de sus atribucione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programar, controlar y evaluar las actividades de las Unidades Administrativas a su cargo, así como ejecutar y vigilar sus programas de actividades, de conformidad con la Normativ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os programas presupuestarios y el anteproyecto del presupuesto anual de las Unidades Administrativas a su cargo, así como proceder a su ejercicio conforme a lo que establezca la Normativ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dentificar y solicitar a la autoridad competente, a través de la unidad responsable, los recursos financieros, materiales y humanos; así como, los servicios que resulten necesarios para la operatividad de su Unidad Administrativ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operar los programas de inversión pública y de coinversión con otras instancias, en su cas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Secretaría o a su superior jerárquico, las políticas, lineamientos y criterios que normarán el funcionamiento de la Unidad Administrativa a su carg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Secretaría la designación, promoción o remoción de las personas servidoras públicas a su carg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Secretaría o a su superior jerárquico, las modificaciones en la organización, estructura administrativa, plantillas de personal, facultades y demás aspectos que permitan mejorar el funcionamiento de las Unidades Administrativas a su carg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informes de avance y desempeño de la operatividad de las Unidades Administrativas sometiéndolos a la aprobación de la Persona Titular de la Secretarí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mecanismos de difusión en las materias de su competenci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pedir certificaciones de las constancias y documentos que obren en sus expedientes o archivos, derivados y generados directamente en ejercicio de sus atribuciones, previo pago de los respectivos derechos, cuando así proced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el cumplimiento de las leyes y demás disposiciones aplicables en el ámbito de su competenci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retar convenios de colaboración que coadyuven al fortalecimiento del Sector, previa autorización de la Persona Titular de la Secretarí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ubricar y suscribir los documentos relativos al ejercicio de sus facultades, así como aquellos que le sean encomendados por delegación o le correspondan por suplenci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dictámenes, opiniones e informes sobre los asuntos de su competencia, así como aquellos que le instruya la Persona Titular de la Secretarí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en las materias de su competencia, a la Administración Pública Estatal y a los sectores social y privado, con apego a las políticas y normas internas establecidas por la Persona Titular de la Secretarí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en el ámbito de su competencia, a la Persona Titular de la Secretaría, o a quien la supla, respecto de los asuntos a tratar en las sesiones de los órganos colegiados en los que participe;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rcionar la información, datos, asesorías y, en su caso, la cooperación técnica que le requiera la Administración Pública Estatal o el personal de la propia Secretaría, de acuerdo con las políticas internas y normas establecidas por la Persona Titular de la Secretarí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laborar en la materia de su competencia, en las tareas de coordinación de la Administración Pública Paraestatal, a solicitud de la Persona Titular de la Secretarí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elaboración, instrumentación, ejecución, seguimiento, control y evaluación de los planes y programas que determinen las autoridades competentes, de conformidad con la Normativa definida para tal efect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Secretaría o superior jerárquico, según sea el caso, la delegación de las facultades conferidas a las personas servidoras públicas subalternas, conforme a la Normativ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y actualizar los Manuales Administrativos en coordinación con la Secretaría de Administración de conformidad con la Normativ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optar y en su caso, participar en coordinación con las autoridades competentes en la formulación e implementación de proyectos de innovación y simplificación administrativa en términos de la Normativa dentro de su ámbito de competenc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empeñar las comisiones que le encomiende la Persona Titular de la Secretaría o superior jerárquico, según sea el cas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el soporte y mantenimiento en redes, sistemas informáticos y equipos de cómputo a la unidad competente;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se con la UEJ en la sustanciación y resolución de los recursos administrativos que se interpongan en asuntos de su competenci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ceder audiencias al público y recibir en acuerdo a cualquier persona servidora pública subalterna, conforme a los Manuales Administrativos respectivo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se con las Unidades Administrativas para la atención de programas de trabajo, la preparación de estrategias y el adecuado desempeño de sus atribuciones, a fin de contribuir al mejor despacho de los asunto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istir, en representación de la Persona Titular de la Secretaría, a reuniones, sesiones, juntas, grupos de trabajo, congresos y demás actos que le instruya;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someter a consideración de la Persona Titular de la Secretaría, los proyectos de modificación a las disposiciones jurídicas y administrativas, en las materias de su competenc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en la formulación, dirección y control de la política de desarrollo turístico, de conformidad con los objetivos, metas y estrategias que determine la Persona Titular de la Secretaría y evaluar su ejecución en el marco del Plan Estatal de Desarroll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consideración de la Persona Titular de la Secretaría, los programas operativos anuales o programas presupuestarios y sectoriales, así como evaluar su ejecución;</w:t>
      </w:r>
    </w:p>
    <w:p>
      <w:pPr>
        <w:pStyle w:val="Prrafodelista"/>
        <w:numPr>
          <w:ilvl w:val="0"/>
          <w:numId w:val="14"/>
        </w:numPr>
        <w:spacing w:lineRule="auto" w:line="240" w:before="0" w:after="0"/>
        <w:ind w:left="284" w:hanging="0"/>
        <w:contextualSpacing w:val="false"/>
        <w:jc w:val="both"/>
        <w:rPr/>
      </w:pPr>
      <w:r>
        <w:rPr>
          <w:rFonts w:cs="Arial" w:ascii="Arial" w:hAnsi="Arial"/>
          <w:sz w:val="24"/>
          <w:szCs w:val="24"/>
        </w:rPr>
        <w:t xml:space="preserve">Evaluar, de manera coordinada con la autoridad competente, la factibilidad técnica y económica de los programas de desarrollo y proyectos de inversión en materia de turismo, propuestos para las localidades, regiones y productos del Estado, así́ como el impacto social y la planificación de la incorporación de las comunidades a estos; </w:t>
      </w:r>
    </w:p>
    <w:p>
      <w:pPr>
        <w:pStyle w:val="Prrafodelista"/>
        <w:numPr>
          <w:ilvl w:val="0"/>
          <w:numId w:val="14"/>
        </w:numPr>
        <w:spacing w:lineRule="auto" w:line="240" w:before="0" w:after="0"/>
        <w:ind w:left="284" w:hanging="0"/>
        <w:contextualSpacing w:val="false"/>
        <w:jc w:val="both"/>
        <w:rPr/>
      </w:pPr>
      <w:r>
        <w:rPr>
          <w:rFonts w:cs="Arial" w:ascii="Arial" w:hAnsi="Arial"/>
          <w:sz w:val="24"/>
          <w:szCs w:val="24"/>
        </w:rPr>
        <w:t>Fomentar la participación de inversionistas e instituciones públicas, en proyectos turísticos previamente evaluados en el ámbito de su respectiva competencia;</w:t>
      </w:r>
    </w:p>
    <w:p>
      <w:pPr>
        <w:pStyle w:val="Prrafodelista"/>
        <w:numPr>
          <w:ilvl w:val="0"/>
          <w:numId w:val="14"/>
        </w:numPr>
        <w:spacing w:lineRule="auto" w:line="240" w:before="0" w:after="0"/>
        <w:ind w:left="284" w:hanging="0"/>
        <w:contextualSpacing w:val="false"/>
        <w:jc w:val="both"/>
        <w:rPr/>
      </w:pPr>
      <w:r>
        <w:rPr>
          <w:rFonts w:cs="Arial" w:ascii="Arial" w:hAnsi="Arial"/>
          <w:sz w:val="24"/>
          <w:szCs w:val="24"/>
        </w:rPr>
        <w:t xml:space="preserve">Establecer comunicación permanente con los sectores social y privado que presten servicios turísticos, para acordar acciones e impulsar apoyos fiscales para el desarrollo de localidades y regiones determinadas, así́ como para el desarrollo de proyectos de inversión en materia turística en el Estado, esto último en coordinación con la Secretaría de Desarrollo Económico y del Trabajo; </w:t>
      </w:r>
    </w:p>
    <w:p>
      <w:pPr>
        <w:pStyle w:val="Prrafodelista"/>
        <w:numPr>
          <w:ilvl w:val="0"/>
          <w:numId w:val="14"/>
        </w:numPr>
        <w:spacing w:lineRule="auto" w:line="240" w:before="0" w:after="0"/>
        <w:ind w:left="284" w:hanging="0"/>
        <w:contextualSpacing w:val="false"/>
        <w:jc w:val="both"/>
        <w:rPr/>
      </w:pPr>
      <w:r>
        <w:rPr>
          <w:rFonts w:cs="Arial" w:ascii="Arial" w:hAnsi="Arial"/>
          <w:sz w:val="24"/>
          <w:szCs w:val="24"/>
        </w:rPr>
        <w:t>Fomentar la atracción de flujos de inversión para el desarrollo de las localidades, regiones y productos turísticos del Estad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el diseño de los programas de desarrollo turístico de las localidades, regiones y productos del Estado;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ar los mecanismos de participación de los sectores público, social y privado, en el desarrollo de las localidades, regiones y productos, en el ámbito de su competenci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adyuvar con la Persona Titular de la Secretaría para establecer y conservar relaciones con los prestadores de servicios turísticos en el Estado, a fin de conocer y auxiliar en la solución de sus necesidades;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realización de programas de mercadeo directo, dirigidos al mercado turístico estatal, nacional e internaciona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las actividades necesarias para la ejecución y cumplimiento de los fines establecidos en los convenios que en materia de desarrollo turístico, celebre el Poder Ejecutivo Estatal;</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cuando así se requiera en los actos formales de entrega-recepción de la Administración Pública Centralizada, en coordinación con las Secretarías de la Contraloría y de Administración;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hasta su conclusión, a los asuntos materia de su competencia o aquellos que le encomiende la Persona Titular de la Secretaría o su superior jerárquico;</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ualizar los registros y documentos generados en el ámbito de su competencia, en el portal de transparencia, dentro de los plazos previstos por la Normativ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rantizar la implementación de mecanismos efectivos para la recopilación, análisis y gestión de datos estadísticos relacionados con el sector turístico, a fin de proporcionar información oportuna y precisa que facilite la toma de decisiones en la formulación de políticas y estrategias futuras;</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políticas, planes y programas que promuevan, desarrollen, organicen y ejecuten acciones, considerando usos y costumbres, así como el interés turístico del Estado, basados en el consentimiento libre, previo, informado y culturalmente adecuado y alineados a los principios de sustentabilidad establecidos en la Normativa;</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iciar que las personas prestadoras de servicios turísticos estén debidamente reguladas y cuenten con las competencias necesarias para ofrecer servicios de hospitalidad con altos estándares de calidad y calidez, proporcionando las herramientas que incentiven y motiven a la profesionalización del Estado como destino turístico; y, </w:t>
      </w:r>
    </w:p>
    <w:p>
      <w:pPr>
        <w:pStyle w:val="Prrafodelista"/>
        <w:numPr>
          <w:ilvl w:val="0"/>
          <w:numId w:val="1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la Normativa o les delegue la Persona Titular de la Secretaría o su superior jerárqu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ECRETARÍA TÉCN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A la Persona Titular de la Secretaría Técnic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dar seguimiento a los acuerdos, actividades y compromisos institucionales adquiridos por la Persona Titular de la Secretaría;</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cordar con la Persona Titular de la Secretaría las directrices en las diligencias que vinculan las atribuciones de la Secretaría con las demás áreas de la Administración Pública Estatal, con el propósito de fortalecer una interacción interinstitucional estratégica y permanente;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nformar oportunamente a la Persona Titular de la Secretaría los asuntos que demandan soluciones urgentes conforme a las políticas y lineamientos que ésta establezca;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oponer a la Persona Titular de la Secretaría las mejoras derivadas de la identificación de las áreas de oportunidad planteadas por las Unidades Administrativas, con la finalidad de proporcionar servicios y trámites con calidad;  </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ntegración de información que mediante notas informativas realicen las Unidades Administrativas, respecto las atribuciones que a éstas competan y, en su caso de aquellas relacionadas con las demás Unidades de la Administración Pública Estatal, la cual quedará a disposición de la Persona Titular de la Secretaría para la atención de sus funciones;</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registro de los nombramientos, las autorizaciones o delegaciones que para ejercer facultades, expida la Persona Titular de la Secretaría conforme a las disposiciones jurídicas aplicable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s sean propios a la Secretaría;</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r la información recibida en la Oficina de la Persona Titular de la Secretaría a las Personas Titulares de las Unidades Administrativas para su debida atención y cumplimiento;</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Secretaría y las Personas Titulares de las Unidades Administrativas, el despacho de los asuntos y acciones administrativas que le competan, así como brindarles la asesoría técnica que requieran;</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dar seguimiento a los asuntos encomendados por la Persona Titular de la Secretaría, a las Unidades Administrativas, sin perjuicio de su propia competencia;</w:t>
      </w:r>
    </w:p>
    <w:p>
      <w:pPr>
        <w:pStyle w:val="Prrafodelista"/>
        <w:numPr>
          <w:ilvl w:val="0"/>
          <w:numId w:val="1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enlace entre la Persona Titular de la Secretaría, las Unidades Administrativas y demás personal de la Secretaría para la debida atención a sus requerimientos;</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comunicación con las Personas Titulares de los puestos homólogos de las Secretarías y Dependencias, para el seguimiento de los asuntos que le encomiende la Persona Titular de la Secretaría;</w:t>
      </w:r>
    </w:p>
    <w:p>
      <w:pPr>
        <w:pStyle w:val="Prrafodelista"/>
        <w:numPr>
          <w:ilvl w:val="0"/>
          <w:numId w:val="13"/>
        </w:numPr>
        <w:tabs>
          <w:tab w:val="clear" w:pos="708"/>
          <w:tab w:val="left" w:pos="851"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la estrategia de comunicación social de la Oficina de la Persona Titular de la Secretaría, así como supervisar la administración de sus plataformas o redes oficiales;</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a la Unidad Responsable de Soporte Informático de la Secretaría con sujeción a las políticas, bases y lineamientos que al efecto expida la Dependencia competente;  </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estudios y análisis en el ámbito de competencia de la Secretaría, sugiriendo estrategias de acción y políticas públicas;</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el apoyo técnico para la celebración de reuniones convocadas en las que participe la Persona Titular de la Secretaría;</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registro y control de las firmas electrónicas de las personas servidoras públicas pertenecientes a la Secretaría, para su validación y eficiencia de la comunicación electrónica;</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 la Persona Titular de la Secretaría en la administración y actualización permanente de los padrones necesarios para identificar a los anfitriones y plataformas tecnológicas digitales autorizadas que ofrezcan, proporcionen o contraten con la persona turista, servicios eventuales de estancia turística en el Estado y llevar el registro de personas físicas o morales que ofrecen esa clase de servicios, así como de plataformas tecnológicas de comunicación digital, operadas por personas físicas o colectivas, mexicanas y extranjeras, sea con el carácter de propietario, administrador, promotor o gestor, para efectos de información y análisis a través de una base de datos confiable que permita a las autoridades de turismo y hacendarias vigilar el correcto funcionamiento en la prestación de esos servicios, así como el pago de las contribuciones correspondientes de conformidad con la Ley General de Hacienda del Estado de Morelos;</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os análisis necesarios y dar seguimiento a los proyectos de infraestructura y equipamiento turístico, garantizando que se sujeten a los objetivos estratégicos previstos para el sector de turismo;</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y coordinar los proyectos relacionados con la creación, mantenimiento y modernización de la infraestructura turística, así como la preservación y el desarrollo arquitectónico urbano en zonas de interés turístico;</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estrategias de mercadotecnia que promuevan el turismo en el Estado, gestionando la imagen del mismo en medios nacionales e internacionales;</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y mantener relaciones públicas con actores clave de los diferentes sectores que intervienen en la materia;</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ampañas de promoción turística a través de redes sociales y otros medios de comunicación, así como organizar y participar en exposiciones, ferias y eventos estatales, nacionales e internacionales que posicionen al Estado como un destino turístico atractivo y competitivo;</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con líneas de transportes terrestre y aéreo, así como con personas prestadoras de servicios del sector turístico, la celebración de convenios con tarifas de bajo costo para generar la afluencia de visitantes y turistas al Estado;</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ordinar con las autoridades federales, estatales y municipales, los operativos de protección, información y auxilio al turista; </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la difusión de información turística en el Estado, así como participar en el diseño, producción y distribución del material promocional e informativo de carácter turístico que se requiera difundir, en coordinación de las instancias competentes;</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participación de la Secretaría en ferias, exposiciones y eventos que se celebren en materia de turismo; y,</w:t>
      </w:r>
    </w:p>
    <w:p>
      <w:pPr>
        <w:pStyle w:val="Prrafodelista"/>
        <w:numPr>
          <w:ilvl w:val="0"/>
          <w:numId w:val="13"/>
        </w:numPr>
        <w:tabs>
          <w:tab w:val="clear" w:pos="708"/>
          <w:tab w:val="left" w:pos="851" w:leader="none"/>
          <w:tab w:val="left" w:pos="993"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Promover y difundir la información relacionada con eventualidades que afecten al turismo en el Estado, a través de una estrecha y permanente vinculación con el área de comunicación social del Poder Ejecutivo Estat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RECCIÓN GENERAL DE DESARROLLO DE PRODUCTOS TURÍSTICO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TextBody"/>
        <w:tabs>
          <w:tab w:val="clear" w:pos="6739"/>
        </w:tabs>
        <w:spacing w:before="0" w:after="0"/>
        <w:contextualSpacing/>
        <w:rPr/>
      </w:pPr>
      <w:r>
        <w:rPr>
          <w:rFonts w:eastAsia="Calibri" w:cs="Arial"/>
          <w:b/>
          <w:lang w:val="es-MX" w:eastAsia="en-US"/>
        </w:rPr>
        <w:t>Artículo 12.</w:t>
      </w:r>
      <w:r>
        <w:rPr>
          <w:rFonts w:eastAsia="Calibri" w:cs="Arial"/>
          <w:lang w:val="es-MX" w:eastAsia="en-US"/>
        </w:rPr>
        <w:t xml:space="preserve"> A la Persona Titular de la Dirección General de Desarrollo de Productos Turísticos le corresponden las siguientes atribuciones específicas: </w:t>
      </w:r>
    </w:p>
    <w:p>
      <w:pPr>
        <w:pStyle w:val="Normal"/>
        <w:spacing w:lineRule="auto" w:line="240" w:before="0" w:after="0"/>
        <w:contextualSpacing/>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numPr>
          <w:ilvl w:val="0"/>
          <w:numId w:val="10"/>
        </w:numPr>
        <w:spacing w:lineRule="auto" w:line="240" w:before="0" w:after="0"/>
        <w:ind w:left="284" w:hanging="0"/>
        <w:contextualSpacing/>
        <w:jc w:val="both"/>
        <w:rPr/>
      </w:pPr>
      <w:r>
        <w:rPr>
          <w:rFonts w:cs="Arial" w:ascii="Arial" w:hAnsi="Arial"/>
          <w:bCs/>
          <w:sz w:val="24"/>
          <w:szCs w:val="24"/>
        </w:rPr>
        <w:t>Proponer objetivos, estrategias, métodos y técnicas para la formulación e integración de planes y programas relacionados con el desarrollo turístico del Estad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Dirigir la formulación, actualización y presentación de los planes y programas, regionales y especiales de desarrollo turístico de la Secretaría;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ifundir previo acuerdo con la Persona Titular de la Secretaría, los objetivos, metas y estrategias derivadas de los planes y programas de desarrollo turístic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Diseñar y establecer instrumentos y mecanismos operativos que permitan determinar la congruencia entre planes, programas y proyectos prioritarios que promuevan el desarrollo turístico del Estado;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Revisar y analizar los expedientes y anexos técnicos de los proyectos de inversión de la Secretaría, de conformidad con la Normativa;</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roporcionar a los ayuntamientos, organizaciones, asociaciones, cámaras, prestadores de servicios y otras instancias, cuando así lo soliciten, asesoría y apoyo técnico en la materia de su competencia, previa autorización de la Persona Titular de la Secretaría;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romover que los programas establecidos en la Secretaría se realicen conforme a los objetivos y política fijadas por la Persona Titular del Poder Ejecutivo Estatal y de acuerdo con el Plan Estatal de Desarroll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Establecer previo acuerdo con la Persona Titular de la Secretaría, los mecanismos de seguimiento y evaluación que requieran los programas concertados por la Secretaría;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Definir los criterios para la identificación y análisis de las distintas fuentes de financiamiento para proyectos empresariales turísticos, de los sectores social y privado, así como para la sistematización y evaluación de los mismos, conforme a la Normativa;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romover y dirigir la ejecución de acciones que coadyuven a la obtención de recursos para aplicarlos en proyectos de empresas turísticas estatales;</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Impulsar el desarrollo y sostenibilidad de líneas de productos, para propiciar la diversificación de los mercados y la competitividad de los destinos turísticos, de acuerdo a su vocación turística, estacionalidad y segmentos en el Estad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Diseñar y coordinar el programa de desarrollo y fortalecimiento de productos turísticos por tipología, estacionalidad y segmento, en coordinación con las direcciones generales, instancias públicas y privadas y personas prestadoras de servicios;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roponer mecanismos de coordinación y vinculación que promuevan la participación de los diferentes sectores, para apoyar y sostener programas y acciones de desarrollo de productos turísticos en el Estad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roponer mecanismos de desarrollo y fortalecimiento de competencias de las personas prestadoras de servicios para la integración de productos turísticos sostenibles y pertinentes en el Estad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Instrumentar las estrategias que impulsen el desarrollo de nuevos productos turísticos del Estad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Coordinar y dirigir un sistema de registro de los servicios y establecimientos relacionados con el sector turístico en el Estado, de conformidad con la Normativa;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Fomentar la diversificación de actividades turísticas pertinentes, con el consentimiento libre, previo, informado y culturalmente adecuado, en las localidades y regiones turísticas del Estado;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irigir el Registro Estatal de Zonas de Interés y Desarrollo Turístic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Evaluar el desarrollo de los destinos, regiones y productos turísticos del Estado, identificando áreas de oportunidad para detectar las necesidades de mejora continua;</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Fomentar y propiciar en coordinación con los sectores público y privado el desarrollo del turismo sustentable, a través de la conservación y el aprovechamiento racional de los recursos turísticos, así como del patrimonio biodiverso, histórico, material e inmaterial del Estad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Impulsar y fomentar la creación, diseño, desarrollo y armado de productos turísticos, por regiones, estacionalidad y segmentos especializados, en conjunto con las instancias públicas, organizaciones no gubernamentales, personas prestadoras de servicios, asociaciones y cámaras interesadas;</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Promover la consolidación, reconversión y revaluación de productos turísticos locales y regionales, a partir de la integración de atractivos con valor agregado, preponderando valores tradicionales y los usos y costumbres en el Estado; </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Diseñar, desarrollar y comercializar el catálogo de productos turísticos, por modalidad y segment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Coordinar, vigilar y asegurar que las campañas de mercadotecnia diseñadas por la instancia competente se encuentren alineadas con los planes de integración, comercialización, difusión y promoción de los productos turísticos en el Estad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romover la participación ciudadana en la identificación y empoderamiento de atractivos y productos turísticos;</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Formular proyectos para el desarrollo del turismo social y el turismo accesible, promoviendo los productos identificados con este segmento para propiciar una mayor oferta y competitividad de los atractivos turísticos estatales;</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Establecer mecanismos de monitoreo y evaluación de los impactos del turismo en las comunidades locales, asegurando que las actividades turísticas respeten la identidad y los valores culturales de las regiones y municipios;</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Planear la difusión de información turística en el Estado, así como participar en el diseño, producción y distribución del material promocional e informativo de carácter turístico que se requiera difundir;</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Apoyar en la formación de asociaciones, patronatos, comités y demás organismos que auspicien el turismo social, de personas con discapacidad, de los pueblos y comunidades indígenas y afromexicanas en el Estado;</w:t>
      </w:r>
    </w:p>
    <w:p>
      <w:pPr>
        <w:pStyle w:val="Prrafodelista"/>
        <w:numPr>
          <w:ilvl w:val="0"/>
          <w:numId w:val="10"/>
        </w:numPr>
        <w:spacing w:lineRule="auto" w:line="240" w:before="0" w:after="0"/>
        <w:ind w:left="284" w:hanging="0"/>
        <w:contextualSpacing/>
        <w:jc w:val="both"/>
        <w:rPr>
          <w:rFonts w:ascii="Arial" w:hAnsi="Arial" w:cs="Arial"/>
          <w:bCs/>
          <w:sz w:val="24"/>
          <w:szCs w:val="24"/>
        </w:rPr>
      </w:pPr>
      <w:r>
        <w:rPr>
          <w:rFonts w:cs="Arial" w:ascii="Arial" w:hAnsi="Arial"/>
          <w:bCs/>
          <w:sz w:val="24"/>
          <w:szCs w:val="24"/>
        </w:rPr>
        <w:t>Registrar y actualizar el directorio estatal de servicios turísticos; y,</w:t>
      </w:r>
    </w:p>
    <w:p>
      <w:pPr>
        <w:pStyle w:val="Prrafodelista"/>
        <w:numPr>
          <w:ilvl w:val="0"/>
          <w:numId w:val="10"/>
        </w:numPr>
        <w:spacing w:lineRule="auto" w:line="240" w:before="0" w:after="0"/>
        <w:ind w:left="284" w:hanging="0"/>
        <w:contextualSpacing/>
        <w:jc w:val="both"/>
        <w:rPr/>
      </w:pPr>
      <w:r>
        <w:rPr>
          <w:rFonts w:cs="Arial" w:ascii="Arial" w:hAnsi="Arial"/>
          <w:bCs/>
          <w:sz w:val="24"/>
          <w:szCs w:val="24"/>
        </w:rPr>
        <w:t>Generar acciones, en coordinación con las instancias competentes, para la participación e inclusión de las infancias y juventudes, con la finalidad de apoyar la promoción y desarrollo turístico en el Estado.</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ÓN CUARTA</w:t>
      </w:r>
    </w:p>
    <w:p>
      <w:pPr>
        <w:pStyle w:val="Textoindependiente21"/>
        <w:overflowPunct w:val="true"/>
        <w:autoSpaceDE w:val="true"/>
        <w:spacing w:before="0" w:after="0"/>
        <w:contextualSpacing/>
        <w:rPr>
          <w:rFonts w:eastAsia="Calibri" w:cs="Arial"/>
          <w:bCs/>
          <w:szCs w:val="24"/>
          <w:lang w:val="es-MX" w:eastAsia="en-US"/>
        </w:rPr>
      </w:pPr>
      <w:r>
        <w:rPr>
          <w:rFonts w:eastAsia="Calibri" w:cs="Arial"/>
          <w:szCs w:val="24"/>
          <w:lang w:val="es-MX" w:eastAsia="en-US"/>
        </w:rPr>
        <w:t>DE LA DIRECCIÓN GENERAL DE COMPETITIVIDAD Y SERVICIOS TURÍSTICOS</w:t>
      </w:r>
    </w:p>
    <w:p>
      <w:pPr>
        <w:pStyle w:val="Normal"/>
        <w:spacing w:lineRule="auto" w:line="240" w:before="0" w:after="0"/>
        <w:contextualSpacing/>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 Persona Titular de la Dirección General de Competitividad y Servicios Turísticos le corresponden las siguientes atribuciones específica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jc w:val="both"/>
        <w:rPr/>
      </w:pPr>
      <w:r>
        <w:rPr>
          <w:rFonts w:cs="Arial" w:ascii="Arial" w:hAnsi="Arial"/>
          <w:sz w:val="24"/>
          <w:szCs w:val="24"/>
        </w:rPr>
        <w:t>Estimular la competitividad y profesionalización del sector turístico mediante acciones de innovación y desarrollo, transferencia tecnológica, capacitación, consultoría y asistencia técnica, para mejorar la calidad de los servicios turísticos en el Estado, en colaboración con los sectores público, social y privado;</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Fomentar la identidad turística en las micro, pequeñas y medianas empresas en el Estado y su empoderamiento con acompañamiento institucional;</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Impulsar una cultura de calidad fomentando la participación de los diferentes prestadores de servicios turísticos, a través de los distintivos y certificaciones acreditadas en materia de turismo;</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Generar esquemas de difusión para dar a conocer las empresas turísticas que se han certificado en programas de calidad;</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dentificar y difundir mecanismos de financiamiento para fomentar la modernización de las empresas turísticas en el Estado;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el diseño de nuevas metodologías para incrementar la competitividad empresarial turística;</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la implementación de programas de fomento y desarrollo de la cultura turística en el Estado;</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stablecer vínculos con las instituciones de educación media superior y superior para el establecimiento de programas de educación continua, en la perspectiva de promover la profesionalización de las personas prestadoras de servicios turísticos;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Desarrollar políticas tendientes a incrementar la competitividad de las personas prestadoras de servicios turísticos, en coordinación con las agrupaciones empresariales y proponerlas ante el Consejo Estatal de Turismo;</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Fomentar las actividades emprendedoras proponiendo procesos de formación y fortalecimiento de capacidades e innovación de las empresas turísticas en el Estado;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 las autoridades competentes nuevos lineamientos o regulaciones que permitan elevar la calidad de las empresas turísticas en el Estado;</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poner, gestionar y coordinar programas de profesionalización y capacitación turística a comunidades y pueblos indígenas que así lo requieran, enfocados en la preservación de su identidad, con el fin impulsar su desarrollo;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articipar en el Registro Nacional de Turismo e implementar, operar y dirigir el Registro Estatal de Turismo;</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articipar en la elaboración y difusión de los proyectos de Normas Oficiales Mexicanas del sector turístico, conforme a lo que establezca la Normativa;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lanear, coordinar y llevar a cabo las visitas de verificación e inspección, así como el seguimiento de las mismas, a las personas prestadoras de servicios turísticos en el Estado, a efecto de constatar el debido cumplimiento de las obligaciones establecidas en la Normativa;</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Impulsar la celebración de convenios interinstitucionales a fin de fomentar la competitividad de las empresas turísticas;</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Instrumentar los mecanismos para recabar la información estadística de la actividad turística estatal y de las principales variables que la afectan, con el objeto de evaluar el desarrollo de las mismas;</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Supervisar de manera sistemática el comportamiento de los destinos y productos turísticos a fin de emitir recomendaciones para el incremento de la competitividad;</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y desarrollar mecanismos de coordinación y concertación de acciones con los sectores público, social y privado para establecer los programas de capacitación, vinculación escuela-empresa y de cultura turística;</w:t>
      </w:r>
    </w:p>
    <w:p>
      <w:pPr>
        <w:pStyle w:val="Prrafodelista"/>
        <w:numPr>
          <w:ilvl w:val="0"/>
          <w:numId w:val="8"/>
        </w:numPr>
        <w:spacing w:lineRule="auto" w:line="240" w:before="0" w:after="0"/>
        <w:ind w:left="284" w:hanging="0"/>
        <w:contextualSpacing/>
        <w:jc w:val="both"/>
        <w:rPr/>
      </w:pPr>
      <w:r>
        <w:rPr>
          <w:rFonts w:cs="Arial" w:ascii="Arial" w:hAnsi="Arial"/>
          <w:sz w:val="24"/>
          <w:szCs w:val="24"/>
        </w:rPr>
        <w:t>Fomentar y estimular la calidad de los servicios y la actividad turística enfocada al mejoramiento del entorno natural y urbano, así́ como impulsar y evaluar las acciones para elevar la calidad de los servicios que se realicen en aquellos municipios con atractivos y finalidades turísticas;</w:t>
      </w:r>
    </w:p>
    <w:p>
      <w:pPr>
        <w:pStyle w:val="Prrafodelista"/>
        <w:numPr>
          <w:ilvl w:val="0"/>
          <w:numId w:val="8"/>
        </w:numPr>
        <w:spacing w:lineRule="auto" w:line="240" w:before="0" w:after="0"/>
        <w:ind w:left="284" w:hanging="0"/>
        <w:contextualSpacing/>
        <w:jc w:val="both"/>
        <w:rPr/>
      </w:pPr>
      <w:r>
        <w:rPr>
          <w:rFonts w:cs="Arial" w:ascii="Arial" w:hAnsi="Arial"/>
          <w:sz w:val="24"/>
          <w:szCs w:val="24"/>
        </w:rPr>
        <w:t>Proponer en la materia de su competencia, las normas y lineamientos para la supervisión y regulación de las instalaciones con que deban contar los establecimientos turísticos;</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iseñar estrategias para el desarrollo de una cultura de excelencia en la prestación de servicios turísticos en el Estado que privilegie la calidad, higiene y seguridad;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oporcionar, en coordinación con los municipios, información y orientación a turistas, cubriendo los centros de mayor afluencia como carreteras, terminales de transporte terrestre y aéreo y según se requiera instalar, coordinar y dirigir módulos de información; así como organizar, instrumentar y verificar el cumplimiento de acciones tendientes a la asistencia del turista;</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y operar un sistema de atención de quejas del turista;</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apacitar a los operadores de los paradores y quioscos informativos turísticos en el Estado;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adyuvar y sistematizar la red de módulos de información turística del Estado, en coordinación con los municipios; </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acciones de desregulación, simplificación y facilitación para la operación y prestaciones de servicios turísticos en el Estado; y,</w:t>
      </w:r>
    </w:p>
    <w:p>
      <w:pPr>
        <w:pStyle w:val="Prrafodelista"/>
        <w:numPr>
          <w:ilvl w:val="0"/>
          <w:numId w:val="8"/>
        </w:numPr>
        <w:spacing w:lineRule="auto" w:line="240" w:before="0" w:after="0"/>
        <w:ind w:left="284" w:hanging="0"/>
        <w:contextualSpacing/>
        <w:jc w:val="both"/>
        <w:rPr>
          <w:rFonts w:ascii="Arial" w:hAnsi="Arial" w:cs="Arial"/>
          <w:sz w:val="24"/>
          <w:szCs w:val="24"/>
        </w:rPr>
      </w:pPr>
      <w:r>
        <w:rPr>
          <w:rFonts w:cs="Arial" w:ascii="Arial" w:hAnsi="Arial"/>
          <w:sz w:val="24"/>
          <w:szCs w:val="24"/>
        </w:rPr>
        <w:t>Asesorar a las personas prestadoras de servicios turísticos en el Estado, que pretendan obtener distintivos, sellos y reconocimientos que promueven los lineamientos y normativa aplicable relativos al Sistema Nacional de Certificación Turístic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ÓN QUINTA</w:t>
      </w:r>
    </w:p>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DE LA DIRECCIÓN GENERAL DE LA COMISIÓN DE FILMACIONES</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 la Persona Titular de la Dirección General de la Comisión de Filmaciones, además de las establecidas en la Ley de Filmaciones del Estado de Morelos, le corresponden las atribuciones específicas sigui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programas y políticas tendientes a la promoción de proyectos de inversión de la industria audiovisual y cinematográfica;</w:t>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Aplicar acciones desde una perspectiva social a fin de atraer, gestionar e impulsar rodajes, procesos de producción, postproducción y distribución para realizarse en el Estado;</w:t>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los recursos turísticos, así como fomentar la derrama económica desde la perspectiva de la socialización de la cultura cinematográfica;</w:t>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Coadyuvar en la promoción de los recursos turísticos con que cuenta el Estado, para atraer producciones audiovisuales locales, nacionales y extranjeras; </w:t>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Facilitar la vinculación entre las productoras y autoridades, instituciones y entidades relacionadas, actuando como enlace estratégico para verificar acciones promocionales, promover acuerdos y ejecutar estrategias que fortalezcan dicha colaboración;</w:t>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Sistematizar un registro estatal de escenarios naturales, históricos y culturales, a través de la actualización de imágenes, locaciones, directorios de personas prestadoras de servicios turísticos especializados, y todo lo relacionado con materiales e insumos para la industria cinematográfica con que cuenta el Estado, acercando los servicios necesarios a las compañías productoras locales, nacionales y extranjeras, en coordinación con las autoridades competentes;</w:t>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Participar en foros especializados de la industria audiovisual, previa autorización de la Persona Titular de la Secretaría o superior jerárquico;</w:t>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a cineastas morelenses y coadyuvar con estos para su integración en la industria audiovisual nacional y extranjera; y,</w:t>
      </w:r>
    </w:p>
    <w:p>
      <w:pPr>
        <w:pStyle w:val="Prrafodelista"/>
        <w:numPr>
          <w:ilvl w:val="0"/>
          <w:numId w:val="5"/>
        </w:numPr>
        <w:spacing w:lineRule="auto" w:line="240" w:before="0" w:after="0"/>
        <w:ind w:left="284" w:hanging="0"/>
        <w:contextualSpacing/>
        <w:jc w:val="both"/>
        <w:rPr>
          <w:rFonts w:ascii="Arial" w:hAnsi="Arial" w:cs="Arial"/>
          <w:sz w:val="24"/>
          <w:szCs w:val="24"/>
        </w:rPr>
      </w:pPr>
      <w:r>
        <w:rPr>
          <w:rFonts w:cs="Arial" w:ascii="Arial" w:hAnsi="Arial"/>
          <w:sz w:val="24"/>
          <w:szCs w:val="24"/>
        </w:rPr>
        <w:t>Gestionar con las instituciones educativas el establecimiento de programas, cursos de capacitación, educación y actualización relacionados con la industria audiovisual y cinematográfica, para impulsar nuevos talentos creativos y técnicos en la materi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contextualSpacing/>
        <w:jc w:val="center"/>
        <w:rPr>
          <w:rFonts w:ascii="Arial" w:hAnsi="Arial" w:cs="Arial"/>
          <w:sz w:val="24"/>
          <w:szCs w:val="24"/>
        </w:rPr>
      </w:pPr>
      <w:r>
        <w:rPr>
          <w:rFonts w:cs="Arial" w:ascii="Arial" w:hAnsi="Arial"/>
          <w:b/>
          <w:sz w:val="24"/>
          <w:szCs w:val="24"/>
        </w:rPr>
        <w:t>DE LA DIRECCIÓN GENERAL DE TURISMO COMUNITARI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 la Persona Titular de la Dirección General de Turismo Comunitario, además de las establecidas en la Ley de Filmaciones del Estado de Morelos, le corresponden las atribuciones específicas siguiente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Apoyar y asesorar a los municipios en la definición, planeación e implementación de políticas de turismo comunitario orientadas al desarrollo sustentable y a la promoción de las identidades culturales locales, de conformidad con la Normativa;</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Definir un plan estratégico que permita el desarrollo del turismo comunitario como un sector clave de la economía local;</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rear redes de colaboración para impulsar el intercambio turístico entre las comunidades, personas creadoras, promotoras y gestoras de turismo comunitario para generar modelos de trabajo y vinculación con las comunidades del Estad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Elaborar y mantener actualizado un directorio de personas y organizaciones dedicadas al turismo comunitario y las artes para los fines específicos de la Secretaría;</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contacto con personas promotoras y gestoras de turismo comunitario y social a fin de realizar esfuerzos conjuntos para satisfacer las necesidades del turismo comunitario en el mayor número de comunidad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Fomentar el acceso a bienes, servicios artísticos y turismo comunitario en el mayor número de comunidades, así como desarrollar metodologías que impulsen el uso y aprovechamiento del turismo comunitario en los espacios públicos y comunitario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Gestionar, previa autorización de la Persona Titular de la Secretaría, con las unidades de la Administración Pública Estatal, los apoyos necesarios para incrementar, asegurar y difundir la capacidad de producción creativa de las empresas del turismo comunitari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Obtener, analizar y procesar la información acerca de los requerimientos de capacitación de las personas promotoras y gestoras, institucionales e independientes, creadoras y administradoras del turismo comunitario y de personas técnicas en conservación y restauración del patrimonio del turismo comunitario, a fin de elaborar programas de capacitación correspondient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el establecimiento de vínculos de colaboración en materia de turismo comunitario con los sectores público, social y privado, así como con las organizaciones estatales, nacionales e internacionales que desarrollen actividades afin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Fomentar y fortalecer la operación de Centros de Turismo Comunitario, a partir de las necesidades de expresión de turismo comunitario, y artísticas de las personas morelens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y vincularse con los integrantes de los ayuntamientos o las áreas encargadas del turismo comunitario en los municipios y las organizaciones de la sociedad civil dedicadas al mismo, a fin de ampliar la cobertura de la promoción, el desarrollo y la difusión del turismo comunitari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Diseñar y operar programas de capacitación, desarrollo y promoción del turismo comunitario para fomentar la creación de capital social y públicos interesados en el mism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ar y operar con la participación de personas, promotoras y gestoras del turismo comunitario, programas y proyectos para fomentar dicho turismo, el desarrollo del turismo comunitario infantil, así como la creación y fortalecimiento de empresas de turismo comunitari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Fomentar la retribución social de personas creadoras y gestoras del turismo comunitario a través de acciones implementadas en espacios comunitario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Establecer los mecanismos necesarios para proporcionar el debido mantenimiento al equipo de producción e infraestructura para los diversos eventos de turismo comunitari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Diseñar y operar los programas que promuevan el turismo comunitario en el Estad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roponer el establecimiento de vínculos de colaboración en materia de turismo comunitario con los sectores público, social y privado, así como con las organizaciones estatales, nacionales e internacionales que desarrollen actividades afin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Impulsar y facilitar la difusión de las manifestaciones creativas susceptibles de ser promovidas como productos turísticos de las comunidad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Fortalecer las capacidades locales mediante programas de capacitación para personas prestadoras de servicios turísticos, enfocadas en la preservación de la identidad local y la generación de experiencias auténticas para los visitant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Generar alianzas estratégicas con instituciones culturales, educativas y de investigación para el desarrollo de contenidos y proyectos que fortalezcan y amplíen la difusión del turismo comunitario;</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Promover el rescate y preservación del patrimonio cultural y natural del Estado, garantizando que las actividades turísticas respeten y fomenten la identidad y autenticidad de las comunidades locale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Desarrollar programas de promoción turística que destaquen los elementos distintivos de la cultura, historia, tradiciones y naturaleza de Estado, asegurando que estos elementos se reflejen en los productos y servicios turísticos ofrecidos;</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Coordinar proyectos de turismo cultural y comunitario que integren a las comunidades locales en el diseño, operación y beneficios de las actividades turísticas, fomentando el desarrollo económico sostenible y la inclusión social;</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el uso responsable y sostenible de los recursos naturales y culturales, garantizando que el crecimiento del turismo este alineado con la conservación de la biodiversidad y el patrimonio histórico de Estado; y,</w:t>
      </w:r>
    </w:p>
    <w:p>
      <w:pPr>
        <w:pStyle w:val="Prrafodelista"/>
        <w:numPr>
          <w:ilvl w:val="0"/>
          <w:numId w:val="3"/>
        </w:numPr>
        <w:spacing w:lineRule="auto" w:line="240" w:before="0" w:after="0"/>
        <w:ind w:left="284" w:hanging="0"/>
        <w:contextualSpacing/>
        <w:jc w:val="both"/>
        <w:rPr>
          <w:rFonts w:ascii="Arial" w:hAnsi="Arial" w:cs="Arial"/>
          <w:sz w:val="24"/>
          <w:szCs w:val="24"/>
        </w:rPr>
      </w:pPr>
      <w:r>
        <w:rPr>
          <w:rFonts w:cs="Arial" w:ascii="Arial" w:hAnsi="Arial"/>
          <w:sz w:val="24"/>
          <w:szCs w:val="24"/>
        </w:rPr>
        <w:t>Fomentar la creación de rutas y circuitos turísticos temáticos que destaquen la riqueza cultural, artesanal y gastronómica del turismo comunitario, incentivando la participación activa de comunidades locales en su operación y gestión.</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contextualSpacing/>
        <w:jc w:val="center"/>
        <w:rPr>
          <w:rFonts w:ascii="Arial" w:hAnsi="Arial" w:cs="Arial"/>
          <w:b/>
          <w:b/>
          <w:bCs/>
          <w:sz w:val="24"/>
          <w:szCs w:val="24"/>
        </w:rPr>
      </w:pPr>
      <w:r>
        <w:rPr>
          <w:rFonts w:cs="Arial" w:ascii="Arial" w:hAnsi="Arial"/>
          <w:b/>
          <w:sz w:val="24"/>
          <w:szCs w:val="24"/>
        </w:rPr>
        <w:t>DE LA UEJ</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pPr>
      <w:r>
        <w:rPr>
          <w:rFonts w:cs="Arial" w:ascii="Arial" w:hAnsi="Arial"/>
          <w:b/>
          <w:sz w:val="24"/>
          <w:szCs w:val="24"/>
        </w:rPr>
        <w:t>Artículo 16.</w:t>
      </w:r>
      <w:r>
        <w:rPr>
          <w:rFonts w:cs="Arial" w:ascii="Arial" w:hAnsi="Arial"/>
          <w:sz w:val="24"/>
          <w:szCs w:val="24"/>
        </w:rPr>
        <w:t xml:space="preserve"> La Secretaría contará con una UEJ, que estará a cargo de la persona servidora pública que nombre la Persona Titular de la Consejería Jurídica con base en los lineamientos que se establezcan para tal fi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7.</w:t>
      </w:r>
      <w:r>
        <w:rPr>
          <w:rFonts w:cs="Arial" w:ascii="Arial" w:hAnsi="Arial"/>
          <w:sz w:val="24"/>
          <w:szCs w:val="24"/>
        </w:rPr>
        <w:t xml:space="preserve"> Las personas servidoras públicas que integren la UEJ participarán y atenderán asuntos, sesiones, reuniones o actividad análoga, exclusivamente de índole jurídic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Artículo 18.</w:t>
      </w:r>
      <w:r>
        <w:rPr>
          <w:rFonts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9.</w:t>
      </w:r>
      <w:r>
        <w:rPr>
          <w:rFonts w:eastAsia="Calibri" w:cs="Arial"/>
          <w:lang w:val="es-MX" w:eastAsia="en-US"/>
        </w:rPr>
        <w:t xml:space="preserve"> A la Persona Titular de la UEJ le corresponden las atribuciones específicas siguiente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Gestionar la firma de los instrumentos, ordenamientos o actos jurídicos relativos a la Secretaría que deban suscribirse por distintas personas servidoras públicas de la Administración Pública Estatal una vez revisados y validados por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ante la Secretaría de Gobierno, la publicación en el Periódico Oficial “Tierra y Libertad” de los instrumentos, ordenamientos o actos jurídicos que así lo ameriten,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tender, responder, coordinar y dar seguimiento a las solicitudes de índole jurídico que le formule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Gestionar ante la Secretaría de Gobierno el registro, legalización y certificación de las firmas autógrafas de las personas servidoras públicas de mandos superiores adscritos a la Secretaría y a quienes esté encomendada la fe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formar, inmediatamente, a la Consejería Jurídica la práctica de cualquier notificación, trámite o actuación jurídica que afecte o pudiera afectar los intereses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fundir al interior de la Secretaría la Normativa competencia de esta úl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las propuestas de actualización y simplificación del orden normativo jurídico para el debido funcionamient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ndir informes, opiniones o consultas jurídicas sobre asuntos de la competencia exclusiva o concurrente,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ular y presentar las denuncias correspondientes ante el Ministerio Público cuando se presuma la comisión de un delito en contra de los intereses de la Secretaría o del Poder Ejecutivo Estatal, previa consulta a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levar un registro de los instrumentos normativos que expida la Persona Titular de la Secretaría y las Personas Titulares de las Unidades Administrativas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Dar cumplimiento a las resoluciones que pronuncien las autoridades jurisdiccionales, exigiendo su cumplimiento a las Unidades Administrativas, prestando en todo momento a éstas la asesoría que les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ndir los informes que en materia de derechos humanos les requieran tanto la Comisión Nacional de los Derechos Humanos, como la Comisión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en su caso, la opinión de la Consejería Jurídica para la coordinación de acciones tendientes a la prevención de conflictos laboral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Asesorar a la UEFA en la elaboración de las actas administrativas a que se refiere la Ley del Servicio Civil del Estado de Morelos, de conformidad con la Normativa, así como a los lineamientos que al efecto expida la Consejería Jurídica; y, </w:t>
      </w:r>
    </w:p>
    <w:p>
      <w:pPr>
        <w:pStyle w:val="Normal"/>
        <w:spacing w:lineRule="auto" w:line="240" w:before="0" w:after="0"/>
        <w:ind w:left="284" w:hanging="0"/>
        <w:jc w:val="both"/>
        <w:rPr/>
      </w:pPr>
      <w:r>
        <w:rPr>
          <w:rFonts w:cs="Arial" w:ascii="Arial" w:hAnsi="Arial"/>
          <w:sz w:val="24"/>
          <w:szCs w:val="24"/>
        </w:rPr>
        <w:t>XXI. Elaborar el proyecto de contestación de las solicitudes de información pública competencia de la Secretaría, con base en la información y documentación que deberán proporcionar las Unidades Administra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OCTAV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UEF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Secretaría contará con una UEFA, que estará a cargo de la persona servidora pública que nombre la Persona Titular de la Secretaría de Administración con base a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 la Persona Titular de la UEFA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lutar y seleccionar a las personas candidatas a ingresar a la Secretaría o gestionar la contratación de las personas previamente seleccionadas por la Persona Titular de la Unidad Administrativa solicitante o de la Persona Titular de la Secretaría, de acuerdo con los lineamientos establecidos por la Dirección General de Recursos Humanos de la Secretaría de Administrac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las necesidades operativas de las Unidades Administrativas y solicitar a la Dirección General de Recursos Humanos de la Secretaría de Administración, la asignación de personas prestadoras de servicio social y prácticas profesiona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la baja o suspensión de las personas trabajadoras, en términos de la Ley del Servicio Civil del Estado de Morelos y la Normativ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tender las disposiciones relativas a seguridad e higiene en el trabajo que emita la Dirección General de Recursos Humanos de la Secretaría de Administración;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la adquisición, enajenación, comodato, destino o cualquier otra afectación de los bienes inmuebles a la Dirección General de Patrimonio de la Secretaría de Administración, en apego a la Normativ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baja, alta o transferencia de bienes muebles y activos intangibles, así como la actualización de los resguardos, de acuerdo con los lineamientos establecidos por la Dirección General de Patrimonio de la Secretaría de Administrac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a la unidad de la Secretaría de Administración competente, los servicios que requiera la Secretaría, incluyendo el trámite de servicio de señalamientos y logotipos de los inmuebles y vehículos oficiales, así como los servicios de talleres gráficos que se requier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Dirección General de Desarrollo Organizacional de la Secretaría de Administración, la asesoría para elaborar o actualizar las descripciones y perfiles de puesto y los Manuales Administrativos, así como remitirlos para su revis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a las Unidades Administrativas en la elaboración e integración de los programas presupuestarios y el anteproyecto de presupuesto anu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el enlace para la integración y entrega de los informes de gestión gubernamental de la Secretaría a la que pertenece, con las autoridades competentes que lo solicitan;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enlace para el control y seguimiento del sistema de información de la gestión gubernamental ante las Secretarías de Hacienda y de la Contraloría;</w:t>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 xml:space="preserve">Solicitar a la Secretaría de Hacienda los recursos financieros que requieran la Unidades </w:t>
      </w:r>
      <w:r>
        <w:rPr>
          <w:rFonts w:cs="Arial" w:ascii="Arial" w:hAnsi="Arial"/>
          <w:w w:val="92"/>
          <w:sz w:val="24"/>
          <w:szCs w:val="24"/>
        </w:rPr>
        <w:t>Administrativas para el funcionamiento de las mismas; y,</w:t>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QUIN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ÓRGANOS DESCONCENTR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SUPL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25.</w:t>
      </w:r>
      <w:r>
        <w:rPr>
          <w:rFonts w:eastAsia="Calibri" w:cs="Arial"/>
          <w:lang w:val="es-MX" w:eastAsia="en-US"/>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PERSONAS ENCARGADAS DEL DESPACH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a como la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Style21"/>
        <w:widowControl/>
        <w:autoSpaceDE w:val="true"/>
        <w:spacing w:lineRule="auto" w:line="240"/>
        <w:rPr>
          <w:rFonts w:eastAsia="Calibri" w:cs="Arial"/>
          <w:szCs w:val="24"/>
          <w:lang w:val="es-MX" w:eastAsia="en-US"/>
        </w:rPr>
      </w:pPr>
      <w:r>
        <w:rPr>
          <w:rFonts w:eastAsia="Calibri" w:cs="Arial"/>
          <w:szCs w:val="24"/>
          <w:lang w:val="es-MX" w:eastAsia="en-US"/>
        </w:rPr>
      </w:r>
    </w:p>
    <w:p>
      <w:pPr>
        <w:pStyle w:val="Normal"/>
        <w:spacing w:lineRule="auto" w:line="240" w:before="0" w:after="0"/>
        <w:jc w:val="both"/>
        <w:rPr>
          <w:rFonts w:ascii="Arial" w:hAnsi="Arial" w:cs="Arial"/>
          <w:bCs/>
          <w:sz w:val="24"/>
          <w:szCs w:val="24"/>
        </w:rPr>
      </w:pPr>
      <w:r>
        <w:rPr>
          <w:rFonts w:cs="Arial" w:ascii="Arial" w:hAnsi="Arial"/>
          <w:b/>
          <w:sz w:val="24"/>
          <w:szCs w:val="24"/>
        </w:rPr>
        <w:t>PRIMERA.</w:t>
      </w:r>
      <w:r>
        <w:rPr>
          <w:rFonts w:cs="Arial" w:ascii="Arial" w:hAnsi="Arial"/>
          <w:sz w:val="24"/>
          <w:szCs w:val="24"/>
        </w:rPr>
        <w:t xml:space="preserve"> El presente Reglamento iniciará su vigencia a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la Secretaría de Turismo del Poder Ejecutivo Estatal deberá actualizar los Manuales Administrativos, descripciones y perfiles de puestos y demás instrumentos administrativos que correspond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Reglamento Interior de la Secretaría de Turismo y Cultura publicado en el Periódico Oficial “Tierra y Libertad”, número 5655, el 05 de diciembre de 2018. Asimismo, se derogan todas las disposiciones de igual o menor rango jerárquico normativo que se opongan al presente instru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Turismo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Secretaría de Turismo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Secretaría de Turismo del Poder Ejecutivo Estatal que hayan cambiado su denominación por disposición de este Reglamento, se entenderán hechas y atribuidas, respectivamente, a las unidades competentes por disposición de este mism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31 días del mes de octubre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bCs/>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MARGARITA GONZÁLEZ SARAVIA CALDERÓN</w:t>
      </w:r>
    </w:p>
    <w:p>
      <w:pPr>
        <w:pStyle w:val="Normal"/>
        <w:spacing w:lineRule="auto" w:line="240" w:before="0" w:after="0"/>
        <w:jc w:val="center"/>
        <w:rPr>
          <w:rFonts w:ascii="Arial" w:hAnsi="Arial" w:cs="Arial"/>
          <w:b/>
          <w:b/>
          <w:bCs/>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bCs/>
          <w:sz w:val="24"/>
          <w:szCs w:val="24"/>
        </w:rPr>
      </w:pPr>
      <w:r>
        <w:rPr>
          <w:rFonts w:cs="Arial" w:ascii="Arial" w:hAnsi="Arial"/>
          <w:b/>
          <w:sz w:val="24"/>
          <w:szCs w:val="24"/>
        </w:rPr>
        <w:t>EL SECRETARIO DE TURISMO</w:t>
      </w:r>
    </w:p>
    <w:p>
      <w:pPr>
        <w:pStyle w:val="Normal"/>
        <w:spacing w:lineRule="auto" w:line="240" w:before="0" w:after="0"/>
        <w:jc w:val="center"/>
        <w:rPr>
          <w:rFonts w:ascii="Arial" w:hAnsi="Arial" w:cs="Arial"/>
          <w:b/>
          <w:b/>
          <w:bCs/>
          <w:sz w:val="24"/>
          <w:szCs w:val="24"/>
        </w:rPr>
      </w:pPr>
      <w:r>
        <w:rPr>
          <w:rFonts w:cs="Arial" w:ascii="Arial" w:hAnsi="Arial"/>
          <w:b/>
          <w:sz w:val="24"/>
          <w:szCs w:val="24"/>
        </w:rPr>
        <w:t>DANIEL ALTAFI VALLADARES</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3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7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7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Turismo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interior de la Secretaría de Turismo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9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3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interior de la Secretaría de Turismo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interior de la Secretaría de Turismo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5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49">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212" w:hanging="360"/>
      </w:pPr>
      <w:rPr/>
    </w:lvl>
  </w:abstractNum>
  <w:abstractNum w:abstractNumId="4">
    <w:lvl w:ilvl="0">
      <w:start w:val="1"/>
      <w:numFmt w:val="upperRoman"/>
      <w:suff w:val="space"/>
      <w:lvlText w:val="%1."/>
      <w:lvlJc w:val="left"/>
      <w:pPr>
        <w:tabs>
          <w:tab w:val="num" w:pos="0"/>
        </w:tabs>
        <w:ind w:left="1212"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nothing"/>
      <w:lvlText w:val="%1."/>
      <w:lvlJc w:val="left"/>
      <w:pPr>
        <w:tabs>
          <w:tab w:val="num" w:pos="0"/>
        </w:tabs>
        <w:ind w:left="720" w:hanging="360"/>
      </w:pPr>
      <w:rPr/>
    </w:lvl>
  </w:abstractNum>
  <w:abstractNum w:abstractNumId="1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MT;Times New Roman" w:cs="Arial"/>
      <w:w w:val="100"/>
      <w:sz w:val="24"/>
      <w:szCs w:val="24"/>
      <w:lang w:val="es-ES" w:bidi="ar-SA"/>
    </w:rPr>
  </w:style>
  <w:style w:type="character" w:styleId="WW8Num25z2">
    <w:name w:val="WW8Num25z2"/>
    <w:qFormat/>
    <w:rPr>
      <w:lang w:val="es-ES" w:bidi="ar-SA"/>
    </w:rPr>
  </w:style>
  <w:style w:type="character" w:styleId="WW8Num26z0">
    <w:name w:val="WW8Num26z0"/>
    <w:qFormat/>
    <w:rPr>
      <w:lang w:val="es-ES" w:bidi="ar-SA"/>
    </w:rPr>
  </w:style>
  <w:style w:type="character" w:styleId="WW8Num26z1">
    <w:name w:val="WW8Num26z1"/>
    <w:qFormat/>
    <w:rPr>
      <w:rFonts w:ascii="Arial" w:hAnsi="Arial" w:eastAsia="Arial MT;Times New Roman" w:cs="Arial"/>
      <w:w w:val="99"/>
      <w:sz w:val="24"/>
      <w:szCs w:val="24"/>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s-ES"/>
    </w:rPr>
  </w:style>
  <w:style w:type="character" w:styleId="WW8Num32z0">
    <w:name w:val="WW8Num32z0"/>
    <w:qFormat/>
    <w:rPr/>
  </w:style>
  <w:style w:type="character" w:styleId="WW8Num33z0">
    <w:name w:val="WW8Num33z0"/>
    <w:qFormat/>
    <w:rPr>
      <w:rFonts w:ascii="Arial" w:hAnsi="Arial" w:eastAsia="Arial MT;Times New Roman" w:cs="Arial"/>
      <w:w w:val="100"/>
      <w:sz w:val="24"/>
      <w:szCs w:val="24"/>
      <w:lang w:val="es-ES"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cs="Times New Roman"/>
      <w:b/>
      <w:i w:val="false"/>
      <w:sz w:val="20"/>
      <w:szCs w:val="20"/>
      <w:lang w:val="es-MX"/>
    </w:rPr>
  </w:style>
  <w:style w:type="character" w:styleId="WW8Num38z0">
    <w:name w:val="WW8Num38z0"/>
    <w:qFormat/>
    <w:rPr/>
  </w:style>
  <w:style w:type="character" w:styleId="WW8Num39z0">
    <w:name w:val="WW8Num39z0"/>
    <w:qFormat/>
    <w:rPr>
      <w:rFonts w:cs="Arial Unicode MS"/>
      <w:caps w:val="false"/>
      <w:smallCaps w:val="false"/>
      <w:strike w:val="false"/>
      <w:dstrike w:val="false"/>
      <w:spacing w:val="0"/>
      <w:w w:val="100"/>
      <w:kern w:val="0"/>
      <w:position w:val="0"/>
      <w:sz w:val="24"/>
      <w:vertAlign w:val="baseline"/>
    </w:rPr>
  </w:style>
  <w:style w:type="character" w:styleId="WW8Num40z0">
    <w:name w:val="WW8Num40z0"/>
    <w:qFormat/>
    <w:rPr/>
  </w:style>
  <w:style w:type="character" w:styleId="WW8Num41z0">
    <w:name w:val="WW8Num41z0"/>
    <w:qFormat/>
    <w:rPr>
      <w:w w:val="100"/>
      <w:lang w:val="es-ES" w:bidi="ar-SA"/>
    </w:rPr>
  </w:style>
  <w:style w:type="character" w:styleId="WW8Num41z1">
    <w:name w:val="WW8Num41z1"/>
    <w:qFormat/>
    <w:rPr>
      <w:lang w:val="es-ES" w:bidi="ar-SA"/>
    </w:rPr>
  </w:style>
  <w:style w:type="character" w:styleId="WW8Num42z0">
    <w:name w:val="WW8Num42z0"/>
    <w:qFormat/>
    <w:rPr>
      <w:rFonts w:ascii="Arial" w:hAnsi="Arial" w:eastAsia="Arial MT;Times New Roman"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rFonts w:ascii="Arial" w:hAnsi="Arial" w:eastAsia="Arial MT;Times New Roman" w:cs="Arial"/>
      <w:w w:val="99"/>
      <w:sz w:val="24"/>
      <w:szCs w:val="24"/>
      <w:lang w:val="es-MX" w:bidi="ar-SA"/>
    </w:rPr>
  </w:style>
  <w:style w:type="character" w:styleId="WW8Num44z1">
    <w:name w:val="WW8Num44z1"/>
    <w:qFormat/>
    <w:rPr>
      <w:lang w:val="es-ES" w:bidi="ar-SA"/>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Arial MT;Times New Roman" w:cs="Arial"/>
      <w:w w:val="100"/>
      <w:sz w:val="24"/>
      <w:szCs w:val="24"/>
      <w:lang w:val="es-ES" w:bidi="ar-SA"/>
    </w:rPr>
  </w:style>
  <w:style w:type="character" w:styleId="WW8Num47z1">
    <w:name w:val="WW8Num47z1"/>
    <w:qFormat/>
    <w:rPr>
      <w:lang w:val="es-ES" w:bidi="ar-SA"/>
    </w:rPr>
  </w:style>
  <w:style w:type="character" w:styleId="WW8Num48z0">
    <w:name w:val="WW8Num4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04:00Z</dcterms:created>
  <dc:creator>user</dc:creator>
  <dc:description/>
  <cp:keywords/>
  <dc:language>en-US</dc:language>
  <cp:lastModifiedBy>KARLA</cp:lastModifiedBy>
  <cp:lastPrinted>2024-11-20T09:36:00Z</cp:lastPrinted>
  <dcterms:modified xsi:type="dcterms:W3CDTF">2024-11-20T15:37:00Z</dcterms:modified>
  <cp:revision>10</cp:revision>
  <dc:subject/>
  <dc:title/>
</cp:coreProperties>
</file>