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REGLAMENTO DE LABORATORIOS DE LA UNIVERSIDAD TECNOLÓGICA DEL SUR DEL ESTADO DE MORELOS</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708025</wp:posOffset>
                </wp:positionH>
                <wp:positionV relativeFrom="paragraph">
                  <wp:posOffset>235585</wp:posOffset>
                </wp:positionV>
                <wp:extent cx="7028815" cy="3282315"/>
                <wp:effectExtent l="0" t="0" r="0" b="0"/>
                <wp:wrapNone/>
                <wp:docPr id="1" name="Frame1"/>
                <a:graphic xmlns:a="http://schemas.openxmlformats.org/drawingml/2006/main">
                  <a:graphicData uri="http://schemas.microsoft.com/office/word/2010/wordprocessingShape">
                    <wps:wsp>
                      <wps:cNvSpPr txBox="1"/>
                      <wps:spPr>
                        <a:xfrm>
                          <a:off x="0" y="0"/>
                          <a:ext cx="7028815" cy="328231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58.45pt;mso-wrap-distance-left:9.05pt;mso-wrap-distance-right:9.05pt;mso-wrap-distance-top:0pt;mso-wrap-distance-bottom:0pt;margin-top:18.5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2018-2024, y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veinticinco de julio de dos mil doce, se publicó en el Periódico Oficial “Tierra y Libertad, número 5005, el Decreto Número Mil Novecientos Ochenta y Cinco por el que se crea la Universidad Tecnológica del Sur del Estado de Morelos, como un Organismo Público Descentralizado de la Administración Pública, dotado de personalidad jurídica y patrimonio propios, con el objeto de ofrecer programas de educación superior, continuidad y desarrollo de estudios y promover la cultura científica y tecnológ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Universidad Tecnológica del Sur del Estado de Morelos ofrece las carreras de Agricultura Sustentable y Protegida, Gastronomía, Turismo, Operaciones Comerciales Internacionales y Tecnologías de la Información, en virtud de lo anterior y atendiendo a las necesidades académicas de las carreras que se imparten, en el transcurso del 2012 a la fecha se han entregado y habilitado los Centros de Cómputo, Laboratorios de Microbiología, Ciencias Experimentales, Cocina y Centro de Negocios en los Edificios de laboratorio pesado y docencia, y ante el uso por lo que es necesario dicta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DE LABORATORIOS DE LA UNIVERSIDAD TECNOLÓGICA DEL SUR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tiene como objetivo el regular la organización, disciplina y servicio para el trabajo y orden dentro de los Centros de Cómputo, Laboratorios de Microbiología, Ciencias Experimentales, Cocina y Centro y Laboratorio de Negocios de la Universidad Tecnológica del Sur del Estado de Morelos, así como facilitar y optimizar el uso de los materiales y equipo de acuerdo a las necesidades de la comunidad universi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 este Reglament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iversidad: Universidad Tecnológica del Sur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glamento: Reglamento de Laboratorios de la Universidad Tecnológica del Sur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boratorio de Microbiología y Ciencias Experimentales: Espacio físico en donde se llevan a cabo actividades experimentales de apoyo a las unidades de aprendizaje de diversas materias que componen el Plan de Estudios de la Carrera de Agricultura Sustentable y Protegida, como son “Química Básica”, “Química inorgánica”, “Química orgánica”, “Fisicoquímica”, “Fitopatología”, entre ot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boratorio de Coci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entro de Nego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boratorios: A los Laboratorios de Microbiología, Ciencias Experimentales, Cocina y Centro y Laboratorio de Negocios de la Universidad Tecnológica del Sur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Alumno: A la persona que se encuentre inscrita en la Universidad cursando algún programa educativo en el nivel de TSU, Ingeniería o Licenciatu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ocente: Profesor autorizado por la Dirección Académica para impartir la asignatura dentro del cual se realiza la práctica en los laborato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s disposiciones contenidas en el presente Reglamento serán de observancia obligatoria para el personal académico, personal administrativo, alumnos y toda persona que se encuentre dentro de los laboratorios de la univers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s actividades que se realicen dentro del laboratorio serán supervisadas por el docente encargado de impartir la cl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LABORATORIOS DE MICROBIOLOGÍA Y CIENCIAS EXPERIMENT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 realización de actividades experimentales dentro del laboratorio de microbiología y ciencias experimentales, debe respaldarse con los manuales de prácticas o formatos por escrito, avalados y solicitados por el docente responsable de la práctica en donde se describirán los objetivos de la unidad de aprendizaje, requerimientos de equipo, materiales y reactivos, además de todos los aspectos de seguridad que deberán observarse de forma particul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De manera obligatoria, debe estar presente el docente responsable de la realización de la práctica de laboratorio, ya que tiene la función de guiar de manera pertinente cada uno de los procedimientos que desarrolla el alum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equipo, materiales y reactivos que se encuentran resguardados en el laboratorio son prioritariamente para uso docente, sin embargo; si la naturaleza de la práctica experimental lo amerita, se realizará un préstamo de materiales, reactivos y/o equipo al alumnado, previa solicitud del alumno, quien mediante un formato de registro, se comprometerá a entregar en buenas condiciones los materiales y/o equipo que le han sido prestados. En caso del material de cristalería, este será devuelto limpio y se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Todo usuario del laboratorio deberá sujetarse a normas de conducta, encaminadas a mantener el orden dentro del laboratorio, garantizando así el éxito de la práctica desarroll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Todo los usuarios, deberán utilizar bata de manga larga de color blanco, además de los materiales que el docente crea pertinentes en determinado momento (cubrebocas, botas de trabajo,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Todos los usuarios del laboratorio deberán seguir las indicaciones específicas establecidas en las normas vigentes para el manejo y disposición de residuos y residuos Químicos peligrosos. </w:t>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resguardo y el buen funcionamiento de los equipos, materiales y espacios físicos quedan bajo la responsabilidad del encargado del laboratorio, y/o jefe de carrera; sin embargo, el docente que dirige la práctica o experimento, tiene la responsabilidad de reportar de manera inmediata cualquier desperfecto de algún material y/o equipo de laborator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 SEGURIDAD DE LAS INSTAL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 puerta de acceso al laboratorio durante las actividades prácticas, debe permanecer cerrada pero sin llave, y libre de obstác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Dentro del laboratorio y en lugares visibles, de preferencia al frente, deben encontrarse los señalamientos mínimos de seguridad y aquellos que indiquen la ubicación de ductos, el contenido de cada uno de los y la salidas de emergencia u otros involucrados en la buena movilización de cualquiera de los usuarios, en caso de que haya algún acc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5.- Se debe contar con suficientes extintores (preferentemente ABC), en lugares estratégicos, acorde a la Norma Oficial Mexicana, así como un botiquín de emergencia (de primeros auxilios), y lavaoj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OTORGAMIENTO DE LOS SERV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Se otorgará el servicio del Laboratorio, a solicitud del docente que dirigirá la práctica o experi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A fin de organizar y programar cada una de las actividades que se realizarán en el laboratorio, al inicio del cuatrimestre; cada uno de los docentes, harán entrega al Jefe Académico del Área de Ciencias Agropecuarias el listado y fechas programadas (planeación) de las prácticas a realizar, mismas que deben estar acordes a los objetivos temáticos de la asignatura. En dicho listado debe incluirse, el material, equipos y o reactivos que se requieren para la realización de las prácticas y/o experimentos.</w:t>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Con base al listado antes mencionado, y mismo que ha sido entregado al jefe académico, se asignarán los tiempos y espacios para realizar las práct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En dado caso de que no se cuente en el laboratorio con cualquiera de los reactivos, equipos y/o materiales, el docente notificará de manera pertinente al Jefe Académico del Área de Ciencias Agropecuarias a fin de que se hagan los ajustes necesarios para el buen desarrollo de la práctica, o bien; para que la actividad sea cancel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Cuando el laboratorio no esté disponible en las fechas solicitadas, el docente y jefe académico acordarán la asignación de una nueva fecha para la realización de la activ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Una vez que haya concluido la práctica en el laboratorio, es responsabilidad de los alumnos, entregar todos y cada uno de los materiales limpios, el equipo en perfecto estado, las mesas de trabajo limpias y los bancos debidamente orde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Aquellos materiales y/o reactivos que no formen parte del acervo del laboratorio, pero que los docentes o alumnos quieran dejarlos o donarlos para la realización de posteriores prácticas, deberán contar con una etiqueta en donde se establezca el contenido del producto, fecha y nombre del don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OS EQUIPOS, MATERIALES Y REAC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Los reactivos, materiales y equipos son exclusivamente para el uso de alumnos y docentes, y siempre dentro de las instalaciones del labor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Se autoriza exclusivamente el préstamo de equipos, materiales y reactivos, siempre y cuando el docente lo solicite, y para tal efecto, se hará uso de una bitácora, en donde el docente registrará la hora de salida de los insumos y materiales antes mencionados, haciendo mención del uso y de los incidentes si es que han existido, sobre el material pr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El personal académico y alumnado son los responsables del material que soliciten, así como el equipo que utilicen. En caso de que por mal uso se dañen materiales o equipo o se extravíe, los mismos se harán responsables de su reposición.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S NORMAS DE CONDUCTA Y SEGURIDAD PARA EL TRABAJO EN LOS LABORA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Es muy importante que el responsable del laboratorio y/o docente que dirige la práctica de laboratorio, dé a conocer la ubicación específica de los instrumentos de seguridad con los que se cuenta en el laboratorio (extintores, botiquín, ducha, etc.), así como las rutas de evacuación en caso de conting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Durante el desarrollo de la práctica; es obligatorio el uso de la bata, y queda estrictamente prohibida la introducción de alimentos y bebidas. No está permitida la introducción de accesorios personales que pudieran incrementar el riesgo de accidentes en el laboratorio (anillos, gorras,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Tanto los docentes como los alumnos, deben introducirse al laboratorio con zapato cerrado y tacón pequeño, nunca con zapatos abiertos o huaraches. El cabello debe estar recog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Si la naturaleza de la práctica a desarrollar lo amerita, además del uso de la bata, los alumnos deberán utilizar otros accesorios que el docente les indique (cubrebocas, gorro, guantes,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El docente dará instrucciones precisas antes del desarrollo de cada práctica, a fin de disminuir en la mayor medida posible, el riesgo de algún accidente de trabajo.</w:t>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En las mesas de trabajo, únicamente deberá estar el equipo, material y/o reactivos que se necesiten para llevar a cabo la prác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Durante el desarrollo de la práctica o experimento, los usuarios deben seguir las normas de seguridad para el manejo y disposición de Residuos Peligrosos, para que posteriormente el encargado de laboratorio o docente lleve a cabo lo conducente, siguiendo las acciones pertinentes de norma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El responsable del laboratorio o docente, pueden suspender la práctica, en cualquier momento, en caso de que se detecte que no se cumple con los requerimientos de seguridad indispens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MANEJO DE RESIDUOS Y RESIDUOS PELIGRO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Durante el desarrollo de la actividad en el laboratorio, por ningún motivo se debe desechar en tarjas, residuos químicos en forma líquida o sólida que puedan reaccionar con los gases del drenaje o contaminar el ambiente. Por tal situación, los residuos se colectarán en recipientes adecuados para luego tratarse tal y como lo indica la normatividad para el manejo de residuos químicos peligrosos, en la cual se establece que está prohibido descartar líquidos inflamables o tóxicos o corrosivos o material biológico por los desagües de las piletas sanitarias o recipientes comunes para residuos, en cada caso se deberán seguir los seguimientos establecidos para la gestión de residuos (NOM-002-SEMARNAT-19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LABORATORIOS DE COCI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Los alumnos y docentes deberán presentarse en los laboratorios de cocina sólo con el uniforme oficial completo y perfectamente limpio, deberán quitarse toda clase, joyas, relojes y ornamentos en general, en caso de las mujeres moderar el uso de maquillaje.</w:t>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Los alumnos deberán ingresar a los laboratorios con su carpeta de trabajo completa y sólo con los materiales indicados por el docente, guardando todas sus demás perten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os alumnos deberán portar sus utensilios e insumos de trabajo cada vez que el docente así lo indi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El alumno debe lavarse perfectamente las manos y antebrazos antes de empezar la clase y según sea requerido durante el trabajo en el tall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No se podrá consumir alimentos o bebidas durante las horas de clase, únicamente se podrán consumir los alimentos preparados durante la degustación, además de beber agu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os alumnos deben seguir las indicaciones del profesor en cuanto a la organización de los equipos de trabajo y las tareas a ser realizadas durante la cl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Los alumnos y docentes son responsables de los utensilios que sean de propiedad de la universidad que se les hayan sido entregados para la realización de las prácticas, En caso de que por mal uso se dañen materiales o equipo o se extravíen, tendrán la sanción que determine la autoridad competente institucional y el Jefe Académico del Área de Turismo y Gastronomí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Al término de cada clase en los laboratorios de cocina los alumnos son responsables de dejar su área de trabajo perfectamente ordenada y limpia en el lapso de tiempo indicado por el docente, así como de devolver limpios y ordenados los utensilios que sean de propiedad de la univers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os alumnos solo podrán retirarse de los laboratorios de cocina una vez concluida la inspección final del do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 HIGIENE</w:t>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Deberán tener las unas cortas y sin ningún tipo de esmalte, en el caso de los varones debidamente afeitados, así como el cabello debidamente recortado o recogido dentro del gorro o con alguna redecilla en el caso de las da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Los residuos deberán ser colocados en los lugares respectivos especificados en las normas que para tal caso se han cre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El uso de servicios higiénicos durante una práctica será permitido por el docente, solicitando al alumno que deje su mandil y gorro en el taller para evitar contaminación y este deberá reingresar con las manos debidamente lav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Es obligatorio mantener el área de trabajo perfectamente limpia, ordenada y libre de todo lo que no sea útil para la clase y seguir las normas de higiene y salubridad para la manipulación de ali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 PRODUCCIÓN Y CONSUMO DE LAS PREPAR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Los alumnos podrán efectuar la degustación de lo preparado en cada clase para comprobar si la preparación es correcta y a fin de validar la misma, así mismo podrán llevar a sus casas una porción de los alimentos preparados, para lo cual será indispensable que cuenten con un topper adecuado e identificado con su nom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USO DE LOS EQUIPOS Y UTENSIL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Todos los utensilios de propiedad de la universidad serán entregados a los alumnos con una lista de conformidad, la misma que deberá ser verificada al inicio y final de cada cla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Es obligación de los alumnos y docentes utilizar los equipos y utensilios adecuadamente de manera que se evite el deterioro de los mismos. En caso de que los equipos o utensilios que resulten dañados o extraviados, el alumno o docente se hará responsable de su repo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 SEGUR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Todos los alumnos deberán cumplir con las siguientes son normas generales de seguridad, con el fin de prevenir situaciones riesgosas, teniendo siempre en cuenta además todas las indicaciones adicionales que reciban del do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tilizar guantes aislantes o paños para manipular objetos cal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l retirar la tapa de una olla hacerlo primero del lado contrario al cuerpo para evitar quemaduras con el vap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l caminar con algo caliente en las manos debemos decir en voz alta “cuidado cal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Nunca se debe recuperar un cuchillo al caerse debemos retirarnos y dejarlo cae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o abrir latas con cuchil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Utilizar siempre una tabla para cort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Verificar que los aparatos estén apagados antes de enchufar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uando dejamos caer una pequeña cantidad de grasa en el piso debemos cubrirla con sal o aserrí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Manipular cuidadosamente los utensilios punzo cortantes a fin de evitar accid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eben asegurarse de prender las campanas extractores antes de prender cualquier fuego.</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CENTRO Y LABORATORIO DE CENTRO DE NEGO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Los horarios hábiles comprenden de 7 a.m. a 7 p.m., sin embargo, deberán ajustarse a lo que administrativamente se determine, ello atendiendo a la capacitad de personal con el que se cuente.</w:t>
      </w:r>
    </w:p>
    <w:p>
      <w:pPr>
        <w:pStyle w:val="Normal"/>
        <w:spacing w:lineRule="auto" w:line="240" w:before="0" w:after="0"/>
        <w:jc w:val="both"/>
        <w:rPr>
          <w:rFonts w:ascii="Arial" w:hAnsi="Arial" w:cs="Arial"/>
          <w:sz w:val="24"/>
          <w:szCs w:val="24"/>
        </w:rPr>
      </w:pPr>
      <w:r>
        <w:rPr>
          <w:rFonts w:cs="Arial" w:ascii="Arial" w:hAnsi="Arial"/>
          <w:sz w:val="24"/>
          <w:szCs w:val="24"/>
        </w:rPr>
        <w:t>La administración en conjunto con la Dirección Académica determinará el horario de acuerdo al párrafo anterior, debiendo hacer público el horario mediante letrero en lugar visible y socialización del mismo por los medios que se consideren necesarios para t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3.-</w:t>
      </w:r>
      <w:r>
        <w:rPr>
          <w:rFonts w:cs="Arial" w:ascii="Arial" w:hAnsi="Arial"/>
          <w:sz w:val="24"/>
          <w:szCs w:val="24"/>
        </w:rPr>
        <w:t xml:space="preserve"> Los alumnos solo pueden usar el equipo del laboratorio y Centro de Negocios solo para fines educativos, así como de vinculación empresarial, se prohíbe el uso de “chat”, juegos y videos en las computad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xml:space="preserve"> Para poder hacer uso del equipo es indispensable que los alumnos y los docentes se registren en la bitácora del Laboratorio y Centro de Negocios. Los alumnos deberán dejar sus pertenecías personales (mochilas, maletas deportivas, portafolios, etc.) en la entrada del Laboratorio y Centro de Nego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Las memorias USB deben ser revisadas por el Docente encargado en ese momento de los laboratorios y vacunadas contra virus computacionales, antes de que sean utilizadas en las computadoras del Laboratorio de Nego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En el centro y laboratorio de negocios queda prohib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troducir y consumir alimentos y bebi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ambiar la configuración, instalar o borrar programas de las computado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sconectar el cable de internet de las computadoras para conectarlos a laptops pers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Que dos o más usuarios utilicen una sola computador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Usar gorra, visera, lentes obscu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El uso de laptops está reservada a un área especial dentro del laboratorio y se deberá conectar a Internet únicamente a través de la red wifi establecida o cable de red predetermin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Durante la clase se deberá guardar silencio y mantener un comportamiento adecuado dentro del laboratorio del Centro y Laboratorio de Negocios, así como atender las indicaciones del Docente, de lo contrario el alumno deberá salir de dicho Laboratorio o Centro de Negocios, si es reiterativo este comportamiento se suspenderá definitivamente al alumno del uso del Centro y Laboratorio de Nego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Cualquier daño al equipo de cómputo (Hardware), a los programas (Software) o al mobiliario, por parte de los usuarios, será evaluado primero por el Docente o el PTC de la Carrera, de ser necesario, por la comisión disciplinaria propuesta por la Dirección Académica. Si el daño requiere de una reparación física, los gastos correrán a cargo del usuario que lo ocasion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RECHOS, OBLIGACIONES Y</w:t>
      </w:r>
    </w:p>
    <w:p>
      <w:pPr>
        <w:pStyle w:val="Normal"/>
        <w:spacing w:lineRule="auto" w:line="240" w:before="0" w:after="0"/>
        <w:jc w:val="center"/>
        <w:rPr>
          <w:rFonts w:ascii="Arial" w:hAnsi="Arial" w:cs="Arial"/>
          <w:b/>
          <w:b/>
          <w:sz w:val="24"/>
          <w:szCs w:val="24"/>
        </w:rPr>
      </w:pPr>
      <w:r>
        <w:rPr>
          <w:rFonts w:cs="Arial" w:ascii="Arial" w:hAnsi="Arial"/>
          <w:b/>
          <w:sz w:val="24"/>
          <w:szCs w:val="24"/>
        </w:rPr>
        <w:t>PROHIBICIONES DE LOS DERECH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El alumno tendrá los siguiente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olicitar los servicios que proporcionan los Laboratorios, así como recibir información, orientación y asesoría sobre el uso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tilizar los recursos de los Laboratorios bajo los lineamientos y normas establecidas por 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alizar por escrito sugerencias con relación a los servicios que se ofrecen, haciéndoselas llegar al docente o depositarlas en los buzones de quejas y/o sugerenci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er informado sobre los horarios y planificación de uso, en medida de lo posible a través del docente.</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S OBLIG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Para el uso de los Laboratorios, los alumnos tendrán la obligación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sistir con puntualidad y permanecer en orden en las instalaciones de los Laboratorios para evitar accidentes a usuarios y equip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ermanecer en los Laboratorios el tiempo que tenga asignado a la clase correspondiente, guardando el comportamiento debido y respetando 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Tratar con cortesía a los docentes, alumnos y demás usuarios de los Laborato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ar uso adecuado al equipo y mobiliario para evitar daño y/o descomposturas, así como utilizarlos con fines académ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portar al docente o de cualquier anomalía ocurrida en los Laboratorios con el fin de no ser señalado como responsable y en su caso ser sancio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ocer y cumplir el presente Reglamento, así como en el Reglamento Académico de la Universidad Tecnológica del Sur d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Reponer el equipo, mobiliario o cualquier otro dispositivo en caso de pérdida y/o daño total o parcial y que sean ocasionadas por el alumno, sustituyéndolo por otro con las mismas o mejores características y mar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Para el uso de los Laboratorios, los docentes tendrán la obligación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tar con una capacitación previa acerca del uso y manejo del equipo y mobiliario para evitar su descompostura o pérdi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spetar el horario asignado por parte de las Jefaturas Académicas para desahogar los contenidos de las asignaturas correspondientes a cada cuatrimest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antener el orden y supervisar que los alumnos hagan uso adecuado del equipo y mobiliario, en los horarios asign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olicitar al menos con 48 horas de anticipación el uso extra de los Laboratorios, condicionando la asignación de acuerdo a su disponibi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sistir con puntualidad en el horario asignado para la cla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portar inmediatamente a los Jefes Académicos cualquier desperfecto que presente el equipo y mobiliario de los Laboratorios, en caso de que no lo reporte, se le responsabilizará por el daño encontr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Verificar que al término de la clase el equipo y mobiliario utilizado estén completos y en buenas condi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xpulsar de clase inmediatamente al alumno que haya incurrido en alguna infracción de las prohibic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s demás que se indiquen en el presente Reglamento u otra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S PROHIBI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Los alumnos que utilicen los Laboratorios, así como su equipo y mobiliario tendrán las siguientes prohib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añar intencionalmente cualquier equipo o mobiliario, así como extraer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tilizar el equipo o mobiliario de los Laboratorios, para desarrollar proyectos o trabajos ajenos al interés académico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lterar las condiciones de higiene, limpieza y disciplina de los Laborato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Hacer uso del equipo de los Laboratorios fuera de los horarios asign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umar y en caso de los Laboratorios de Microbiología, Ciencias Experimentales, Centro y Laboratorio de Negocios, consumir alimentos o bebi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Desechar de forma indebida residuos posteriores a las prácticas realiz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ngresar a los Laboratorios bajo el influjo de bebidas alcohólicas y/o enervantes; así como bajo los efectos de medicamentos que alteren el sistema nervioso y/o afecten la capacidad de uso de los equipos y mobili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El incumplimiento del presente Reglamento se resolverá de acuerdo a las sanciones establecid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S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Cualquier infracción a lo dispuesto en el presente Reglamento, generará la aplicación de sanciones, considerando ante todo la gravedad del hecho, sus consecuencias, así como la intencionalidad y reinci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 amonestará por escrito y será expulsado de la clase en la que haya incurri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acumulación de dos amonestaciones por escrito dará cabida a la suspensión de hasta tres clas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acumulación de tres amonestaciones escritas dará por concluido el servicio de los Laboratorios lo que reste del cuatrimestre escola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Quienes se encuentren en el supuesto de la fracción II del presente artículo deberán presentar carta compromiso ante la Jefatura Académica correspondiente, al inicio del siguiente cuatrimestre para obtener el derecho condicionado de hacer uso de los servicios de los Laborato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La falta de cumplimiento de los avisos y señalamientos de seguridad del laboratorio será sujeto de las sanciones establecidas en el presente Regl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Cualquier situación no prevista en el presente Reglamento será resuelta por la Jefatura Académica correspondiente y la Dirección Académica, asistidos por la Oficina del Abogado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IMERA.- El presente Reglamento de Laboratorios entra en vigor al día siguiente de su aprobación por el Consejo Dir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A.- El presente Reglamento de Laboratorios, se aprueba por su H. Consejo Directivo en su Sexta Sesión Ordinaria de fecha seis de diciembre de dos mil dieci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PRUEBAN</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SECRETARIO</w:t>
      </w:r>
    </w:p>
    <w:p>
      <w:pPr>
        <w:pStyle w:val="Normal"/>
        <w:spacing w:lineRule="auto" w:line="240" w:before="0" w:after="0"/>
        <w:jc w:val="center"/>
        <w:rPr>
          <w:rFonts w:ascii="Arial" w:hAnsi="Arial" w:cs="Arial"/>
          <w:b/>
          <w:b/>
          <w:sz w:val="24"/>
          <w:szCs w:val="24"/>
        </w:rPr>
      </w:pPr>
      <w:r>
        <w:rPr>
          <w:rFonts w:cs="Arial" w:ascii="Arial" w:hAnsi="Arial"/>
          <w:b/>
          <w:sz w:val="24"/>
          <w:szCs w:val="24"/>
        </w:rPr>
        <w:t>DE EDUCACIÓN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Y PRESIDENTE DEL CONSEJO DIRECTIVO</w:t>
      </w:r>
    </w:p>
    <w:p>
      <w:pPr>
        <w:pStyle w:val="Normal"/>
        <w:spacing w:lineRule="auto" w:line="240" w:before="0" w:after="0"/>
        <w:jc w:val="center"/>
        <w:rPr>
          <w:rFonts w:ascii="Arial" w:hAnsi="Arial" w:cs="Arial"/>
          <w:b/>
          <w:b/>
          <w:sz w:val="24"/>
          <w:szCs w:val="24"/>
        </w:rPr>
      </w:pPr>
      <w:r>
        <w:rPr>
          <w:rFonts w:cs="Arial" w:ascii="Arial" w:hAnsi="Arial"/>
          <w:b/>
          <w:sz w:val="24"/>
          <w:szCs w:val="24"/>
        </w:rPr>
        <w:t>DE LA UTSEM</w:t>
      </w:r>
    </w:p>
    <w:p>
      <w:pPr>
        <w:pStyle w:val="Normal"/>
        <w:spacing w:lineRule="auto" w:line="240" w:before="0" w:after="0"/>
        <w:jc w:val="center"/>
        <w:rPr>
          <w:rFonts w:ascii="Arial" w:hAnsi="Arial" w:cs="Arial"/>
          <w:b/>
          <w:b/>
          <w:sz w:val="24"/>
          <w:szCs w:val="24"/>
        </w:rPr>
      </w:pPr>
      <w:r>
        <w:rPr>
          <w:rFonts w:cs="Arial" w:ascii="Arial" w:hAnsi="Arial"/>
          <w:b/>
          <w:sz w:val="24"/>
          <w:szCs w:val="24"/>
        </w:rPr>
        <w:t>C.P. LUIS ANTONIO GUTIÉRREZ AGUILAR</w:t>
      </w:r>
    </w:p>
    <w:p>
      <w:pPr>
        <w:pStyle w:val="Normal"/>
        <w:spacing w:lineRule="auto" w:line="240" w:before="0" w:after="0"/>
        <w:jc w:val="center"/>
        <w:rPr>
          <w:rFonts w:ascii="Arial" w:hAnsi="Arial" w:cs="Arial"/>
          <w:b/>
          <w:b/>
          <w:sz w:val="24"/>
          <w:szCs w:val="24"/>
        </w:rPr>
      </w:pPr>
      <w:r>
        <w:rPr>
          <w:rFonts w:cs="Arial" w:ascii="Arial" w:hAnsi="Arial"/>
          <w:b/>
          <w:sz w:val="24"/>
          <w:szCs w:val="24"/>
        </w:rPr>
        <w:t>Director General de Proyectos de Inversión</w:t>
      </w:r>
    </w:p>
    <w:p>
      <w:pPr>
        <w:pStyle w:val="Normal"/>
        <w:spacing w:lineRule="auto" w:line="240" w:before="0" w:after="0"/>
        <w:jc w:val="center"/>
        <w:rPr>
          <w:rFonts w:ascii="Arial" w:hAnsi="Arial" w:cs="Arial"/>
          <w:b/>
          <w:b/>
          <w:sz w:val="24"/>
          <w:szCs w:val="24"/>
        </w:rPr>
      </w:pPr>
      <w:r>
        <w:rPr>
          <w:rFonts w:cs="Arial" w:ascii="Arial" w:hAnsi="Arial"/>
          <w:b/>
          <w:sz w:val="24"/>
          <w:szCs w:val="24"/>
        </w:rPr>
        <w:t>de la Secretaría de Educación</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COORDINADOR GENERAL DE UNIVERSIDADES TECNOLÓGICAS</w:t>
      </w:r>
    </w:p>
    <w:p>
      <w:pPr>
        <w:pStyle w:val="Normal"/>
        <w:spacing w:lineRule="auto" w:line="240" w:before="0" w:after="0"/>
        <w:jc w:val="center"/>
        <w:rPr>
          <w:rFonts w:ascii="Arial" w:hAnsi="Arial" w:cs="Arial"/>
          <w:b/>
          <w:b/>
          <w:sz w:val="24"/>
          <w:szCs w:val="24"/>
        </w:rPr>
      </w:pPr>
      <w:r>
        <w:rPr>
          <w:rFonts w:cs="Arial" w:ascii="Arial" w:hAnsi="Arial"/>
          <w:b/>
          <w:sz w:val="24"/>
          <w:szCs w:val="24"/>
        </w:rPr>
        <w:t>Y POLITÉCNICAS (CGUTYP)</w:t>
      </w:r>
    </w:p>
    <w:p>
      <w:pPr>
        <w:pStyle w:val="Normal"/>
        <w:spacing w:lineRule="auto" w:line="240" w:before="0" w:after="0"/>
        <w:jc w:val="center"/>
        <w:rPr>
          <w:rFonts w:ascii="Arial" w:hAnsi="Arial" w:cs="Arial"/>
          <w:b/>
          <w:b/>
          <w:sz w:val="24"/>
          <w:szCs w:val="24"/>
        </w:rPr>
      </w:pPr>
      <w:r>
        <w:rPr>
          <w:rFonts w:cs="Arial" w:ascii="Arial" w:hAnsi="Arial"/>
          <w:b/>
          <w:sz w:val="24"/>
          <w:szCs w:val="24"/>
        </w:rPr>
        <w:t>LIC. WILBERT VERGARA QUIROZ</w:t>
      </w:r>
    </w:p>
    <w:p>
      <w:pPr>
        <w:pStyle w:val="Normal"/>
        <w:spacing w:lineRule="auto" w:line="240" w:before="0" w:after="0"/>
        <w:jc w:val="center"/>
        <w:rPr>
          <w:rFonts w:ascii="Arial" w:hAnsi="Arial" w:cs="Arial"/>
          <w:b/>
          <w:b/>
          <w:sz w:val="24"/>
          <w:szCs w:val="24"/>
        </w:rPr>
      </w:pPr>
      <w:r>
        <w:rPr>
          <w:rFonts w:cs="Arial" w:ascii="Arial" w:hAnsi="Arial"/>
          <w:b/>
          <w:sz w:val="24"/>
          <w:szCs w:val="24"/>
        </w:rPr>
        <w:t>Jefe de Departamento de Seguimiento</w:t>
      </w:r>
    </w:p>
    <w:p>
      <w:pPr>
        <w:pStyle w:val="Normal"/>
        <w:spacing w:lineRule="auto" w:line="240" w:before="0" w:after="0"/>
        <w:jc w:val="center"/>
        <w:rPr>
          <w:rFonts w:ascii="Arial" w:hAnsi="Arial" w:cs="Arial"/>
          <w:b/>
          <w:b/>
          <w:sz w:val="24"/>
          <w:szCs w:val="24"/>
        </w:rPr>
      </w:pPr>
      <w:r>
        <w:rPr>
          <w:rFonts w:cs="Arial" w:ascii="Arial" w:hAnsi="Arial"/>
          <w:b/>
          <w:sz w:val="24"/>
          <w:szCs w:val="24"/>
        </w:rPr>
        <w:t>de Programas de la CGUTyP</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COORDINADOR</w:t>
      </w:r>
    </w:p>
    <w:p>
      <w:pPr>
        <w:pStyle w:val="Normal"/>
        <w:spacing w:lineRule="auto" w:line="240" w:before="0" w:after="0"/>
        <w:jc w:val="center"/>
        <w:rPr>
          <w:rFonts w:ascii="Arial" w:hAnsi="Arial" w:cs="Arial"/>
          <w:b/>
          <w:b/>
          <w:sz w:val="24"/>
          <w:szCs w:val="24"/>
        </w:rPr>
      </w:pPr>
      <w:r>
        <w:rPr>
          <w:rFonts w:cs="Arial" w:ascii="Arial" w:hAnsi="Arial"/>
          <w:b/>
          <w:sz w:val="24"/>
          <w:szCs w:val="24"/>
        </w:rPr>
        <w:t>DE PLANEACIÓN Y GESTIÓN ADMINISTRATIVA</w:t>
      </w:r>
    </w:p>
    <w:p>
      <w:pPr>
        <w:pStyle w:val="Normal"/>
        <w:spacing w:lineRule="auto" w:line="240" w:before="0" w:after="0"/>
        <w:jc w:val="center"/>
        <w:rPr>
          <w:rFonts w:ascii="Arial" w:hAnsi="Arial" w:cs="Arial"/>
          <w:b/>
          <w:b/>
          <w:sz w:val="24"/>
          <w:szCs w:val="24"/>
        </w:rPr>
      </w:pPr>
      <w:r>
        <w:rPr>
          <w:rFonts w:cs="Arial" w:ascii="Arial" w:hAnsi="Arial"/>
          <w:b/>
          <w:sz w:val="24"/>
          <w:szCs w:val="24"/>
        </w:rPr>
        <w:t>DE LA (CGUTYP)</w:t>
      </w:r>
    </w:p>
    <w:p>
      <w:pPr>
        <w:pStyle w:val="Normal"/>
        <w:spacing w:lineRule="auto" w:line="240" w:before="0" w:after="0"/>
        <w:jc w:val="center"/>
        <w:rPr>
          <w:rFonts w:ascii="Arial" w:hAnsi="Arial" w:cs="Arial"/>
          <w:b/>
          <w:b/>
          <w:sz w:val="24"/>
          <w:szCs w:val="24"/>
        </w:rPr>
      </w:pPr>
      <w:r>
        <w:rPr>
          <w:rFonts w:cs="Arial" w:ascii="Arial" w:hAnsi="Arial"/>
          <w:b/>
          <w:sz w:val="24"/>
          <w:szCs w:val="24"/>
        </w:rPr>
        <w:t>LIC. WILBERT VERGARA QUIROZ</w:t>
      </w:r>
    </w:p>
    <w:p>
      <w:pPr>
        <w:pStyle w:val="Normal"/>
        <w:spacing w:lineRule="auto" w:line="240" w:before="0" w:after="0"/>
        <w:jc w:val="center"/>
        <w:rPr>
          <w:rFonts w:ascii="Arial" w:hAnsi="Arial" w:cs="Arial"/>
          <w:b/>
          <w:b/>
          <w:sz w:val="24"/>
          <w:szCs w:val="24"/>
        </w:rPr>
      </w:pPr>
      <w:r>
        <w:rPr>
          <w:rFonts w:cs="Arial" w:ascii="Arial" w:hAnsi="Arial"/>
          <w:b/>
          <w:sz w:val="24"/>
          <w:szCs w:val="24"/>
        </w:rPr>
        <w:t>Jefe de Departamento de Seguimiento</w:t>
      </w:r>
    </w:p>
    <w:p>
      <w:pPr>
        <w:pStyle w:val="Normal"/>
        <w:spacing w:lineRule="auto" w:line="240" w:before="0" w:after="0"/>
        <w:jc w:val="center"/>
        <w:rPr>
          <w:rFonts w:ascii="Arial" w:hAnsi="Arial" w:cs="Arial"/>
          <w:b/>
          <w:b/>
          <w:sz w:val="24"/>
          <w:szCs w:val="24"/>
        </w:rPr>
      </w:pPr>
      <w:r>
        <w:rPr>
          <w:rFonts w:cs="Arial" w:ascii="Arial" w:hAnsi="Arial"/>
          <w:b/>
          <w:sz w:val="24"/>
          <w:szCs w:val="24"/>
        </w:rPr>
        <w:t>de Programas de la CGUTyP</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GOBIERNO FEDERAL</w:t>
      </w:r>
    </w:p>
    <w:p>
      <w:pPr>
        <w:pStyle w:val="Normal"/>
        <w:spacing w:lineRule="auto" w:line="240" w:before="0" w:after="0"/>
        <w:jc w:val="center"/>
        <w:rPr>
          <w:rFonts w:ascii="Arial" w:hAnsi="Arial" w:cs="Arial"/>
          <w:b/>
          <w:b/>
          <w:sz w:val="24"/>
          <w:szCs w:val="24"/>
        </w:rPr>
      </w:pPr>
      <w:r>
        <w:rPr>
          <w:rFonts w:cs="Arial" w:ascii="Arial" w:hAnsi="Arial"/>
          <w:b/>
          <w:sz w:val="24"/>
          <w:szCs w:val="24"/>
        </w:rPr>
        <w:t>LIC. RICARDO SABBAGH SERPEL</w:t>
      </w:r>
    </w:p>
    <w:p>
      <w:pPr>
        <w:pStyle w:val="Normal"/>
        <w:spacing w:lineRule="auto" w:line="240" w:before="0" w:after="0"/>
        <w:jc w:val="center"/>
        <w:rPr>
          <w:rFonts w:ascii="Arial" w:hAnsi="Arial" w:cs="Arial"/>
          <w:b/>
          <w:b/>
          <w:sz w:val="24"/>
          <w:szCs w:val="24"/>
        </w:rPr>
      </w:pPr>
      <w:r>
        <w:rPr>
          <w:rFonts w:cs="Arial" w:ascii="Arial" w:hAnsi="Arial"/>
          <w:b/>
          <w:sz w:val="24"/>
          <w:szCs w:val="24"/>
        </w:rPr>
        <w:t>Subdelegado Federal de la Secretaria de</w:t>
      </w:r>
    </w:p>
    <w:p>
      <w:pPr>
        <w:pStyle w:val="Normal"/>
        <w:spacing w:lineRule="auto" w:line="240" w:before="0" w:after="0"/>
        <w:jc w:val="center"/>
        <w:rPr>
          <w:rFonts w:ascii="Arial" w:hAnsi="Arial" w:cs="Arial"/>
          <w:b/>
          <w:b/>
          <w:sz w:val="24"/>
          <w:szCs w:val="24"/>
        </w:rPr>
      </w:pPr>
      <w:r>
        <w:rPr>
          <w:rFonts w:cs="Arial" w:ascii="Arial" w:hAnsi="Arial"/>
          <w:b/>
          <w:sz w:val="24"/>
          <w:szCs w:val="24"/>
        </w:rPr>
        <w:t>Educación Pública en 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 LA SECRETARÍA</w:t>
      </w:r>
    </w:p>
    <w:p>
      <w:pPr>
        <w:pStyle w:val="Normal"/>
        <w:spacing w:lineRule="auto" w:line="240" w:before="0" w:after="0"/>
        <w:jc w:val="center"/>
        <w:rPr>
          <w:rFonts w:ascii="Arial" w:hAnsi="Arial" w:cs="Arial"/>
          <w:b/>
          <w:b/>
          <w:sz w:val="24"/>
          <w:szCs w:val="24"/>
        </w:rPr>
      </w:pPr>
      <w:r>
        <w:rPr>
          <w:rFonts w:cs="Arial" w:ascii="Arial" w:hAnsi="Arial"/>
          <w:b/>
          <w:sz w:val="24"/>
          <w:szCs w:val="24"/>
        </w:rPr>
        <w:t>DE ADMINISTRACIÓN</w:t>
      </w:r>
    </w:p>
    <w:p>
      <w:pPr>
        <w:pStyle w:val="Normal"/>
        <w:spacing w:lineRule="auto" w:line="240" w:before="0" w:after="0"/>
        <w:jc w:val="center"/>
        <w:rPr>
          <w:rFonts w:ascii="Arial" w:hAnsi="Arial" w:cs="Arial"/>
          <w:b/>
          <w:b/>
          <w:sz w:val="24"/>
          <w:szCs w:val="24"/>
        </w:rPr>
      </w:pPr>
      <w:r>
        <w:rPr>
          <w:rFonts w:cs="Arial" w:ascii="Arial" w:hAnsi="Arial"/>
          <w:b/>
          <w:sz w:val="24"/>
          <w:szCs w:val="24"/>
        </w:rPr>
        <w:t>LIC. BERENICE LÓPEZ ÁNGELES</w:t>
      </w:r>
    </w:p>
    <w:p>
      <w:pPr>
        <w:pStyle w:val="Normal"/>
        <w:spacing w:lineRule="auto" w:line="240" w:before="0" w:after="0"/>
        <w:jc w:val="center"/>
        <w:rPr>
          <w:rFonts w:ascii="Arial" w:hAnsi="Arial" w:cs="Arial"/>
          <w:b/>
          <w:b/>
          <w:sz w:val="24"/>
          <w:szCs w:val="24"/>
        </w:rPr>
      </w:pPr>
      <w:r>
        <w:rPr>
          <w:rFonts w:cs="Arial" w:ascii="Arial" w:hAnsi="Arial"/>
          <w:b/>
          <w:sz w:val="24"/>
          <w:szCs w:val="24"/>
        </w:rPr>
        <w:t>Titular de la Unidad de Enlace Jurídico</w:t>
      </w:r>
    </w:p>
    <w:p>
      <w:pPr>
        <w:pStyle w:val="Normal"/>
        <w:spacing w:lineRule="auto" w:line="240" w:before="0" w:after="0"/>
        <w:jc w:val="center"/>
        <w:rPr>
          <w:rFonts w:ascii="Arial" w:hAnsi="Arial" w:cs="Arial"/>
          <w:b/>
          <w:b/>
          <w:sz w:val="24"/>
          <w:szCs w:val="24"/>
        </w:rPr>
      </w:pPr>
      <w:r>
        <w:rPr>
          <w:rFonts w:cs="Arial" w:ascii="Arial" w:hAnsi="Arial"/>
          <w:b/>
          <w:sz w:val="24"/>
          <w:szCs w:val="24"/>
        </w:rPr>
        <w:t>de la Secretaría de Administración</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 LA SECRETARÍA</w:t>
      </w:r>
    </w:p>
    <w:p>
      <w:pPr>
        <w:pStyle w:val="Normal"/>
        <w:spacing w:lineRule="auto" w:line="240" w:before="0" w:after="0"/>
        <w:jc w:val="center"/>
        <w:rPr>
          <w:rFonts w:ascii="Arial" w:hAnsi="Arial" w:cs="Arial"/>
          <w:b/>
          <w:b/>
          <w:sz w:val="24"/>
          <w:szCs w:val="24"/>
        </w:rPr>
      </w:pPr>
      <w:r>
        <w:rPr>
          <w:rFonts w:cs="Arial" w:ascii="Arial" w:hAnsi="Arial"/>
          <w:b/>
          <w:sz w:val="24"/>
          <w:szCs w:val="24"/>
        </w:rPr>
        <w:t>DE HACIENDA</w:t>
      </w:r>
    </w:p>
    <w:p>
      <w:pPr>
        <w:pStyle w:val="Normal"/>
        <w:spacing w:lineRule="auto" w:line="240" w:before="0" w:after="0"/>
        <w:jc w:val="center"/>
        <w:rPr>
          <w:rFonts w:ascii="Arial" w:hAnsi="Arial" w:cs="Arial"/>
          <w:b/>
          <w:b/>
          <w:sz w:val="24"/>
          <w:szCs w:val="24"/>
        </w:rPr>
      </w:pPr>
      <w:r>
        <w:rPr>
          <w:rFonts w:cs="Arial" w:ascii="Arial" w:hAnsi="Arial"/>
          <w:b/>
          <w:sz w:val="24"/>
          <w:szCs w:val="24"/>
        </w:rPr>
        <w:t>C.P. RUFINO BARRERA CRUZ</w:t>
      </w:r>
    </w:p>
    <w:p>
      <w:pPr>
        <w:pStyle w:val="Normal"/>
        <w:spacing w:lineRule="auto" w:line="240" w:before="0" w:after="0"/>
        <w:jc w:val="center"/>
        <w:rPr>
          <w:rFonts w:ascii="Arial" w:hAnsi="Arial" w:cs="Arial"/>
          <w:b/>
          <w:b/>
          <w:sz w:val="24"/>
          <w:szCs w:val="24"/>
        </w:rPr>
      </w:pPr>
      <w:r>
        <w:rPr>
          <w:rFonts w:cs="Arial" w:ascii="Arial" w:hAnsi="Arial"/>
          <w:b/>
          <w:sz w:val="24"/>
          <w:szCs w:val="24"/>
        </w:rPr>
        <w:t>Director de Organismos y Participaciones a Municipios de la Dirección General de Presupuesto y Gasto Público de la Secretaría de Hacienda</w:t>
      </w:r>
    </w:p>
    <w:p>
      <w:pPr>
        <w:pStyle w:val="Normal"/>
        <w:spacing w:lineRule="auto" w:line="240" w:before="0" w:after="0"/>
        <w:jc w:val="center"/>
        <w:rPr>
          <w:rFonts w:ascii="Arial" w:hAnsi="Arial" w:cs="Arial"/>
          <w:b/>
          <w:b/>
          <w:sz w:val="24"/>
          <w:szCs w:val="24"/>
        </w:rPr>
      </w:pPr>
      <w:r>
        <w:rPr>
          <w:rFonts w:cs="Arial" w:ascii="Arial" w:hAnsi="Arial"/>
          <w:b/>
          <w:sz w:val="24"/>
          <w:szCs w:val="24"/>
        </w:rPr>
        <w:t>POR EL SECTOR PRODUCTIVO Y SOCIAL</w:t>
      </w:r>
    </w:p>
    <w:p>
      <w:pPr>
        <w:pStyle w:val="Normal"/>
        <w:spacing w:lineRule="auto" w:line="240" w:before="0" w:after="0"/>
        <w:jc w:val="center"/>
        <w:rPr>
          <w:rFonts w:ascii="Arial" w:hAnsi="Arial" w:cs="Arial"/>
          <w:b/>
          <w:b/>
          <w:sz w:val="24"/>
          <w:szCs w:val="24"/>
        </w:rPr>
      </w:pPr>
      <w:r>
        <w:rPr>
          <w:rFonts w:cs="Arial" w:ascii="Arial" w:hAnsi="Arial"/>
          <w:b/>
          <w:sz w:val="24"/>
          <w:szCs w:val="24"/>
        </w:rPr>
        <w:t>LIC. JOSÉ ANTONIO SANDOVAL TAJONAR</w:t>
      </w:r>
    </w:p>
    <w:p>
      <w:pPr>
        <w:pStyle w:val="Normal"/>
        <w:spacing w:lineRule="auto" w:line="240" w:before="0" w:after="0"/>
        <w:jc w:val="center"/>
        <w:rPr>
          <w:rFonts w:ascii="Arial" w:hAnsi="Arial" w:cs="Arial"/>
          <w:b/>
          <w:b/>
          <w:sz w:val="24"/>
          <w:szCs w:val="24"/>
        </w:rPr>
      </w:pPr>
      <w:r>
        <w:rPr>
          <w:rFonts w:cs="Arial" w:ascii="Arial" w:hAnsi="Arial"/>
          <w:b/>
          <w:sz w:val="24"/>
          <w:szCs w:val="24"/>
        </w:rPr>
        <w:t>Director General de la Fundación Don Bosco</w:t>
      </w:r>
    </w:p>
    <w:p>
      <w:pPr>
        <w:pStyle w:val="Normal"/>
        <w:spacing w:lineRule="auto" w:line="240" w:before="0" w:after="0"/>
        <w:jc w:val="center"/>
        <w:rPr>
          <w:rFonts w:ascii="Arial" w:hAnsi="Arial" w:cs="Arial"/>
          <w:b/>
          <w:b/>
          <w:sz w:val="24"/>
          <w:szCs w:val="24"/>
        </w:rPr>
      </w:pPr>
      <w:r>
        <w:rPr>
          <w:rFonts w:cs="Arial" w:ascii="Arial" w:hAnsi="Arial"/>
          <w:b/>
          <w:sz w:val="24"/>
          <w:szCs w:val="24"/>
        </w:rPr>
        <w:t>POR EL SECTOR GUBERNAMENTAL</w:t>
      </w:r>
    </w:p>
    <w:p>
      <w:pPr>
        <w:pStyle w:val="Normal"/>
        <w:spacing w:lineRule="auto" w:line="240" w:before="0" w:after="0"/>
        <w:jc w:val="center"/>
        <w:rPr>
          <w:rFonts w:ascii="Arial" w:hAnsi="Arial" w:cs="Arial"/>
          <w:b/>
          <w:b/>
          <w:sz w:val="24"/>
          <w:szCs w:val="24"/>
        </w:rPr>
      </w:pPr>
      <w:r>
        <w:rPr>
          <w:rFonts w:cs="Arial" w:ascii="Arial" w:hAnsi="Arial"/>
          <w:b/>
          <w:sz w:val="24"/>
          <w:szCs w:val="24"/>
        </w:rPr>
        <w:t>LIC. ISRAEL ALEMÁN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egidor de Educación, Cultura y Recreación, representante del Presidente Municipal del Ayuntamiento del Puente de Ixtla, Morelos</w:t>
      </w:r>
    </w:p>
    <w:p>
      <w:pPr>
        <w:pStyle w:val="Normal"/>
        <w:spacing w:lineRule="auto" w:line="240" w:before="0" w:after="0"/>
        <w:jc w:val="center"/>
        <w:rPr>
          <w:rFonts w:ascii="Arial" w:hAnsi="Arial" w:cs="Arial"/>
          <w:b/>
          <w:b/>
          <w:sz w:val="24"/>
          <w:szCs w:val="24"/>
        </w:rPr>
      </w:pPr>
      <w:r>
        <w:rPr>
          <w:rFonts w:cs="Arial" w:ascii="Arial" w:hAnsi="Arial"/>
          <w:b/>
          <w:sz w:val="24"/>
          <w:szCs w:val="24"/>
        </w:rPr>
        <w:t>SECRETARIA TÉCNICA DEL CONSEJO DIRECTIVO</w:t>
      </w:r>
    </w:p>
    <w:p>
      <w:pPr>
        <w:pStyle w:val="Normal"/>
        <w:spacing w:lineRule="auto" w:line="240" w:before="0" w:after="0"/>
        <w:jc w:val="center"/>
        <w:rPr>
          <w:rFonts w:ascii="Arial" w:hAnsi="Arial" w:cs="Arial"/>
          <w:b/>
          <w:b/>
          <w:sz w:val="24"/>
          <w:szCs w:val="24"/>
        </w:rPr>
      </w:pPr>
      <w:r>
        <w:rPr>
          <w:rFonts w:cs="Arial" w:ascii="Arial" w:hAnsi="Arial"/>
          <w:b/>
          <w:sz w:val="24"/>
          <w:szCs w:val="24"/>
        </w:rPr>
        <w:t>LIC. ALEJANDRA HERNÁNDEZ BAÑUELOS</w:t>
      </w:r>
    </w:p>
    <w:p>
      <w:pPr>
        <w:pStyle w:val="Normal"/>
        <w:spacing w:lineRule="auto" w:line="240" w:before="0" w:after="0"/>
        <w:jc w:val="center"/>
        <w:rPr>
          <w:rFonts w:ascii="Arial" w:hAnsi="Arial" w:cs="Arial"/>
          <w:b/>
          <w:b/>
          <w:sz w:val="24"/>
          <w:szCs w:val="24"/>
        </w:rPr>
      </w:pPr>
      <w:r>
        <w:rPr>
          <w:rFonts w:cs="Arial" w:ascii="Arial" w:hAnsi="Arial"/>
          <w:b/>
          <w:sz w:val="24"/>
          <w:szCs w:val="24"/>
        </w:rPr>
        <w:t>Abogada General de la UTSEM</w:t>
      </w:r>
    </w:p>
    <w:p>
      <w:pPr>
        <w:pStyle w:val="Normal"/>
        <w:spacing w:lineRule="auto" w:line="240" w:before="0" w:after="0"/>
        <w:jc w:val="center"/>
        <w:rPr>
          <w:rFonts w:ascii="Arial" w:hAnsi="Arial" w:cs="Arial"/>
          <w:b/>
          <w:b/>
          <w:sz w:val="24"/>
          <w:szCs w:val="24"/>
        </w:rPr>
      </w:pPr>
      <w:r>
        <w:rPr>
          <w:rFonts w:cs="Arial" w:ascii="Arial" w:hAnsi="Arial"/>
          <w:b/>
          <w:sz w:val="24"/>
          <w:szCs w:val="24"/>
        </w:rPr>
        <w:t>COMISARIA PÚBLICA DE LA</w:t>
      </w:r>
    </w:p>
    <w:p>
      <w:pPr>
        <w:pStyle w:val="Normal"/>
        <w:spacing w:lineRule="auto" w:line="240" w:before="0" w:after="0"/>
        <w:jc w:val="center"/>
        <w:rPr>
          <w:rFonts w:ascii="Arial" w:hAnsi="Arial" w:cs="Arial"/>
          <w:b/>
          <w:b/>
          <w:sz w:val="24"/>
          <w:szCs w:val="24"/>
        </w:rPr>
      </w:pPr>
      <w:r>
        <w:rPr>
          <w:rFonts w:cs="Arial" w:ascii="Arial" w:hAnsi="Arial"/>
          <w:b/>
          <w:sz w:val="24"/>
          <w:szCs w:val="24"/>
        </w:rPr>
        <w:t>UNIVERSIDAD TECNOLÓGICA DEL SUR</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LIC. KARLA FABIOLA TOLEDO BETANCOURT</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HOJA DE FIRMAS CORRESPONDE AL REGLAMENTO DE LABORATORIOS DE LA UNIVERSIDAD TECNOLÓGICA DEL SUR DEL ESTADO DE MORELOS A SEIS DE DICIEMBRE DE DOS MIL DIECINUEVE.</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5157470</wp:posOffset>
              </wp:positionH>
              <wp:positionV relativeFrom="paragraph">
                <wp:posOffset>27686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21.8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9/12/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1/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9/12/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Universidad Tecnológica del Sur del Estado de Morelos (UTSEM)</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7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9">
          <wp:simplePos x="0" y="0"/>
          <wp:positionH relativeFrom="page">
            <wp:posOffset>-12065</wp:posOffset>
          </wp:positionH>
          <wp:positionV relativeFrom="page">
            <wp:posOffset>951992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9/12/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1/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9/12/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Universidad Tecnológica del Sur del Estado de Morelos (UTSEM)</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7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2065</wp:posOffset>
          </wp:positionH>
          <wp:positionV relativeFrom="page">
            <wp:posOffset>951992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12090</wp:posOffset>
              </wp:positionH>
              <wp:positionV relativeFrom="paragraph">
                <wp:posOffset>-40640</wp:posOffset>
              </wp:positionV>
              <wp:extent cx="6084570" cy="301625"/>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 xml:space="preserve">Reglamento de laboratorios de la Universidad Tecnológico del Sur del Estado de Morelos </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3.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 xml:space="preserve">Reglamento de laboratorios de la Universidad Tecnológico del Sur del Estado de Morelos </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126">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43">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632460</wp:posOffset>
              </wp:positionH>
              <wp:positionV relativeFrom="paragraph">
                <wp:posOffset>-33655</wp:posOffset>
              </wp:positionV>
              <wp:extent cx="704278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7042785" cy="22225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 xml:space="preserve">Reglamento de laboratorios de la Universidad Tecnológico del Sur del Estado de Morelos </w:t>
                          </w:r>
                        </w:p>
                        <w:p>
                          <w:pPr>
                            <w:pStyle w:val="Normal"/>
                            <w:spacing w:lineRule="auto" w:line="240" w:before="0" w:after="0"/>
                            <w:jc w:val="center"/>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554.55pt;height:17.5pt;mso-wrap-distance-left:9.05pt;mso-wrap-distance-right:9.05pt;mso-wrap-distance-top:0pt;mso-wrap-distance-bottom:0pt;margin-top:-2.65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 xml:space="preserve">Reglamento de laboratorios de la Universidad Tecnológico del Sur del Estado de Morelos </w:t>
                    </w:r>
                  </w:p>
                  <w:p>
                    <w:pPr>
                      <w:pStyle w:val="Normal"/>
                      <w:spacing w:lineRule="auto" w:line="240" w:before="0" w:after="0"/>
                      <w:jc w:val="center"/>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08">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05">
              <wp:simplePos x="0" y="0"/>
              <wp:positionH relativeFrom="column">
                <wp:posOffset>-713740</wp:posOffset>
              </wp:positionH>
              <wp:positionV relativeFrom="paragraph">
                <wp:posOffset>16891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3pt;mso-position-vertical-relative:text;margin-left:-56.2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11650</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3:38:00Z</dcterms:created>
  <dc:creator>user</dc:creator>
  <dc:description/>
  <cp:keywords/>
  <dc:language>en-US</dc:language>
  <cp:lastModifiedBy>KARLA</cp:lastModifiedBy>
  <cp:lastPrinted>2024-11-04T10:17:00Z</cp:lastPrinted>
  <dcterms:modified xsi:type="dcterms:W3CDTF">2024-11-04T16:17:00Z</dcterms:modified>
  <cp:revision>3</cp:revision>
  <dc:subject/>
  <dc:title/>
</cp:coreProperties>
</file>