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ar-SA"/>
        </w:rPr>
        <w:t>REGLAMENTO DE ESTUDIOS DE PROFESIONAL ASOCIADO Y LICENCIATURA DE LA UNIVERSIDAD POLITÉCN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32">
                <wp:simplePos x="0" y="0"/>
                <wp:positionH relativeFrom="column">
                  <wp:posOffset>-768985</wp:posOffset>
                </wp:positionH>
                <wp:positionV relativeFrom="paragraph">
                  <wp:posOffset>172720</wp:posOffset>
                </wp:positionV>
                <wp:extent cx="7028815" cy="3115310"/>
                <wp:effectExtent l="0" t="0" r="0" b="0"/>
                <wp:wrapNone/>
                <wp:docPr id="1" name="Frame1"/>
                <a:graphic xmlns:a="http://schemas.openxmlformats.org/drawingml/2006/main">
                  <a:graphicData uri="http://schemas.microsoft.com/office/word/2010/wordprocessingShape">
                    <wps:wsp>
                      <wps:cNvSpPr txBox="1"/>
                      <wps:spPr>
                        <a:xfrm>
                          <a:off x="0" y="0"/>
                          <a:ext cx="7028815" cy="31153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Transitorio Segundo</w:t>
                            </w:r>
                            <w:r>
                              <w:rPr>
                                <w:rFonts w:cs="Arial" w:ascii="Arial" w:hAnsi="Arial"/>
                                <w:b/>
                                <w:sz w:val="20"/>
                                <w:szCs w:val="20"/>
                              </w:rPr>
                              <w:t xml:space="preserve"> </w:t>
                            </w:r>
                            <w:r>
                              <w:rPr>
                                <w:rFonts w:eastAsia="Times New Roman" w:cs="Arial" w:ascii="Arial" w:hAnsi="Arial"/>
                                <w:bCs/>
                                <w:sz w:val="20"/>
                                <w:szCs w:val="20"/>
                                <w:lang w:val="es-ES" w:eastAsia="es-ES"/>
                              </w:rPr>
                              <w:t>abroga el Reglamento de alumnos publicado en el Periódico Oficial “Tierra y Libertad” número 4435 de fecha 18 de enero de 2006</w:t>
                            </w:r>
                            <w:r>
                              <w:rPr>
                                <w:rFonts w:eastAsia="Times New Roman" w:cs="Arial" w:ascii="Arial" w:hAnsi="Arial"/>
                                <w:bCs/>
                                <w:sz w:val="20"/>
                                <w:szCs w:val="20"/>
                                <w:lang w:val="es-ES" w:eastAsia="ar-SA"/>
                              </w:rPr>
                              <w:t>, así como sus modificaciones publicadas en el Periódico Oficial “Tierra y Libertad” número 4622 de fecha 25 de junio de 2008.</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5.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Transitorio Segundo</w:t>
                      </w:r>
                      <w:r>
                        <w:rPr>
                          <w:rFonts w:cs="Arial" w:ascii="Arial" w:hAnsi="Arial"/>
                          <w:b/>
                          <w:sz w:val="20"/>
                          <w:szCs w:val="20"/>
                        </w:rPr>
                        <w:t xml:space="preserve"> </w:t>
                      </w:r>
                      <w:r>
                        <w:rPr>
                          <w:rFonts w:eastAsia="Times New Roman" w:cs="Arial" w:ascii="Arial" w:hAnsi="Arial"/>
                          <w:bCs/>
                          <w:sz w:val="20"/>
                          <w:szCs w:val="20"/>
                          <w:lang w:val="es-ES" w:eastAsia="es-ES"/>
                        </w:rPr>
                        <w:t>abroga el Reglamento de alumnos publicado en el Periódico Oficial “Tierra y Libertad” número 4435 de fecha 18 de enero de 2006</w:t>
                      </w:r>
                      <w:r>
                        <w:rPr>
                          <w:rFonts w:eastAsia="Times New Roman" w:cs="Arial" w:ascii="Arial" w:hAnsi="Arial"/>
                          <w:bCs/>
                          <w:sz w:val="20"/>
                          <w:szCs w:val="20"/>
                          <w:lang w:val="es-ES" w:eastAsia="ar-SA"/>
                        </w:rPr>
                        <w:t>, así como sus modificaciones publicadas en el Periódico Oficial “Tierra y Libertad” número 4622 de fecha 25 de junio de 2008.</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IRECTIVA DE LA UNIVERSIDAD POLITÉCNICA DEL ESTADO DE MORELOS, EN EJERCICIO DE LAS FACULTADES QUE LE OTORGA EL ARTÍCULO 3, FRACCIONES IV Y XVIII, Y LAS ATRIBUCIONES QUE LE OTORGA EL ARTÍCULO 16 FRACCIÓN VII DEL REGLAMENTO INTERIOR DE LA JUNTA DIRECTIVA DE LA UNIVERSIDAD POLITÉCNICA DEL ESTADO DE MORELOS,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N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con fecha 7 de julio del año 2004, se publicó en el Periódico Oficial “Tierra y Libertad”, el Decreto que crea la Universidad Politécnica del Estado de Morelos, como un organismo público descentralizado, con el objeto de formar investigadores especialistas, expertos en diversas disciplinas científicas y tecnológicas, para el desarrollo económico y social  de la región, del Estado y de la 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artículo 3, del Decreto antes citado, señala que para el cumplimiento de su objetivo, la Universidad Politécnica del Estado de Morelos, tiene entre otras facultades, expedir disposiciones necesarias con el fin de hacer efectivas las atribuciones que se le confieren para el cumplimiento de su objetivo, y señala que deberá reglamentar la selección, ingreso, estancia y egreso de los estudi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es-ES"/>
        </w:rPr>
        <w:t>Que el Reglamento de Alumnos, aprobado por la Junta Directiva, fue publicado en el Periódico Oficial “Tierra y Libertad” número 4435, de fecha 18 de enero de 2006</w:t>
      </w:r>
      <w:r>
        <w:rPr>
          <w:rFonts w:eastAsia="Times New Roman" w:cs="Arial" w:ascii="Arial" w:hAnsi="Arial"/>
          <w:bCs/>
          <w:sz w:val="24"/>
          <w:szCs w:val="24"/>
          <w:lang w:val="es-ES" w:eastAsia="ar-SA"/>
        </w:rPr>
        <w:t>, así como sus modificaciones publicadas en el Periódico Oficial “Tierra y Libertad” número 4622, de fecha 25 de junio de 2008.</w:t>
      </w:r>
    </w:p>
    <w:p>
      <w:pPr>
        <w:pStyle w:val="Normal"/>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s un aspecto primordial para la Universidad contar con disposiciones que hagan efectivo el cumplimiento de sus objetivos. En consecuencia y atendiendo las necesidades que presenta el Reglamento de Alumnos aplicable en la Universidad, es preciso emitir el Reglamento de Estudios de Profesional Asociado y Licenciatura de la Universidad Politécnica del Estado de Morelos, el cual abroga al anterior Reglamento de Alum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sición que establece la calidad del alumno; el ingreso, promoción y reinscripción; los derechos y obligaciones de los alumnos; los planes, programas de estudio y plazos para cursar los estudios; el establecimiento de equivalencias, revalidación y acreditación de estudios; los cambios de programa educativo y de Universidad Politécnica; el proceso de evaluación; los recursamientos, promoción y bajas; becas; estancias, estadías y servicio social; asesorías y tutorías; sobre las constancias institucionales de competencias y del título profesional; de las faltas, prohibiciones y sanciones de los alumnos y de la organización de los alum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Junta Directiva autoriza el Reglamento de Estudios de Profesional Asociado y Licenciatura de la Universidad Politécnica del Estado de Morelos, de conformidad con el acuerdo UPEMOR/HJD/04-SO-2012/12, de fecha 09 de agosto de 201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los integrantes de la Junta Directiva han tenido a bien expedir el siguiente:</w:t>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REGLAMENTO DE ESTUDIOS DE PROFESIONAL ASOCIADO Y LICENCIATURA DE LA UNIVERSIDAD POLITÉCNICA DEL ESTADO DE MORELOS</w:t>
      </w:r>
    </w:p>
    <w:p>
      <w:pPr>
        <w:pStyle w:val="Normal"/>
        <w:autoSpaceDE w:val="fals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es de observancia general y obligatoria, aplicable a los alumnos activos, así como a los aspirantes a ingresar en los niveles y modalidades de estudios superiores a nivel Profesional Asociado y Licenciatura que ofrece la Universidad Politécn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os estudios superiores a los que se refiera el presente reglamento tendrán como fin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 Preparar profesionales con una sólida formación técnica y en valores, consientes del contexto nacional en lo económico, político y social;</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 Desarrollar habilidades para aprender a lo largo de la vid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I. Contribuir a la generación de una cultura tecnológica; y</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V. Lograr una formación integral que contribuya a conformar una sociedad más justa.</w:t>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diseño curricular y la actualización de los programas educativos que se impartan en la Universidad, se harán con base en competencias, entendidas como los conocimientos, habilidades, destrezas y actitudes necesarias para el desempeño efectivo de los egresados en el mercado de trabaj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4.</w:t>
      </w:r>
      <w:r>
        <w:rPr>
          <w:rFonts w:cs="Arial" w:ascii="Arial" w:hAnsi="Arial"/>
          <w:bCs/>
          <w:sz w:val="24"/>
          <w:szCs w:val="24"/>
        </w:rPr>
        <w:t xml:space="preserve"> </w:t>
      </w:r>
      <w:r>
        <w:rPr>
          <w:rFonts w:cs="Arial" w:ascii="Arial" w:hAnsi="Arial"/>
          <w:sz w:val="24"/>
          <w:szCs w:val="24"/>
        </w:rPr>
        <w:t xml:space="preserve">Para efectos del presente reglamento se entenderá p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bCs/>
          <w:sz w:val="24"/>
          <w:szCs w:val="24"/>
        </w:rPr>
        <w:t xml:space="preserve">Universidad: </w:t>
      </w:r>
      <w:r>
        <w:rPr>
          <w:rFonts w:cs="Arial" w:ascii="Arial" w:hAnsi="Arial"/>
          <w:sz w:val="24"/>
          <w:szCs w:val="24"/>
        </w:rPr>
        <w:t xml:space="preserve">La Universidad Politécnica del Estado de Morelo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pPr>
      <w:r>
        <w:rPr>
          <w:rFonts w:cs="Arial" w:ascii="Arial" w:hAnsi="Arial"/>
          <w:bCs/>
          <w:sz w:val="24"/>
          <w:szCs w:val="24"/>
        </w:rPr>
        <w:t xml:space="preserve">Alumnos: </w:t>
      </w:r>
      <w:r>
        <w:rPr>
          <w:rFonts w:cs="Arial" w:ascii="Arial" w:hAnsi="Arial"/>
          <w:sz w:val="24"/>
          <w:szCs w:val="24"/>
        </w:rPr>
        <w:t xml:space="preserve">Aquellas personas que se encuentran inscritas en cualquiera de los niveles que ofrece la universidad.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pPr>
      <w:r>
        <w:rPr>
          <w:rFonts w:cs="Arial" w:ascii="Arial" w:hAnsi="Arial"/>
          <w:bCs/>
          <w:sz w:val="24"/>
          <w:szCs w:val="24"/>
        </w:rPr>
        <w:t xml:space="preserve">Reglamento: </w:t>
      </w:r>
      <w:r>
        <w:rPr>
          <w:rFonts w:cs="Arial" w:ascii="Arial" w:hAnsi="Arial"/>
          <w:sz w:val="24"/>
          <w:szCs w:val="24"/>
        </w:rPr>
        <w:t xml:space="preserve">Reglamento de alumno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pPr>
      <w:r>
        <w:rPr>
          <w:rFonts w:cs="Arial" w:ascii="Arial" w:hAnsi="Arial"/>
          <w:bCs/>
          <w:sz w:val="24"/>
          <w:szCs w:val="24"/>
        </w:rPr>
        <w:t xml:space="preserve">Posgrados: </w:t>
      </w:r>
      <w:r>
        <w:rPr>
          <w:rFonts w:cs="Arial" w:ascii="Arial" w:hAnsi="Arial"/>
          <w:sz w:val="24"/>
          <w:szCs w:val="24"/>
        </w:rPr>
        <w:t xml:space="preserve">Los programas de especialidad, maestría o doctorado.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Profesional Asociado:</w:t>
      </w:r>
      <w:r>
        <w:rPr>
          <w:rFonts w:cs="Arial" w:ascii="Arial" w:hAnsi="Arial"/>
          <w:sz w:val="24"/>
          <w:szCs w:val="24"/>
        </w:rPr>
        <w:t xml:space="preserve"> Es aquel alumno que curse y acredite hasta el segundo ciclo de formación y que por alguna causa renuncia a la terminación del Plan de Estudios, podrá obtener el Título de Profesional Asociado, siempre y cuando acredite una estad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bCs/>
          <w:sz w:val="24"/>
          <w:szCs w:val="24"/>
        </w:rPr>
        <w:t>Cuatrimestre:</w:t>
      </w:r>
      <w:r>
        <w:rPr>
          <w:rFonts w:cs="Arial" w:ascii="Arial" w:hAnsi="Arial"/>
          <w:sz w:val="24"/>
          <w:szCs w:val="24"/>
        </w:rPr>
        <w:t xml:space="preserve"> Es el período que se establece para el desarrollo de los programas de las asignaturas y tendrá una duración de quince sema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s relaciones entre la Universidad y los alumnos serán reguladas por el presente Reglamento. El alumno al momento de realizar su trámite de inscripción, reinscripción o al realizar algún otro pago relacionado con la actividad académica propia de la Universidad, acepta también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ste Reglamento establece las normas para el ingreso, permanencia, evaluación, promoción y egreso de los alumnos de la Universid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bCs/>
          <w:sz w:val="24"/>
          <w:szCs w:val="24"/>
        </w:rPr>
        <w:t xml:space="preserve"> </w:t>
      </w:r>
      <w:r>
        <w:rPr>
          <w:rFonts w:cs="Arial" w:ascii="Arial" w:hAnsi="Arial"/>
          <w:sz w:val="24"/>
          <w:szCs w:val="24"/>
        </w:rPr>
        <w:t>Son alumnos de la Universidad, los que cuenten con inscripción vigente y pueden ser de 2 tip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Regulares: Los que aprobaron todas las asignaturas del período escolar inmediato anterio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Irregulares: Los que adeuden una o más asignaturas de cualquier período escolar anteri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8.</w:t>
      </w:r>
      <w:r>
        <w:rPr>
          <w:rFonts w:cs="Arial" w:ascii="Arial" w:hAnsi="Arial"/>
          <w:bCs/>
          <w:sz w:val="24"/>
          <w:szCs w:val="24"/>
        </w:rPr>
        <w:t xml:space="preserve"> </w:t>
      </w:r>
      <w:r>
        <w:rPr>
          <w:rFonts w:cs="Arial" w:ascii="Arial" w:hAnsi="Arial"/>
          <w:sz w:val="24"/>
          <w:szCs w:val="24"/>
        </w:rPr>
        <w:t xml:space="preserve">Las actividades escolares en todos los niveles y modalidades que ofrece la Universidad, se regirán por el calendario escolar vigent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9.</w:t>
      </w:r>
      <w:r>
        <w:rPr>
          <w:rFonts w:cs="Arial" w:ascii="Arial" w:hAnsi="Arial"/>
          <w:bCs/>
          <w:sz w:val="24"/>
          <w:szCs w:val="24"/>
        </w:rPr>
        <w:t xml:space="preserve"> </w:t>
      </w:r>
      <w:r>
        <w:rPr>
          <w:rFonts w:cs="Arial" w:ascii="Arial" w:hAnsi="Arial"/>
          <w:sz w:val="24"/>
          <w:szCs w:val="24"/>
        </w:rPr>
        <w:t xml:space="preserve">El ingreso escolar a la Universidad, está condicionado a su capacidad académica y aceptará el número de estudiantes de acuerdo con su infraestructura instalada y los recursos humanos disponibles, con el fin de preservar la calidad académica de la mism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0.</w:t>
      </w:r>
      <w:r>
        <w:rPr>
          <w:rFonts w:cs="Arial" w:ascii="Arial" w:hAnsi="Arial"/>
          <w:bCs/>
          <w:sz w:val="24"/>
          <w:szCs w:val="24"/>
        </w:rPr>
        <w:t xml:space="preserve"> </w:t>
      </w:r>
      <w:r>
        <w:rPr>
          <w:rFonts w:cs="Arial" w:ascii="Arial" w:hAnsi="Arial"/>
          <w:sz w:val="24"/>
          <w:szCs w:val="24"/>
        </w:rPr>
        <w:t xml:space="preserve">Lo no previsto en el presente Reglamento, será resuelto por el Consejo de Calidad de la Universidad Politécnica d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CALIDAD DE ALUMN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1.</w:t>
      </w:r>
      <w:r>
        <w:rPr>
          <w:rFonts w:cs="Arial" w:ascii="Arial" w:hAnsi="Arial"/>
          <w:sz w:val="24"/>
          <w:szCs w:val="24"/>
        </w:rPr>
        <w:t xml:space="preserve"> Adquiere la calidad de alumno, quien haya cumplido con los requisitos de ingreso y realice oportunamente los trámites de inscrip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calidad de alumno termina por las siguientes caus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or conclusión del plan de estudio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or renuncia expresa a la Univers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calidad de alumno se pierde por las siguientes caus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 Por no haberse reinscrito durante tres cuatrimestres seguidos, sin que medie suspensión temporal de la calidad del alumn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 Por vencimiento del plazo máximo para cursar el plan de estudio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I. Por resolución definitiva dictada por el órgano colegiado competente mediante la cual se imponga como sanción;</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V. Por no haber acreditado una misma asignatura habiéndola cursado en dos oportunidades; y</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 Por haber reprobado cuatro o más asignaturas en un cuatrimestre.</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TERCER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GRESO, INSCRIPCIÓN Y REINSCRIPCIÓN</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GRES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Son aspirantes a ingresar a la Universidad, los que cumplan con los siguientes requisit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 Haber aprobado en su totalidad el plan de estudios del nivel medio superior;</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 Cubrirlos requisitos señalados en la convocatoria y demás lineamientos que al efecto emita la Universidad:</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I. Presentar la solicitud correspondiente:</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V. Ser aceptado mediante el proceso de selección que al efecto tenga establecido la Universidad.</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V. Cubrir las cuotas establecidas por la Universidad.</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 xml:space="preserve">VI. Para el caso de estudios equivalentes en el nivel medio Superior realizados en el extranjero deberán presentar el dictamen nacional de revalidación de estudios emitido por las autoridades correspond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n el caso de los aspirantes de bachillerato o nivel equivalente a éste, se utiliza como un criterio de admisión el resultado del Examen Nacional de Ingreso a Licenciatura (EXANI II) del CENEV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Para que un Profesional Asociado pueda reincorporarse a los estudios de la Licenciatura deberá realizar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 Haber transcurrido como mínimo dos cuatrimestres y como máximo cinco, a partir de su egreso.</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 Solicitar por escrito su reingreso al programa educativo.</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I. En caso de que el plan de estudios en el cual egresó no está vigente, se tendrá que sujetar a un proceso de equival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Para ingresar como alumno a cualquiera de los niveles de estudio que ofrece la Universidad, el aspirante deberá someterse a una evaluación diagnóstica de conocimientos, habilidades y capacidades y cumplir con los demás requisitos que la Universidad establezca. Publicando la relación de alumnos seleccionados para su inscri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os aspirantes que hayan realizado algún estudio en el extranjero, deberán cumplir con los trámites correspondientes para el reconocimiento de los mismos en México, así como presentar forma migratoria que ampare su estancia legal en el paí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Se consideran alumnos de nuevo ingreso, aquellos aspirantes que han sido aceptados mediante la evaluación de selección que al efecto tenga establecida la Universidad y que por primera vez se les otorga inscripción en alguno de los programas educativos u otras opciones que ofrece la Universid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Se considera alumnos o aspirantes de reingreso, quienes estando inscritos durante algún período escolar anterior, en alguno de los planes o programas de estudio de la Universidad, deseen continuar en la misma, siempre y cuando conserven vigentes sus derechos universitarios o aquellos aspirantes que han sido aceptados mediante la evaluación de selección que para tal efecto tenga establecida la Universidad y que no sea la primera vez que se le otorga la inscripción en alguno de los programas educativos u otras opciones que ofrece la Univers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os aspirantes a ser alumnos de reingreso tendrán que ser sometidos al Consejo de Calidad para que éste dé el visto bueno de su reingres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Para efectos de ingreso a los diferentes programas, o bien para efectos de acreditación, se validarán competencias adquiridas en el trabajo o en forma autodidacta, conforme a los lineamientos de la Secretaría de Educación Públic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Universidad asignará a los alumnos aceptados de primer ingreso un número de matrícula que será personal, intransferible y ú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SCRIPC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4. </w:t>
      </w:r>
      <w:r>
        <w:rPr>
          <w:rFonts w:eastAsia="Times New Roman" w:cs="Arial" w:ascii="Arial" w:hAnsi="Arial"/>
          <w:bCs/>
          <w:sz w:val="24"/>
          <w:szCs w:val="24"/>
          <w:lang w:val="es-ES" w:eastAsia="es-ES"/>
        </w:rPr>
        <w:t xml:space="preserve">La inscripción es el proceso administrativo, mediante el cual un aspirante de nuevo ingreso es registrado a un programa académic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s inscripciones se realizarán en los períodos establecidos en el calendario escolar aprobado por Junta Directiva, salvo que medie causa justificada plenamente comprobada a juicio del Director Académic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 inscripción y matrícula obligan al alumno a cumplir con todo lo aplicable en la legislación universita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 documentación con validez oficial que deberá entregarse para llevar a cabo la inscripción será la sigui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Solicitud de inscripción;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Acta original de nacimiento;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Copia de la Clave Única de Registro de Población (CURP);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Certificado o constancia original de estudios de bachillerato, debidamente acreditado por las autoridades del estado donde fue expedido;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Comprobante de pago de derecho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Cuatro fotografías recientes tamaño infantil a color; y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Los demás que establezca la Universidad en la convocatoria respec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l aspirante que a la fecha de inscripción no cuente con el certificado original de los estudios del nivel inmediato anterior, tendrá un plazo de 180 días naturales para su exhibición. Concluido éste, sin que se haya presentado el certificado correspondiente, la inscripción será cancelada sin que proceda la devolución de las cuotas pagadas y dejando sin efecto los actos derivados 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 Universidad se reserva el derecho de investigar la autenticidad de los documentos presentados para la inscripción. En caso de que se compruebe la falsedad de documentos parcial o total en el proceso de inscripción se cancelará la inscripción. Lo anterior sin perjuicio de las responsabilidades en las que se incurra, reservándose la Universidad el derecho de ejercer las acciones legale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documentos académicos emitidos en el extranjero de los aspirantes, deberán ser autentificados por la instancia correspondiente en el país de origen y por la Secretaría de Relaciones Exteriores en la ciudad de México, para lo cual el aspirante deberá realizar los trámites correspond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a Universidad, dará a conocer el calendario de inscripciones y reinscripciones, sesenta días antes del inicio del cuatrimestr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l pago de las cuotas o derechos por trámites o servicios en la Universidad, se realizarán conforme a los procedimientos y con documentación ofi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REINSCRIPC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a reinscripción, es el proceso administrativo mediante el cual un alumno inscrito en un programa académico (educativo) de la Universidad, es registrado para continuar los estudios en cada cuatrimestr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 reinscripción será cuatrimestral y el alumno podrá reinscribirse al siguiente período, siempre y cuan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 Estar al corriente en el pago de las cuotas y sin adeudo de carácter administrativo;</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 No tener suspensión temporal de la calidad de Alumno como consecuencia de una sanción;</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I. Tener vigente la calidad de alumno; y</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V. Para los egresados como Profesional Asociado con título del Subsistema de Universidades Politécnicas que opten por culminar sus estudios de Licenciatura, deberán esperar por lo menos un año para reinscribirse a las asignaturas correspondientes al tercer ciclo de 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No podrá reinscribirse al cuatrimestre inmediato superior cuando haya acumulado cuatro o más asignaturas reprobadas en los cuatrimestre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a documentación con validez oficial que deberá entregarse al momento de solicitar su reinscripción será: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olicitud de reinscripción, visible en el portal de Servicios Escolares de la página www.upemor.edu.mx.</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Historial Académico del alumno;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mprobante de pago de derechos; y</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Tarjetón del taller al cual están inscritos  los alumnos en la Universidad. </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DERECHOS Y OBLIGACIONES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ALUMN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Los alumnos de la Universidad tendrán los derechos sigu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nocer el presente Reglamento y demás disposiciones universitaria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Obtener en la Dirección de Servicios Escolares, las Direcciones Académicas o la Dirección de Vinculación  la información que requieran para la inscripción y curso de sus estudio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Recibir al momento de la inscripción los programas de estudios correspondiente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Utilizar los bienes de la Universidad respetando las normas que rijan el desarrollo de las actividade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Obtener su número de matrícula y su credencial, previa inscripción en la Universidad;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Obtener las constancias y certificados que acrediten sus estudios, previo pago de las cuotas correspondiente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Concursar para obtener las beca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Obtener el permiso de la autoridad que corresponda para realizar actos académicos, deportivos y culturale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Organizar en forma democrática las actividades que persigan objetivos comunes en el ámbito de la recreación, integración y mejoramiento de la comunidad estudiantil;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Pertenecer y participar en las organizaciones estudiantiles de índole académica, deportiva, cultural y de representación;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Tener igualdad de oportunidades y no discriminación por circunstancias personales o sociales, incluida la discapacidad, en el ingreso y permanencia en la Universidad, y en el ejercicio de sus derechos académico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Recibir orientación e información por parte de la Universidad sobre las actividades de la misma que les afecten;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I. Recibir asesoramiento y asistencia por parte de profesores y tutores en el modo en que se determine;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V. Ejercer su libertad de expresión, de reunión y de asociación en el ámbito universitario; y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Todas las demás que les concedan las normas universitar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os alumnos de la Universidad tendrán las obligaciones sigu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nocer, observar y cumplir las leyes y reglamentos vigentes de la Universidad;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Asistir con puntualidad y participar en todas las actividades escolares que correspondan, provistos de los materiales e instrumentos que se exijan en cada una de ella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resentar las evaluaciones dentro de los períodos que fija el calendario escolar de la Universidad;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Tramitar personalmente sus asuntos académicos o administrativo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Reportar inmediatamente el robo o extravío de la credencial de estudiante, en su caso, para tramitar su reposición;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Observar una conducta correcta y respetuosa que permita la realización de los fines de la Universidad;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Cuidar que los edificios, mobiliario, instalaciones y materiales de la Universidad, se mantengan en buen estado, así como promover y mantener la limpieza en las instalacione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Evitar conductas que perturben la tranquilidad de la vida universitaria;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Desempeñar las comisiones de carácter universitario que les sean asignada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Pagar los derechos que por los trámites y servicios escolares determine la Secretaría Administrativa;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Portar la credencial de estudiantes para poder ingresar y permanecer en las instalaciones de la Universidad;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Todas las demás señaladas en la reglamentación universitar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LANES, PROGRAMAS DE ESTUDIO Y PLAZOS PARA CURSAR LOS ESTUDI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LANES Y PROGRAMAS DE ESTUDI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os estudios correspondientes a los programas educativos de los niveles de Profesional asociado y Licenciatura deben realizarse conforme a los planes y programas vigentes, aprobados por la Junta Directiva de la Univers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a Universidad Politécnica establecerá, mediante los procesos de diseño y actualización de los planes y programas de estudio, las competencias que un egresado deberá desarrollar.</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En la elaboración de los planes y programas de estudio, la Universidad Politécnica, se apegará a la metodología de diseño curricular aprobada por la Coordinación de Universidades Politécnica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El número de créditos correspondiente a cada programa educativo será:</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 Para Profesional Asociado, al menos de 255 créditos, sobre la base de cuatrimestre.</w:t>
      </w:r>
    </w:p>
    <w:p>
      <w:pPr>
        <w:pStyle w:val="Normal"/>
        <w:tabs>
          <w:tab w:val="clear" w:pos="708"/>
          <w:tab w:val="left" w:pos="851" w:leader="none"/>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 Para licenciatura, al menos de 375 créditos, sobre la base de cuatrimestr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efecto, la definición de crédito será la que establece el acuerdo 279 de la Secretaría de Educación Pública.</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Un cuatrimestre es el período que se establece para el desarrollo de los programas de las asignaturas y tendrá una duración de quince semana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Cada programa educativo constará de:</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 Siete cuatrimestres para Profesional Asociado dividido en dos ciclos de formación. El primer ciclo de formación estará conformado por tres cuatrimestres y una estancia de por lo menos 120 horas, y el segundo estará integrado por tres cuatrimestres y una estancia 480 horas;</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I. Diez cuatrimestres, para Licenciatura dividida en tres ciclos de formación. Los dos primeros ciclos de formación estarán integrados por tres cuatrimestres y una estancia de por lo menos 120 horas, y el tercer ciclo de formación está conformado por tres cuatrimestres y la estadía de 600 horas.</w:t>
      </w:r>
    </w:p>
    <w:p>
      <w:pPr>
        <w:pStyle w:val="Normal"/>
        <w:tabs>
          <w:tab w:val="clear" w:pos="708"/>
          <w:tab w:val="left" w:pos="851"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tabs>
          <w:tab w:val="clear" w:pos="708"/>
          <w:tab w:val="left" w:pos="85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LAZOS PARA CURSAR LOS ESTUDIOS</w:t>
      </w:r>
    </w:p>
    <w:p>
      <w:pPr>
        <w:pStyle w:val="Normal"/>
        <w:tabs>
          <w:tab w:val="clear" w:pos="708"/>
          <w:tab w:val="left" w:pos="85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Los alumnos deberán cubrir la totalidad del plan de estudios en un plazo que no excederá del 50% adicional el tiempo previsto, contando a partir de su inscripció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Quien no concluya los estudios del plan de estudios en un plazo máximo establecido en el artículo anterior, perderá la calidad de alumno.</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rá adquirir nuevamente la calidad de alumno cuando así lo determine el Consejo de Calidad.</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Para adquirir nuevamente la calidad de alumno, el interesado deberá cumplir con los siguientes requisito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 Haber cubierto cuando menos el 80% de los créditos correspondientes al plan de estudios, autorizándose como máximo dos cuatrimestres adicionales para concluir los estudios correspondientes; y</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I. Presentar solicitud por escrito, debidamente justificada, al Consejo de Calidad.</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BLECIMIENTO DE EQUIVALENCIAS, REVALIDACIÓN Y</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REDITACIÓN DE ESTUD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Para efectos del presente Reglamento se entenderá por revalidación de estudios el procedimiento mediante el cual se otorga validez oficial a estudios realizados en instituciones que no forman parte del Sistema Educativo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ntenderá por establecimiento de equivalencias el procedimiento mediante el cual se otorga validez oficial a estudios realizados en instituciones diferentes de la Universidad Politécnica, que forman parte del Sistema Educativo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creditación es el reconocimiento, a través de los instrumentos de evaluación establecidos, de capacidades adquiridas respecto de una asignatura del plan de estud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Para acreditar las capacidades adquiridas correspondientes a una asignatura, el alumno hará la solicitud ante la dirección del programa educativo respectivo y se apegará al procedimiento emitido para el ef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Se establecerá equivalencia, para efecto de colocación del alumno en los programas educativos, de conformidad co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 Cuando hayan sido cursadas asignaturas afines a los planes de estudio.</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I. La determinación de que una asignatura es afín o no a otra que se imparta en algún programa educativo de la Universidad Politécnica, correspondiente a dicha institución. El dictamen académico respectivo es inatacable.</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II. Corresponde a la Universidad Politécnica, establecer la afinidad de las asignaturas cursadas en otras Instituciones respecto de las que en ellas se impar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La solicitud para establecimiento de equivalencias de estudios, sólo la pueden efectuar aquellos que tengan la calidad de alumnos de la Universidad Politécnica; el trámite  correspondiente lo realizará el alumno al iniciar el primer cuatrimestre del programa educativo al cual fue acep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Sólo podrán ser sujetas de revalidación o equivalencias en asignaturas hasta por una máximo de 40% de los créditos que conforman el plan de estudio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Sólo podrán ser sujetas de revalidación o equivalencia las asignaturas, cuyo contenido sea equivalente al menos en un 60% del plan de estudio vigente y la calificación sea mínima de 8.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SÉPTIM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CAMBIOS DE PROGRAMA EDUCATIVO  Y DE UNIVERSIDAD POLITECN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Los alumnos podrán realizar los siguientes camb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 De programa educativo dentro de la misma División de la Universidad;</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I. De programa educativo en otra División de la misma Universidad;</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II. De Universidad Politécnica de entre las que conforman el Subsistema de Universidades Politécnicas.</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V. De programa educativo y de Universidad Politécnica; y</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V. De Plan de estudios del programa educ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os cambios de programa educativo y planes de estudio dentro de la misma División y Universidad Politécnica, se otorgarán cuando el cupo del mismo lo permita y sólo por una ocasión. Para programas educativos de diferente División le serán reconocidas al alumno las asignaturas de columna vertebral y transversales similares entre ambos programas educativos, debiendo cursar las asignaturas específicas faltantes para el programa solic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El cambio de una Universidad Politécnica a otra, sin cambio de programa educativo, se sujetará a las disposiciones aplicables para cada una de ellas. Dicho cambio será considerado como una transferencia interna de alumno, manteniendo su condición académica, siempre y cuando no haya perdido su calidad de alum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Para realizar cualquiera de los cambios enunciados en el artículo 53 será necesario además, cumplir con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 Tener la calidad de alumno, con pleno goce de sus derechos, al momento de la solicitud y no haber sido sancionado con suspensión temporal o expulsión;</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I. Realizar los trámites de equivalencia de estudios, de ser el caso;</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II. Realizar los trámites conforme al procedimiento administrativo establecido, tanto en la Universidad de origen, como de la Universidad receptora, y</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V. Efectuar el pago de derechos correspondiente.</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OCTAV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PROCESO DE EVALUCIÓN</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CRITERIOS DE EVALU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57. </w:t>
      </w:r>
      <w:r>
        <w:rPr>
          <w:rFonts w:eastAsia="Times New Roman" w:cs="Arial" w:ascii="Arial" w:hAnsi="Arial"/>
          <w:bCs/>
          <w:sz w:val="24"/>
          <w:szCs w:val="24"/>
          <w:lang w:val="es-ES" w:eastAsia="es-ES"/>
        </w:rPr>
        <w:t xml:space="preserve"> En la Universidad Politécnica, el proceso de evaluación del aprendizaje, se llevará a cabo en tres etapas distintas: diagnóstica, formativa y sumativa. Tendrá por objeto recopilar evidencias de conocimiento, actitud, desempeño y producto que demuestren el grado de aprendizaje del alum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evaluaciones serán las adecuadas para las capacidades incluidas en cada asignatura. Los resultados de aprendizaje e instrumentos de evaluación para cada asignatura deberán darse a conocer al alumno al inicio de cada cuatrimest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En el diseño de las asignaturas se establecerán estrategias que permitan a los alumnos adquirir y desarrollar las competencias consideradas en los planes y programas de est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Las evaluaciones serán diferentes para cada asignatura con base en la recopilación de evidencias de conocimiento, actitud, desempeño y produ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acreditación de la asignatura, el alumno deberá aprobar cada una de las unidades de aprendizaj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alificación final de la asignatura se integrará promediando las calificaciones de las unidades de aprendizaj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El Plan de Estudios, el Manual de Asignatura y el Plan de Asignatura, establecerán los criterios de evaluación teniendo en cuenta los resultados de aprendizaje esperados y, en su caso, las capacidades a desarrol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Las actividades de aprendizaje realizadas en las horas no presenciales consideradas para cada asignatura, estarán contempladas dentro de la evaluación por compe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Se contará con dos opciones adicionales las cuales sólo serán autorizadas por el Director Académico.  Estas opciones so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pPr>
      <w:r>
        <w:rPr>
          <w:rFonts w:eastAsia="Times New Roman" w:cs="Arial" w:ascii="Arial" w:hAnsi="Arial"/>
          <w:bCs/>
          <w:iCs/>
          <w:sz w:val="24"/>
          <w:szCs w:val="24"/>
          <w:lang w:val="es-ES" w:eastAsia="es-ES"/>
        </w:rPr>
        <w:t xml:space="preserve">I. Evaluación de Última Asignatura (EUA). </w:t>
      </w:r>
      <w:r>
        <w:rPr>
          <w:rFonts w:eastAsia="Times New Roman" w:cs="Arial" w:ascii="Arial" w:hAnsi="Arial"/>
          <w:bCs/>
          <w:sz w:val="24"/>
          <w:szCs w:val="24"/>
          <w:lang w:val="es-ES" w:eastAsia="es-ES"/>
        </w:rPr>
        <w:t>Esta evaluación será equivalente a un recursamiento, podrá ser realizada por un alumno que se encuentre cursando el último período de su plan de estudios, en asignaturas de los últimos cuatro cuatrimestres. No es necesaria la evidencia ni porcentaje de asistenci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iCs/>
          <w:sz w:val="24"/>
          <w:szCs w:val="24"/>
          <w:lang w:val="es-ES" w:eastAsia="es-ES"/>
        </w:rPr>
        <w:t xml:space="preserve">II. Evaluación por Competencias (EPC). </w:t>
      </w:r>
      <w:r>
        <w:rPr>
          <w:rFonts w:eastAsia="Times New Roman" w:cs="Arial" w:ascii="Arial" w:hAnsi="Arial"/>
          <w:bCs/>
          <w:sz w:val="24"/>
          <w:szCs w:val="24"/>
          <w:lang w:val="es-ES" w:eastAsia="es-ES"/>
        </w:rPr>
        <w:t>Esta evaluación podrá ser realizada al inicio de cada uno de las asignaturas (una por cada asignatura, sin opción a repetirse). Para acreditar esta evaluación no será necesario un porcentaje de asist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ESCALA DE CALIFICA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El resultado final de las evaluaciones se expresará mediante la escala de evaluaciones: básico umbral (BU), básico avanzado (BA), independiente (I) y competente (C). La calificación mínima para acreditar una asignatura es de BU.</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cada asignatura, la escala representa los niveles de desempeño mínimo (BU), intermedio (BA e I) y máximo (C), que deban mostrar los alumnos para su acreditación. Los criterios de desempeño son propios de cada asigna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alumno no demuestre haber adquirido las competencias asociadas a una asignatura determinada, así se expresará en los documentos correspondientes, anotándose NC, que significa no compet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Para efectos de registro de calificaciones, la administración escolar consignará el resultado de las avaluaciones finales en forma numérica, para lo cual se utilizará la siguiente esc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600" w:type="pct"/>
        <w:jc w:val="left"/>
        <w:tblInd w:w="137" w:type="dxa"/>
        <w:tblLayout w:type="fixed"/>
        <w:tblCellMar>
          <w:top w:w="0" w:type="dxa"/>
          <w:left w:w="108" w:type="dxa"/>
          <w:bottom w:w="0" w:type="dxa"/>
          <w:right w:w="108" w:type="dxa"/>
        </w:tblCellMar>
      </w:tblPr>
      <w:tblGrid>
        <w:gridCol w:w="4157"/>
        <w:gridCol w:w="3973"/>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CALIFICACIÓN OBTENIDA</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CALIFICACIÓN A REGISTRAR</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De 0.0 a 6.9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6 No competente (NC)</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De 7.0 a 7.4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7 Básico umbral (BU)</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De 7.50 a 8.4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8 Básico avanzado (BA)</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De 8.50 a 9.4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9 Independiente (I)</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De 9.50 a 10.0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10 Competente (C)</w:t>
            </w:r>
          </w:p>
        </w:tc>
      </w:tr>
    </w:tbl>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Para expresar el aprovechamiento escolar de los alumnos, la escala de calificaciones será del 6 (seis) al 10 (diez), siendo 7 (siete) la mínima aprobatoria. Esta escala también será aplicable para calificar las actividades de talleres, seminarios, prácticas y laboratori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De acuerdo al modelo educativo de la Universidad, los resultados de las evaluaciones se asentarán de acuerdo a los siguientes parámetros y escala de calificación numér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600" w:type="pct"/>
        <w:jc w:val="left"/>
        <w:tblInd w:w="137" w:type="dxa"/>
        <w:tblLayout w:type="fixed"/>
        <w:tblCellMar>
          <w:top w:w="0" w:type="dxa"/>
          <w:left w:w="108" w:type="dxa"/>
          <w:bottom w:w="0" w:type="dxa"/>
          <w:right w:w="108" w:type="dxa"/>
        </w:tblCellMar>
      </w:tblPr>
      <w:tblGrid>
        <w:gridCol w:w="1085"/>
        <w:gridCol w:w="2921"/>
        <w:gridCol w:w="2327"/>
        <w:gridCol w:w="179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icial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ivel de Domini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lificación Numérica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sultad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etent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reditad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dependient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9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reditad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A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ásico Avanzad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8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reditad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U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ásico Umbral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reditad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C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 Competent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0-6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 Acreditad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P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 Presentó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 Acreditad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D</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in derech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 Acreditado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P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lificación Pendient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 Definido </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lineamientos para establecer los parámetros y calificaciones son lo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Estos parámetros y escala de calificación, también será aplicable para calificar las actividades de talleres, seminarios, prácticas y laborator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a inicial NP indica que el alumno no se presentó a la evaluación de la Un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 inicial SD indica que el alumno no cumplió con el porcentaje de asistencia o con las evidencias requerid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a inicial CP indica que el alumno no ha concluido el proceso de evaluación de la asignatura de estadía y se tendrá que asentar calificación en el cuatrimestre siguiente. Si no se asienta calificación en el plazo establecido, la inicial CP será sustituida por NP.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Sólo NP, SD, o CP podrán ser expresados en letra, los demás serán expresados con calificación numéric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Es responsabilidad de los profesores conocer y manejar esta escala de evalua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Los profesores deberán entregar las actas de evaluación a la Dirección de Servicios Escolares, en el período establecido en el calendario escolar una vez validadas por los Directores Académ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Las calificaciones obtenidas en el cuatrimestre para cada una de las asignaturas que lo componen son irrenunci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Para acreditar una asignatura el alumno tendrá dos oportunidades de cursar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0.</w:t>
      </w:r>
      <w:r>
        <w:rPr>
          <w:rFonts w:eastAsia="Times New Roman" w:cs="Arial" w:ascii="Arial" w:hAnsi="Arial"/>
          <w:bCs/>
          <w:sz w:val="24"/>
          <w:szCs w:val="24"/>
          <w:lang w:val="es-ES" w:eastAsia="es-ES"/>
        </w:rPr>
        <w:t xml:space="preserve"> Las calificaciones finales serán publicadas en la última semana de cada cuatrimestre, por los medios que la Universidad Politécnica estime conven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1.</w:t>
      </w:r>
      <w:r>
        <w:rPr>
          <w:rFonts w:cs="Arial" w:ascii="Arial" w:hAnsi="Arial"/>
          <w:bCs/>
          <w:sz w:val="24"/>
          <w:szCs w:val="24"/>
        </w:rPr>
        <w:t xml:space="preserve"> </w:t>
      </w:r>
      <w:r>
        <w:rPr>
          <w:rFonts w:cs="Arial" w:ascii="Arial" w:hAnsi="Arial"/>
          <w:sz w:val="24"/>
          <w:szCs w:val="24"/>
        </w:rPr>
        <w:t xml:space="preserve">En caso de error, omisión o inconformidad del alumno, procederá la revisión para rectificar las actas de calificaciones de conformidad con el siguiente proced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El maestro o el alumno solicitara la revisión  por escrito ante la Dirección Académica correspondiente, dentro de los quince días hábiles siguientes a la fecha en que se publicó la calific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a Dirección Académica correspondiente, en apego al procedimiento establecido emitirá un fallo de la solicitud del alumno, informándole el resultado del mism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En caso de proceder el cambio de calificación, la Dirección Académica correspondiente deberá presentar un acta de cambio de calificación ante la Dirección de Servicios Escolares con el procedimiento estableci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En caso de que el profesor que impartió la materia no se encuentre laborando dentro de la institución, quedara a cargo del Secretario Académico la definición del fallo y la firma del acta en lugar del profeso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No se excederá de un plazo no mayor de un cuatrimestre para revisar y en caso de proceder, cambiar la calificación, siempre y cuando conserve la calidad de alumn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En ningún caso de baja definitiva se hará retroactivo el cambio de calificación después de quince días hábiles de haber iniciado el cuatrimest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NOVE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CURSAMIENTO, PROMOCIÓN Y BAJAS</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L RECURSAMI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72.</w:t>
      </w:r>
      <w:r>
        <w:rPr>
          <w:rFonts w:cs="Arial" w:ascii="Arial" w:hAnsi="Arial"/>
          <w:bCs/>
          <w:sz w:val="24"/>
          <w:szCs w:val="24"/>
        </w:rPr>
        <w:t xml:space="preserve"> </w:t>
      </w:r>
      <w:r>
        <w:rPr>
          <w:rFonts w:cs="Arial" w:ascii="Arial" w:hAnsi="Arial"/>
          <w:sz w:val="24"/>
          <w:szCs w:val="24"/>
        </w:rPr>
        <w:t xml:space="preserve">Se entiende por recursamiento la reinscripción del alumno por segunda vez para cursar una asignatura, por haber obtenido una calificación reprobatori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73.</w:t>
      </w:r>
      <w:r>
        <w:rPr>
          <w:rFonts w:cs="Arial" w:ascii="Arial" w:hAnsi="Arial"/>
          <w:bCs/>
          <w:sz w:val="24"/>
          <w:szCs w:val="24"/>
        </w:rPr>
        <w:t xml:space="preserve"> </w:t>
      </w:r>
      <w:r>
        <w:rPr>
          <w:rFonts w:cs="Arial" w:ascii="Arial" w:hAnsi="Arial"/>
          <w:sz w:val="24"/>
          <w:szCs w:val="24"/>
        </w:rPr>
        <w:t xml:space="preserve">La autorización y asignación para el recursamiento deberá ser otorgada por el Director Académico de la carrera correspondient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74.</w:t>
      </w:r>
      <w:r>
        <w:rPr>
          <w:rFonts w:cs="Arial" w:ascii="Arial" w:hAnsi="Arial"/>
          <w:bCs/>
          <w:sz w:val="24"/>
          <w:szCs w:val="24"/>
        </w:rPr>
        <w:t xml:space="preserve"> </w:t>
      </w:r>
      <w:r>
        <w:rPr>
          <w:rFonts w:cs="Arial" w:ascii="Arial" w:hAnsi="Arial"/>
          <w:sz w:val="24"/>
          <w:szCs w:val="24"/>
        </w:rPr>
        <w:t>El alumno deberá cumplir con las disposiciones que emita la Dirección de Servicios Escolares para este efec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5.</w:t>
      </w:r>
      <w:r>
        <w:rPr>
          <w:rFonts w:cs="Arial" w:ascii="Arial" w:hAnsi="Arial"/>
          <w:bCs/>
          <w:sz w:val="24"/>
          <w:szCs w:val="24"/>
        </w:rPr>
        <w:t xml:space="preserve"> </w:t>
      </w:r>
      <w:r>
        <w:rPr>
          <w:rFonts w:cs="Arial" w:ascii="Arial" w:hAnsi="Arial"/>
          <w:sz w:val="24"/>
          <w:szCs w:val="24"/>
        </w:rPr>
        <w:t>Es responsabilidad del alumno estar informado de los recursamientos que se le asignen cada cuatrimest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 PROMO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76.</w:t>
      </w:r>
      <w:r>
        <w:rPr>
          <w:rFonts w:cs="Arial" w:ascii="Arial" w:hAnsi="Arial"/>
          <w:bCs/>
          <w:sz w:val="24"/>
          <w:szCs w:val="24"/>
        </w:rPr>
        <w:t xml:space="preserve"> </w:t>
      </w:r>
      <w:r>
        <w:rPr>
          <w:rFonts w:cs="Arial" w:ascii="Arial" w:hAnsi="Arial"/>
          <w:sz w:val="24"/>
          <w:szCs w:val="24"/>
        </w:rPr>
        <w:t xml:space="preserve">La promoción es el derecho que adquiere el alumno regular o irregular de pasar de un período escolar al inmediato superi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77.</w:t>
      </w:r>
      <w:r>
        <w:rPr>
          <w:rFonts w:cs="Arial" w:ascii="Arial" w:hAnsi="Arial"/>
          <w:bCs/>
          <w:sz w:val="24"/>
          <w:szCs w:val="24"/>
        </w:rPr>
        <w:t xml:space="preserve"> </w:t>
      </w:r>
      <w:r>
        <w:rPr>
          <w:rFonts w:cs="Arial" w:ascii="Arial" w:hAnsi="Arial"/>
          <w:sz w:val="24"/>
          <w:szCs w:val="24"/>
        </w:rPr>
        <w:t xml:space="preserve">Promoverá como alumno regular el que no adeude ninguna asignatura de cualquier período escolar anterior. Promoverá como alumno irregular el que adeude una o más asignaturas de algún período escolar anteri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8.</w:t>
      </w:r>
      <w:r>
        <w:rPr>
          <w:rFonts w:cs="Arial" w:ascii="Arial" w:hAnsi="Arial"/>
          <w:bCs/>
          <w:sz w:val="24"/>
          <w:szCs w:val="24"/>
        </w:rPr>
        <w:t xml:space="preserve"> </w:t>
      </w:r>
      <w:r>
        <w:rPr>
          <w:rFonts w:cs="Arial" w:ascii="Arial" w:hAnsi="Arial"/>
          <w:sz w:val="24"/>
          <w:szCs w:val="24"/>
        </w:rPr>
        <w:t>No se podrá inscribir un alumno que tenga adeudos administrativos de períodos escolares anteri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BAJ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79.</w:t>
      </w:r>
      <w:r>
        <w:rPr>
          <w:rFonts w:cs="Arial" w:ascii="Arial" w:hAnsi="Arial"/>
          <w:bCs/>
          <w:sz w:val="24"/>
          <w:szCs w:val="24"/>
        </w:rPr>
        <w:t xml:space="preserve"> </w:t>
      </w:r>
      <w:r>
        <w:rPr>
          <w:rFonts w:cs="Arial" w:ascii="Arial" w:hAnsi="Arial"/>
          <w:sz w:val="24"/>
          <w:szCs w:val="24"/>
        </w:rPr>
        <w:t xml:space="preserve">Se entenderá por baja la separación total o parcial del alumno de la Universidad. Las bajas pueden ser de dos tipos: definitiva y temporal.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80.</w:t>
      </w:r>
      <w:r>
        <w:rPr>
          <w:rFonts w:cs="Arial" w:ascii="Arial" w:hAnsi="Arial"/>
          <w:bCs/>
          <w:sz w:val="24"/>
          <w:szCs w:val="24"/>
        </w:rPr>
        <w:t xml:space="preserve"> </w:t>
      </w:r>
      <w:r>
        <w:rPr>
          <w:rFonts w:cs="Arial" w:ascii="Arial" w:hAnsi="Arial"/>
          <w:sz w:val="24"/>
          <w:szCs w:val="24"/>
        </w:rPr>
        <w:t xml:space="preserve">La baja temporal de la carrera en que esté inscrito, es la que obtiene el alumno para dejar a salvo los derechos de su inscripción al período escolar que curs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1.</w:t>
      </w:r>
      <w:r>
        <w:rPr>
          <w:rFonts w:cs="Arial" w:ascii="Arial" w:hAnsi="Arial"/>
          <w:bCs/>
          <w:sz w:val="24"/>
          <w:szCs w:val="24"/>
        </w:rPr>
        <w:t xml:space="preserve"> </w:t>
      </w:r>
      <w:r>
        <w:rPr>
          <w:rFonts w:cs="Arial" w:ascii="Arial" w:hAnsi="Arial"/>
          <w:sz w:val="24"/>
          <w:szCs w:val="24"/>
        </w:rPr>
        <w:t>Se entenderá por baja temporal cuando un alumno se separe de la Universidad de manera momentánea, por los siguientes mo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or así convenir a sus intereses, siempre y cuando se de dentro de las dos primeras semanas del cuatrimestre;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or decisión del Secretario Académico y el Director Académico que corresponda, por considerar que la gravedad del caso así lo amerit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82.</w:t>
      </w:r>
      <w:r>
        <w:rPr>
          <w:rFonts w:cs="Arial" w:ascii="Arial" w:hAnsi="Arial"/>
          <w:bCs/>
          <w:sz w:val="24"/>
          <w:szCs w:val="24"/>
        </w:rPr>
        <w:t xml:space="preserve"> </w:t>
      </w:r>
      <w:r>
        <w:rPr>
          <w:rFonts w:cs="Arial" w:ascii="Arial" w:hAnsi="Arial"/>
          <w:sz w:val="24"/>
          <w:szCs w:val="24"/>
        </w:rPr>
        <w:t xml:space="preserve">El alumno que no continúe sus trámites o servicios, o en su caso, abandone sus estudios, no tendrá derecho a la devolución de las cantidades que por concepto de cuotas o derechos haya pagad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3.</w:t>
      </w:r>
      <w:r>
        <w:rPr>
          <w:rFonts w:cs="Arial" w:ascii="Arial" w:hAnsi="Arial"/>
          <w:bCs/>
          <w:sz w:val="24"/>
          <w:szCs w:val="24"/>
        </w:rPr>
        <w:t xml:space="preserve"> </w:t>
      </w:r>
      <w:r>
        <w:rPr>
          <w:rFonts w:cs="Arial" w:ascii="Arial" w:hAnsi="Arial"/>
          <w:sz w:val="24"/>
          <w:szCs w:val="24"/>
        </w:rPr>
        <w:t xml:space="preserve">Se entenderá por baja definitiva la que causa un alumno cuando se separa de la Universidad de manera definitiva, ya sea por decisión propia o por las causa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or no entregar los documentos en tiempo y forma, en el proceso de inscrip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or entregar documentos falsos o apócrif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or haber reprobado una asignatura en recursamient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Por atentar contra las normas y principios de la Univers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orque el alumno haya sido expulsado de forma definitiva de la Univers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Porque el alumno lo solicite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DÉCIM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S BE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4.</w:t>
      </w:r>
      <w:r>
        <w:rPr>
          <w:rFonts w:cs="Arial" w:ascii="Arial" w:hAnsi="Arial"/>
          <w:bCs/>
          <w:sz w:val="24"/>
          <w:szCs w:val="24"/>
        </w:rPr>
        <w:t xml:space="preserve"> </w:t>
      </w:r>
      <w:r>
        <w:rPr>
          <w:rFonts w:cs="Arial" w:ascii="Arial" w:hAnsi="Arial"/>
          <w:sz w:val="24"/>
          <w:szCs w:val="24"/>
        </w:rPr>
        <w:t>La Universidad reglamentará sobre la materia de becas y dará a conocer los lineamientos y convocatorias que otras instituciones ofert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DÉCIMO PRIMER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S ESTANCIAS, ESTADÍAS Y SERVICIO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5.</w:t>
      </w:r>
      <w:r>
        <w:rPr>
          <w:rFonts w:eastAsia="Times New Roman" w:cs="Arial" w:ascii="Arial" w:hAnsi="Arial"/>
          <w:bCs/>
          <w:sz w:val="24"/>
          <w:szCs w:val="24"/>
          <w:lang w:val="es-ES" w:eastAsia="es-ES"/>
        </w:rPr>
        <w:t xml:space="preserve"> En la Universidad Politécnica para cada programa educativo se considera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 Para Profesional Asociado una estancia y una estadía.</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II. Para Licenciatura dos estancias y una estad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es con el perfil profesional determinado en los planes y programas de estudio, y tendrán por objeto propiciar la aplicación de las competencias adquiridas por los alumnos a lo largo de su formació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6.</w:t>
      </w:r>
      <w:r>
        <w:rPr>
          <w:rFonts w:eastAsia="Times New Roman" w:cs="Arial" w:ascii="Arial" w:hAnsi="Arial"/>
          <w:bCs/>
          <w:sz w:val="24"/>
          <w:szCs w:val="24"/>
          <w:lang w:val="es-ES" w:eastAsia="es-ES"/>
        </w:rPr>
        <w:t xml:space="preserve"> Para apoyar a los alumnos en la realización de las estancias y estadías, la Universidad Politécnica deberá contar co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 Proyectos pertinentes a realizar, y</w:t>
      </w:r>
    </w:p>
    <w:p>
      <w:pPr>
        <w:pStyle w:val="Normal"/>
        <w:tabs>
          <w:tab w:val="clear" w:pos="708"/>
          <w:tab w:val="left" w:pos="851" w:leader="none"/>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 Catálogo de las organizaciones con quienes se tengan celebrados convenios  o acuerdos de colaboració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se acatará lo dispuesto en los Criterios y Lineamientos emitidos por la Coordinación de Universidades Politécnica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7.</w:t>
      </w:r>
      <w:r>
        <w:rPr>
          <w:rFonts w:eastAsia="Times New Roman" w:cs="Arial" w:ascii="Arial" w:hAnsi="Arial"/>
          <w:bCs/>
          <w:sz w:val="24"/>
          <w:szCs w:val="24"/>
          <w:lang w:val="es-ES" w:eastAsia="es-ES"/>
        </w:rPr>
        <w:t xml:space="preserve"> Para el logro de los objetivos y metas que corresponden a las estancias y estadías, la Universidad Politécnica, por conducto de su área de vinculación, gestionará la celebración de acuerdos o convenios de colaboración con organizaciones del sector productivo, de servicios y de investigación, ya sean públicas o privadas, que se adecuen al perfil profesional de los programas educativos que imparte.</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cuerdos o convenios que se celebren deberán garantizar el cumplimiento de los objetivos y metas propuestas a desarrollar durante las estancias o la estadía, según sea el caso.</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tabs>
          <w:tab w:val="clear" w:pos="708"/>
          <w:tab w:val="left" w:pos="85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ANCIAS</w:t>
      </w:r>
    </w:p>
    <w:p>
      <w:pPr>
        <w:pStyle w:val="Normal"/>
        <w:tabs>
          <w:tab w:val="clear" w:pos="708"/>
          <w:tab w:val="left" w:pos="85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88. </w:t>
      </w:r>
      <w:r>
        <w:rPr>
          <w:rFonts w:eastAsia="Times New Roman" w:cs="Arial" w:ascii="Arial" w:hAnsi="Arial"/>
          <w:bCs/>
          <w:sz w:val="24"/>
          <w:szCs w:val="24"/>
          <w:lang w:val="es-ES" w:eastAsia="es-ES"/>
        </w:rPr>
        <w:t>En la Universidad Politécnica, se entenderá por Estancia, el proceso formatico no escolarizado, que tiene como propósito que los alumnos desarrollen actividades de práctica en el campo laboral vinculadas a las competencias desarrolladas durante ese ciclo.</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llevará a cabo al finalizar cada ciclo de formación y tendrá una duración conforme al plan de estudio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rá realizarse en la propia Universidad, organizaciones del sector productivo, de servicios y de investigación, ya sean públicas o privadas, adecuadas al perfil profesional del programa educativo. La Universidad, asignará un asesor de Estancia, a fin de integrar adecuadamente el reporte.</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bCs/>
          <w:sz w:val="24"/>
          <w:szCs w:val="24"/>
          <w:lang w:val="es-ES" w:eastAsia="es-ES"/>
        </w:rPr>
        <w:t>ARTÍCULO 89.</w:t>
      </w:r>
      <w:r>
        <w:rPr>
          <w:rFonts w:eastAsia="Times New Roman" w:cs="Arial" w:ascii="Arial" w:hAnsi="Arial"/>
          <w:bCs/>
          <w:sz w:val="24"/>
          <w:szCs w:val="24"/>
          <w:lang w:val="es-ES" w:eastAsia="es-ES"/>
        </w:rPr>
        <w:t xml:space="preserve"> Para la realización de las estancias será requisito, cumplir con el procedimiento que el afecto tenga establecido la Universidad Politécnica.</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0.</w:t>
      </w:r>
      <w:r>
        <w:rPr>
          <w:rFonts w:eastAsia="Times New Roman" w:cs="Arial" w:ascii="Arial" w:hAnsi="Arial"/>
          <w:bCs/>
          <w:sz w:val="24"/>
          <w:szCs w:val="24"/>
          <w:lang w:val="es-ES" w:eastAsia="es-ES"/>
        </w:rPr>
        <w:t xml:space="preserve"> La evaluación de la estancia se llevará a cabo conjuntamente entre el asesor y su contraparte en la organización, a partir de los criterios de los desempeños definidos previamente  en cada programa educativo. Como parte de la evidencia de este proceso. El alumno entregará un reporte de las actividades realizada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tabs>
          <w:tab w:val="clear" w:pos="708"/>
          <w:tab w:val="left" w:pos="85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ADÍAS</w:t>
      </w:r>
    </w:p>
    <w:p>
      <w:pPr>
        <w:pStyle w:val="Normal"/>
        <w:tabs>
          <w:tab w:val="clear" w:pos="708"/>
          <w:tab w:val="left" w:pos="85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bCs/>
          <w:sz w:val="24"/>
          <w:szCs w:val="24"/>
          <w:lang w:val="es-ES" w:eastAsia="es-ES"/>
        </w:rPr>
        <w:t xml:space="preserve">Artículo 91. </w:t>
      </w:r>
      <w:r>
        <w:rPr>
          <w:rFonts w:eastAsia="Times New Roman" w:cs="Arial" w:ascii="Arial" w:hAnsi="Arial"/>
          <w:bCs/>
          <w:sz w:val="24"/>
          <w:szCs w:val="24"/>
          <w:lang w:val="es-ES" w:eastAsia="es-ES"/>
        </w:rPr>
        <w:t>El objetivo de la estadía será la puesta en práctica, en un ambiente real de trabajo, de las competencias adquiridas, por lo que el proyecto a realizar debe elaborarse con esta consideración, de manera concertada entre la Universidad y la organización recepto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2.</w:t>
      </w:r>
      <w:r>
        <w:rPr>
          <w:rFonts w:eastAsia="Times New Roman" w:cs="Arial" w:ascii="Arial" w:hAnsi="Arial"/>
          <w:bCs/>
          <w:sz w:val="24"/>
          <w:szCs w:val="24"/>
          <w:lang w:val="es-ES" w:eastAsia="es-ES"/>
        </w:rPr>
        <w:t xml:space="preserve"> La estadía se llevará a cab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 Para Profesional Asociado, al concluir el segundo ciclo de formación y tendrá una duración no menor a cuatrocientas ochenta hora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 Para Licenciatura, al concluir el tercer ciclo de formación, y tendrá una duración no menor a seiscientas h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rá realizarse en la propia Universidad, organizaciones del sector productivo, de servicios y de investigación, ya sean públicas o privadas, adecuadas al perfil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3.</w:t>
      </w:r>
      <w:r>
        <w:rPr>
          <w:rFonts w:eastAsia="Times New Roman" w:cs="Arial" w:ascii="Arial" w:hAnsi="Arial"/>
          <w:bCs/>
          <w:sz w:val="24"/>
          <w:szCs w:val="24"/>
          <w:lang w:val="es-ES" w:eastAsia="es-ES"/>
        </w:rPr>
        <w:t xml:space="preserve"> La evaluación de la estadía se llevará a cabo conjuntamente entre el asesor y su contraparte en la organización, a partir de los criterios de los desempeños definidos previamente en cada programa educativo. Como parte de la evidencia de este proceso, el alumno entregará un reporte del proyecto que incluya los antecedentes, objetivos, desarrollo, resultados o productos y conclusiones, así como las fuentes consultadas para su re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ORGANIZACIÓN DE LAS ESTANCIAS Y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ESTAD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4. </w:t>
      </w:r>
      <w:r>
        <w:rPr>
          <w:rFonts w:eastAsia="Times New Roman" w:cs="Arial" w:ascii="Arial" w:hAnsi="Arial"/>
          <w:bCs/>
          <w:sz w:val="24"/>
          <w:szCs w:val="24"/>
          <w:lang w:val="es-ES" w:eastAsia="es-ES"/>
        </w:rPr>
        <w:t>La Universidad Politécnica ejercerá las funciones de planeación, programación, coordinación, supervisión y evaluación de las estancias y estadías, por conducto de los órganos académicos y operativ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a. El área de Vinculación;</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b. Las direcciones de programa Académico, y</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MX"/>
        </w:rPr>
        <w:t>c. Las  asesores respons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5.</w:t>
      </w:r>
      <w:r>
        <w:rPr>
          <w:rFonts w:eastAsia="Times New Roman" w:cs="Arial" w:ascii="Arial" w:hAnsi="Arial"/>
          <w:bCs/>
          <w:sz w:val="24"/>
          <w:szCs w:val="24"/>
          <w:lang w:val="es-ES" w:eastAsia="es-ES"/>
        </w:rPr>
        <w:t xml:space="preserve"> Es responsabilidad del área de Vinculación, directores de programas académicos y asesores procurar espacios suficientes y adecuados para la realización de las estancias y estadí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SERVICIO SOCI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6.</w:t>
      </w:r>
      <w:r>
        <w:rPr>
          <w:rFonts w:cs="Arial" w:ascii="Arial" w:hAnsi="Arial"/>
          <w:bCs/>
          <w:sz w:val="24"/>
          <w:szCs w:val="24"/>
        </w:rPr>
        <w:t xml:space="preserve"> </w:t>
      </w:r>
      <w:r>
        <w:rPr>
          <w:rFonts w:cs="Arial" w:ascii="Arial" w:hAnsi="Arial"/>
          <w:sz w:val="24"/>
          <w:szCs w:val="24"/>
        </w:rPr>
        <w:t>Se entiende por Servicio Social a la actividad académica formativa, temporal y obligatoria que realiza el alumno de la Universidad en beneficio de la sociedad 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El alumno, deberá realizar su servicio social, d</w:t>
      </w:r>
      <w:r>
        <w:rPr>
          <w:rFonts w:cs="Arial" w:ascii="Arial" w:hAnsi="Arial"/>
          <w:sz w:val="24"/>
          <w:szCs w:val="24"/>
        </w:rPr>
        <w:t xml:space="preserve">e conformidad con la Ley sobre el Ejercicio de las profesiones del Estado de Morelos, de acuerdo a la naturaleza de la profesión y de las necesidades sociales que se traten de satisface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7.</w:t>
      </w:r>
      <w:r>
        <w:rPr>
          <w:rFonts w:cs="Arial" w:ascii="Arial" w:hAnsi="Arial"/>
          <w:bCs/>
          <w:sz w:val="24"/>
          <w:szCs w:val="24"/>
        </w:rPr>
        <w:t xml:space="preserve"> </w:t>
      </w:r>
      <w:r>
        <w:rPr>
          <w:rFonts w:cs="Arial" w:ascii="Arial" w:hAnsi="Arial"/>
          <w:sz w:val="24"/>
          <w:szCs w:val="24"/>
        </w:rPr>
        <w:t xml:space="preserve">El Servicio Social tiene como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 Extender los beneficios de la ciencia, de la técnica y la cultura a la sociedad, con el fin de impulsar el desarrollo sociocultural, especialmente de los grupos sociales más desprotegidos; </w:t>
      </w:r>
    </w:p>
    <w:p>
      <w:pPr>
        <w:pStyle w:val="Normal"/>
        <w:tabs>
          <w:tab w:val="clear" w:pos="708"/>
          <w:tab w:val="left" w:pos="851" w:leader="none"/>
        </w:tabs>
        <w:autoSpaceDE w:val="false"/>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 xml:space="preserve">II. Fomentar en el prestador de servicios solidaridad, compromiso y reciprocidad a la sociedad que pertenece; </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II. Coadyuvar al desarrollo cultural, económico y social del estado, a través de los planes y programas de los sectores social, público y privado, sin fines de lucro;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IV. Difundir las experiencias y los conocimientos sobre el proceso de transformación social, obtenidos mediante el Servicio Social, a las comunidades involucradas y al público en general;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V. Promover y estimular la participación activa de los alumnos en Servicio Social, de manera que tengan oportunidad de aplicar, verificar y evaluar los conocimientos, habilidades, actitudes y valores adquiridos; y </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VI. Fortalecer la vinculación de la Universidad con la socie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98.</w:t>
      </w:r>
      <w:r>
        <w:rPr>
          <w:rFonts w:cs="Arial" w:ascii="Arial" w:hAnsi="Arial"/>
          <w:bCs/>
          <w:sz w:val="24"/>
          <w:szCs w:val="24"/>
        </w:rPr>
        <w:t xml:space="preserve"> </w:t>
      </w:r>
      <w:r>
        <w:rPr>
          <w:rFonts w:cs="Arial" w:ascii="Arial" w:hAnsi="Arial"/>
          <w:sz w:val="24"/>
          <w:szCs w:val="24"/>
        </w:rPr>
        <w:t>El alumno podrá iniciar el Programa de Servicio a partir del séptimo cuatrimestr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99.</w:t>
      </w:r>
      <w:r>
        <w:rPr>
          <w:rFonts w:cs="Arial" w:ascii="Arial" w:hAnsi="Arial"/>
          <w:bCs/>
          <w:sz w:val="24"/>
          <w:szCs w:val="24"/>
        </w:rPr>
        <w:t xml:space="preserve"> </w:t>
      </w:r>
      <w:r>
        <w:rPr>
          <w:rFonts w:cs="Arial" w:ascii="Arial" w:hAnsi="Arial"/>
          <w:sz w:val="24"/>
          <w:szCs w:val="24"/>
        </w:rPr>
        <w:t xml:space="preserve">El alumno, deberá realizar su Servicio Social, por un término no menor de seis meses ni mayor a un año y cubrir 480 horas como mínimo. El Servicio Social, debe ser continuo a fin de lograr los objetivos planteados en el Program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00.</w:t>
      </w:r>
      <w:r>
        <w:rPr>
          <w:rFonts w:cs="Arial" w:ascii="Arial" w:hAnsi="Arial"/>
          <w:bCs/>
          <w:sz w:val="24"/>
          <w:szCs w:val="24"/>
        </w:rPr>
        <w:t xml:space="preserve"> </w:t>
      </w:r>
      <w:r>
        <w:rPr>
          <w:rFonts w:cs="Arial" w:ascii="Arial" w:hAnsi="Arial"/>
          <w:sz w:val="24"/>
          <w:szCs w:val="24"/>
        </w:rPr>
        <w:t xml:space="preserve">El alumno, deberá cumplir con el procedimiento actual de servicio social, entregando la documentación en tiempo y forma que establece dicho documento, el cual les será dado a conocer por la Dirección de Vinculación Empresar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01.</w:t>
      </w:r>
      <w:r>
        <w:rPr>
          <w:rFonts w:cs="Arial" w:ascii="Arial" w:hAnsi="Arial"/>
          <w:bCs/>
          <w:sz w:val="24"/>
          <w:szCs w:val="24"/>
        </w:rPr>
        <w:t xml:space="preserve"> </w:t>
      </w:r>
      <w:r>
        <w:rPr>
          <w:rFonts w:cs="Arial" w:ascii="Arial" w:hAnsi="Arial"/>
          <w:sz w:val="24"/>
          <w:szCs w:val="24"/>
        </w:rPr>
        <w:t xml:space="preserve">La realización del Servicio Social, es un requisito indispensable para la titulación de cualquiera de los Programas Académicos que la Universidad ofrec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DÉCIM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SESORÍAS Y TUTORÍ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2.</w:t>
      </w:r>
      <w:r>
        <w:rPr>
          <w:rFonts w:eastAsia="Times New Roman" w:cs="Arial" w:ascii="Arial" w:hAnsi="Arial"/>
          <w:bCs/>
          <w:sz w:val="24"/>
          <w:szCs w:val="24"/>
          <w:lang w:val="es-ES" w:eastAsia="es-ES"/>
        </w:rPr>
        <w:t xml:space="preserve"> En apego al modelo educativo, la Universidad Politécnica, establecerá sistemas enfocados a las asesorías y tutorías de alumnos, su regulación se determinará en las Políticas de Asesoría y Tutoría establecidas en los procedimient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3.</w:t>
      </w:r>
      <w:r>
        <w:rPr>
          <w:rFonts w:eastAsia="Times New Roman" w:cs="Arial" w:ascii="Arial" w:hAnsi="Arial"/>
          <w:bCs/>
          <w:sz w:val="24"/>
          <w:szCs w:val="24"/>
          <w:lang w:val="es-ES" w:eastAsia="es-ES"/>
        </w:rPr>
        <w:t xml:space="preserve"> Se entiende por tutoría al acompañamiento y verificación de la trayectoria escolar del alumno, por un profesor que le será asignado durante su trayectoria en la Universidad Politéc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4.</w:t>
      </w:r>
      <w:r>
        <w:rPr>
          <w:rFonts w:eastAsia="Times New Roman" w:cs="Arial" w:ascii="Arial" w:hAnsi="Arial"/>
          <w:bCs/>
          <w:sz w:val="24"/>
          <w:szCs w:val="24"/>
          <w:lang w:val="es-ES" w:eastAsia="es-ES"/>
        </w:rPr>
        <w:t xml:space="preserve"> Asesoría, es la actividad académica que tiene por objeto disponer lo necesario para fortalecer las competencias de los alum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DÉCIM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CONSTANCIAS INSTITUCIONALES DE COMPETENCIAS Y DEL TÍTULO PROFESI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NSTANCIAS DE COMPETENC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5.</w:t>
      </w:r>
      <w:r>
        <w:rPr>
          <w:rFonts w:eastAsia="Times New Roman" w:cs="Arial" w:ascii="Arial" w:hAnsi="Arial"/>
          <w:bCs/>
          <w:sz w:val="24"/>
          <w:szCs w:val="24"/>
          <w:lang w:val="es-ES" w:eastAsia="es-ES"/>
        </w:rPr>
        <w:t xml:space="preserve"> La Constancia de Competencias, es el documento que expide la Universidad Politécnica, a los alumnos que acrediten las competencias específicas obte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6.</w:t>
      </w:r>
      <w:r>
        <w:rPr>
          <w:rFonts w:eastAsia="Times New Roman" w:cs="Arial" w:ascii="Arial" w:hAnsi="Arial"/>
          <w:bCs/>
          <w:sz w:val="24"/>
          <w:szCs w:val="24"/>
          <w:lang w:val="es-ES" w:eastAsia="es-ES"/>
        </w:rPr>
        <w:t xml:space="preserve"> Para la expedición de la Constancia de Competencias, el alumno, deberá cubrir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 Haber acreditado la totalidad de las asignaturas del ciclo y la estancia correspondiente,</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 Estar al corriente en el pago de las cuotas y sin adeudo de carácter administrativo; y</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eastAsia="es-MX"/>
        </w:rPr>
        <w:t>III. Cubrir el pago de derechos conforme a las cuotas establecidas en la Universidad.</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TÍTULO PROFESIO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7</w:t>
      </w:r>
      <w:r>
        <w:rPr>
          <w:rFonts w:eastAsia="Times New Roman" w:cs="Arial" w:ascii="Arial" w:hAnsi="Arial"/>
          <w:bCs/>
          <w:sz w:val="24"/>
          <w:szCs w:val="24"/>
          <w:lang w:val="es-ES" w:eastAsia="es-ES"/>
        </w:rPr>
        <w:t>. La universidad Politécnica, otorgará el título de Profesional Asociado o de Licenciatura, a quienes hayan acreditado en su totalidad el plan de estudios vigente. y cumplido con los demás requisitos establecidos en las disposicione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08.</w:t>
      </w:r>
      <w:r>
        <w:rPr>
          <w:rFonts w:cs="Arial" w:ascii="Arial" w:hAnsi="Arial"/>
          <w:bCs/>
          <w:sz w:val="24"/>
          <w:szCs w:val="24"/>
        </w:rPr>
        <w:t xml:space="preserve"> </w:t>
      </w:r>
      <w:r>
        <w:rPr>
          <w:rFonts w:cs="Arial" w:ascii="Arial" w:hAnsi="Arial"/>
          <w:sz w:val="24"/>
          <w:szCs w:val="24"/>
        </w:rPr>
        <w:t xml:space="preserve">Para obtener el título profesional del grado de licenciatura, de la Universidad Politécnica del Estado de Morelos, se requiere cumplir con los siguientes requisi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Haber realizado el servicio social y tener la carta de liber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Aprobar todos los créditos o asignatura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Contar con la carta de no adeudo de las áreas respectivas de la Universidad;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DÉCIMO CUART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S FALTAS, PROHIBICIONES Y</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SANCIONES DE LOS ALUMN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09.</w:t>
      </w:r>
      <w:r>
        <w:rPr>
          <w:rFonts w:cs="Arial" w:ascii="Arial" w:hAnsi="Arial"/>
          <w:bCs/>
          <w:sz w:val="24"/>
          <w:szCs w:val="24"/>
        </w:rPr>
        <w:t xml:space="preserve"> </w:t>
      </w:r>
      <w:r>
        <w:rPr>
          <w:rFonts w:cs="Arial" w:ascii="Arial" w:hAnsi="Arial"/>
          <w:sz w:val="24"/>
          <w:szCs w:val="24"/>
        </w:rPr>
        <w:t xml:space="preserve">Toda violación a los preceptos de este Reglamento, será motivo de una sanción, que corresponderá a la gravedad de la falta, ya sea ésta de carácter individual o colectiva. Las sanciones serán aplicadas considerando la gravedad de la falta y a criterio de las autoridades de la Univers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0.</w:t>
      </w:r>
      <w:r>
        <w:rPr>
          <w:rFonts w:cs="Arial" w:ascii="Arial" w:hAnsi="Arial"/>
          <w:bCs/>
          <w:sz w:val="24"/>
          <w:szCs w:val="24"/>
        </w:rPr>
        <w:t xml:space="preserve"> </w:t>
      </w:r>
      <w:r>
        <w:rPr>
          <w:rFonts w:cs="Arial" w:ascii="Arial" w:hAnsi="Arial"/>
          <w:sz w:val="24"/>
          <w:szCs w:val="24"/>
        </w:rPr>
        <w:t xml:space="preserve">Se considerarán faltas graves de los alumnos la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Utilizar las instalaciones o bienes de la Universidad, para fines distintos de aquellos a los que están destinad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Deteriorar, destruir o sustraer bienes propiedad de la Univers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Cometer actos que impidan la realización de las actividades propias de la Universidad y en general de todos los que atenten contra ell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esionar la integridad física o moral de cualquiera de los miembros de la comunidad universitar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Alterar, falsificar o sustraer documentos ofici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Realizar actos contra la moral y buenas costumbr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Reincidir en actos de indisciplin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Portar y usar dentro de las instalaciones universitarias cualquier tipo de arma o estupefacientes, así como asistir o encontrarse dentro de la Universidad, bajo los efectos del alcohol o drogas de cualquier naturaleza;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Cualquier otra que atente contra el orden universitari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1.</w:t>
      </w:r>
      <w:r>
        <w:rPr>
          <w:rFonts w:cs="Arial" w:ascii="Arial" w:hAnsi="Arial"/>
          <w:bCs/>
          <w:sz w:val="24"/>
          <w:szCs w:val="24"/>
        </w:rPr>
        <w:t xml:space="preserve"> </w:t>
      </w:r>
      <w:r>
        <w:rPr>
          <w:rFonts w:cs="Arial" w:ascii="Arial" w:hAnsi="Arial"/>
          <w:sz w:val="24"/>
          <w:szCs w:val="24"/>
        </w:rPr>
        <w:t xml:space="preserve">Los alumnos tendrán las siguientes prohibi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Fumar en las instalaciones de la Universidad, a excepción de los lugares autorizados por la mism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racticar juegos de azar y/o apuestas dentro de los salones de clas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Efectuar juegos bruscos y peleas dentro de las instalacion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Usar los medios electrónicos o las facilidades tecnológicas para acceder a información con contenidos tales como pornografía, violencia u otros tópicos que no sean adecuados para su desarrollo integral, que atenten contra la moral y las buenas costumbres o que afecten los derechos de tercer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Llevar a cabo acciones de sedi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Consumir alimentos y bebidas dentro del salón de clases, biblioteca o laborator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Reproducir música o cualquier tipo de sonido en volúmenes muy altos o gritar en las áreas comunes por constituir estos actos faltas de respeto a las demás persona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Cualquier otra que establezca la legislación universitari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12.</w:t>
      </w:r>
      <w:r>
        <w:rPr>
          <w:rFonts w:cs="Arial" w:ascii="Arial" w:hAnsi="Arial"/>
          <w:bCs/>
          <w:sz w:val="24"/>
          <w:szCs w:val="24"/>
        </w:rPr>
        <w:t xml:space="preserve"> </w:t>
      </w:r>
      <w:r>
        <w:rPr>
          <w:rFonts w:cs="Arial" w:ascii="Arial" w:hAnsi="Arial"/>
          <w:sz w:val="24"/>
          <w:szCs w:val="24"/>
        </w:rPr>
        <w:t xml:space="preserve">El alumno de la Universidad, podrá ser sancionado de acuerdo con lo estipulado en el presente Reglamento y por lo establecido en cualquier otra reglamentación intern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13.</w:t>
      </w:r>
      <w:r>
        <w:rPr>
          <w:rFonts w:cs="Arial" w:ascii="Arial" w:hAnsi="Arial"/>
          <w:bCs/>
          <w:sz w:val="24"/>
          <w:szCs w:val="24"/>
        </w:rPr>
        <w:t xml:space="preserve"> </w:t>
      </w:r>
      <w:r>
        <w:rPr>
          <w:rFonts w:cs="Arial" w:ascii="Arial" w:hAnsi="Arial"/>
          <w:sz w:val="24"/>
          <w:szCs w:val="24"/>
        </w:rPr>
        <w:t xml:space="preserve">Las sanciones aplicables so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Amonest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Anotación en el expediente del alumn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Suspensión hasta por un cuatrimestre de sus derechos escolare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Expulsión definitiva de la Universidad, que sólo podrá ser impuesta por el Consejo de Cal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4.</w:t>
      </w:r>
      <w:r>
        <w:rPr>
          <w:rFonts w:cs="Arial" w:ascii="Arial" w:hAnsi="Arial"/>
          <w:bCs/>
          <w:sz w:val="24"/>
          <w:szCs w:val="24"/>
        </w:rPr>
        <w:t xml:space="preserve"> </w:t>
      </w:r>
      <w:r>
        <w:rPr>
          <w:rFonts w:cs="Arial" w:ascii="Arial" w:hAnsi="Arial"/>
          <w:sz w:val="24"/>
          <w:szCs w:val="24"/>
        </w:rPr>
        <w:t>De las faltas que cometan los alumnos, conocerá en primera instancia el Director Académico que le corresponda. En caso de falta grave, éste deberá convocar al Consejo de Calidad para que imponga la sanción o decida lo conduc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5</w:t>
      </w:r>
      <w:r>
        <w:rPr>
          <w:rFonts w:cs="Arial" w:ascii="Arial" w:hAnsi="Arial"/>
          <w:b/>
          <w:sz w:val="24"/>
          <w:szCs w:val="24"/>
        </w:rPr>
        <w:t>.</w:t>
      </w:r>
      <w:r>
        <w:rPr>
          <w:rFonts w:cs="Arial" w:ascii="Arial" w:hAnsi="Arial"/>
          <w:sz w:val="24"/>
          <w:szCs w:val="24"/>
        </w:rPr>
        <w:t xml:space="preserve"> La imposición de una sanción, por parte de las autoridades universitarias, no excluye la obligación que éstas tienen de denunciar los hechos ante autoridad competente, si éstos, además de falta universitaria, constituyen un del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DÉCIMO QUINT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S ORGANIZACIONES DE LOS ALUMN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16.</w:t>
      </w:r>
      <w:r>
        <w:rPr>
          <w:rFonts w:cs="Arial" w:ascii="Arial" w:hAnsi="Arial"/>
          <w:bCs/>
          <w:sz w:val="24"/>
          <w:szCs w:val="24"/>
        </w:rPr>
        <w:t xml:space="preserve"> </w:t>
      </w:r>
      <w:r>
        <w:rPr>
          <w:rFonts w:cs="Arial" w:ascii="Arial" w:hAnsi="Arial"/>
          <w:sz w:val="24"/>
          <w:szCs w:val="24"/>
        </w:rPr>
        <w:t xml:space="preserve">Los alumnos de la Universidad podrán organizarse democráticamente y como estimen conveniente para la realización de actividades académicas, deportivas y culturales. Las autoridades universitarias, mantendrán con todas ellas, relaciones de cooperación y asistencia mutu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17.</w:t>
      </w:r>
      <w:r>
        <w:rPr>
          <w:rFonts w:cs="Arial" w:ascii="Arial" w:hAnsi="Arial"/>
          <w:bCs/>
          <w:sz w:val="24"/>
          <w:szCs w:val="24"/>
        </w:rPr>
        <w:t xml:space="preserve"> </w:t>
      </w:r>
      <w:r>
        <w:rPr>
          <w:rFonts w:cs="Arial" w:ascii="Arial" w:hAnsi="Arial"/>
          <w:sz w:val="24"/>
          <w:szCs w:val="24"/>
        </w:rPr>
        <w:t>La organización de los alumnos deberá mantenerse independiente de los grupos políticos, sindicales o religios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8.</w:t>
      </w:r>
      <w:r>
        <w:rPr>
          <w:rFonts w:cs="Arial" w:ascii="Arial" w:hAnsi="Arial"/>
          <w:bCs/>
          <w:sz w:val="24"/>
          <w:szCs w:val="24"/>
        </w:rPr>
        <w:t xml:space="preserve"> </w:t>
      </w:r>
      <w:r>
        <w:rPr>
          <w:rFonts w:cs="Arial" w:ascii="Arial" w:hAnsi="Arial"/>
          <w:sz w:val="24"/>
          <w:szCs w:val="24"/>
        </w:rPr>
        <w:t xml:space="preserve">Para ser Representante Universitario, se deberán cubrir los requisito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Ser mexican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Ser una persona honorabl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Ser alumno regula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Encontrarse debidamente inscrito en el período escola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Ser elegido de entre los representantes de carrer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Haber obtenido en el período escolar anterior, un promedio de calificación mínimo de nuev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No haber cometido faltas graves que hubiesen sido sancionada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marque la convocatoria respectiv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19.</w:t>
      </w:r>
      <w:r>
        <w:rPr>
          <w:rFonts w:cs="Arial" w:ascii="Arial" w:hAnsi="Arial"/>
          <w:bCs/>
          <w:sz w:val="24"/>
          <w:szCs w:val="24"/>
        </w:rPr>
        <w:t xml:space="preserve"> </w:t>
      </w:r>
      <w:r>
        <w:rPr>
          <w:rFonts w:cs="Arial" w:ascii="Arial" w:hAnsi="Arial"/>
          <w:sz w:val="24"/>
          <w:szCs w:val="24"/>
        </w:rPr>
        <w:t>El Representante Universitario, elegirá un suplente, que deberá cumplir con los mismos requisitos y que lo sustituirá en sus inasistenci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20.</w:t>
      </w:r>
      <w:r>
        <w:rPr>
          <w:rFonts w:cs="Arial" w:ascii="Arial" w:hAnsi="Arial"/>
          <w:bCs/>
          <w:sz w:val="24"/>
          <w:szCs w:val="24"/>
        </w:rPr>
        <w:t xml:space="preserve"> </w:t>
      </w:r>
      <w:r>
        <w:rPr>
          <w:rFonts w:cs="Arial" w:ascii="Arial" w:hAnsi="Arial"/>
          <w:sz w:val="24"/>
          <w:szCs w:val="24"/>
        </w:rPr>
        <w:t xml:space="preserve">La elección será anual y el Representante Universitario no podrá ser reelecto en su encarg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1.</w:t>
      </w:r>
      <w:r>
        <w:rPr>
          <w:rFonts w:cs="Arial" w:ascii="Arial" w:hAnsi="Arial"/>
          <w:bCs/>
          <w:sz w:val="24"/>
          <w:szCs w:val="24"/>
        </w:rPr>
        <w:t xml:space="preserve"> </w:t>
      </w:r>
      <w:r>
        <w:rPr>
          <w:rFonts w:cs="Arial" w:ascii="Arial" w:hAnsi="Arial"/>
          <w:sz w:val="24"/>
          <w:szCs w:val="24"/>
        </w:rPr>
        <w:t xml:space="preserve">Para la elección anual del Representante Universitario y su suplente, el Secretario Académico emitirá una convocatoria, en la que se marcará la forma y términos en que se llevará a cabo la elección y que deberá contener por lo menos los punto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Objeto de la elec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ugar, fecha y hora de la mism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Requisitos que deben cumplir los candidat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ugar y plazo de la inscripción de candida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22.</w:t>
      </w:r>
      <w:r>
        <w:rPr>
          <w:rFonts w:cs="Arial" w:ascii="Arial" w:hAnsi="Arial"/>
          <w:bCs/>
          <w:sz w:val="24"/>
          <w:szCs w:val="24"/>
        </w:rPr>
        <w:t xml:space="preserve"> </w:t>
      </w:r>
      <w:r>
        <w:rPr>
          <w:rFonts w:cs="Arial" w:ascii="Arial" w:hAnsi="Arial"/>
          <w:sz w:val="24"/>
          <w:szCs w:val="24"/>
        </w:rPr>
        <w:t xml:space="preserve">Esta convocatoria deberá ser fijada en lugar visible por lo menos diez días hábiles antes del registro de candida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3.</w:t>
      </w:r>
      <w:r>
        <w:rPr>
          <w:rFonts w:cs="Arial" w:ascii="Arial" w:hAnsi="Arial"/>
          <w:bCs/>
          <w:sz w:val="24"/>
          <w:szCs w:val="24"/>
        </w:rPr>
        <w:t xml:space="preserve"> </w:t>
      </w:r>
      <w:r>
        <w:rPr>
          <w:rFonts w:cs="Arial" w:ascii="Arial" w:hAnsi="Arial"/>
          <w:sz w:val="24"/>
          <w:szCs w:val="24"/>
        </w:rPr>
        <w:t xml:space="preserve">La propaganda de las planillas, deberá emitirse con respeto a la moral, el orden, los derechos de terceros, los principios y reglamentos de la Universidad, sin utilizar medios que alteren las labores académicas o administrativas del plantel. El período de propaganda, será de un máximo de cinco días hábi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4.</w:t>
      </w:r>
      <w:r>
        <w:rPr>
          <w:rFonts w:cs="Arial" w:ascii="Arial" w:hAnsi="Arial"/>
          <w:bCs/>
          <w:sz w:val="24"/>
          <w:szCs w:val="24"/>
        </w:rPr>
        <w:t xml:space="preserve"> </w:t>
      </w:r>
      <w:r>
        <w:rPr>
          <w:rFonts w:cs="Arial" w:ascii="Arial" w:hAnsi="Arial"/>
          <w:sz w:val="24"/>
          <w:szCs w:val="24"/>
        </w:rPr>
        <w:t xml:space="preserve">Las planillas tendrán la obligación de retirar su propaganda con doce horas de anticipación al inicio de la jornada electoral. El incumplimiento de este punto restará votos a la planilla que incurra en esa omisión. La sanción deberá ser estipulada por el Secretario Académ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5.</w:t>
      </w:r>
      <w:r>
        <w:rPr>
          <w:rFonts w:cs="Arial" w:ascii="Arial" w:hAnsi="Arial"/>
          <w:bCs/>
          <w:sz w:val="24"/>
          <w:szCs w:val="24"/>
        </w:rPr>
        <w:t xml:space="preserve"> </w:t>
      </w:r>
      <w:r>
        <w:rPr>
          <w:rFonts w:cs="Arial" w:ascii="Arial" w:hAnsi="Arial"/>
          <w:sz w:val="24"/>
          <w:szCs w:val="24"/>
        </w:rPr>
        <w:t xml:space="preserve">En la fecha, hora y lugar señalados en la convocatoria para la elección, se reunirá una comisión de la Universidad, designada por el Secretario Académico, la cual estará integrada por un Presidente, un Secretario y un Escrutador que se instalarán como cuerpo electoral, procediendo inmediatamente a tomar la votación y a practicar el correspondiente escrutinio, levantando el acta que firmarán los candidatos a Representantes Universitari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6.</w:t>
      </w:r>
      <w:r>
        <w:rPr>
          <w:rFonts w:cs="Arial" w:ascii="Arial" w:hAnsi="Arial"/>
          <w:bCs/>
          <w:sz w:val="24"/>
          <w:szCs w:val="24"/>
        </w:rPr>
        <w:t xml:space="preserve"> </w:t>
      </w:r>
      <w:r>
        <w:rPr>
          <w:rFonts w:cs="Arial" w:ascii="Arial" w:hAnsi="Arial"/>
          <w:sz w:val="24"/>
          <w:szCs w:val="24"/>
        </w:rPr>
        <w:t>El voto será secreto y se asentará en las papeletas que para el efecto entregará el Presidente del cuerpo elect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7.</w:t>
      </w:r>
      <w:r>
        <w:rPr>
          <w:rFonts w:cs="Arial" w:ascii="Arial" w:hAnsi="Arial"/>
          <w:bCs/>
          <w:sz w:val="24"/>
          <w:szCs w:val="24"/>
        </w:rPr>
        <w:t xml:space="preserve"> </w:t>
      </w:r>
      <w:r>
        <w:rPr>
          <w:rFonts w:cs="Arial" w:ascii="Arial" w:hAnsi="Arial"/>
          <w:sz w:val="24"/>
          <w:szCs w:val="24"/>
        </w:rPr>
        <w:t>El resultado de la votación se hará del conocimiento al Secretario Académico, quien a su vez deberá comunicarlo al alumnado, profesores y autoridades universitaria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8</w:t>
      </w:r>
      <w:r>
        <w:rPr>
          <w:rFonts w:cs="Arial" w:ascii="Arial" w:hAnsi="Arial"/>
          <w:b/>
          <w:sz w:val="24"/>
          <w:szCs w:val="24"/>
        </w:rPr>
        <w:t>.</w:t>
      </w:r>
      <w:r>
        <w:rPr>
          <w:rFonts w:cs="Arial" w:ascii="Arial" w:hAnsi="Arial"/>
          <w:sz w:val="24"/>
          <w:szCs w:val="24"/>
        </w:rPr>
        <w:t xml:space="preserve"> Las autoridades universitarias reconocerán únicamente</w:t>
      </w:r>
      <w:r>
        <w:rPr>
          <w:rFonts w:cs="Arial" w:ascii="Arial" w:hAnsi="Arial"/>
          <w:w w:val="98"/>
          <w:sz w:val="24"/>
          <w:szCs w:val="24"/>
        </w:rPr>
        <w:t xml:space="preserve"> </w:t>
      </w:r>
      <w:r>
        <w:rPr>
          <w:rFonts w:cs="Arial" w:ascii="Arial" w:hAnsi="Arial"/>
          <w:sz w:val="24"/>
          <w:szCs w:val="24"/>
        </w:rPr>
        <w:t xml:space="preserve">al Representante Universitario que gane este proceso. Dicho alumno deberá garantizar ser el portavoz y digno representante de la comunidad estudiant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9.</w:t>
      </w:r>
      <w:r>
        <w:rPr>
          <w:rFonts w:cs="Arial" w:ascii="Arial" w:hAnsi="Arial"/>
          <w:bCs/>
          <w:sz w:val="24"/>
          <w:szCs w:val="24"/>
        </w:rPr>
        <w:t xml:space="preserve"> </w:t>
      </w:r>
      <w:r>
        <w:rPr>
          <w:rFonts w:cs="Arial" w:ascii="Arial" w:hAnsi="Arial"/>
          <w:sz w:val="24"/>
          <w:szCs w:val="24"/>
        </w:rPr>
        <w:t xml:space="preserve">Dentro de sus atribuciones, el Representante Universitario deberá elaborar un Reglamento Interior, previamente autorizado por las autoridades universitarias para establecer sus funciones y actividad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RANSITORI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El presente Reglamento entrará en vigor al día siguiente de su publicación en el Periódico Oficial “Tierra y Libertad”, órgano de difusión del Gobierno del Est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ar-SA"/>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Se abroga el Reglamento de alumnos publicado en el Periódico Oficial “Tierra y Libertad” número 4435 de fecha 18 de enero de 2006</w:t>
      </w:r>
      <w:r>
        <w:rPr>
          <w:rFonts w:eastAsia="Times New Roman" w:cs="Arial" w:ascii="Arial" w:hAnsi="Arial"/>
          <w:bCs/>
          <w:sz w:val="24"/>
          <w:szCs w:val="24"/>
          <w:lang w:val="es-ES" w:eastAsia="ar-SA"/>
        </w:rPr>
        <w:t>, así como sus modificaciones publicadas en el Periódico Oficial “Tierra y Libertad” número 4622 de fecha 25 de junio de 2008.</w:t>
      </w:r>
    </w:p>
    <w:p>
      <w:pPr>
        <w:pStyle w:val="Normal"/>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do en las instalaciones de la Universidad Politécnica del Estado de Morelos, en el Municipio de Jiutepec, Estado de Morelos, a los seis días del mes de Junio del año dos mil tre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ATENTAMENTE</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LOS INTEGRANTES DE LA JUNTA DIRECTIVA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DE LA UNIVERSIDAD POLITÉCNICA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EL ESTADO DE MORELOS</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PSIC. RENÉ SANTOVEÑA ARREDONDO</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SECRETARIO DE EDUCACIÓN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LIC. CYNTHIA RIVERA ORTÍZ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EN REPRESENTACIÓN DE LA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LIC. ADRIANA FLORES GARZ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ECRETARIA DE HACIEND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LIC. ARTURO ALBARRÁN SALAZAR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EN REPRESENTACIÓN DE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CARLOS RIVA PALACIO THA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ECRETARIO DE ADMINISTRACIÓ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DR. JOSÉ RENATO ITURRIAGA DE LA FUENTE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TITULAR DE LA OFICINA DE SERVICIOS FEDERALES DE APOYO A LA EDUCACIÓ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RODOLFO GARCÍA COLÓN</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EN REPRESENTACIÓN DEL</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ING. JULIÁN ADOLFO ADAME MIRAND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xml:space="preserve">DIRECTOR EJECUTIVO DEL INSTITUTO DE INVESTIGACIONES ELÉCTRICAS </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JAVIER ORTIZ HERNÁNDEZ</w:t>
      </w:r>
    </w:p>
    <w:p>
      <w:pPr>
        <w:pStyle w:val="Normal"/>
        <w:spacing w:lineRule="auto" w:line="240" w:before="0" w:after="0"/>
        <w:jc w:val="center"/>
        <w:rPr>
          <w:rFonts w:ascii="Arial" w:hAnsi="Arial" w:cs="Arial"/>
          <w:b/>
          <w:b/>
          <w:bCs/>
          <w:sz w:val="24"/>
          <w:szCs w:val="24"/>
          <w:lang w:val="es-ES" w:eastAsia="ar-SA"/>
        </w:rPr>
      </w:pPr>
      <w:r>
        <w:rPr>
          <w:rFonts w:eastAsia="Arial" w:cs="Arial" w:ascii="Arial" w:hAnsi="Arial"/>
          <w:b/>
          <w:bCs/>
          <w:sz w:val="24"/>
          <w:szCs w:val="24"/>
          <w:lang w:val="es-ES" w:eastAsia="ar-SA"/>
        </w:rPr>
        <w:t xml:space="preserve"> </w:t>
      </w:r>
      <w:r>
        <w:rPr>
          <w:rFonts w:eastAsia="Times New Roman" w:cs="Arial" w:ascii="Arial" w:hAnsi="Arial"/>
          <w:b/>
          <w:bCs/>
          <w:sz w:val="24"/>
          <w:szCs w:val="24"/>
          <w:lang w:val="es-ES" w:eastAsia="ar-SA"/>
        </w:rPr>
        <w:t>EN REPRESENTACIÓN DEL</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JAIME ARAU ROFFIEL</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INVESTIGADOR Y SUBSECRETARIO DE INVESTIGACIÓN CIENTÍFICA DE LA SECRETARÍA DE INNOVACIÓN, CIENCIA Y TECNOLOGÍ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ING. JAVIER ELIZALDE VALDEZ</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IRECTOR GENERAL DE INDUSTRIAS TECNOS</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MTRO. ALEJANDRO CALIXTO RODRÍGUEZ</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IRECTOR GENERAL DE ENTIDAD LATINOAMERICANA DE CONSULTORÍA EDUCATIVA “ENLACE” S.C.</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ING. PEDRO ALEJANDRO COTA GARCÍA</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IRECTOR GENERAL DE ADMINISTRACIÓN Y SECRETARIO TÉCNICO</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DR. JUAN SEGURA SALAZAR</w:t>
      </w:r>
    </w:p>
    <w:p>
      <w:pPr>
        <w:pStyle w:val="Normal"/>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RECTOR DE LA UNIVERSIDAD POLITÉCNICA DEL ESTADO DE MORELOS</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ar-SA"/>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6/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7/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0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6/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7/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0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604520</wp:posOffset>
          </wp:positionH>
          <wp:positionV relativeFrom="paragraph">
            <wp:posOffset>-2476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Reglamento de Estudios de Profesional Asociado y Licenciatura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Reglamento de Estudios de Profesional Asociado y Licenciatura de la Universidad Politécnica del Estado de Morelos</w:t>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68">
          <wp:simplePos x="0" y="0"/>
          <wp:positionH relativeFrom="column">
            <wp:posOffset>314325</wp:posOffset>
          </wp:positionH>
          <wp:positionV relativeFrom="paragraph">
            <wp:posOffset>15557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2">
              <wp:simplePos x="0" y="0"/>
              <wp:positionH relativeFrom="column">
                <wp:posOffset>220345</wp:posOffset>
              </wp:positionH>
              <wp:positionV relativeFrom="paragraph">
                <wp:posOffset>158115</wp:posOffset>
              </wp:positionV>
              <wp:extent cx="2681605" cy="476250"/>
              <wp:effectExtent l="0" t="0" r="0" b="0"/>
              <wp:wrapNone/>
              <wp:docPr id="5" name="Frame7"/>
              <a:graphic xmlns:a="http://schemas.openxmlformats.org/drawingml/2006/main">
                <a:graphicData uri="http://schemas.microsoft.com/office/word/2010/wordprocessingShape">
                  <wps:wsp>
                    <wps:cNvSpPr txBox="1"/>
                    <wps:spPr>
                      <a:xfrm>
                        <a:off x="0" y="0"/>
                        <a:ext cx="26816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1.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339725</wp:posOffset>
              </wp:positionH>
              <wp:positionV relativeFrom="paragraph">
                <wp:posOffset>-83820</wp:posOffset>
              </wp:positionV>
              <wp:extent cx="6052185" cy="2260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606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Reglamento de Estudios de Profesional Asociado y Licenciatura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476.55pt;height:17.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Reglamento de Estudios de Profesional Asociado y Licenciatura de la Universidad Politécnica del Estado de Morelos</w:t>
                    </w:r>
                  </w:p>
                </w:txbxContent>
              </v:textbox>
              <w10:wrap type="square"/>
            </v:rect>
          </w:pict>
        </mc:Fallback>
      </mc:AlternateContent>
    </w:r>
  </w:p>
  <w:p>
    <w:pPr>
      <w:pStyle w:val="Header"/>
      <w:tabs>
        <w:tab w:val="clear" w:pos="4419"/>
        <w:tab w:val="clear" w:pos="8838"/>
        <w:tab w:val="left" w:pos="5653" w:leader="none"/>
      </w:tabs>
      <w:rPr/>
    </w:pPr>
    <w:r>
      <w:rPr/>
      <w:drawing>
        <wp:anchor behindDoc="1" distT="0" distB="0" distL="114935" distR="114935" simplePos="0" locked="0" layoutInCell="0" allowOverlap="1" relativeHeight="3">
          <wp:simplePos x="0" y="0"/>
          <wp:positionH relativeFrom="column">
            <wp:posOffset>417830</wp:posOffset>
          </wp:positionH>
          <wp:positionV relativeFrom="paragraph">
            <wp:posOffset>16827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2961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29">
              <wp:simplePos x="0" y="0"/>
              <wp:positionH relativeFrom="column">
                <wp:posOffset>339725</wp:posOffset>
              </wp:positionH>
              <wp:positionV relativeFrom="paragraph">
                <wp:posOffset>173990</wp:posOffset>
              </wp:positionV>
              <wp:extent cx="2771140" cy="587375"/>
              <wp:effectExtent l="0" t="0" r="0" b="0"/>
              <wp:wrapNone/>
              <wp:docPr id="12" name="Frame3"/>
              <a:graphic xmlns:a="http://schemas.openxmlformats.org/drawingml/2006/main">
                <a:graphicData uri="http://schemas.microsoft.com/office/word/2010/wordprocessingShape">
                  <wps:wsp>
                    <wps:cNvSpPr txBox="1"/>
                    <wps:spPr>
                      <a:xfrm>
                        <a:off x="0" y="0"/>
                        <a:ext cx="27711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1:00Z</dcterms:created>
  <dc:creator>Consejería Jurídica</dc:creator>
  <dc:description/>
  <dc:language>en-US</dc:language>
  <cp:lastModifiedBy>Teresa Castro</cp:lastModifiedBy>
  <cp:lastPrinted>2018-11-12T09:34:00Z</cp:lastPrinted>
  <dcterms:modified xsi:type="dcterms:W3CDTF">2018-11-12T15:34:00Z</dcterms:modified>
  <cp:revision>3</cp:revision>
  <dc:subject/>
  <dc:title>RegProfesionalUniPolitécnica</dc:title>
</cp:coreProperties>
</file>