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INTERNO PARA LA ESCUELA DE INICIACIÓN ARTÍSTICA ASOCIADA AL INSTITUTO NACIONAL DE BELLAS ARTES Y LITERATURA DE LA SECRETARÍA DE TURISMO Y CULTURA DEL ESTADO DE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INTERNO PARA LA ESCUELA DE INICIACIÓN ARTÍSTICA ASOCIADA AL INSTITUTO NACIONAL DE BELLAS ARTES Y LITERATURA DE LA SECRETARÍA DE TURISMO Y CULTUR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bservancia general y obligatoria para todo el personal directivo, académico, administrativo y estudiantado participantes en el Programa Nacional de Escuelas de Iniciación Artística Asociadas al Instituto Nacional de Bellas Artes y Liter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sente reglamento, así como los programas, acuerdos y demás disposiciones que de él deriven constituyen el orden normativo de la Escuela de Iniciación Artística Asociada al Instituto Nacional de Bellas Artes y Literatura con sede en el Centro Cultural Infantil La Vecindad, perteneciente a la Secretaría de Turismo y Cultur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pego a los lineamientos y objetivos del Programa Nacional de Escuelas de Iniciación Artística Asociadas la Escuelas de Iniciación Artística Asociada de la Secretaría de Turismo y Cultura, contempla cuatro disciplinas artísticas y una interdisciplin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rtes plásticas y vis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an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ú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eat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ación interdisciplin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los efectos del presente reglamento, se entiende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cretaría: Secretaría de Turismo y Cultur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BAL: Instituto Nacional de Bellas Artes y Litera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Dirección General de Iniciación Artística y Proyectos Espe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CI: Centro Cultural Infantil La Vecin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ción: Coordinación acadé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trol escolar: Control de los servicio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NEIAA: Programa Nacional de Escuelas de Iniciación Artística Asoci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IAA: Escuela de Iniciación Artística Asociada del Centro Cultural Infantil La Vecin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GEIA: Subdirección General de Educación e Investigación Artísticas del INB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dmisión: proceso mediante el cual la Escuela de Iniciación Artística Asociada, recibe las solicitudes de ingreso de aspirantes previo al cumplimiento de los requisitos establecidos en la convocatoria respectiva, tras de lo cual se determina su acep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ceso de admisión: mecanismo mediante el cual el/la aspirante a ingresar transita por una serie de trámites académico-administrativos para incorporarse en la Escuela de Iniciación Artística Asoci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tapas de Formación: fases de formación artística con las que se integra el Programa Nacional de Escuela de Iniciación Artística Asoci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Inscripción: Es el trámite administrativo que debe realizar la persona aspirante aceptada para ser considerada estudiante de la Escuela de Iniciación Artística Asoci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spirante: aquella persona que, mediante una solicitud expresa, manifiesta su interés por ingresar y cursar estudios en la Escuela de Iniciación Artística Asoci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studiantado: personas que han sido admitidas en la Escuela de Iniciación Artística Asociada, con el objeto de recibir una formación académica, después de haber cubierto los requisitos y trámites dispuestos para su admisión, hecho por el cual adquieren los derechos y las obligaciones estipulados en el presente reglamento, y demás disposiciones normativas internas que rijan la organización y el funcionamiento de las actividades académicas y académico-administrativas de la Escuela de Iniciación Artística Asoci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ersonal académico: aquel personal destinado a las labores educativas frente a grupo en cualquiera de las asignaturas consideradas en el Programa Nacional de Escuelas de Iniciación Artística Asoci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valuación: el medio para llevar a cabo la valoración del cumplimiento de las competencias propuestas, con su aplicación se propicia que el alumnado evidencie los aprendizajes correspondientes a los contenidos, la asignatura o el nivel que se evalú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creditación: la acreditación es el mecanismo académico-administrativo basado en la evaluación que consiste en el reconocimiento de un estudiante que logró el desarrollo de las competencias de una asignatura, y por ende, ha obtenido una calificación aprobatoria, la cual debe asumirse como un indicador del nivel de aprendizaje logr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moción: es el acto consecuente de la acreditación de un grado, resultado de la cual la o el estudiante puede ser reinscrito al grado inmediato superior al cursado, de acuerdo con este ordenamiento y la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ONVOCATORIA, ADMISIÓN,</w:t>
      </w:r>
    </w:p>
    <w:p>
      <w:pPr>
        <w:pStyle w:val="Normal"/>
        <w:spacing w:lineRule="auto" w:line="240" w:before="0" w:after="0"/>
        <w:jc w:val="center"/>
        <w:rPr>
          <w:rFonts w:ascii="Arial" w:hAnsi="Arial" w:cs="Arial"/>
          <w:b/>
          <w:b/>
          <w:sz w:val="24"/>
          <w:szCs w:val="24"/>
        </w:rPr>
      </w:pPr>
      <w:r>
        <w:rPr>
          <w:rFonts w:cs="Arial" w:ascii="Arial" w:hAnsi="Arial"/>
          <w:b/>
          <w:sz w:val="24"/>
          <w:szCs w:val="24"/>
        </w:rPr>
        <w:t>INSCRIPCIÓN Y REINSCRIP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Escuela de Iniciación Artística, llevará a cabo el proceso de admisión  mediante convocatoria pública en donde se establecerán los procesos y  mecanismos de evaluación, así como los requisitos que deberán cubrir las y los aspirantes y la temporalidad en que se realizará. Esta convocatoria será publicada en la página oficial de la Secretaria y en la página de facebook oficial del Centro Cultural Infantil La Vecin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admisión es el proceso mediante el cual la EIAA, recibe las solicitudes de ingreso de aspirantes, previo el cumplimiento de los requisitos establecidos en la convocatori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requisitos para ingresar a las EIAA,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la documentación de carácter oficial que al respecto señale la convoc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licitar la inscripción bajo los términos y en los plazos que establezcan tanto las convocatorias como los instructivo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Haber sido aceptado mediante los mecanismos y procedimientos señalados en las convocatorias respec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número de estudiantes de nuevo ingreso se determinará con base en la ponderación de las condiciones y las posibilidades reales de atención de la EIA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aspirantes interesadas en ingresar a la EIAA, se entrevistarán con la persona encargada de la Coordinación Académ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personas aspirantes deberán presentar un certificado médico avalado por una institu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listados de las y los aspirantes admitidos se darán a conocer mediante su publicación en los medios que determine la EIAA, en las fechas establecidas para t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 De la Inscri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y los aspirantes admitidos, que realicen el procedimiento de inscripción en los periodos establecidos por el Instituto Nacional de Bellas Artes, a través de las Direcciones de  Asuntos Académicos y Servicios Educativos de la SGEIA, adquieren la calidad de estudiantes con todos los derechos y obligaciones que establecen los Lineamientos para la Operación del Programa Nacional de las Escuelas de Iniciación Artística Asociadas del Instituto Nacional de Bellas Artes y Liter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Renunciarán a su condición de estudiantes quienes no cumplan con los siguientes requis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inscribirse en los plazos y las fechas establecidos por la SGE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brir la totalidad de los requisitos establecidos en las convocatorias en los tiempos previstos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De comprobarse falsedad total o parcial de un documento, de los exhibidos para efectos de inscripción, se procederá a su cancelación y quedarán sin efecto los actos derivados de la misma, sin perjuicio de las responsabilidade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estudiantado formalmente inscrito recibirá un número de matrícula otorgado por la Dirección de servicios educativos de la SGEIA, el cual será permanente en el periodo en que realice sus estudios en la EIA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Una vez inscritos, el estudiantado recibirá una identificación que los acredite como tal entregada por la EIA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reinscripción es el procedimiento administrativo que realiza el estudiantado que ha sido promovido de semestre o etapa de formación, por la que se formaliza el reingreso para continuar sus estudios dentro del Programa Nacional de Escuelas de Iniciación Artística Asoci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reinscripción y demás trámites escolares quedarán sujetos a las disposiciones establecidas en el Manual de Procedimientos que la Dirección de Servicios Educativos emita, con base en el calendario escolar respectivo y al Reglamento de la EIA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estudiantado que habiendo cursado en la EIAA se le compruebe que han usado documentación total o parcialmente falsa para cualquier trámite escolar, se cancelará su inscripción, el INBAL y la EIAA no les validará por ningún medio los estudios que haya cursado, e invariablemente dará cuenta del hecho a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estudiantado que haya sido promovido y no se reinscriba en los plazos señalados por la EIAA, causará baja temporal por ese ciclo esco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odrá ser promovido de grado el estudiantado que no adeude ninguna asign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estudiantado que adeude asignaturas que el Programa Nacional de Escuelas de Iniciación Artística Asociadas considere seriadas, no podrá ser promovido al nivel siguiente y tendrá que regularizar dicha(s) asignatura(s) mediante recursami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Bajo ninguna circunstancia se efectuarán reinscripciones extemporáne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estudiantado no podrá ser reinscrito más Obtener una constancia que acredite haber finalizado sus estudios de iniciación de dos veces en una misma asignatura. En caso de no acreditarla, sólo podrá hacerlo en la modalidad de Examen de Nivelac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  De la colo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evaluación mediante exámenes por colocación se aplica por única vez, a efecto de que un aspirante demuestre las competencias adquiridas y las habilidades que corresponderían a una etapa superior a la cursada dentro del Programa Nacional de las Escuelas de Iniciación Artística Asociadas del Instituto Nacional de Bellas Artes y Literatura, a fin de que pueda incorporarse a la EIAA solamente en segundo o tercer semestre. Para este propósito, la SGEIA a través de la Dirección de Asuntos Académicos establece los lineamientos de los exámenes por colocación para el ingreso a las escuelas dependientes del IN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A las y los aspirantes que ya cuenten con conocimientos previos en la disciplina a la que deseen ingresar, se les realizarán exámenes de colocación a fin de ubicarlos en el semestre correspondiente y de este modo, dar continuidad a sus procesos de aprendiz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berán hacer la solicitud de admisión por colocación 10 días hábiles antes del inicio del ciclo escolar. Asimismo, los aspirantes admitidos por colocación solo podrán ser inscritos como máximo en el tercer semestre de la especialidad. </w:t>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n las asignaturas no cursadas, en razón del ingreso por colocación, se les asentará la notación AC (acreditada) y no contarán para efectos del promedio general, el cual se obtendrá únicamente considerando las asignaturas cursadas que tengan calificación numérica de conformidad con lo establecido en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  De la permanencia y la duración de los estud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permanencia es el plazo o periodo que el INBAL fija para cursar el Programa Nacional de Escuelas de Iniciación Artística Asociadas a partir del ingreso y concluye cuando han transcurrido el tiempo establecido como duración de los estudios y el tiempo máximo señalado en el plan de estudios que se haya cur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duración de los estudios del Programa Nacional de Escuelas de Iniciación Artística Asociadas es de tres años, y el límite de tiempo máximo para estar inscrito en las EIAA es de cuatro años, esta temporalidad se aplica al estudiantado que sólo cursa estudios en una sola especialidad artís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duración de los estudios del Programa Nacional de Escuelas de Iniciación Artística Asociadas para el estudiantado que cambie de especialidad artística será de cinco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n el caso en que el estudiantado desee cursar una segunda especialidad, lo hará a partir del segundo semestre, siendo el tiempo máximo para estar inscrito en la EIAA de cinco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conservar la calidad de estudiante, se deberán realizar los trámites correspondientes para la inscripción o reinscripción en los periodos establec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  De la evaluación y acred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Durante el ciclo escolar se deberán realizar como mínimo tres evaluaciones parciales en las cuales el personal académico deberá emplear los medios acordes a las características de la asignatura que permitan valorar el aprendizaje del estudian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odrá presentar evaluaciones ordinarias el estudiantado que cumpla con los requisitos que al efecto fije el personal académico de la asignatura de acuerdo con el Programa Nacional de Escuelas de Iniciación Artística Asoci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Podrá presentar examen ordinario el estudiantado que cumpla con el 80 % de asis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exámenes ordinarios serán efectuados por el personal académico de la asignatura y podrán ser teóricos o prácticos, de acuerdo con la naturaleza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Tendrá derecho a presentar Evaluación Final el estudiantado que haya aprobado por lo menos dos evaluaciones parciales con un mínimo de 7 (siete). Los resultados de la evaluación final serán entregados en un lapso de hasta 25 días hábiles posterior al último día de clases, según el calendario escolar de la EIA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estudiantado que no se presente a la Evaluación Final de alguna asignatura se le asignará NP (no presentó) y sólo podrá acreditar dicha asignatura mediante las modalidades de regula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Son formas de regularización para el estudiantado de las EIAA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xamen de Nive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urs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estudiantado será considerado aprobado en cualquier forma de regularización cuando obtenga una calificación final mínima de 6 (s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De acuerdo con la naturaleza de la asignatura, el Examen de Nivelación podrá efectuarse mediante una investigación, prácticas, ensayo o presentación escé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Exámenes de Nivelación se efectuarán en los períodos que señale la Dirección de la EIAA y la SGE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estudiantado que haya reprobado más de tres asignaturas durante el curso regular, no tendrá derecho a Examen de Nivelación y deberá optar por el Recurs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estudiantado contará con una oportunidad para presentar Examen de Nivelación de una misma asignatura, inmediata al final de cada semestre. será aplicado en una sola ocasión,  por el personal académico que impartió la asignatura o por sinodales especialistas de la asignatura, considerando los contenidos y los objetivos dispuestos en el programa de estud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3.</w:t>
      </w:r>
      <w:r>
        <w:rPr>
          <w:rFonts w:cs="Arial" w:ascii="Arial" w:hAnsi="Arial"/>
          <w:sz w:val="24"/>
          <w:szCs w:val="24"/>
        </w:rPr>
        <w:t xml:space="preserve"> La acreditación de estudios es el reconocimiento que otorga el INBAL conjuntamente con la autoridad de la EIAA que corresponda, al estudiantado que haya realizado la totalidad de los estudios contemplados en el Programa Nacional de Escuelas de Iniciación Artística Asoci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4.</w:t>
      </w:r>
      <w:r>
        <w:rPr>
          <w:rFonts w:cs="Arial" w:ascii="Arial" w:hAnsi="Arial"/>
          <w:sz w:val="24"/>
          <w:szCs w:val="24"/>
        </w:rPr>
        <w:t xml:space="preserve"> La duración de los estudios del Programa Nacional de Escuelas de Iniciación Artística Asociadas es de tres años, y el límite de tiempo máximo para estar inscrito en las EIAA es de cuatro años, esta temporalidad se aplica sólo para al estudiantado que cursa estudios en una sola especialidad artís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duración de los estudios del Programa Nacional de Escuelas de Iniciación Artística Asociadas para al estudiantado que cambie de especialidad artística será de cuatro años, y el límite de tiempo máximo para estar inscrito en las EIAA será cinco 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 De la baja defini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6.</w:t>
      </w:r>
      <w:r>
        <w:rPr>
          <w:rFonts w:cs="Arial" w:ascii="Arial" w:hAnsi="Arial"/>
          <w:sz w:val="24"/>
          <w:szCs w:val="24"/>
        </w:rPr>
        <w:t xml:space="preserve"> Baja definitiva es la separación concluyente e irreversible del estudiantado en relación con sus estudios en el Programa Nacional de Escuelas de Iniciación Artística Asociadas y que implica la cancelación de su matrícu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7.</w:t>
      </w:r>
      <w:r>
        <w:rPr>
          <w:rFonts w:cs="Arial" w:ascii="Arial" w:hAnsi="Arial"/>
          <w:sz w:val="24"/>
          <w:szCs w:val="24"/>
        </w:rPr>
        <w:t xml:space="preserve"> Se causará baja definitiva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olicitud escrita del estudian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gotar todas las formas de regularización de asignaturas (Curso regular, Examen de Nivelación, Recursamiento y segundo Examen de Nivelació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acreditar una o más asignaturas y llegar a límite de tiempo máximo para estar insc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No acreditar ninguna asignatura después de la reincorporación por una baja tempo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No realizar los trámites de reinscripción después de gozar de una baja temp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8.</w:t>
      </w:r>
      <w:r>
        <w:rPr>
          <w:rFonts w:cs="Arial" w:ascii="Arial" w:hAnsi="Arial"/>
          <w:sz w:val="24"/>
          <w:szCs w:val="24"/>
        </w:rPr>
        <w:t xml:space="preserve"> El estudiantado que haya causado baja definitiva como consecuencia de las fracciones  II, III, IV del artículo 44  no podrá ser admitido en ninguna EIA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 De la baja temp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9.</w:t>
      </w:r>
      <w:r>
        <w:rPr>
          <w:rFonts w:cs="Arial" w:ascii="Arial" w:hAnsi="Arial"/>
          <w:sz w:val="24"/>
          <w:szCs w:val="24"/>
        </w:rPr>
        <w:t xml:space="preserve"> Serán causas de baja temporal hasta por un 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ando el estudiantado no haya realizado los trámites de reinscripción, aún cuando su situación académica lo permi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solicitud por escrito del estudiantado para atender asuntos particulares, efectuada antes de la aplicaicón de la segunda evaluación que plantea la EIAA. </w:t>
      </w:r>
    </w:p>
    <w:p>
      <w:pPr>
        <w:pStyle w:val="Normal"/>
        <w:spacing w:lineRule="auto" w:line="240" w:before="0" w:after="0"/>
        <w:ind w:left="284" w:hanging="0"/>
        <w:jc w:val="both"/>
        <w:rPr/>
      </w:pPr>
      <w:r>
        <w:rPr>
          <w:rFonts w:cs="Arial" w:ascii="Arial" w:hAnsi="Arial"/>
          <w:sz w:val="24"/>
          <w:szCs w:val="24"/>
        </w:rPr>
        <w:t xml:space="preserve">III. La reprobación de más de tres asignaturas en un mismo ciclo esco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reprobación de asignaturas seri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inasistencia injustificada por más del 20% de horas cl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ESTUDIAN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I. De la situación escolar</w:t>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estudiantado podrá cursar los estudios de Iniciación Artística siguiendo las siguientes etap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Acercamiento a las Artes (Un semest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Introducción al campo artístico (Un seme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Iniciación a la especialidad artística, (Cuatro semest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parte de la formación que reciben las y los estudiantes se cursan a la par los Talleres Interdisciplinarios de Caracterización Cultural de la Comunidad en segundo semestre y Talleres Interdisciplinarios de Proyectos de tercero a sexto semestres, en donde las y los estudiantes los cursan juntos, independientemente del área artística que eligie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estudiantado de nuevo ingreso cursará los estudios de Iniciación Artística en la EIAA en la categoría infantil, con los rangos de edad de 8 a 10 y 11 a 13 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Una vez concluida su formación en los 6 semestres, las y los  egresados pueden continuar su formación en los Talleres de Formación- Producción. Estos talleres estarán integrados en un 70% por egresadas y egresados de la EIAA y un 30% de estudiantes externos, a los cuales se les hará una valoración para que demuestren sus conocimientos en el á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diante estos talleres el estudiantado podrá seguir desarrollando conocimientos, habilidades y destrezas que le permitan lograr mejores niveles de expresión, creación y apreciación artística, de acuerdo con los Ejes de Aprendizaje de las disciplinas artísticas establecidos en el PNEIA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alleres de Formación- Producción sólo se podrán cursar hasta los 17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l estudiantado que curse los Talleres de Formación - Producción deberá sujetarse a lo establecido en el presente Reglamento y demá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La situación escolar del estudiantado puede ser regular o irreg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Se encuentra en situación regular el estudiantado que acredite en tiempo y forma todas las asignaturas que l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La situación del estudiantado será irregular cuando incumpla alguna de las causales previstas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 situación escolar, los requisitos y las características en que el estudiantado cursará sus estudios, así como los criterios de evaluación, regularización, acreditación, promoción y validación de estudios se ajustarán a lo establecido en el PNEIAA y en los reglamento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calidad de estudiante se pierde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Haber culminado sus estudios en el Programa Nacional de Escuelas de Iniciación Artística Asoci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Baja defini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nuncia expresa a la in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Vencimiento del plazo máximo previsto para cursar los estud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deudar el número de asignaturas fijadas en el Programa Nacional de Escuelas de Iniciación Artística Asociadas y los reglamento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solución definitiva dictada por la instancia institucional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Sección II De los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 Los</w:t>
      </w:r>
      <w:r>
        <w:rPr>
          <w:rFonts w:cs="Arial" w:ascii="Arial" w:hAnsi="Arial"/>
          <w:sz w:val="24"/>
          <w:szCs w:val="24"/>
        </w:rPr>
        <w:t xml:space="preserve"> derechos del estudiantado 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evaluado de conformidad con lo establecido en el Programa Nacional de Escuelas de Iniciación Artística Asoci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articipar en las actividades concernientes a la participación artística y/o prácticas de camp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bstenerse de realizar actividades que violenten su integridad física o mo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nunciar cualquier tipo de daño físico o psicológico que los afecte y que sea infringida por personal de la EIAA o por el estudian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activamente e integrar grupos de trabajo con otros estudiantes para el logro de los objetivos de los programas de las asignatu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ifestar, respetuosamente, a los directivos y a los docentes cualquier desacuerdo de tipo académico o administrativo que consideren fuera de la norma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en las actividades de preservación y difusión de la cultura de acuerdo con sus conocimientos o sus aptitudes y conforme a la naturaleza de los programas y los proyectos respectivos que el INBAL o la escuela organi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btener reconocimiento por su participación en el desarrollo de las actividades especificadas en la fracción prece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cibir una credencial que lo acredite como alumno o alumna de la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Obtener una constancia que acredite haber finalizado sus estudios de ini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 De las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s obligaciones de las y los estudiantes s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antener una conducta responsable y respetuosa con todos los integrantes de la comunidad de la EIA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bstenerse de ocasionar daños al mobiliario e instalaciones de la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bstenerse de incurrir en actos de exhibicionismo corporal, lascivos o prácticas sexuales dentro de las instalaciones de la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bstenerse terminantemente de establecer relación sentimental o carnal con el personal académico o administrativo de la escue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ermanecer en el salón de clase o en los espacios de la escuela que indique el doc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y consultar los programas académicos y la normatividad vigente de la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alizar oportunamente los trámite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sistir con regularidad y puntualidad a las actividades escolares de las asignaturas que cursa, con base en las disposiciones establecidas al respecto y el calendario oficial de las EIAA. El porcentaje mínimo de asistencia será del 80% y las inasistencias permitidas deberán ser justificadas en tiempo y forma. Al acumular más de 3 faltas el estudiantado de la EIAA será dado de baj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 estudiantado tendrá una tolerancia máxima de cinco (5) minutos para el ingreso a clases con asistencia, hasta diez (10) minutos se considerará retardo. Al acumular tres (3) retardos se considerará falta. En caso en que el estudiantado no se presente a clase, el personal académico deberá notificar de ello a la Coordinación Académica y no habrá reposición de la cla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 la salida de las clases habrá tolerancia de quince (15) minutos para que el estudiantado sea retirado de las instalaciones de la escuela por sus padres o tutores. En caso de incumplimiento de esta disposición dentro de un término de dos (2) semanas se dará de baja el estudiantado de la EIAA sin derecho a rein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ara acceder a las instalaciones de la escuela el estudiantado deberá presentar al personal designado, la credencial que lo acredite como estudiante de la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l retirarse del CCI, el estudiantado será entregado a las personas registradas en el reverso de la credencial, quienes previamente fueron autorizadas por los padres, madres o tu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n el caso de que los padres o tutores otorguen consentimiento a través de carta responsiva se permitirá la salida al estudiantado sin compañía. Si excepcionalmente la o el estudiante debe retirarse en compañía de personas no registradas, se deberá notificar previamente mediante un escrito firmado por la madre, padres o tutor, dirigido a la Dirección de la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eberá contar con seguro mé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esentarse a clases con los accesorios, la ropa de trabajo y los demás materiales que se le soliciten, completos y en óptimas condiciones para ser utilizados, a fin de cumplir con los objetivos y las metas de los procesos de enseñanza - aprendizaj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alizar las actividades académicas que las autoridades competentes hayan autorizado para cumplir con lo establecido en el Programa Nacional de Escuelas de Iniciación Artística Asoci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Esperar al docente en la puerta del salón de cla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Notificar, en su caso, la ausencia del personal académico a la Coordinación Académica, quien resolverá lo correspondiente; mientras tanto deberán permanecer en su salón de clases en espera de la resolu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Participar positiva y activamente en los procesos de enseñanza - aprendizaje con la finalidad de lograr un alto grado de aprovechamiento que les permita adquirir los conocimientos, las habilidades y las destrezas requeridas en las distintas áreas de formación contempladas en los planes de estud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alizar oportunamente las actividades académicas determinadas en la conducción de los procesos de enseñanza - aprendiz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Cumplir con la totalidad de los requisitos académicos previstos en el Programa Nacional de Escuelas de Iniciación Artística Asociadas, en las distintas etapas que cubre, es decir, tanto para el ingreso, permanencia y e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Acatar y cumplir las disposiciones disciplinarias académico - artísticas y académico - administrativas acordadas por las autoridades de la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Observar, atender y continuar, en su caso, las recomendaciones que las diversas áreas de especialistas de la EIAA, les hagan en materia de rehabilitación, nutrición, orientación psicopedagógica u otras que contribuyan a un mejor rendimiento físico y mental en la práctica de la disciplina artística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Atender las demás que señale el presente ordenamiento, otras normas y disposiciones reglamentarias del INB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Y OBLIGACIONES</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ACADÉM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Son derechos del personal acadé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sus actividades de acuerdo con el principio de libertad de cátedra y de investigación que garanticen el cumplimiento de los lineamientos académicos establecidos por el Programa Nacional de Escuelas de Iniciación Artística Asociadas;</w:t>
      </w:r>
    </w:p>
    <w:p>
      <w:pPr>
        <w:pStyle w:val="Normal"/>
        <w:spacing w:lineRule="auto" w:line="240" w:before="0" w:after="0"/>
        <w:ind w:left="284" w:hanging="0"/>
        <w:jc w:val="both"/>
        <w:rPr/>
      </w:pPr>
      <w:r>
        <w:rPr>
          <w:rFonts w:cs="Arial" w:ascii="Arial" w:hAnsi="Arial"/>
          <w:sz w:val="24"/>
          <w:szCs w:val="24"/>
        </w:rPr>
        <w:t>II. Solicitar y recibir información referente a la normatividad vigente y los procedimientos, así como de todas aquellas actividades académico-artísticas a que haya lugar;</w:t>
      </w:r>
    </w:p>
    <w:p>
      <w:pPr>
        <w:pStyle w:val="Normal"/>
        <w:spacing w:lineRule="auto" w:line="240" w:before="0" w:after="0"/>
        <w:ind w:left="284" w:hanging="0"/>
        <w:jc w:val="both"/>
        <w:rPr/>
      </w:pPr>
      <w:r>
        <w:rPr>
          <w:rFonts w:cs="Arial" w:ascii="Arial" w:hAnsi="Arial"/>
          <w:sz w:val="24"/>
          <w:szCs w:val="24"/>
        </w:rPr>
        <w:t>III. Tener acceso y obtener toda la información de carácter académico y administrativo del Programa Nacional de Escuelas de Iniciación Artística Asociadas y su aplicación, así como de los reglamentos, los procedimientos y los recursos didácticos propios del funcionamiento de las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ocer la o las Guías Programáticas de la asignatura o de las asignaturas a imparti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las estrategias, los criterios, los parámetros, los recursos, así como los procedimientos metodológicos, las técnicas y los instrumentos de evaluación, además de la bibliografía para llevar a cabo las propuestas del 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r en las actividades de formación y actualización que organice la SGE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y recibir apoyo en la instrumentación de medidas de disciplina escolar por parte de la Dirección de la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cibir trato amable y respetuoso de las autoridades, del personal administrativo, de las y los estudiantes, así como de las madres y padres de familia, dentro y fuera de las instalaciones de las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cibir por parte de las autoridades de la EIAA el calendario escolar con los periodos para la entrega invariable y puntual de las calific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Manifestar cualquier inconformidad e inquietud utilizando los canales e instancias pertinentes dentro de la EIA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er notificado por escrito de las reclamaciones, quejas o denuncias interpuestas en su cont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Son obligaciones del personal acadé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ocer los materiales académicos del Programa Nacional de Escuelas de Iniciación Artística Asociadas que se aplican en la EIAA. </w:t>
      </w:r>
    </w:p>
    <w:p>
      <w:pPr>
        <w:pStyle w:val="Normal"/>
        <w:spacing w:lineRule="auto" w:line="240" w:before="0" w:after="0"/>
        <w:ind w:left="284" w:hanging="0"/>
        <w:jc w:val="both"/>
        <w:rPr/>
      </w:pPr>
      <w:r>
        <w:rPr>
          <w:rFonts w:cs="Arial" w:ascii="Arial" w:hAnsi="Arial"/>
          <w:sz w:val="24"/>
          <w:szCs w:val="24"/>
        </w:rPr>
        <w:t xml:space="preserve">II. Preparar la conducción de los procesos de enseñanza-aprendizaje previendo las actividades, los recursos y las formas de evaluación en correspondencia con los objetivos y las metas planteados en el Programa Nacional de Escuelas de Iniciación Artística Asoci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umplir con las comisiones escolares y extraescolares que se le confieran con relación al servicio educativo y colaborar con los procesos de fortalecimiento académico de la Institución a través de la asistencia a eventos de carácter académico-artístico en representación de la EIA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tregar su Plan de Trabajo a la Dirección de la EIAA al inicio del semestre, de acuerdo con los objetivos y las metas planteadas en el Programa Nacional de Escuelas de Iniciación Artística Asociadas.</w:t>
      </w:r>
    </w:p>
    <w:p>
      <w:pPr>
        <w:pStyle w:val="Normal"/>
        <w:spacing w:lineRule="auto" w:line="240" w:before="0" w:after="0"/>
        <w:ind w:left="284" w:hanging="0"/>
        <w:jc w:val="both"/>
        <w:rPr/>
      </w:pPr>
      <w:r>
        <w:rPr>
          <w:rFonts w:cs="Arial" w:ascii="Arial" w:hAnsi="Arial"/>
          <w:sz w:val="24"/>
          <w:szCs w:val="24"/>
        </w:rPr>
        <w:t xml:space="preserve">IV. Dar a conocer a sus grup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Al inicio del semestre, en un plazo no mayor de diez días hábi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u plan de trabaj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us procedimientos didáct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os lineamientos de evaluación que seguirá al impartir su asigna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Los criterios de evaluación y de registro de asistencias, mismos que serán generales para todo el estudiantado de un mismo docente, correspondientes al mismo nivel y área artístic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 Durante el semestre o curso: </w:t>
      </w:r>
    </w:p>
    <w:p>
      <w:pPr>
        <w:pStyle w:val="Normal"/>
        <w:spacing w:lineRule="auto" w:line="240" w:before="0" w:after="0"/>
        <w:ind w:left="567" w:hanging="0"/>
        <w:jc w:val="both"/>
        <w:rPr/>
      </w:pPr>
      <w:r>
        <w:rPr>
          <w:rFonts w:cs="Arial" w:ascii="Arial" w:hAnsi="Arial"/>
          <w:sz w:val="24"/>
          <w:szCs w:val="24"/>
        </w:rPr>
        <w:t xml:space="preserve">a) Su situación estadística de asistencia para lo conducente en la evaluación final del periodo ordinario y en todas aquellas medidas correctivas necesarias. Igualmente, lo informará a la Dirección de la EIAA y al área de Control Escolar. </w:t>
      </w:r>
    </w:p>
    <w:p>
      <w:pPr>
        <w:pStyle w:val="Normal"/>
        <w:spacing w:lineRule="auto" w:line="240" w:before="0" w:after="0"/>
        <w:ind w:left="567" w:hanging="0"/>
        <w:jc w:val="both"/>
        <w:rPr/>
      </w:pPr>
      <w:r>
        <w:rPr>
          <w:rFonts w:cs="Arial" w:ascii="Arial" w:hAnsi="Arial"/>
          <w:sz w:val="24"/>
          <w:szCs w:val="24"/>
        </w:rPr>
        <w:t xml:space="preserve">b) Los resultados de las evaluaciones que realice, en un plazo no mayor a cinco días hábiles, y las actividades de recuperación a aquellos que tengan bajo rendimiento académ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Al término del semestre o cur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Antes de entregar sus evaluaciones y calificaciones al área de Control Escolar, informar al alumno su calificación y en su caso los motivos de su reprob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ntregar de manera puntual las calificaciones a la Dirección de la EIAA en los periodos estipulados por la misma con base en el calendario ofici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Evitar dejar solos al alumnado en el salón de clas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Abstenerse de disponer del tiempo de la clase para tratar asuntos de carácter person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Asistir y participar en las reun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 planeación, seguridad escolar, evaluación y coordinación y a todas aquellas que se consideren necesarias para el desarrollo académico y la instrumentación óptima del plan y programas de estud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 carácter académico a las que sea convocado. </w:t>
      </w:r>
    </w:p>
    <w:p>
      <w:pPr>
        <w:pStyle w:val="Normal"/>
        <w:spacing w:lineRule="auto" w:line="240" w:before="0" w:after="0"/>
        <w:ind w:left="284" w:hanging="0"/>
        <w:jc w:val="both"/>
        <w:rPr/>
      </w:pPr>
      <w:r>
        <w:rPr>
          <w:rFonts w:cs="Arial" w:ascii="Arial" w:hAnsi="Arial"/>
          <w:sz w:val="24"/>
          <w:szCs w:val="24"/>
        </w:rPr>
        <w:t>V. Proponer a las autoridades académicas de la escuela las medidas conducentes para elevar la calidad de los procesos de enseñanza-aprendizaje de su área o especialidad y participar en la elaboración de materiales didácticos y técnicas de enseñanza;</w:t>
      </w:r>
    </w:p>
    <w:p>
      <w:pPr>
        <w:pStyle w:val="Normal"/>
        <w:spacing w:lineRule="auto" w:line="240" w:before="0" w:after="0"/>
        <w:ind w:left="284" w:hanging="0"/>
        <w:jc w:val="both"/>
        <w:rPr/>
      </w:pPr>
      <w:r>
        <w:rPr>
          <w:rFonts w:cs="Arial" w:ascii="Arial" w:hAnsi="Arial"/>
          <w:sz w:val="24"/>
          <w:szCs w:val="24"/>
        </w:rPr>
        <w:t>VI. Asesorar a los alumnos en el desarrollo de las actividades de prácticas escénicas y otras modalidades que permitan su fortalecimiento acadé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con las autoridades de la EIAA en actividades en las que se requiera su asesoría pedagógica o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bstenerse terminantemente de cualquier tipo de maltrato verbal, físico o psicológico al alumnado, así como abstenerse de cometer cualquier acto de agravio, ofensa o reclamo mediante una actitud agresiva o impertinente a cualquier miembro de la comunidad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 todo momento conducirse con mesura, amabilidad y respeto con autoridades, padres de familia, estudiantes, trabajadores del CCI, evitando manifestaciones de conducta que repercutan nocivamente en el proceso formativo de los alumnos o resulten ofensivas para sus compañeras y compañero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bstenerse terminantemente de sostener relación sentimental o carnal con el estudian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ar aviso al director de la EIAA cuando sea objeto de discriminación, acoso, intento de soborno o cualquier otra conducta, de algún miembro de la comunidad, que sea contraria a sus creencias éticas, filosóficas, morales, sexuales, religiosas y políticas o que pueda lesionar o dañar su integridad física o m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bstenerse de involucrar al estudiantado en actividades, dentro o fuera del salón de clases, no contempladas en el plan y programas de estudio autorizados o en acciones contrarias a sus creencias éticas, filosóficas, morales, sexuales, religiosas o políticas, entre otras, o que puedan lesionar o dañar la integridad física o moral de éstos o sus familias;</w:t>
      </w:r>
    </w:p>
    <w:p>
      <w:pPr>
        <w:pStyle w:val="Normal"/>
        <w:spacing w:lineRule="auto" w:line="240" w:before="0" w:after="0"/>
        <w:ind w:left="284" w:hanging="0"/>
        <w:jc w:val="both"/>
        <w:rPr/>
      </w:pPr>
      <w:r>
        <w:rPr>
          <w:rFonts w:cs="Arial" w:ascii="Arial" w:hAnsi="Arial"/>
          <w:sz w:val="24"/>
          <w:szCs w:val="24"/>
        </w:rPr>
        <w:t>XIII. Abstenerse terminantemente de establecer cualquier tipo de cobro o cuota en dinero o especie para las y los estudiantes de la EIAA, que no esté́ contemplada dentro de la programación académica, ya sea por actividades curriculares o extracurriculares, y que no hayan sido previamente aprobadas por la Dirección correspondiente, así como el utilizar materiales o herramientas del alumnado para fines personales o comer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bstenerse terminantemente de vender, comerciar, distribuir o realizar cualquier otra actividad con fin lucrativo que implique proporcionar a los alumnos de la EIAA vestuarios, materiales, instrumentos, equipos o cualquier otro recurso necesario para el desarrollo de los programas académicos que se imparten en las escuelas;</w:t>
      </w:r>
    </w:p>
    <w:p>
      <w:pPr>
        <w:pStyle w:val="Normal"/>
        <w:spacing w:lineRule="auto" w:line="240" w:before="0" w:after="0"/>
        <w:ind w:left="284" w:hanging="0"/>
        <w:jc w:val="both"/>
        <w:rPr/>
      </w:pPr>
      <w:r>
        <w:rPr>
          <w:rFonts w:cs="Arial" w:ascii="Arial" w:hAnsi="Arial"/>
          <w:sz w:val="24"/>
          <w:szCs w:val="24"/>
        </w:rPr>
        <w:t>XV. Asistir puntualmente a su clase o taller asignado e iniciar y concluir puntualmente evitando, en la medida de lo posible, los retardos. En caso de presentarse algún contratiempo establecer comunicación con la escuela para notificar su retr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l personal académico deberá llegar a la escuela diez (10) minutos, antes del inicio de sus clases. El estudiantado tendrá derecho de informar a la Dirección en caso de que el personal académico llegue tarde o no se presente a las clases. En los casos en que no pudiera impartir la clase respectiva al estudiantado en la fecha y hora estipuladas, los profesores, en coordinación con los padres de familia y la Coordinación Académica, pactarán el horario para que ésta sea llevada a cab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Mantener los horarios de labores académicas asignados, salvo autorización expresa de las autoridades competentes para su mod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Mantener actualizados todos los datos personales de su expediente a efecto de permitir, en caso necesario, su pronta localización, por lo que deberá comunicar a las autoridades de la escuela cualquier cambio de domicilio o número telefónico de manera inmedia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mover, cuando corresponda, el intercambio de materiales, metodologías y técnicas didácticas y de difusión con sus iguales y con otras EIA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articipar en la instrumentación de las estrategias para la admisión de aspirantes de nuevo in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articipar y promover el trabajo en equipo bajo los principios de tolerancia y respeto, así como en la toma de decisiones colegi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Abstenerse de acudir a clases en estado de ebriedad o bajo el efecto de alguna droga o enerva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umplir con las funciones y las obligaciones que les impone el presente reglamento y las demá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MADRES Y PADRES DE FAMILIA</w:t>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s madres, padres de familia, tutores o quienes ejerzan la patria potes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erán y apoyarán las disposiciones que el presente reglamento establece, particularmente aquellas que sean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los trámites administrativo-académicos en los periodos establecidos para tal fin presentando la documentación solicitada completa y firmada según se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evar puntualmente al estudiante a sus clases los días señalados para tal efec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a conocer a la Coordinación Académica, en caso de que el estudiante padezca alguna enfermedad que comprometa su trabajo académico y si éste requiere el suministro de medicamentos;</w:t>
      </w:r>
    </w:p>
    <w:p>
      <w:pPr>
        <w:pStyle w:val="Normal"/>
        <w:spacing w:lineRule="auto" w:line="240" w:before="0" w:after="0"/>
        <w:ind w:left="284" w:hanging="0"/>
        <w:jc w:val="both"/>
        <w:rPr/>
      </w:pPr>
      <w:r>
        <w:rPr>
          <w:rFonts w:cs="Arial" w:ascii="Arial" w:hAnsi="Arial"/>
          <w:sz w:val="24"/>
          <w:szCs w:val="24"/>
        </w:rPr>
        <w:t>V. De requerir alguna información o de realizar algún comentario respecto al proceso de enseñanza-aprendizaje, deberán dirigirse a la Coordinación Académica quien será su principal interlocutora y, en su caso, le canalizará con la o el docente respectivo al finalizar la clase o en horario a acordar;</w:t>
      </w:r>
    </w:p>
    <w:p>
      <w:pPr>
        <w:pStyle w:val="Normal"/>
        <w:spacing w:lineRule="auto" w:line="240" w:before="0" w:after="0"/>
        <w:ind w:left="284" w:hanging="0"/>
        <w:jc w:val="both"/>
        <w:rPr/>
      </w:pPr>
      <w:r>
        <w:rPr>
          <w:rFonts w:cs="Arial" w:ascii="Arial" w:hAnsi="Arial"/>
          <w:sz w:val="24"/>
          <w:szCs w:val="24"/>
        </w:rPr>
        <w:t>VI. Brindarán todo el apoyo, los recursos materiales y la orientación que complemente la que sus hijos reciben en el plantel, particularmente en lo que se refiere a las presentaciones y actividades que lleven a cabo, tanto en aquellas asignaturas que formen parte de Programa Nacional de Escuelas de Iniciación Artística Asociadas, como en las que la escuela comprometa como parte de sus actividades promocionales o de intercambio, de tal manera que represente un estímulo a su participación en todas las asignatu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e abstendrán de alterar el orden y las disposiciones que las autoridades del plantel determinen, así como las contenidas en esa materia por el presente ordenamiento, en las actividades que la EIAA, lleve a cabo dentro del plantel y en las que estén consideradas para su ejecución en otros espa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laborarán en las acciones de apoyo pedagógico o didáctico que la autoridad instrumente para atender dificultades de aprendizaje detectadas en sus hijos e hijas;</w:t>
      </w:r>
    </w:p>
    <w:p>
      <w:pPr>
        <w:pStyle w:val="Normal"/>
        <w:spacing w:lineRule="auto" w:line="240" w:before="0" w:after="0"/>
        <w:ind w:left="284" w:hanging="0"/>
        <w:jc w:val="both"/>
        <w:rPr/>
      </w:pPr>
      <w:r>
        <w:rPr>
          <w:rFonts w:cs="Arial" w:ascii="Arial" w:hAnsi="Arial"/>
          <w:sz w:val="24"/>
          <w:szCs w:val="24"/>
        </w:rPr>
        <w:t>IX. Apoyarán en todo momento las acciones pedagógicas que los docentes consideren como convenientes para el buen desarrollo de los procesos de enseñanza-aprendizaje de sus hij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ratarán con respeto y tolerancia a todos los miembros de la comunidad académica;</w:t>
      </w:r>
    </w:p>
    <w:p>
      <w:pPr>
        <w:pStyle w:val="Normal"/>
        <w:spacing w:lineRule="auto" w:line="240" w:before="0" w:after="0"/>
        <w:ind w:left="284" w:hanging="0"/>
        <w:jc w:val="both"/>
        <w:rPr/>
      </w:pPr>
      <w:r>
        <w:rPr>
          <w:rFonts w:cs="Arial" w:ascii="Arial" w:hAnsi="Arial"/>
          <w:sz w:val="24"/>
          <w:szCs w:val="24"/>
        </w:rPr>
        <w:t xml:space="preserve">XI. Atenderán de manera invariable a los comunicados que se le envíen, así como responder a la brevedad posible los llamados que la autoridad directiva le hag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Mantendrán actualizados todos los datos que permitan una pronta localización, en caso de ser necesario; cualquier cambio de domicilio o de número(s) telefónico(s) deberán comunicarlo de inmediato a la escuela;</w:t>
      </w:r>
    </w:p>
    <w:p>
      <w:pPr>
        <w:pStyle w:val="Normal"/>
        <w:spacing w:lineRule="auto" w:line="240" w:before="0" w:after="0"/>
        <w:ind w:left="284" w:hanging="0"/>
        <w:jc w:val="both"/>
        <w:rPr/>
      </w:pPr>
      <w:r>
        <w:rPr>
          <w:rFonts w:cs="Arial" w:ascii="Arial" w:hAnsi="Arial"/>
          <w:sz w:val="24"/>
          <w:szCs w:val="24"/>
        </w:rPr>
        <w:t>XIII. Asistirán a las reuniones programadas a las que sean convocados con el personal docente, administrativo o directivo. De no ser posible su asistencia, será su responsabilidad avisar por lo menos con un día de anticipación la cancelación o posposición de la misma, así como las razones que lo motivaron. Deberán estar al pendiente, las madres, los padres, tutores, o quienes ejerzan la patria potestad de la reprogramación respectiva. En su caso, la Escuela determinará como válida la acreditación de un tercero en su representación, siempre que se trate de un familiar directo en primera instancia (abuelo, tío consanguíneo, etc.), o de cualquier otra persona, en segunda instancia, que los propios padres declaren por escrito con dos días hábiles de anticipación. En cualquier caso, se requerirá que los datos de referencia aparezcan en el documento mencionado y tales personas se identifiquen fehacientemente con el personal que la propia EIAA determine. Esta disposición no obliga a la EIAA a aceptarla indiscriminadamente, ni exime de la responsabilidad a las madres, padres o tu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i la EIAA no ha enviado comunicado alguno o requerido la presencia de las madres, los padres, tutores o quienes ejerzan la patria potestad y éstos consideran que la situación particular de su hijo o hija lo amerita, pueden solicitar reuniones con el personal docente, administrativo o directivo de la escuela; así como del personal especializado de la misma. Ateniéndose, en su caso, a lo dispuesto en el artículo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os padres, madres o tutores no podrán ingresar a las clases al edificio del CCI, a menos que sean requeridos por el personal académico o las autoridades de EIA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os padres, madres o tutores no podrán intervenir en las clases y actividades de la EIAA, tanto presenciales como virtuales, a menos que sean requeridos por el personal académico o las autoridades de EIAA.</w:t>
      </w:r>
    </w:p>
    <w:p>
      <w:pPr>
        <w:pStyle w:val="Normal"/>
        <w:spacing w:lineRule="auto" w:line="240" w:before="0" w:after="0"/>
        <w:jc w:val="both"/>
        <w:rPr>
          <w:rFonts w:ascii="Arial" w:hAnsi="Arial" w:cs="Arial"/>
          <w:sz w:val="24"/>
          <w:szCs w:val="24"/>
        </w:rPr>
      </w:pPr>
      <w:r>
        <w:rPr>
          <w:rFonts w:cs="Arial" w:ascii="Arial" w:hAnsi="Arial"/>
          <w:sz w:val="24"/>
          <w:szCs w:val="24"/>
        </w:rPr>
        <w:t>Dado en Cuernavaca, Morelos, a los veintiún días del mes de diciembre de dos mil veint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ULIETA GOLZWEIG CORNEJO</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TURISMO Y CULTURA</w:t>
      </w:r>
    </w:p>
    <w:p>
      <w:pPr>
        <w:pStyle w:val="Normal"/>
        <w:spacing w:lineRule="auto" w:line="240" w:before="0" w:after="0"/>
        <w:jc w:val="center"/>
        <w:rPr>
          <w:rFonts w:ascii="Arial" w:hAnsi="Arial" w:cs="Arial"/>
          <w:b/>
          <w:b/>
          <w:sz w:val="24"/>
          <w:szCs w:val="24"/>
        </w:rPr>
      </w:pPr>
      <w:r>
        <w:rPr>
          <w:rFonts w:cs="Arial" w:ascii="Arial" w:hAnsi="Arial"/>
          <w:b/>
          <w:sz w:val="24"/>
          <w:szCs w:val="24"/>
        </w:rPr>
        <w:t>VERÓNICA GRACIELA PÉREZ</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 INICIACIÓN ARTÍSTICA</w:t>
      </w:r>
    </w:p>
    <w:p>
      <w:pPr>
        <w:pStyle w:val="Normal"/>
        <w:spacing w:lineRule="auto" w:line="240" w:before="0" w:after="0"/>
        <w:jc w:val="center"/>
        <w:rPr>
          <w:rFonts w:ascii="Arial" w:hAnsi="Arial" w:cs="Arial"/>
          <w:b/>
          <w:b/>
          <w:sz w:val="24"/>
          <w:szCs w:val="24"/>
        </w:rPr>
      </w:pPr>
      <w:r>
        <w:rPr>
          <w:rFonts w:cs="Arial" w:ascii="Arial" w:hAnsi="Arial"/>
          <w:b/>
          <w:sz w:val="24"/>
          <w:szCs w:val="24"/>
        </w:rPr>
        <w:t>Y PROYECTO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t>DIRECTORA DE LA EIAA</w:t>
      </w:r>
    </w:p>
    <w:p>
      <w:pPr>
        <w:pStyle w:val="Normal"/>
        <w:spacing w:lineRule="auto" w:line="240" w:before="0" w:after="0"/>
        <w:jc w:val="center"/>
        <w:rPr>
          <w:rFonts w:ascii="Arial" w:hAnsi="Arial" w:cs="Arial"/>
          <w:b/>
          <w:b/>
          <w:sz w:val="24"/>
          <w:szCs w:val="24"/>
        </w:rPr>
      </w:pPr>
      <w:r>
        <w:rPr>
          <w:rFonts w:cs="Arial" w:ascii="Arial" w:hAnsi="Arial"/>
          <w:b/>
          <w:sz w:val="24"/>
          <w:szCs w:val="24"/>
        </w:rPr>
        <w:t>ANA LIZBETH ORTEGA CANO</w:t>
      </w:r>
    </w:p>
    <w:p>
      <w:pPr>
        <w:pStyle w:val="Normal"/>
        <w:spacing w:lineRule="auto" w:line="240" w:before="0" w:after="0"/>
        <w:jc w:val="center"/>
        <w:rPr>
          <w:rFonts w:ascii="Arial" w:hAnsi="Arial" w:cs="Arial"/>
          <w:b/>
          <w:b/>
          <w:sz w:val="24"/>
          <w:szCs w:val="24"/>
        </w:rPr>
      </w:pPr>
      <w:r>
        <w:rPr>
          <w:rFonts w:cs="Arial" w:ascii="Arial" w:hAnsi="Arial"/>
          <w:b/>
          <w:sz w:val="24"/>
          <w:szCs w:val="24"/>
        </w:rPr>
        <w:t>JEFA DE DEPARTAMENTO DE ESCUELA</w:t>
      </w:r>
    </w:p>
    <w:p>
      <w:pPr>
        <w:pStyle w:val="Normal"/>
        <w:spacing w:lineRule="auto" w:line="240" w:before="0" w:after="0"/>
        <w:jc w:val="center"/>
        <w:rPr>
          <w:rFonts w:ascii="Arial" w:hAnsi="Arial" w:cs="Arial"/>
          <w:b/>
          <w:b/>
          <w:sz w:val="24"/>
          <w:szCs w:val="24"/>
        </w:rPr>
      </w:pPr>
      <w:r>
        <w:rPr>
          <w:rFonts w:cs="Arial" w:ascii="Arial" w:hAnsi="Arial"/>
          <w:b/>
          <w:sz w:val="24"/>
          <w:szCs w:val="24"/>
        </w:rPr>
        <w:t>DE INICIACIÓN ARTÍSTICA</w:t>
      </w:r>
    </w:p>
    <w:p>
      <w:pPr>
        <w:pStyle w:val="Normal"/>
        <w:spacing w:lineRule="auto" w:line="240" w:before="0" w:after="0"/>
        <w:jc w:val="center"/>
        <w:rPr>
          <w:rFonts w:ascii="Arial" w:hAnsi="Arial" w:cs="Arial"/>
          <w:b/>
          <w:b/>
          <w:sz w:val="24"/>
          <w:szCs w:val="24"/>
        </w:rPr>
      </w:pPr>
      <w:r>
        <w:rPr>
          <w:rFonts w:cs="Arial" w:ascii="Arial" w:hAnsi="Arial"/>
          <w:b/>
          <w:sz w:val="24"/>
          <w:szCs w:val="24"/>
        </w:rPr>
        <w:t>COORDINADOR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12/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12/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5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2/12/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2/12/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5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16510</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Reglamento Interno para la Escuela de Iniciación Artística asociada al Instituto Nacional de Bellas Artes y Literatura de la Secretaría de Turismo y Cultura del Estado de Morelos</w:t>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1.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Reglamento Interno para la Escuela de Iniciación Artística asociada al Instituto Nacional de Bellas Artes y Literatura de la Secretaría de Turismo y Cultur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328930</wp:posOffset>
              </wp:positionH>
              <wp:positionV relativeFrom="paragraph">
                <wp:posOffset>-21590</wp:posOffset>
              </wp:positionV>
              <wp:extent cx="6119495"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35242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Reglamento Interno para la Escuela de Iniciación Artística asociada al Instituto Nacional de Bellas Artes y Literatura de la Secretaría de Turismo y Cultura del Estado de Morelos</w:t>
                          </w:r>
                        </w:p>
                      </w:txbxContent>
                    </wps:txbx>
                    <wps:bodyPr anchor="t" lIns="92075" tIns="46355" rIns="92075" bIns="46355">
                      <a:noAutofit/>
                    </wps:bodyPr>
                  </wps:wsp>
                </a:graphicData>
              </a:graphic>
            </wp:anchor>
          </w:drawing>
        </mc:Choice>
        <mc:Fallback>
          <w:pict>
            <v:rect fillcolor="#FFFFFF" style="position:absolute;rotation:-0;width:481.85pt;height:27.75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Reglamento Interno para la Escuela de Iniciación Artística asociada al Instituto Nacional de Bellas Artes y Literatura de la Secretaría de Turismo y Cultur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bCs w:val="false"/>
      <w:spacing w:val="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lang w:val="es-E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05:00Z</dcterms:created>
  <dc:creator>user</dc:creator>
  <dc:description/>
  <cp:keywords/>
  <dc:language>en-US</dc:language>
  <cp:lastModifiedBy>OMAR A.</cp:lastModifiedBy>
  <cp:lastPrinted>2023-01-25T17:26:00Z</cp:lastPrinted>
  <dcterms:modified xsi:type="dcterms:W3CDTF">2023-01-25T23:27:00Z</dcterms:modified>
  <cp:revision>6</cp:revision>
  <dc:subject/>
  <dc:title/>
</cp:coreProperties>
</file>