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77">
            <wp:simplePos x="0" y="0"/>
            <wp:positionH relativeFrom="column">
              <wp:posOffset>-36195</wp:posOffset>
            </wp:positionH>
            <wp:positionV relativeFrom="paragraph">
              <wp:posOffset>561975</wp:posOffset>
            </wp:positionV>
            <wp:extent cx="5600700" cy="2514600"/>
            <wp:effectExtent l="0" t="0" r="0" b="0"/>
            <wp:wrapTight wrapText="bothSides">
              <wp:wrapPolygon edited="0">
                <wp:start x="-35" y="0"/>
                <wp:lineTo x="-35" y="21516"/>
                <wp:lineTo x="21600" y="2151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p>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Style w:val="DefaultCar"/>
          <w:b/>
          <w:b/>
          <w:sz w:val="32"/>
          <w:szCs w:val="32"/>
        </w:rPr>
      </w:pPr>
      <w:r>
        <w:rPr>
          <w:rFonts w:eastAsia="Times New Roman" w:cs="Arial" w:ascii="Arial" w:hAnsi="Arial"/>
          <w:b/>
          <w:bCs/>
          <w:sz w:val="32"/>
          <w:szCs w:val="32"/>
          <w:lang w:eastAsia="es-ES"/>
        </w:rPr>
        <w:t>REGLAMENTO DE INGRESOS PROPIOS DE LA UNIVERSIDAD TECNOLÓGICA DEL EMILIANO ZAPATA DEL ESTADO DE MORELOS</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768985</wp:posOffset>
                </wp:positionH>
                <wp:positionV relativeFrom="paragraph">
                  <wp:posOffset>193675</wp:posOffset>
                </wp:positionV>
                <wp:extent cx="7028815" cy="1724660"/>
                <wp:effectExtent l="0" t="0" r="0" b="0"/>
                <wp:wrapNone/>
                <wp:docPr id="2" name="Frame1"/>
                <a:graphic xmlns:a="http://schemas.openxmlformats.org/drawingml/2006/main">
                  <a:graphicData uri="http://schemas.microsoft.com/office/word/2010/wordprocessingShape">
                    <wps:wsp>
                      <wps:cNvSpPr txBox="1"/>
                      <wps:spPr>
                        <a:xfrm>
                          <a:off x="0" y="0"/>
                          <a:ext cx="7028815" cy="17246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 xml:space="preserve">Se observa inconsistencia gramatical en título del Reglamento, por cuanto al nombre oficial de la Universidad. Sin que al momento exista fe de errata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5.8pt;mso-wrap-distance-left:9.05pt;mso-wrap-distance-right:9.05pt;mso-wrap-distance-top:0pt;mso-wrap-distance-bottom:0pt;margin-top:15.2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 xml:space="preserve">Se observa inconsistencia gramatical en título del Reglamento, por cuanto al nombre oficial de la Universidad. Sin que al momento exista fe de errata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derecho un logotipo que dice: UTEZ.- UNIVERSIDAD TECNOLÓGICA EMILIANO ZAPAT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L AMPARO DEL DECRETO DE CREACIÓN DE LA UNIVERSIDAD TECNOLÓGICA EMILIANO ZAPATA DEL ESTADO DE MORELOS, EL PLENO DEL CONSEJO DIRECTIVO, EN LA 123ª SESIÓN ORDINARIA DE FECHA 19 DE OCTUBRE DEL 2022, AL TENOR D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fecha 23 de agosto del año 2000 se publicó en el Periódico Oficial “Tierra y Libertad” el Decreto Mil Ciento Setenta y Cinco, que crea la Universidad Tecnológica Emiliano Zapata del Estado de Morelos, como un organismo público descentralizado, con el objeto de formar investigadores especialistas, expertos en diversas disciplinas científicas y tecnológicas, para el desarrollo económico y social de la región, del estado y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 conformidad en lo dispuesto por la Constitución Política de los Estados Unidos Mexicanos, las universidades e instituciones de educación superior tienen como finalidad educar, investigar y difundir la cultura con base a los principios constitucionales y respetando la libertad de cátedra y de discusión de ideas, encausando dicha educación al desarrollo armónico de todas las facultades del ser humano, fomentando en él, el amor a la pat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 estos principios constitucionales, además de impartir la educación preescolar, la primaria y la secundaria, la federación de manera concurrente con las autoridades locales educativas les compete impulsar el desarrollo de la enseñanza tecnológica y de la investigación científica y tecn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Universidad Tecnológica Emiliano Zapata del Estado de Morelos, funciona a través del presupuesto asignado por la federación y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l convenio específico para la asignación de recursos financieros para la operación de las universidades tecnológicas del estado de Morelos, las ministraciones proporcionadas no son aplicadas con el inicio del ejercicio fiscal correspondiente, sino aproximadamente en los primeros días del mes de marzo, en ese sentido, es determinante que dentro de la reglamentación de la universidad, se cuente con la aprobación del máximo órgano colegiado para realizar los movimientos contables internos a fin de realizar empréstitos internos de efectivo, sin afectación de partida presupuestal para hacer frente a la contingencia económica que pudiera generarse en el primer bimestre de la apertura de cada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éste consejo directivo ha tenido a bien expedir el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MENTO DE INGRESOS PROPIOS DE LA UNIVERSIDAD TECNOLÓGICA DEL EMILIANO ZAPAT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como objeto la debida aplicación de los ingresos propios, que obtenga la Universidad Tecnológica Emiliano Zapata del Estado de Morelos por cualquier título y que no provengan de las aportaciones que otorguen como subsidio los gobiernos estatal y federal, así como la creación de los mecanismos administrativos para vigilar la opera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lenguaje que se emplea en la redacción del presente reglamento, no genera ninguna distinción o diferencia entre hombres y mujeres, por lo tanto las referencias realizadas hacia un género, representan hombres y muje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iversidad: a la Universidad Tecnológica Emiliano Zapat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sejo Directivo: a la máxima autoridad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itular de la Universidad: al rector o a la rect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creto: al decreto de creación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vicios tecnológicos: a las acciones de prestación de servicios a los sectores públicos, privados y sociales de carácter científico, técnico, desarrollo de cursos de capacitación y actualización; que realic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asto: es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versión: asignación de recursos para la compra o creación de activos o de cap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das presupuestales: es el nivel de agregación más específico en el cual se describen las expresiones concretas y detalladas de los bienes y servicios que se adquieren, de conformidad al clasificador por objeto del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AF: Dirección de Administración y Finanz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Bienes controlados: son los bienes que por su valor de adquisición no pueden formar parte del activo fij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ndimientos financieros: intereses generados por la cuenta productiva de ingresos pro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os ingresos propios que perciba la Universidad forman parte de su patrimonio y no se considerarán como aportaciones federales o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Consejo Directivo será el órgano facultado para determinar su aplicación presupuestal atendiendo a la propuesta que el rector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rá el facultado para autorizar las adecuaciones presupuestales entre capítulos en caso emergente; el rector, a través de la DAF realizará dichas adecu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PROP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e consideran ingresos propios, aquellos recursos financieros y económicos que perciba la Universidad por cualquier título, y que no provengan de las aportaciones que otorguen como subsidio los gobiernos estatal y federal, incluyendo los obtenidos por rendimientos financieros de dich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ingresos propios que perciba la Universidad por cualquier título, por la prestación de los siguientes servic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Tecnoló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apacitación y educación continu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Culturales y depor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Servicios esco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Don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Venta de artículos promocionale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Servicios de práctica estudiant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Servicios prestados por las divisiones académicas y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s servicios, son de carácter enunciativo más no limitativo y forman parte de su patrimonio y en consecuencia, quedan sujetos a las norma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MANEJO Y CONTROL</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PROP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el manejo y control de los ingresos propios que perciba la Universidad, se deberá llevar un registro presupuestal y contable específico de ingresos y egresos para lo cual, la Universidad deberá tener las cuentas bancarias necesarias en las que se administren dich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titular de la Universidad deberá presentar al Consejo Directivo para su aprobación el presupuesto anual de ingresos propios de la Universidad y su aplicación de conformidad con lo señalado en el Estatuto Orgánico de la Un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gasto de los ingresos propios de la Universidad, deberá ajustarse al monto autorizado para los programas o partidas presupuestales, salvo que se trate de adecuaciones presupuestales, para aquellas erogaciones cuyo monto no sea probable pr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ejecución del recurso deberá incluir de manera enunciativa, más no limitativa los gastos referentes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vicios personales derivados de la comercialización de cur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teriales y suminis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vicios gen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ransferencias, asignaciones, subsidios, ayud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Bienes muebles e intang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rogación por servicios personales derivados de la comercialización externa de servicios tecnológicos culturales, deportivos e incluyente procederá siempre y cuando no se contemplen en los presupuestos estatal y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ingresos propios deberán utilizarse, sin importar el orden, siempre y cuando se prioricen las necesidades del servicio para los fi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alidad educativ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Apoyo para la consolidación y desarrollo de acciones académicas, vinculación y servicios tecnológ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Apoyo para el desarrollo de actividades académicas deportivas y culturales que coadyuven a la formación integral del alum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Implementación y operación de servicios tecnológ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Acciones de vinculación de la imagen e identidad institucional; posicionamiento institucional y para el fortalecimiento de la cultu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Realización de actividades que fortalezcan el modelo educativo e incidan en el desarrollo de la comunidad universitaria, así como en las metas de los programas de trabajo y demás de la Univers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Apoyo a talleres de información sobre equidad de género a la comunidad estudiantil así como al personal académico y administrativ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Acciones para la mejora continua de los proc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arrollo instituci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royectos estratégicos institucion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alidad institucional: implementación, evaluaciones, certificaciones y acreditaciones de normas y sistemas de calidad;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Acciones para la mejora continua de proc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arrollo de infraestructu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royectos estratég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antenimiento preventivo, correctivo de infraestructura física y equip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Renovación de equipo de laboratorios y talleres por obsolescencia o daño irreparabl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quipamiento programado de laboratorios, talleres, aulas y edificios de equipo electrónico y programas informát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Flotilla vehicul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Adecuaciones a las instalaciones físicas e infraestructura para atender, promover y ser una institución inclusiv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La adquisición o inversión en bienes muebles o servicios diversos que sirvan para la operación de la Universidad en aquellos casos en los que los subsidios no permitan hacerlo; a juicio de la autoridad universitaria, de conformidad con lo dispuesto en la Ley sobre Adquisiciones, Enajenaciones, Arrendamientos y Prestación de Servicios del Poder Ejecutivo del Estado de Morelos y su reglamento, a la Ley de Obras Públicas y Servicios Relacionados con las mismas del Estado de Morelos y demás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arrollo académ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fortalecimiento del desarrollo del perfil del académ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tercambio académ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esarrollo de cuerpos académic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esarrollo de proyectos que favorezcan la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arrollo integral del estudi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Impulsar el desarrollo integral del estudiante a través de programas y proyectos especi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Adquisición de equipo depor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Adquisición de material especializado para el desarrollo de actividades artísticas, culturales, cívic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Proyectos que atiendan la salud física-mental y atención a adicciones de los estudi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ortalecimiento del clima labo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royectos y programas para la mejora del clima laboral que fortalezcan el desarrollo personal y profesional; la identidad y pertenencia institucional y el reconocimiento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a cubrir créditos o cargas fiscales siempre y cuando emanen de un dictamen por modificación de criterios emitidos por autoridades fiscalizad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a cubrir contingencias en las cuales por su naturaleza no estén contempladas dentro del presupuesto anual de egres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apacitación al personal de la Universidad en sus áreas de actuación, formación profesional, social y emocional, además de estímulos anuales de acuerdo a su evaluación a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rector deberá presentar, en la última sesión ordinaria del Consejo Directivo de la Universidad de cada ejercicio fiscal, un informe sobre el uso y destino de los ingresos propios el cual deberá contener por lo m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aptación y aplicación de los ingresos pro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estado de los proyectos concluidos, el monto aplicado y en su caso, la economía gener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ropuesta de reprogramación o cancelación de proyectos autorizados con la justificación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pronóstico de ingresos propios para el siguiente ejercicio y los proyectos de aplica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CONTABI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Universidad, a través de la Dirección de Administración y Finanzas, llevará la contabilidad conforme al presente reglamento, en la que se registrarán los ingresos propios apegándose a la legislación en materia de contabilidad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contabilidad se llevará con base acumulativa para determinar costos y facilitar la formación, ejercicio y evaluación del presupuesto y sus programas de acuerdo a la Ley General de Contabilidad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sistemas de contabilidad deberán implementarse y operarse en forma tal que sean auditables los bienes patrimoniales, pasivos, ingresos, egresos y el presupuesto en general conforme a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a Universidad suministrará a las autoridades competentes del estado y a la Dirección General de Universidades Tecnológicas y Politécnicas, cuando sea solicitada la información contable, presupuestal y financiera que soliciten respecto de los ingresos propios regulados en el presente reglamento.</w:t>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EJERCICIO DE LOS INGRESOS PROP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ejercicio de las partidas presupuestales con cargo a los ingresos propios, se efectuará con base a las necesidades y requerimientos de la Universidad y a la disponibilidad financiera ajustándose a las normas y lineamientos establecidos y a las leyes aplicables a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Para la elaboración de los calendarios de ingresos y egresos de los recursos que perciba la Universidad, se deberá observ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calendarios serán anuales, con base mensual de acuerdo a los requerimientos de recursos para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calendarios contemplarán las necesidades de pago, a favor de los compromisos a contrae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demás lineamientos y normas en materia de control, evaluación y gasto que establezcan las ley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Universidad a través de la DAF deberá vigilar que los pagos que se efectúen con cargo a los ingresos propios establecidos en su presupuesto aprobado, se realicen conforme a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Que correspondan a compromisos efectivamente deven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se ejecuten dentro de los límites de los calendarios financieros autoriz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e se encuentren debidamente justificados y comprobados con los documentos originales respectivos, entendiéndose por justificantes las disposiciones y documentos legales que determinen la obligación de hacer un pago y por comprobables, los documentos que se demuestren la entrega de las sumas de dinero y que cumplan con los requisitos fiscales establecidos en 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ara cubrir los compromisos devengados y no pagados al treinta y uno de diciembre de cada año, la Universidad deberá cumplir con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Que se encuentren debidamente contabilizados (pasivos) al treinta y uno de diciembre del ejercicio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exista la disponibilidad de ingresos propios para esos compromisos, en el año en que se deveng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A petición del Rector, el Consejo Directivo podrá autorizar el préstamo interno de ingresos propios para ser aplicados en caso de contingencia, para cubrir las obligaciones inherentes al capítulo 1000 de la Universidad, correspondientes a la primera y segunda quincena del mes de enero y primera y segunda quincena del mes de febrero correspondiente a cada ejercicio fiscal que corresponda, debiendo reintegrarse el recurso a sus cuentas correspondientes en cuanto sean ministradas las aportaciones correspondientes al convenio del ejerc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INTERPRETACIÓN Y CUMPLIMIENTO</w:t>
      </w:r>
    </w:p>
    <w:p>
      <w:pPr>
        <w:pStyle w:val="Normal"/>
        <w:spacing w:lineRule="auto" w:line="240" w:before="0" w:after="0"/>
        <w:jc w:val="center"/>
        <w:rPr>
          <w:rFonts w:ascii="Arial" w:hAnsi="Arial" w:cs="Arial"/>
          <w:b/>
          <w:b/>
          <w:sz w:val="24"/>
          <w:szCs w:val="24"/>
        </w:rPr>
      </w:pPr>
      <w:r>
        <w:rPr>
          <w:rFonts w:cs="Arial" w:ascii="Arial" w:hAnsi="Arial"/>
          <w:b/>
          <w:sz w:val="24"/>
          <w:szCs w:val="24"/>
        </w:rPr>
        <w:t>DEL PRESENTE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instrumentos jurídicos que se formalicen por la prestación de servicios intervendrán las Unidades administrativas en coadyuvancia con la Oficina del Abogado General de la Un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n caso de duda sobre la interpretación del presente Reglamento, el Consejo Directivo resolverá lo conducente y vigilará su estrict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Consejo Directivo de la Universidad Tecnológica Emiliano Zapata del Estado de Morelos, aprobó el presente Reglamento de Ingresos Propios, en la 123ª Sesión Ordinaria de fecha 19 de octubre del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Reglamento de Ingresos Propios surtirá efectos al día siguiente de su publicación en el Periódico Oficial “Tierra y Libertad”, por lo que se deberán instrumentar las acciones necesarias para la impresión y publicación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t>C. P. LUÍS ANTONIO GUTIÉRREZ AGUILAR</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 PROYECTOS</w:t>
      </w:r>
    </w:p>
    <w:p>
      <w:pPr>
        <w:pStyle w:val="Normal"/>
        <w:spacing w:lineRule="auto" w:line="240" w:before="0" w:after="0"/>
        <w:jc w:val="center"/>
        <w:rPr>
          <w:rFonts w:ascii="Arial" w:hAnsi="Arial" w:cs="Arial"/>
          <w:b/>
          <w:b/>
          <w:sz w:val="24"/>
          <w:szCs w:val="24"/>
        </w:rPr>
      </w:pPr>
      <w:r>
        <w:rPr>
          <w:rFonts w:cs="Arial" w:ascii="Arial" w:hAnsi="Arial"/>
          <w:b/>
          <w:sz w:val="24"/>
          <w:szCs w:val="24"/>
        </w:rPr>
        <w:t>DE INVERSIÓN DE LA SECRETARÍA DE EDUCACIÓN Y REPRESENTANTE DEL PRESIDENTE DEL CONSEJO DIRECTIVO.</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GOBIERNO ESTATAL</w:t>
      </w:r>
    </w:p>
    <w:p>
      <w:pPr>
        <w:pStyle w:val="Normal"/>
        <w:spacing w:lineRule="auto" w:line="240" w:before="0" w:after="0"/>
        <w:jc w:val="center"/>
        <w:rPr>
          <w:rFonts w:ascii="Arial" w:hAnsi="Arial" w:cs="Arial"/>
          <w:b/>
          <w:b/>
          <w:sz w:val="24"/>
          <w:szCs w:val="24"/>
        </w:rPr>
      </w:pPr>
      <w:r>
        <w:rPr>
          <w:rFonts w:cs="Arial" w:ascii="Arial" w:hAnsi="Arial"/>
          <w:b/>
          <w:sz w:val="24"/>
          <w:szCs w:val="24"/>
        </w:rPr>
        <w:t>C. P. ANTONIO HERNÁNDEZ MARÍN</w:t>
      </w:r>
    </w:p>
    <w:p>
      <w:pPr>
        <w:pStyle w:val="Normal"/>
        <w:spacing w:lineRule="auto" w:line="240" w:before="0" w:after="0"/>
        <w:jc w:val="center"/>
        <w:rPr>
          <w:rFonts w:ascii="Arial" w:hAnsi="Arial" w:cs="Arial"/>
          <w:b/>
          <w:b/>
          <w:sz w:val="24"/>
          <w:szCs w:val="24"/>
        </w:rPr>
      </w:pPr>
      <w:r>
        <w:rPr>
          <w:rFonts w:cs="Arial" w:ascii="Arial" w:hAnsi="Arial"/>
          <w:b/>
          <w:sz w:val="24"/>
          <w:szCs w:val="24"/>
        </w:rPr>
        <w:t>TITULAR DE LA UNIDAD DE ENLACE</w:t>
      </w:r>
    </w:p>
    <w:p>
      <w:pPr>
        <w:pStyle w:val="Normal"/>
        <w:spacing w:lineRule="auto" w:line="240" w:before="0" w:after="0"/>
        <w:jc w:val="center"/>
        <w:rPr>
          <w:rFonts w:ascii="Arial" w:hAnsi="Arial" w:cs="Arial"/>
          <w:b/>
          <w:b/>
          <w:sz w:val="24"/>
          <w:szCs w:val="24"/>
        </w:rPr>
      </w:pPr>
      <w:r>
        <w:rPr>
          <w:rFonts w:cs="Arial" w:ascii="Arial" w:hAnsi="Arial"/>
          <w:b/>
          <w:sz w:val="24"/>
          <w:szCs w:val="24"/>
        </w:rPr>
        <w:t>FINANCIERO ADMINISTRATIVO DE LA SECRETARÍA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GOBIERNO ESTATAL</w:t>
      </w:r>
    </w:p>
    <w:p>
      <w:pPr>
        <w:pStyle w:val="Normal"/>
        <w:spacing w:lineRule="auto" w:line="240" w:before="0" w:after="0"/>
        <w:jc w:val="center"/>
        <w:rPr>
          <w:rFonts w:ascii="Arial" w:hAnsi="Arial" w:cs="Arial"/>
          <w:b/>
          <w:b/>
          <w:sz w:val="24"/>
          <w:szCs w:val="24"/>
        </w:rPr>
      </w:pPr>
      <w:r>
        <w:rPr>
          <w:rFonts w:cs="Arial" w:ascii="Arial" w:hAnsi="Arial"/>
          <w:b/>
          <w:sz w:val="24"/>
          <w:szCs w:val="24"/>
        </w:rPr>
        <w:t>LIC. NIDIA FABIOLA BLANCO FERNÁNDEZ</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 MIPYME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 LA SECRETARÍA DE DESARROLLO ECONÓMICO Y DEL TRABAJO.</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GOBIERNO ESTATAL</w:t>
      </w:r>
    </w:p>
    <w:p>
      <w:pPr>
        <w:pStyle w:val="Normal"/>
        <w:spacing w:lineRule="auto" w:line="240" w:before="0" w:after="0"/>
        <w:jc w:val="center"/>
        <w:rPr>
          <w:rFonts w:ascii="Arial" w:hAnsi="Arial" w:cs="Arial"/>
          <w:b/>
          <w:b/>
          <w:sz w:val="24"/>
          <w:szCs w:val="24"/>
        </w:rPr>
      </w:pPr>
      <w:r>
        <w:rPr>
          <w:rFonts w:cs="Arial" w:ascii="Arial" w:hAnsi="Arial"/>
          <w:b/>
          <w:sz w:val="24"/>
          <w:szCs w:val="24"/>
        </w:rPr>
        <w:t>LIC. RICARDO SABBAGH SERPEL</w:t>
      </w:r>
    </w:p>
    <w:p>
      <w:pPr>
        <w:pStyle w:val="Normal"/>
        <w:spacing w:lineRule="auto" w:line="240" w:before="0" w:after="0"/>
        <w:jc w:val="center"/>
        <w:rPr>
          <w:rFonts w:ascii="Arial" w:hAnsi="Arial" w:cs="Arial"/>
          <w:b/>
          <w:b/>
          <w:sz w:val="24"/>
          <w:szCs w:val="24"/>
        </w:rPr>
      </w:pPr>
      <w:r>
        <w:rPr>
          <w:rFonts w:cs="Arial" w:ascii="Arial" w:hAnsi="Arial"/>
          <w:b/>
          <w:sz w:val="24"/>
          <w:szCs w:val="24"/>
        </w:rPr>
        <w:t>TITULAR DE LA OFICINA DE ENLACE</w:t>
      </w:r>
    </w:p>
    <w:p>
      <w:pPr>
        <w:pStyle w:val="Normal"/>
        <w:spacing w:lineRule="auto" w:line="240" w:before="0" w:after="0"/>
        <w:jc w:val="center"/>
        <w:rPr>
          <w:rFonts w:ascii="Arial" w:hAnsi="Arial" w:cs="Arial"/>
          <w:b/>
          <w:b/>
          <w:sz w:val="24"/>
          <w:szCs w:val="24"/>
        </w:rPr>
      </w:pPr>
      <w:r>
        <w:rPr>
          <w:rFonts w:cs="Arial" w:ascii="Arial" w:hAnsi="Arial"/>
          <w:b/>
          <w:sz w:val="24"/>
          <w:szCs w:val="24"/>
        </w:rPr>
        <w:t>EDUCATIVO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DE EDUCACIÓN PÚBLICA</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GOBIERNO FEDERAL</w:t>
      </w:r>
    </w:p>
    <w:p>
      <w:pPr>
        <w:pStyle w:val="Normal"/>
        <w:spacing w:lineRule="auto" w:line="240" w:before="0" w:after="0"/>
        <w:jc w:val="center"/>
        <w:rPr>
          <w:rFonts w:ascii="Arial" w:hAnsi="Arial" w:cs="Arial"/>
          <w:b/>
          <w:b/>
          <w:sz w:val="24"/>
          <w:szCs w:val="24"/>
        </w:rPr>
      </w:pPr>
      <w:r>
        <w:rPr>
          <w:rFonts w:cs="Arial" w:ascii="Arial" w:hAnsi="Arial"/>
          <w:b/>
          <w:sz w:val="24"/>
          <w:szCs w:val="24"/>
        </w:rPr>
        <w:t>ING. JUAN ALBERTO JUÁREZ SOSA</w:t>
      </w:r>
    </w:p>
    <w:p>
      <w:pPr>
        <w:pStyle w:val="Normal"/>
        <w:spacing w:lineRule="auto" w:line="240" w:before="0" w:after="0"/>
        <w:jc w:val="center"/>
        <w:rPr>
          <w:rFonts w:ascii="Arial" w:hAnsi="Arial" w:cs="Arial"/>
          <w:b/>
          <w:b/>
          <w:sz w:val="24"/>
          <w:szCs w:val="24"/>
        </w:rPr>
      </w:pPr>
      <w:r>
        <w:rPr>
          <w:rFonts w:cs="Arial" w:ascii="Arial" w:hAnsi="Arial"/>
          <w:b/>
          <w:sz w:val="24"/>
          <w:szCs w:val="24"/>
        </w:rPr>
        <w:t>SUBDIRECTOR DE PLANEACIÓN DE LA DIRECCIÓN GENERAL DE UNIVERSIDADES TECNOLÓGICAS Y POLITÉCNICA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GOBIERNO FEDERAL</w:t>
      </w:r>
    </w:p>
    <w:p>
      <w:pPr>
        <w:pStyle w:val="Normal"/>
        <w:spacing w:lineRule="auto" w:line="240" w:before="0" w:after="0"/>
        <w:jc w:val="center"/>
        <w:rPr>
          <w:rFonts w:ascii="Arial" w:hAnsi="Arial" w:cs="Arial"/>
          <w:b/>
          <w:b/>
          <w:sz w:val="24"/>
          <w:szCs w:val="24"/>
        </w:rPr>
      </w:pPr>
      <w:r>
        <w:rPr>
          <w:rFonts w:cs="Arial" w:ascii="Arial" w:hAnsi="Arial"/>
          <w:b/>
          <w:sz w:val="24"/>
          <w:szCs w:val="24"/>
        </w:rPr>
        <w:t>LIC. EUNICE MADAY RODRÍGUEZ VILLALOBOS</w:t>
      </w:r>
    </w:p>
    <w:p>
      <w:pPr>
        <w:pStyle w:val="Normal"/>
        <w:spacing w:lineRule="auto" w:line="240" w:before="0" w:after="0"/>
        <w:jc w:val="center"/>
        <w:rPr>
          <w:rFonts w:ascii="Arial" w:hAnsi="Arial" w:cs="Arial"/>
          <w:b/>
          <w:b/>
          <w:sz w:val="24"/>
          <w:szCs w:val="24"/>
        </w:rPr>
      </w:pPr>
      <w:r>
        <w:rPr>
          <w:rFonts w:cs="Arial" w:ascii="Arial" w:hAnsi="Arial"/>
          <w:b/>
          <w:sz w:val="24"/>
          <w:szCs w:val="24"/>
        </w:rPr>
        <w:t>DIRECTORA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H.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DEL MUNICIPIO DE EMILIANO ZAPATA,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MANUEL RODRÍGUEZ LOMELÍ</w:t>
      </w:r>
    </w:p>
    <w:p>
      <w:pPr>
        <w:pStyle w:val="Normal"/>
        <w:spacing w:lineRule="auto" w:line="240" w:before="0" w:after="0"/>
        <w:jc w:val="center"/>
        <w:rPr/>
      </w:pPr>
      <w:r>
        <w:rPr>
          <w:rFonts w:cs="Arial" w:ascii="Arial" w:hAnsi="Arial"/>
          <w:b/>
          <w:sz w:val="24"/>
          <w:szCs w:val="24"/>
        </w:rPr>
        <w:t>REPRESENTANTE DEL SECTOR EMPRESARIAL.</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10/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12/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2/12/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Universidad Tecnológica Emiliano Zapat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14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10/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12/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2/12/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Universidad Tecnológica Emiliano Zapat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14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6420</wp:posOffset>
          </wp:positionH>
          <wp:positionV relativeFrom="paragraph">
            <wp:posOffset>-20701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87630</wp:posOffset>
              </wp:positionV>
              <wp:extent cx="6084570" cy="33337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3337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ingresos propios de la Universidad Tecnológica del Emiliano Zapata del Estado de Morelos</w:t>
                          </w:r>
                        </w:p>
                      </w:txbxContent>
                    </wps:txbx>
                    <wps:bodyPr anchor="t" lIns="92075" tIns="46355" rIns="92075" bIns="46355">
                      <a:noAutofit/>
                    </wps:bodyPr>
                  </wps:wsp>
                </a:graphicData>
              </a:graphic>
            </wp:anchor>
          </w:drawing>
        </mc:Choice>
        <mc:Fallback>
          <w:pict>
            <v:rect fillcolor="#FFFFFF" style="position:absolute;rotation:-0;width:479.1pt;height:26.25pt;mso-wrap-distance-left:9.05pt;mso-wrap-distance-right:9.05pt;mso-wrap-distance-top:0pt;mso-wrap-distance-bottom:0pt;margin-top:6.9pt;mso-position-vertical-relative:text;margin-left:17.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ingresos propios de la Universidad Tecnológica del Emiliano Zapat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2">
          <wp:simplePos x="0" y="0"/>
          <wp:positionH relativeFrom="column">
            <wp:posOffset>319405</wp:posOffset>
          </wp:positionH>
          <wp:positionV relativeFrom="paragraph">
            <wp:posOffset>12319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20345</wp:posOffset>
              </wp:positionH>
              <wp:positionV relativeFrom="paragraph">
                <wp:posOffset>158115</wp:posOffset>
              </wp:positionV>
              <wp:extent cx="2762250" cy="476250"/>
              <wp:effectExtent l="0" t="0" r="0" b="0"/>
              <wp:wrapNone/>
              <wp:docPr id="6" name="Frame8"/>
              <a:graphic xmlns:a="http://schemas.openxmlformats.org/drawingml/2006/main">
                <a:graphicData uri="http://schemas.microsoft.com/office/word/2010/wordprocessingShape">
                  <wps:wsp>
                    <wps:cNvSpPr txBox="1"/>
                    <wps:spPr>
                      <a:xfrm>
                        <a:off x="0" y="0"/>
                        <a:ext cx="27622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40605</wp:posOffset>
              </wp:positionH>
              <wp:positionV relativeFrom="paragraph">
                <wp:posOffset>15240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81.1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9090</wp:posOffset>
              </wp:positionH>
              <wp:positionV relativeFrom="paragraph">
                <wp:posOffset>85090</wp:posOffset>
              </wp:positionV>
              <wp:extent cx="6052185" cy="33591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es-ES"/>
                            </w:rPr>
                          </w:pPr>
                          <w:r>
                            <w:rPr>
                              <w:rFonts w:eastAsia="Times New Roman" w:cs="Arial" w:ascii="Arial" w:hAnsi="Arial"/>
                              <w:bCs/>
                              <w:sz w:val="14"/>
                              <w:szCs w:val="14"/>
                              <w:lang w:eastAsia="es-ES"/>
                            </w:rPr>
                            <w:t>Reglamento de ingresos propios de la Universidad Tecnológica del Emiliano Zapata del Estado de Morelos</w:t>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6.7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es-ES"/>
                      </w:rPr>
                    </w:pPr>
                    <w:r>
                      <w:rPr>
                        <w:rFonts w:eastAsia="Times New Roman" w:cs="Arial" w:ascii="Arial" w:hAnsi="Arial"/>
                        <w:bCs/>
                        <w:sz w:val="14"/>
                        <w:szCs w:val="14"/>
                        <w:lang w:eastAsia="es-ES"/>
                      </w:rPr>
                      <w:t>Reglamento de ingresos propios de la Universidad Tecnológica del Emiliano Zapata del Estado de Morelos</w:t>
                    </w:r>
                  </w:p>
                </w:txbxContent>
              </v:textbox>
              <w10:wrap type="square"/>
            </v:rect>
          </w:pict>
        </mc:Fallback>
      </mc:AlternateContent>
    </w:r>
  </w:p>
  <w:p>
    <w:pPr>
      <w:pStyle w:val="Header"/>
      <w:tabs>
        <w:tab w:val="clear" w:pos="4419"/>
        <w:tab w:val="clear" w:pos="8838"/>
        <w:tab w:val="left" w:pos="5868" w:leader="none"/>
      </w:tabs>
      <w:rPr/>
    </w:pPr>
    <w:r>
      <w:rPr/>
      <w:drawing>
        <wp:anchor behindDoc="1" distT="0" distB="0" distL="114935" distR="114935" simplePos="0" locked="0" layoutInCell="0" allowOverlap="1" relativeHeight="12">
          <wp:simplePos x="0" y="0"/>
          <wp:positionH relativeFrom="column">
            <wp:posOffset>-455295</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180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0" distT="0" distB="0" distL="114935" distR="114935" simplePos="0" locked="0" layoutInCell="0" allowOverlap="1" relativeHeight="75">
              <wp:simplePos x="0" y="0"/>
              <wp:positionH relativeFrom="column">
                <wp:posOffset>43307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1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11:00Z</dcterms:created>
  <dc:creator>user</dc:creator>
  <dc:description/>
  <cp:keywords/>
  <dc:language>en-US</dc:language>
  <cp:lastModifiedBy>OMAR A.</cp:lastModifiedBy>
  <cp:lastPrinted>2022-12-15T14:59:00Z</cp:lastPrinted>
  <dcterms:modified xsi:type="dcterms:W3CDTF">2022-12-15T20:59:00Z</dcterms:modified>
  <cp:revision>4</cp:revision>
  <dc:subject/>
  <dc:title/>
</cp:coreProperties>
</file>