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REGLAMENTO INTERIOR DE LA UNIDAD DE TRANSPARENCIA DEL ORGANISMO PÚBLICO ESTATAL DESCENTRALIZADO DENOMINADO “OPERADOR DE CARRETERAS DE CUOTA”.</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708025</wp:posOffset>
                </wp:positionH>
                <wp:positionV relativeFrom="paragraph">
                  <wp:posOffset>173355</wp:posOffset>
                </wp:positionV>
                <wp:extent cx="7028815" cy="2877185"/>
                <wp:effectExtent l="0" t="0" r="0" b="0"/>
                <wp:wrapNone/>
                <wp:docPr id="1" name="Frame1"/>
                <a:graphic xmlns:a="http://schemas.openxmlformats.org/drawingml/2006/main">
                  <a:graphicData uri="http://schemas.microsoft.com/office/word/2010/wordprocessingShape">
                    <wps:wsp>
                      <wps:cNvSpPr txBox="1"/>
                      <wps:spPr>
                        <a:xfrm>
                          <a:off x="0" y="0"/>
                          <a:ext cx="7028815" cy="287718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a transitoria abroga el Reglamento de la Unidad de Información Pública del Organismo Público Estatal Descentralizado denominado “Operador de Carreteras de Cuota”, publicado el 22 de octubre de 2014 en el Periódico Oficial “Tierra y Libertad”, número 5229.</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6.55pt;mso-wrap-distance-left:9.05pt;mso-wrap-distance-right:9.05pt;mso-wrap-distance-top:0pt;mso-wrap-distance-bottom:0pt;margin-top:13.6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a transitoria abroga el Reglamento de la Unidad de Información Pública del Organismo Público Estatal Descentralizado denominado “Operador de Carreteras de Cuota”, publicado el 22 de octubre de 2014 en el Periódico Oficial “Tierra y Libertad”, número 5229.</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2018-2024, y un logotipo que dice: Morelos Anfitrión del Mundo Gobierno del Estado 2018-2024. Al margen superior derecho un logotipo que dice: Operador de Carreteras de Cuo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GLAMENTO INTERIOR DE LA UNIDAD DE TRANSPARENCIA DEL ORGANISMO PÚBLICO ESTATAL DESCENTRALIZADO DENOMINADO “OPERADOR DE CARRETERAS DE CUO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DE GOBIERNO DEL ORGANISMO PÚBLICO ESTATAL DESCENTRALIZADO DENOMINADO “OPERADOR DE CARRETERAS DE CUOTA”, EN EJERCICIO DE LAS FACULTADES QUE NOS CONFIEREN LOS ARTÍCULOS 43, 44, 52 Y 63, FRACCIÓN I DE LA LEY ORGÁNICA DE LA ADMINISTRACIÓN PÚBLICA DEL ESTADO LIBRE Y SOBERANO DE MORELOS; 26 AL 29 DE LA LEY TRANSPARENCIA Y ACCESO A LA INFORMACIÓN PÚBLICA DEL ESTADO DE MORELOS; 18 AL 21 Y ARTÍCULO QUINTO TRANSITORIO DEL REGLAMENTO DE LA LEY DE TRANSPARENCIA Y ACCESO A LA INFORMACIÓN PÚBLICA DEL ESTADO DE MORELOS; ASÍ COMO 5, FRACCIÓN I, Y 7, FRACCIONES I Y II DEL DECRETO NÚMERO DOSCIENTOS NOVENTA Y DOS, POR EL QUE SE CREA AL ORGANISMO PÚBLICO ESTATAL DESCENTRALIZADO DENOMINADO “OPERADOR DE CARRETERAS DE CUOTA”,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dispuesto por el artículo 6, de la Constitución Política de los Estados Unidos Mexicanos,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w:t>
      </w:r>
    </w:p>
    <w:p>
      <w:pPr>
        <w:pStyle w:val="Normal"/>
        <w:spacing w:lineRule="auto" w:line="240" w:before="0" w:after="0"/>
        <w:jc w:val="both"/>
        <w:rPr>
          <w:rFonts w:ascii="Arial" w:hAnsi="Arial" w:cs="Arial"/>
          <w:sz w:val="24"/>
          <w:szCs w:val="24"/>
        </w:rPr>
      </w:pPr>
      <w:r>
        <w:rPr>
          <w:rFonts w:cs="Arial" w:ascii="Arial" w:hAnsi="Arial"/>
          <w:sz w:val="24"/>
          <w:szCs w:val="24"/>
        </w:rPr>
        <w:t>En Morelos, la Constitución Local prevé en su artículo 2, que el derecho humano de acceso a la información pública deberá ser garantizado por el Estado, derecho que además es una extensión de la libertad de pensamiento y no debe tener más restricciones que las inherentes a la intimidad y el interés público de acuerdo con la Ley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27 de abril de 2016, se publicó en el Periódico Oficial “Tierra y Libertad”, número 5392, la Ley de Transparencia y Acceso a la Información Pública del Estado de Morelos. En los artículos 12, 22 y 26 de la citada Ley, así como en los preceptos 12 y 18 de su Reglamento, se impone la obligación a los Sujetos Obligados de contar con una Unidad de Transparencia e integrar sus respectivos Comités de Transparencia, lo que se cumplió por parte del Organismo Público Estatal Descentralizado denominado “Operador de Carreteras de Cuota”, mediante Acuerdo de 02 de mayo de 2017, publicado el 14 de junio de 2017, en el Periódico Oficial “Tierra y Libertad”, número 5503, expidiéndose el Acuerdo por el que se establece la Unidad de Transparencia y se integra el Comité de Transparencia del Organismo Público Estatal Descentralizado denominado “Operador de Carreteras de Cuo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otro orden de ideas, el 19 de octubre de 2016, se publicó en el Periódico Oficial “Tierra y Libertad”, número 5440, Segunda Sección, el Reglamento de la Ley de Transparencia y Acceso a la Información Pública del Estado de Morelos, abrogándose, de acuerdo con el artículo tercero transitorio, el Reglamento de Información Pública, Estadística y Protección de Datos Personales del Estado de Morelos, el cual había sido publicado en el Periódico Oficial “Tierra y Libertad”, número 4361, de 24 de noviembre de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l artículo quinto transitorio del Reglamento de la Ley de Transparencia y Acceso a la Información Pública del Estado de Morelos señala que la Unidad de Transparencia de cada Sujeto Obligado deberá emitir su Reglamento I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es importante la emisión de este ordenamiento jurídico mismo que servirá a la autoridad para establecer los procesos internos que deberá seguir el Organismo Público Estatal Descentralizado denominado “Operador de Carreteras de Cuota”, así como las responsabilidades que tendrá a cargo la Unidad de Transparencia de dicho Organ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debe pasar desapercibido que la expedición del presente Reglamento se rige por los principios de simplificación, agilidad, economía, información, precisión, legalidad, transparencia, austeridad e imparcialidad; cumpliendo así además con lo dispuesto por el artículo 8 de la Ley Orgánica de la Administración Pública del Estado Libre y Soberano de Morelos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es necesario señalar lo establecido por el Plan Estatal de Desarrollo 2019-2024 del Gobierno del estado de Morelos, en cuyo Eje Rector 5 denominado “Modernidad para los Morelenses”, se señala en el objetivo estratégico 5.23: “Promover el ejercicio eficiente, honesto y transparente de los recursos públicos en la Entidad”, así como en la estrategia 5.23.1.5: “Cumplir las obligaciones de transparencia contempladas en la Ley de Transparencia y Acceso a la Información Pública del Estado de Morelos, por parte de los sujetos obligados de la Administración Pública Central y Paraestatal”; lo cual, aunado a lo establecido por la normativa aplicable, destaca el compromiso del Gobierno Estatal, en favor de la transparencia y el acceso a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tenemos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GLAMENTO INTERIOR DE LA UNIDAD DE TRANSPARENCIA DEL ORGANISMO PÚBLICO ESTATAL DESCENTRALIZADO DENOMINADO “OPERADOR DE CARRETERAS DE CUO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tiene por objeto general establecer las bases y lineamientos que deberá observar la Unidad de Transparencia del Organismo Público Estatal Descentralizado denominado “Operador de Carreteras de Cuota”, para cumplir con lo establecido en la Ley de Transparencia y Acceso a la Información Pública del Estado de Morelos, en su Reglamento, así como en la Ley de Protección de Datos Personales en Posesión de Sujetos Obligad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Reglamento, se utilizarán las mismas definiciones que se establecen en el artículo 3 de la Ley de Transparencia y Acceso a la Información Pública del Estado de Morelos, y en el artículo 3 de su Reglamento, como si se insertasen a la letra, así com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rechos ARCO, Derechos de Acceso, Rectificación, Cancelación y Oposición de datos pers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ey de Transparencia, a la Ley de Transparencia y Acceso a la Información Pública d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OCC, el Organismo Público Estatal Descentralizado denominado “Operador de Carreteras de Cuo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Son objetivos particulares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ablecer los procesos internos y demás acciones necesarias a fin de que el OCC, garantice el acceso a la Información Pública, en los términos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acilitar que la Unidad de Transparencia del OCC coadyuve con los Titulares de las Unidades Administrativas del mismo, en el cumplimiento de las obligaciones de difusión y demás responsabilidades establecidas en la legislación en materia de transparencia y protección de datos pers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ablecer las condiciones y características con que deberá contar la Unidad de Transparencia del OCC, en los términos de la norma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Hacer del conocimiento de los Servidores Públicos del OCC, sobre la responsabilidad que tienen de publicar las obligaciones de transparencia, según la materia de su respectiva área, así como de entregar la información solicitada, en su momento, por el Titular de la Unidad de Transpa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La Unidad de Transparencia del OCC deberá contar co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 espacio físico para la Unidad de Transparencia, el cual deberá tener las señalizaciones necesarias que permitan ubicarla fácilmente, así como el personal necesario para atender y orientar a la ciudadanía en materia de acceso a la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quipo de cómputo con acceso a Internet, a fin de permitir a los peticionarios de información, el uso de la Plataforma Nacional de Transparencia, el Portal de Transparencia Morelos y el sistema de solicitudes de acceso a la información denominado INFOMEX, en las oficinas de la Unidad de Transpar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ar con otros medios de difusión de la información distinto al digital, cuando éstos resulten de más fácil acceso y comprensión para algún sector de la pob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atender las funciones establecidas en el artículo 27 de la Ley de Transparencia, la Unidad de Transparencia del OCC de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olicitar a las Unidades Administrativas del OCC la información correspondiente a fin de atender las solicitudes de información que recib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querir a los servidores públicos del OCC el cumplimiento a las obligaciones de transparencia, del Organ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ar aviso al superior jerárquico correspondiente, cuando alguna área del OCC se niegue a colaborar con la Unidad de Transparencia en la actividad que realiza, a fin de que se tomen las medidas necesarias para que se cumpla con las obligaciones en materia de transparencia y protección de datos pers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igilar que el Sujeto Obligado dé cumplimiento a la publicación, difusión y actualización de las obligaciones de transparencia establecidas en la Ley de Transpar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olicitar al Titular del OCC que promueva Acuerdos con instituciones públicas especializadas, para que cuando fuese requerido, puedan auxiliar al OCC a atender de manera eficiente las solicitudes de información en lengua indígena o idioma braille, en el formato accesible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Las solicitudes de información recibidas en un área administrativa del Sujeto Obligado distinta a la Unidad de Transparencia deberán ser turnadas inmediatamente a ésta para su trámite correspondiente.</w:t>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principios de máxima publicidad y disponibilidad de información deberán prevalecer siempre para la aplicación e interpretación del presente Reglamento, conforme a lo dispuesto por la Constitución Política del Estado Libre y Soberano de Morelos, así como la legislación general y estatal en materia de transparencia y protección de datos person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S OBLIGACIONES DEL SUJETO OBLIG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Cuando se dé una nueva designación de titular de la Unidad de Transparencia, se deberá informar al Instituto Morelense de Información Pública y Estadística, en un plazo que no exceda de cinco días hábiles, contados a partir del día siguiente a aquel en que se realizó el nombr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Cualquier modificación al Acuerdo de creación de la Unidad de Transparencia deberá discutirse y aprobarse al interior del Comité de Transparencia y publicarse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Ante la falta de designación de titular de la Unidad de Transparencia corresponde al Presidente del Comité de Transparencia vigilar que se siga dando cumplimiento a la publicación, difusión y actualización de las obligaciones de Transparencia, previstas en la Ley de Transparencia, hasta en tanto se dé la nueva desi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Corresponde al Director General del OCC las siguientes obligaciones, relacionadas con el trabajo que se realiza al interior de la Unidad de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Garantizar lo establecido en el artículo 4 de es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omar las medidas pertinentes para que, en el caso de que alguna de sus Unidades Administrativas se niegue tácita o expresamente a rendir la información que le solicita la Unidad de Transparencia para cumplir con las obligaciones de Transparencia, le ordene que la misma sea entregada sin demora y proceda conforme a la norma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Hacer del conocimiento a la autoridad competente, en el caso de que la negativa descrita en la fracción anterior sea reiterada o incidente, a fin de que se inicie el procedimiento de responsabilidad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Corresponde al Titular de la Unidad de Transparencia, las siguiente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olicitar, generar y resguardar las claves o contraseñas necesarias para el uso de la Plataforma Nacional de Transparencia, el Portal de Transparencia Morelos, el Sistema Infomex y el Sistema Repositorio del Instituto Morelense de Información Pública y Estadística, debiendo a su vez conservar un listado de su generación y entregar a cada Unidad Administrativa del OCC la que le fue asignada, a fin de que puedan publicar su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visar diariamente el Sistema Infomex, a fin de mantener al día la recepción de solicitudes de información y proceder a darles trámite de manera inmediata, para respetar los términos legal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ublicar los diez primeros días de cada mes, o vigilar que se publique mensualmente, la información correspondiente a las obligaciones de transparencia previstas en la Ley de Transparencia, conforme lo determine el Instituto Morelense de Información Pública y Estadíst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cibir y dar trámite a las peticiones de información que lleguen al OCC, ya sea por medio del Sistema Infomex o de manera física en las oficinas del Organismo, apegándose al procedimiento establecido en la Ley de Transpa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Reglamen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abroga el Reglamento de la Unidad de Información Pública del Organismo Público Estatal Descentralizado denominado “Operador de Carreteras de Cuota”, publicado el 22 de octubre de 2014 en el Periódico Oficial “Tierra y Libertad”, número 522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Posteriormente a su publicación, remítase y hágase del conocimiento del Instituto Morelense de Información Pública y Estadística, para los efectos legales a que haya lugar, esto por conducto de la Unidad de Transparencia del Organismo Público Estatal Descentralizado denominado “Operador de Carreteras de Cuo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Se derogan todas las disposiciones de igual o menor rango jerárquico normativo que contravengan lo establecido en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Sala de Juntas del Organismo Público Estatal Descentralizado denominado “Operador de Carreteras de Cuota”, ubicado en la ciudad de Cuernavaca, capital del estado de Morelos; a los veintinueve días del mes de agosto d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TEGRANTES DE LA JUNTA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DEL ORGANISMO PÚBLICO ESTATAL DESCENTRALIZADO DENOMINADO</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OPERADOR DE CARRETERAS DE CUOTA”.</w:t>
      </w:r>
    </w:p>
    <w:p>
      <w:pPr>
        <w:pStyle w:val="Normal"/>
        <w:spacing w:lineRule="auto" w:line="240" w:before="0" w:after="0"/>
        <w:jc w:val="center"/>
        <w:rPr>
          <w:rFonts w:ascii="Arial" w:hAnsi="Arial" w:cs="Arial"/>
          <w:b/>
          <w:b/>
          <w:sz w:val="24"/>
          <w:szCs w:val="24"/>
        </w:rPr>
      </w:pPr>
      <w:r>
        <w:rPr>
          <w:rFonts w:cs="Arial" w:ascii="Arial" w:hAnsi="Arial"/>
          <w:b/>
          <w:sz w:val="24"/>
          <w:szCs w:val="24"/>
        </w:rPr>
        <w:t>INTEGRANTES CON VOZ Y VOTO</w:t>
      </w:r>
    </w:p>
    <w:p>
      <w:pPr>
        <w:pStyle w:val="Normal"/>
        <w:spacing w:lineRule="auto" w:line="240" w:before="0" w:after="0"/>
        <w:jc w:val="center"/>
        <w:rPr>
          <w:rFonts w:ascii="Arial" w:hAnsi="Arial" w:cs="Arial"/>
          <w:b/>
          <w:b/>
          <w:sz w:val="24"/>
          <w:szCs w:val="24"/>
        </w:rPr>
      </w:pPr>
      <w:r>
        <w:rPr>
          <w:rFonts w:cs="Arial" w:ascii="Arial" w:hAnsi="Arial"/>
          <w:b/>
          <w:sz w:val="24"/>
          <w:szCs w:val="24"/>
        </w:rPr>
        <w:t>EL REPRESENTANTE DEL SECRETARIO</w:t>
      </w:r>
    </w:p>
    <w:p>
      <w:pPr>
        <w:pStyle w:val="Normal"/>
        <w:spacing w:lineRule="auto" w:line="240" w:before="0" w:after="0"/>
        <w:jc w:val="center"/>
        <w:rPr>
          <w:rFonts w:ascii="Arial" w:hAnsi="Arial" w:cs="Arial"/>
          <w:b/>
          <w:b/>
          <w:sz w:val="24"/>
          <w:szCs w:val="24"/>
        </w:rPr>
      </w:pPr>
      <w:r>
        <w:rPr>
          <w:rFonts w:cs="Arial" w:ascii="Arial" w:hAnsi="Arial"/>
          <w:b/>
          <w:sz w:val="24"/>
          <w:szCs w:val="24"/>
        </w:rPr>
        <w:t>DE MOVILIDAD Y TRANSPORTE Y</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DE LA JUNTA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CARLO DE FERNEX LABARDINI</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SECRETARIO</w:t>
      </w:r>
    </w:p>
    <w:p>
      <w:pPr>
        <w:pStyle w:val="Normal"/>
        <w:spacing w:lineRule="auto" w:line="240" w:before="0" w:after="0"/>
        <w:jc w:val="center"/>
        <w:rPr>
          <w:rFonts w:ascii="Arial" w:hAnsi="Arial" w:cs="Arial"/>
          <w:b/>
          <w:b/>
          <w:sz w:val="24"/>
          <w:szCs w:val="24"/>
        </w:rPr>
      </w:pPr>
      <w:r>
        <w:rPr>
          <w:rFonts w:cs="Arial" w:ascii="Arial" w:hAnsi="Arial"/>
          <w:b/>
          <w:sz w:val="24"/>
          <w:szCs w:val="24"/>
        </w:rPr>
        <w:t>DE GOBIERNO, Y VOCAL DE LA</w:t>
      </w:r>
    </w:p>
    <w:p>
      <w:pPr>
        <w:pStyle w:val="Normal"/>
        <w:spacing w:lineRule="auto" w:line="240" w:before="0" w:after="0"/>
        <w:jc w:val="center"/>
        <w:rPr>
          <w:rFonts w:ascii="Arial" w:hAnsi="Arial" w:cs="Arial"/>
          <w:b/>
          <w:b/>
          <w:sz w:val="24"/>
          <w:szCs w:val="24"/>
        </w:rPr>
      </w:pPr>
      <w:r>
        <w:rPr>
          <w:rFonts w:cs="Arial" w:ascii="Arial" w:hAnsi="Arial"/>
          <w:b/>
          <w:sz w:val="24"/>
          <w:szCs w:val="24"/>
        </w:rPr>
        <w:t>JUNTA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YUBAL RAYMUNDO AVILÉZ PEÑA</w:t>
      </w:r>
    </w:p>
    <w:p>
      <w:pPr>
        <w:pStyle w:val="Normal"/>
        <w:spacing w:lineRule="auto" w:line="240" w:before="0" w:after="0"/>
        <w:jc w:val="center"/>
        <w:rPr>
          <w:rFonts w:ascii="Arial" w:hAnsi="Arial" w:cs="Arial"/>
          <w:b/>
          <w:b/>
          <w:sz w:val="24"/>
          <w:szCs w:val="24"/>
        </w:rPr>
      </w:pPr>
      <w:r>
        <w:rPr>
          <w:rFonts w:cs="Arial" w:ascii="Arial" w:hAnsi="Arial"/>
          <w:b/>
          <w:sz w:val="24"/>
          <w:szCs w:val="24"/>
        </w:rPr>
        <w:t>EL REPRESENTANTE DE LA SECRETARIA</w:t>
      </w:r>
    </w:p>
    <w:p>
      <w:pPr>
        <w:pStyle w:val="Normal"/>
        <w:spacing w:lineRule="auto" w:line="240" w:before="0" w:after="0"/>
        <w:jc w:val="center"/>
        <w:rPr>
          <w:rFonts w:ascii="Arial" w:hAnsi="Arial" w:cs="Arial"/>
          <w:b/>
          <w:b/>
          <w:sz w:val="24"/>
          <w:szCs w:val="24"/>
        </w:rPr>
      </w:pPr>
      <w:r>
        <w:rPr>
          <w:rFonts w:cs="Arial" w:ascii="Arial" w:hAnsi="Arial"/>
          <w:b/>
          <w:sz w:val="24"/>
          <w:szCs w:val="24"/>
        </w:rPr>
        <w:t>DE ADMINISTRACIÓN, Y VOCAL</w:t>
      </w:r>
    </w:p>
    <w:p>
      <w:pPr>
        <w:pStyle w:val="Normal"/>
        <w:spacing w:lineRule="auto" w:line="240" w:before="0" w:after="0"/>
        <w:jc w:val="center"/>
        <w:rPr>
          <w:rFonts w:ascii="Arial" w:hAnsi="Arial" w:cs="Arial"/>
          <w:b/>
          <w:b/>
          <w:sz w:val="24"/>
          <w:szCs w:val="24"/>
        </w:rPr>
      </w:pPr>
      <w:r>
        <w:rPr>
          <w:rFonts w:cs="Arial" w:ascii="Arial" w:hAnsi="Arial"/>
          <w:b/>
          <w:sz w:val="24"/>
          <w:szCs w:val="24"/>
        </w:rPr>
        <w:t>DE LA JUNTA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SAÚL CHAVELAS BAHENA</w:t>
      </w:r>
    </w:p>
    <w:p>
      <w:pPr>
        <w:pStyle w:val="Normal"/>
        <w:spacing w:lineRule="auto" w:line="240" w:before="0" w:after="0"/>
        <w:jc w:val="center"/>
        <w:rPr>
          <w:rFonts w:ascii="Arial" w:hAnsi="Arial" w:cs="Arial"/>
          <w:b/>
          <w:b/>
          <w:sz w:val="24"/>
          <w:szCs w:val="24"/>
        </w:rPr>
      </w:pPr>
      <w:r>
        <w:rPr>
          <w:rFonts w:cs="Arial" w:ascii="Arial" w:hAnsi="Arial"/>
          <w:b/>
          <w:sz w:val="24"/>
          <w:szCs w:val="24"/>
        </w:rPr>
        <w:t>EL REPRESENTANTE DEL SECRETARIO</w:t>
      </w:r>
    </w:p>
    <w:p>
      <w:pPr>
        <w:pStyle w:val="Normal"/>
        <w:spacing w:lineRule="auto" w:line="240" w:before="0" w:after="0"/>
        <w:jc w:val="center"/>
        <w:rPr>
          <w:rFonts w:ascii="Arial" w:hAnsi="Arial" w:cs="Arial"/>
          <w:b/>
          <w:b/>
          <w:sz w:val="24"/>
          <w:szCs w:val="24"/>
        </w:rPr>
      </w:pPr>
      <w:r>
        <w:rPr>
          <w:rFonts w:cs="Arial" w:ascii="Arial" w:hAnsi="Arial"/>
          <w:b/>
          <w:sz w:val="24"/>
          <w:szCs w:val="24"/>
        </w:rPr>
        <w:t>DE DESARROLLO SUSTENTABLE, Y VOCAL</w:t>
      </w:r>
    </w:p>
    <w:p>
      <w:pPr>
        <w:pStyle w:val="Normal"/>
        <w:spacing w:lineRule="auto" w:line="240" w:before="0" w:after="0"/>
        <w:jc w:val="center"/>
        <w:rPr>
          <w:rFonts w:ascii="Arial" w:hAnsi="Arial" w:cs="Arial"/>
          <w:b/>
          <w:b/>
          <w:sz w:val="24"/>
          <w:szCs w:val="24"/>
        </w:rPr>
      </w:pPr>
      <w:r>
        <w:rPr>
          <w:rFonts w:cs="Arial" w:ascii="Arial" w:hAnsi="Arial"/>
          <w:b/>
          <w:sz w:val="24"/>
          <w:szCs w:val="24"/>
        </w:rPr>
        <w:t>DE LA JUNTA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ING. JOSÉ LEOBARDO ALMAZÁN CERVANTES</w:t>
      </w:r>
    </w:p>
    <w:p>
      <w:pPr>
        <w:pStyle w:val="Normal"/>
        <w:spacing w:lineRule="auto" w:line="240" w:before="0" w:after="0"/>
        <w:jc w:val="center"/>
        <w:rPr>
          <w:rFonts w:ascii="Arial" w:hAnsi="Arial" w:cs="Arial"/>
          <w:b/>
          <w:b/>
          <w:sz w:val="24"/>
          <w:szCs w:val="24"/>
        </w:rPr>
      </w:pPr>
      <w:r>
        <w:rPr>
          <w:rFonts w:cs="Arial" w:ascii="Arial" w:hAnsi="Arial"/>
          <w:b/>
          <w:sz w:val="24"/>
          <w:szCs w:val="24"/>
        </w:rPr>
        <w:t>EL REPRESENTANTE DEL SECRETARIO</w:t>
      </w:r>
    </w:p>
    <w:p>
      <w:pPr>
        <w:pStyle w:val="Normal"/>
        <w:spacing w:lineRule="auto" w:line="240" w:before="0" w:after="0"/>
        <w:jc w:val="center"/>
        <w:rPr>
          <w:rFonts w:ascii="Arial" w:hAnsi="Arial" w:cs="Arial"/>
          <w:b/>
          <w:b/>
          <w:sz w:val="24"/>
          <w:szCs w:val="24"/>
        </w:rPr>
      </w:pPr>
      <w:r>
        <w:rPr>
          <w:rFonts w:cs="Arial" w:ascii="Arial" w:hAnsi="Arial"/>
          <w:b/>
          <w:sz w:val="24"/>
          <w:szCs w:val="24"/>
        </w:rPr>
        <w:t>DE OBRAS PÚBLICAS, Y VOCAL</w:t>
      </w:r>
    </w:p>
    <w:p>
      <w:pPr>
        <w:pStyle w:val="Normal"/>
        <w:spacing w:lineRule="auto" w:line="240" w:before="0" w:after="0"/>
        <w:jc w:val="center"/>
        <w:rPr>
          <w:rFonts w:ascii="Arial" w:hAnsi="Arial" w:cs="Arial"/>
          <w:b/>
          <w:b/>
          <w:sz w:val="24"/>
          <w:szCs w:val="24"/>
        </w:rPr>
      </w:pPr>
      <w:r>
        <w:rPr>
          <w:rFonts w:cs="Arial" w:ascii="Arial" w:hAnsi="Arial"/>
          <w:b/>
          <w:sz w:val="24"/>
          <w:szCs w:val="24"/>
        </w:rPr>
        <w:t>DE LA JUNTA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ARQ. MAURICIO SÁNCHEZ FLORES</w:t>
      </w:r>
    </w:p>
    <w:p>
      <w:pPr>
        <w:pStyle w:val="Normal"/>
        <w:spacing w:lineRule="auto" w:line="240" w:before="0" w:after="0"/>
        <w:jc w:val="center"/>
        <w:rPr>
          <w:rFonts w:ascii="Arial" w:hAnsi="Arial" w:cs="Arial"/>
          <w:b/>
          <w:b/>
          <w:sz w:val="24"/>
          <w:szCs w:val="24"/>
        </w:rPr>
      </w:pPr>
      <w:r>
        <w:rPr>
          <w:rFonts w:cs="Arial" w:ascii="Arial" w:hAnsi="Arial"/>
          <w:b/>
          <w:sz w:val="24"/>
          <w:szCs w:val="24"/>
        </w:rPr>
        <w:t>EL REPRESENTANTE DE LA SECRETARIA</w:t>
      </w:r>
    </w:p>
    <w:p>
      <w:pPr>
        <w:pStyle w:val="Normal"/>
        <w:spacing w:lineRule="auto" w:line="240" w:before="0" w:after="0"/>
        <w:jc w:val="center"/>
        <w:rPr>
          <w:rFonts w:ascii="Arial" w:hAnsi="Arial" w:cs="Arial"/>
          <w:b/>
          <w:b/>
          <w:sz w:val="24"/>
          <w:szCs w:val="24"/>
        </w:rPr>
      </w:pPr>
      <w:r>
        <w:rPr>
          <w:rFonts w:cs="Arial" w:ascii="Arial" w:hAnsi="Arial"/>
          <w:b/>
          <w:sz w:val="24"/>
          <w:szCs w:val="24"/>
        </w:rPr>
        <w:t>DE HACIENDA, Y VOCAL DE LA</w:t>
      </w:r>
    </w:p>
    <w:p>
      <w:pPr>
        <w:pStyle w:val="Normal"/>
        <w:spacing w:lineRule="auto" w:line="240" w:before="0" w:after="0"/>
        <w:jc w:val="center"/>
        <w:rPr>
          <w:rFonts w:ascii="Arial" w:hAnsi="Arial" w:cs="Arial"/>
          <w:b/>
          <w:b/>
          <w:sz w:val="24"/>
          <w:szCs w:val="24"/>
        </w:rPr>
      </w:pPr>
      <w:r>
        <w:rPr>
          <w:rFonts w:cs="Arial" w:ascii="Arial" w:hAnsi="Arial"/>
          <w:b/>
          <w:sz w:val="24"/>
          <w:szCs w:val="24"/>
        </w:rPr>
        <w:t>JUNTA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MTRO. FERNANDO ÁLVAREZ GANEM</w:t>
      </w:r>
    </w:p>
    <w:p>
      <w:pPr>
        <w:pStyle w:val="Normal"/>
        <w:spacing w:lineRule="auto" w:line="240" w:before="0" w:after="0"/>
        <w:jc w:val="center"/>
        <w:rPr>
          <w:rFonts w:ascii="Arial" w:hAnsi="Arial" w:cs="Arial"/>
          <w:b/>
          <w:b/>
          <w:sz w:val="24"/>
          <w:szCs w:val="24"/>
        </w:rPr>
      </w:pPr>
      <w:r>
        <w:rPr>
          <w:rFonts w:cs="Arial" w:ascii="Arial" w:hAnsi="Arial"/>
          <w:b/>
          <w:sz w:val="24"/>
          <w:szCs w:val="24"/>
        </w:rPr>
        <w:t>INTEGRANTES CON VOZ</w:t>
      </w:r>
    </w:p>
    <w:p>
      <w:pPr>
        <w:pStyle w:val="Normal"/>
        <w:spacing w:lineRule="auto" w:line="240" w:before="0" w:after="0"/>
        <w:jc w:val="center"/>
        <w:rPr>
          <w:rFonts w:ascii="Arial" w:hAnsi="Arial" w:cs="Arial"/>
          <w:b/>
          <w:b/>
          <w:sz w:val="24"/>
          <w:szCs w:val="24"/>
        </w:rPr>
      </w:pPr>
      <w:r>
        <w:rPr>
          <w:rFonts w:cs="Arial" w:ascii="Arial" w:hAnsi="Arial"/>
          <w:b/>
          <w:sz w:val="24"/>
          <w:szCs w:val="24"/>
        </w:rPr>
        <w:t>EL DIRECTOR GENERAL DEL</w:t>
      </w:r>
    </w:p>
    <w:p>
      <w:pPr>
        <w:pStyle w:val="Normal"/>
        <w:spacing w:lineRule="auto" w:line="240" w:before="0" w:after="0"/>
        <w:jc w:val="center"/>
        <w:rPr>
          <w:rFonts w:ascii="Arial" w:hAnsi="Arial" w:cs="Arial"/>
          <w:b/>
          <w:b/>
          <w:sz w:val="24"/>
          <w:szCs w:val="24"/>
        </w:rPr>
      </w:pPr>
      <w:r>
        <w:rPr>
          <w:rFonts w:cs="Arial" w:ascii="Arial" w:hAnsi="Arial"/>
          <w:b/>
          <w:sz w:val="24"/>
          <w:szCs w:val="24"/>
        </w:rPr>
        <w:t>ORGANISMO PÚBLICO ESTATAL DESCENTRALIZADO DENOMINADO</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OPERADOR DE CARRETERAS DE CUOTA”</w:t>
      </w:r>
    </w:p>
    <w:p>
      <w:pPr>
        <w:pStyle w:val="Normal"/>
        <w:spacing w:lineRule="auto" w:line="240" w:before="0" w:after="0"/>
        <w:jc w:val="center"/>
        <w:rPr>
          <w:rFonts w:ascii="Arial" w:hAnsi="Arial" w:cs="Arial"/>
          <w:b/>
          <w:b/>
          <w:sz w:val="24"/>
          <w:szCs w:val="24"/>
        </w:rPr>
      </w:pPr>
      <w:r>
        <w:rPr>
          <w:rFonts w:cs="Arial" w:ascii="Arial" w:hAnsi="Arial"/>
          <w:b/>
          <w:sz w:val="24"/>
          <w:szCs w:val="24"/>
        </w:rPr>
        <w:t>ARQ. JAIME TOVAR ENRÍQUEZ</w:t>
      </w:r>
    </w:p>
    <w:p>
      <w:pPr>
        <w:pStyle w:val="Normal"/>
        <w:spacing w:lineRule="auto" w:line="240" w:before="0" w:after="0"/>
        <w:jc w:val="center"/>
        <w:rPr>
          <w:rFonts w:ascii="Arial" w:hAnsi="Arial" w:cs="Arial"/>
          <w:b/>
          <w:b/>
          <w:sz w:val="24"/>
          <w:szCs w:val="24"/>
        </w:rPr>
      </w:pPr>
      <w:r>
        <w:rPr>
          <w:rFonts w:cs="Arial" w:ascii="Arial" w:hAnsi="Arial"/>
          <w:b/>
          <w:sz w:val="24"/>
          <w:szCs w:val="24"/>
        </w:rPr>
        <w:t>EL DIRECTOR DE ADMINISTRACIÓN DEL ORGANISMO PÚBLICO ESTATAL DESCENTRALIZADO DENOMINADO “OPERADOR DE CARRETERAS DE CUOTA”, Y SECRETARIO TÉCNICO DE LA JUNTA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C.P. JOSÉ EUGENIO BAHENA NAVA</w:t>
      </w:r>
    </w:p>
    <w:p>
      <w:pPr>
        <w:pStyle w:val="Normal"/>
        <w:spacing w:lineRule="auto" w:line="240" w:before="0" w:after="0"/>
        <w:jc w:val="center"/>
        <w:rPr>
          <w:rFonts w:ascii="Arial" w:hAnsi="Arial" w:cs="Arial"/>
          <w:b/>
          <w:b/>
          <w:sz w:val="24"/>
          <w:szCs w:val="24"/>
        </w:rPr>
      </w:pPr>
      <w:r>
        <w:rPr>
          <w:rFonts w:cs="Arial" w:ascii="Arial" w:hAnsi="Arial"/>
          <w:b/>
          <w:sz w:val="24"/>
          <w:szCs w:val="24"/>
        </w:rPr>
        <w:t>LA DIRECTORA GENERAL DE SUPERVISIÓN Y AUDITORÍA PARAESTATAL, Y REPRESENTANTE DE LA SECRETARÍA DE LA CONTRALORÍA</w:t>
      </w:r>
    </w:p>
    <w:p>
      <w:pPr>
        <w:pStyle w:val="Normal"/>
        <w:spacing w:lineRule="auto" w:line="240" w:before="0" w:after="0"/>
        <w:jc w:val="center"/>
        <w:rPr>
          <w:rFonts w:ascii="Arial" w:hAnsi="Arial" w:cs="Arial"/>
          <w:b/>
          <w:b/>
          <w:sz w:val="24"/>
          <w:szCs w:val="24"/>
        </w:rPr>
      </w:pPr>
      <w:r>
        <w:rPr>
          <w:rFonts w:cs="Arial" w:ascii="Arial" w:hAnsi="Arial"/>
          <w:b/>
          <w:sz w:val="24"/>
          <w:szCs w:val="24"/>
        </w:rPr>
        <w:t>LIC. ADRIANA CONTRERAS MELGAREJ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08/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12/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9/12/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Operador de Carreteras de Cuot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6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08/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11/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9/11/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de Servicios Registrales y Catastrales del Estado de Morelos (ISRyC)</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6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2540</wp:posOffset>
              </wp:positionV>
              <wp:extent cx="6084570" cy="20637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0637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Interior de la Unidad de Transparencia del Organismo Público Estatal Descentralizado denominado “Operador de Carreteras de Cuota”</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2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Interior de la Unidad de Transparencia del Organismo Público Estatal Descentralizado denominado “Operador de Carreteras de Cuota”</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0">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58115</wp:posOffset>
              </wp:positionV>
              <wp:extent cx="3060065" cy="476250"/>
              <wp:effectExtent l="0" t="0" r="0" b="0"/>
              <wp:wrapNone/>
              <wp:docPr id="5" name="Frame7"/>
              <a:graphic xmlns:a="http://schemas.openxmlformats.org/drawingml/2006/main">
                <a:graphicData uri="http://schemas.microsoft.com/office/word/2010/wordprocessingShape">
                  <wps:wsp>
                    <wps:cNvSpPr txBox="1"/>
                    <wps:spPr>
                      <a:xfrm>
                        <a:off x="0" y="0"/>
                        <a:ext cx="306006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40.9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58140</wp:posOffset>
              </wp:positionH>
              <wp:positionV relativeFrom="paragraph">
                <wp:posOffset>33020</wp:posOffset>
              </wp:positionV>
              <wp:extent cx="6052185" cy="23685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Interior de la Unidad de Transparencia del Organismo Público Estatal Descentralizado denominado “Operador de Carreteras de Cuota”</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2.6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Interior de la Unidad de Transparencia del Organismo Público Estatal Descentralizado denominado “Operador de Carreteras de Cuota”</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6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130810</wp:posOffset>
              </wp:positionH>
              <wp:positionV relativeFrom="page">
                <wp:posOffset>161607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3pt;margin-top:127.25pt;width:462.75pt;height:132.95pt" coordorigin="-206,2545" coordsize="9255,2659">
              <v:shape id="shape_0" ID="Imagen 2" stroked="f" o:allowincell="f" style="position:absolute;left:1761;top:2545;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83;top:2600;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06;top:2655;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48;top:4673;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57">
              <wp:simplePos x="0" y="0"/>
              <wp:positionH relativeFrom="column">
                <wp:posOffset>-700405</wp:posOffset>
              </wp:positionH>
              <wp:positionV relativeFrom="paragraph">
                <wp:posOffset>17843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5.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92600</wp:posOffset>
              </wp:positionH>
              <wp:positionV relativeFrom="paragraph">
                <wp:posOffset>1784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8:46:00Z</dcterms:created>
  <dc:creator>user</dc:creator>
  <dc:description/>
  <cp:keywords/>
  <dc:language>en-US</dc:language>
  <cp:lastModifiedBy>Consejeria J</cp:lastModifiedBy>
  <cp:lastPrinted>2024-10-30T14:24:00Z</cp:lastPrinted>
  <dcterms:modified xsi:type="dcterms:W3CDTF">2024-10-30T20:24:00Z</dcterms:modified>
  <cp:revision>4</cp:revision>
  <dc:subject/>
  <dc:title/>
</cp:coreProperties>
</file>