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INTERIOR DE LA UNIDAD DE TRANSPARENCIA DE LA SECRETARÍA EJECUTIVA DEL SISTEMA ANTICORRUPCIÓN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708025</wp:posOffset>
                </wp:positionH>
                <wp:positionV relativeFrom="paragraph">
                  <wp:posOffset>194310</wp:posOffset>
                </wp:positionV>
                <wp:extent cx="7028815" cy="2912745"/>
                <wp:effectExtent l="0" t="0" r="0" b="0"/>
                <wp:wrapNone/>
                <wp:docPr id="1" name="Frame1"/>
                <a:graphic xmlns:a="http://schemas.openxmlformats.org/drawingml/2006/main">
                  <a:graphicData uri="http://schemas.microsoft.com/office/word/2010/wordprocessingShape">
                    <wps:wsp>
                      <wps:cNvSpPr txBox="1"/>
                      <wps:spPr>
                        <a:xfrm>
                          <a:off x="0" y="0"/>
                          <a:ext cx="7028815" cy="29127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9.35pt;mso-wrap-distance-left:9.05pt;mso-wrap-distance-right:9.05pt;mso-wrap-distance-top:0pt;mso-wrap-distance-bottom:0pt;margin-top:15.3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SAEM.- Sistema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MENTO INTERIOR DE LA UNIDAD DE TRANSPARENCIA DE LA SECRETARÍA EJECUTIVA DEL SISTEMA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S ARTÍCULOS 2 Y 134 DE LA CONSTITUCIÓN POLÍTICA DEL ESTADO LIBRE Y SOBERANO DE MORELOS; 12, FRACCIÓN I, 22, 26 Y 27, FRACCIÓN XI DE LA LEY DE TRANSPARENCIA Y ACCESO A LA INFORMACIÓN PÚBLICA DEL ESTADO DE MORELOS; 30 DE LA LEY DEL SISTEMA ANTICORRUPCIÓN DEL ESTADO DE MORELOS; 10 Y 11, FRACCIÓN XIII DEL ESTATUTO ORGÁNICO DE LA SECRETARÍA EJECUTIVA DEL SISTEMA ANTICORRUPCIÓN DEL ESTADO DE MORELOS; ASÍ COMO 12, 18, Y ARTÍCULO QUINTO TRANSITORIO DEL REGLAMENTO DE LA LEY DE TRANSPARENCIA Y ACCESO A LA INFORMACIÓN PÚBLICA DEL ESTADO DE MORELOS; CON BASE E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decreto publicado en el Diario Oficial de la Federación el día 11 de junio de 2013, se reformó el artículo 6° de la Constitución Política de los Estados Unidos Mexicanos, creándose el apartado A para regir los temas de transparencia, la protección de datos personales, el acceso a la información, así como el procedimiento de designación y la conformación del órgano garante de la transparencia, a nivel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07 de febrero de 2014, se reformaron mediante Acuerdo publicado en el Diario Oficial de la Federación, las fracciones I, IV y V del apartado A; y, se adicionó la fracción VIII al apartado B, ambas del referido artículo 6° de la Constitución Política de los Estados Unidos Mexicanos, mediante el cual se consolidó aún más el derecho de acceso a la información pública, consagrado como un derecho fundamental de las personas.</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Dicha reforma constitucional estableció en su artículo segundo transitorio la obligación del Congreso de la Unión de expedir la ley reglamentaria del artículo 6º de la Constitución Política Federal, así como realizar las reformas y expedir los demás ordenamientos necesarios, en un plazo de un año, contado a partir de la fecha de publicación del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con fecha 04 de mayo de 2015, se publicó en el Diario Oficial de la Federación, la Ley General de Transparencia y Acceso a la Información Pública, misma que tiene por objeto principal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Ley General de Transparencia, en su artículo quinto transitorio, estableció que las Legislaturas de los Estados y la Asamblea Legislativa del Distrito Federal, tendrían un plazo de hasta un año, contado a partir de su entrada en vigor, para armonizar las leyes relativas, conforme a lo dispuesto en ese ordenamient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ivel local, el 27 de abril de 2016, se publicó en el Periódico Oficial “Tierra y Libertad”, ejemplar número 5392, la Ley de Transparencia y Acceso a la Información Pública del Estado de Morelos, disponiendo en su artículo quinto transitorio que el Instituto Morelense de Información Pública y Estadística expediría el reglamento de dicha ley. Asimismo, estableció la citada Ley en sus artículos 12 fracción I, 22 y 26 que los titulares de los sujetos obligados deberán expedir y publicar un acuerdo para establecer una Unidad de Transparencia y para crear su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el 19 de octubre de 2016, se publicó en el Periódico Oficial “Tierra y Libertad”, ejemplar número 5440, Segunda Sección, el Reglamento de la Ley de Transparencia y Acceso a la Información Pública del Estado de Morelos, el cual estableció en su artículo quinto transitorio que la Unidad de Transparencia de cada sujeto obligado debía emitir su reglamento interior y hacerlo del conocimiento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con fecha 19 de abril de 2017, se publicó en el Periódico Oficial “Tierra y Libertad”, ejemplar número 5490, la Ley del Sistema Anticorrupción del Estado de Morelos, estableciéndose en el artículo 24 la creación de su Secretaría Ejecutiva, como un organismo descentralizado, no sectorizado, con personalidad jurídica y patrimonio propio, con autonomía técnica y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finir la estructura y organización administrativa de la Secretaría Ejecutiva del Sistema Anticorrupción del Estado de Morelos, con fecha 01 de noviembre de 2019, entró en vigor el Estatuto Orgánico de la misma, el cual se publicó en el Periódico Oficial “Tierra y Libertad”, ejemplar número 5867, de fecha 07 de octubre de 2020, en el que se define también lo relativo al órgano de gobierno, la Comisión Ejecutiva y demás disposiciones administrativas relativas a la citada Secretaría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cabal cumplimiento con la Ley de Transparencia local, el 06 de diciembre de 2021, se llevó a cabo la quinta sesión ordinaria del órgano de gobierno de la Secretaría Ejecutiva del Sistema Anticorrupción del Estado de Morelos, en la cual se aprobó el Acuerdo por el que se establece la Unidad de Transparencia, y se integra el Comité de Transparencia de dicho organismo, quedando pendiente la expedición del Reglamento Interior de su Unidad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reciso señalar sobre la importancia de la emisión de este ordenamiento jurídico, que el mismo será de utilidad para establecer los procesos internos que se deberán seguir al interior de la Secretaría Ejecutiva del Sistema Anticorrupción del Estado de Morelos, así como las responsabilidades que tendrá a su cargo la Unidad de Transparencia de dicho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emos a bien expedir el siguiente: </w:t>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UNIDAD DE TRANSPARENCIA DE LA SECRETARÍA EJECUTIVA DEL SISTEMA ANTI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establecer las bases y lineamientos que deberá observar la Unidad de Transparencia de la Secretaría Ejecutiva del Sistema Anticorrupción del Estado de Morelos, para cumplir con lo establecido en la Ley de Transparencia y Acceso a la Información Pública d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utilizarán las mismas definiciones que se establecen en el artículo 3 de la Ley de Transparencia y Acceso a la Información Pública del Estado de Morelos, y en el artículo 3 de su reglamento, como si se insertasen a la letra, además d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rgano garante, al Instituto Morelense de Información Pública y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taforma Nacional, a la Plataforma Nacional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cretaría Ejecutiva, a la Secretaría Ejecutiva del Sistema Anticorrup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on objetivos particulare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os procesos internos y demás acciones necesarias a fin de que la Secretaría Ejecutiva, garantice el acceso a la información pública,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las condiciones y características con que deberá contar la Unidad de Transparencia de la Secretaría Ejecutiva, a fin de poder cumplir con sus obligaciones establecidas en la legislación en materia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cer del conocimiento de los servidores públicos de la Secretaría Ejecutiva, sobre la responsabilidad que tienen de proporcionar la información que está en su poder cuando así sean requeridos para ello por la Unidad de Transparencia, a fin de dar cumplimiento con las obligaciones de difusión y demás responsabilidades establecidas en la legislación en materia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Unidad de Transparencia de la Secretaría Ejecutiva deberá contar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espacio físico debidamente señalizado, que permita ubicarla fácilmente, así como el personal necesario para atender y orientar a la ciudadanía en materia de acceso a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quipo de cómputo con acceso a internet, a fin de permitir a los peticionarios de información, en caso de requerirlo, el uso de la Plataforma Na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ser posible, otros medios de difusión de la información distinto al digital, cuando éstos resulten de más fácil acceso y comprensión para algún sector de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solicitudes de información recibidas de manera externa a la Plataforma Nacional, mediante alguna de las vías mencionadas en el artículo 96 de la Ley de Transparencia, deberán ser turnadas inmediatamente a la Unidad de Transparencia para su trámite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principios de máxima publicidad y disponibilidad de información deberán prevalecer siempre para la aplicación e interpretación del presente reglamento, conforme a lo dispuesto por la Constitución Política del Estado Libre y Soberano de Morelos, así como la legislación general y estatal en materia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Unidad de Transparencia debe contar con un responsable en todo momento, por lo que la designación de su titular se deberá informar al órgano garante, en un plazo no mayor a cinco días hábiles, contados a partir del día siguiente a aquel en que se realice el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nte la falta de designación de titular de la Unidad de Transparencia corresponde al presidente del Comité de Transparencia vigilar que se siga dando cumplimiento a la publicación, difusión y actualización de las obligaciones de Transparencia, así como la atención a las solicitudes de información que se reciban, hasta en tanto se dé la nuev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L TITULAR DEL SUJETO OBLIGADO Y LA UNIDAD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rresponde al secretario técnico de la Secretaría Ejecutiva las siguientes obligaciones, relacionadas con el trabajo que se realiza al interior de la Unidad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ignar a su titular, quien deberá contar con experiencia en la materia de transparencia y estar preferentemente certificado en los estándares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lo establecido en el artículo 4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omar las medidas pertinentes para que, en el caso de que alguna de sus unidades administrativas se niegue tácita o expresamente a rendir la información que le solicita la Unidad de Transparencia, le ordene que la misma sea entregada sin demora y proceda conforme a la norm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del conocimiento al órgano garante, en el caso de que la negativa descrita en la fracción anterior sea reiterada o incidente, a fin de que se inicie el procedimiento de responsabilidad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atender las funciones establecidas en el artículo 27 de la Ley de Transparencia, la Unidad de Transparencia de la Secretaría Ejecutiva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a las unidades administrativas de la Secretaría Ejecutiva la información necesaria, a fin de atender las solicitudes de información que recib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querir a los servidores públicos de la Secretaría Ejecutiva la información indispensable para publicar las obligaciones de transparencia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aviso al secretario técnico de la Secretaría Ejecutiva, cuando alguna Unidad Administrativa se niegue a colaborar con la Unidad de Transparencia en la actividad que realiza, a fin de que se tomen las medidas necesarias para que ésta lleve a cabo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que el sujeto obligado dé cumplimiento a la publicación, difusión y actualización de las obligaciones de transparencia establecidas en la Ley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l titular de la Secretaría Ejecutiva que promueva acuerdos con instituciones públicas especializadas, para que cuando fuese requerido, puedan auxiliar a la Secretaría Ejecutiva a atender de manera eficiente las solicitudes de información en lengua indígena o idioma braille, en el formato accesibl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demás de las obligaciones establecidas en el artículo 27 de la Ley de Transparencia, corresponde al titular de la Unidad de Transparencia, las siguientes obliga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generar y resguardar las claves o contraseñas necesarias para el uso de la Plataforma Nacional y el Sistema Repositorio del Instituto Morelense de Información Pública y Estadística, debiendo conservar un listado de su generación y entregar a cada unidad administrativa de la Secretaría Ejecutiva la que le fue asignada, a fin de que pueda publicar su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diariamente el Sistema de Solicitudes de Acceso a la Información de la Plataforma Nacional, a fin de mantener al día la recepción de solicitudes de información y proceder a darles trámite de manera inmediata, para respetar los términos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ublicar los diez primeros días hábiles de cada mes, y/o vigilar que se publique mensualmente, la información correspondiente a las obligaciones de transparencia previstas en la Ley de Transparencia, conforme lo determine el órgano gar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trámite y respuesta a las peticiones de información que lleguen a la Secretaría Ejecutiva, ya sea por medio de la Plataforma Nacional o mediante alguna de las vías mencionadas en el artículo 96 de la Ley de Transparencia, apegándose al procedimiento establecido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S DE ATENCIÓN POR</w:t>
      </w:r>
    </w:p>
    <w:p>
      <w:pPr>
        <w:pStyle w:val="Normal"/>
        <w:spacing w:lineRule="auto" w:line="240" w:before="0" w:after="0"/>
        <w:jc w:val="center"/>
        <w:rPr>
          <w:rFonts w:ascii="Arial" w:hAnsi="Arial" w:cs="Arial"/>
          <w:b/>
          <w:b/>
          <w:sz w:val="24"/>
          <w:szCs w:val="24"/>
        </w:rPr>
      </w:pPr>
      <w:r>
        <w:rPr>
          <w:rFonts w:cs="Arial" w:ascii="Arial" w:hAnsi="Arial"/>
          <w:b/>
          <w:sz w:val="24"/>
          <w:szCs w:val="24"/>
        </w:rPr>
        <w:t>PARTE DE LA UNIDAD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la atención de las solicitudes de información pública que se reciben en la Secretaría Ejecutiva, se deberá seguir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i la solicitud es recibida vía correo electrónico, correo postal, mensajería, telégrafo, verbalmente o cualquier otro medio aprobado por el Sistema Nacional de Transparencia, el titular de la Unidad de Transparencia deberá registrarla en la Plataforma Nacional, siguiendo el procedimiento establecido en la misma, para el registro de solicitudes de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la solicitud es recibida por cualquiera de los medios mencionados, por una persona distinta al titular de la Unidad de Transparencia, dicho servidor público deberá turnarla al mismo, en un lapso no mayor a 24 horas para que se proceda conforme lo establece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vez registrada la solicitud, empieza a correr el plazo de 10 días hábiles establecido en el artículo 103 de la Ley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 el titular de la Unidad de Transparencia ya cuenta con la información que se está solicitando, procederá a darle respuesta de manera inmediata; de lo contrario, deberá solicitar por escrito a la unidad administrativa que cuenta con la información, que se la proporcione, en un plazo que no exceda de 3 días hábiles, a fin de estar en condiciones de otorgar la respuesta correspondiente, dentro del plazo legal estable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 igual forma podrá la Unidad de Transparencia, utilizar el procedimiento de asignación de solicitudes de información que consta en la propia Plataforma Nacional y darle el seguimiento correspondiente, hasta corroborar que se dio la atención requerida a la solicitud de información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aso de la falta de cumplimiento al plazo previsto en la fracción IV de este artículo, el titular de la Unidad de Transparencia deberá actuar conforme lo establece el artículo 10 fracción III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la publicación mensual de las obligaciones de transparencia que corresponde a la Secretaría Ejecutiva en la Plataforma Nacional, se deberá seguir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i el titular de transparencia ya cuenta con la información que se debe publicar o tiene acceso a la misma, deberá proceder a publicar la misma dentro del término que establec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no contar con la información, el titular de transparencia deberá solicitarla al servidor público de la Secretaría Ejecutiva que la haya generado o que esté en posesión de la misma, el cual deberá proporcionarla dentro del plazo de 3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vez publicada la información, se deberán resguardar los archivos digitales generados, así como los acuses respectivos en los que consta dicha publicación mensual, de manera ordenada por número de formato, mes y añ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caso de la falta de cumplimiento al plazo previsto en la fracción II de este artículo, el titular de la Unidad de Transparencia deberá actuar conforme lo establece el artículo 10, fracción III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ualquier modificación al presente reglamento deberá discutirse y aprobarse al interior del Comité de Transparencia, así como del órgano de gobierno de la Secretaría Ejecutiva, y publicarse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Publíquese el presente reglamento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reglamento entrará en vigor el día de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Posteriormente a su publicación, remítase y hágase del conocimiento del Instituto Morelense de Información Pública y Estadística, para los efectos legales a que haya lugar, esto por conducto de la Unidad de Transparencia de la Secretaría Ejecutiva del Sistema Anticorrupción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derogan todas las disposiciones de igual o menor rango jerárquico normativo que contravengan l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robado en la primera sesión ordinaria del órgano de gobierno del Sistema Anticorrupción del Estado de Morelos, reunido en la ciudad de Cuernavaca, capital del estado de Morelos; a los 24 días del mes de enero del año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MBROS DEL ÓRGANO DE GOBIERNO DE LA SECRETARÍA EJECUTIVA DEL SISTEMA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Edgar López Betanzos</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l Órgano de Gobierno de la</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Ejecutiva del Sistema Anticorrupción</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 en D. Rubén Jasso Díaz</w:t>
      </w:r>
    </w:p>
    <w:p>
      <w:pPr>
        <w:pStyle w:val="Normal"/>
        <w:spacing w:lineRule="auto" w:line="240" w:before="0" w:after="0"/>
        <w:jc w:val="center"/>
        <w:rPr>
          <w:rFonts w:ascii="Arial" w:hAnsi="Arial" w:cs="Arial"/>
          <w:b/>
          <w:b/>
          <w:sz w:val="24"/>
          <w:szCs w:val="24"/>
        </w:rPr>
      </w:pPr>
      <w:r>
        <w:rPr>
          <w:rFonts w:cs="Arial" w:ascii="Arial" w:hAnsi="Arial"/>
          <w:b/>
          <w:sz w:val="24"/>
          <w:szCs w:val="24"/>
        </w:rPr>
        <w:t>Magistrado presidente del Tribunal Superior</w:t>
      </w:r>
    </w:p>
    <w:p>
      <w:pPr>
        <w:pStyle w:val="Normal"/>
        <w:spacing w:lineRule="auto" w:line="240" w:before="0" w:after="0"/>
        <w:jc w:val="center"/>
        <w:rPr>
          <w:rFonts w:ascii="Arial" w:hAnsi="Arial" w:cs="Arial"/>
          <w:b/>
          <w:b/>
          <w:sz w:val="24"/>
          <w:szCs w:val="24"/>
        </w:rPr>
      </w:pPr>
      <w:r>
        <w:rPr>
          <w:rFonts w:cs="Arial" w:ascii="Arial" w:hAnsi="Arial"/>
          <w:b/>
          <w:sz w:val="24"/>
          <w:szCs w:val="24"/>
        </w:rPr>
        <w:t>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América López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Auditora General de la Entidad Superior de Auditoría</w:t>
      </w:r>
    </w:p>
    <w:p>
      <w:pPr>
        <w:pStyle w:val="Normal"/>
        <w:spacing w:lineRule="auto" w:line="240" w:before="0" w:after="0"/>
        <w:jc w:val="center"/>
        <w:rPr>
          <w:rFonts w:ascii="Arial" w:hAnsi="Arial" w:cs="Arial"/>
          <w:b/>
          <w:b/>
          <w:sz w:val="24"/>
          <w:szCs w:val="24"/>
        </w:rPr>
      </w:pPr>
      <w:r>
        <w:rPr>
          <w:rFonts w:cs="Arial" w:ascii="Arial" w:hAnsi="Arial"/>
          <w:b/>
          <w:sz w:val="24"/>
          <w:szCs w:val="24"/>
        </w:rPr>
        <w:t>y Fiscalización del Congres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lvear Sánchez</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presidente del Instituto Morelense</w:t>
      </w:r>
    </w:p>
    <w:p>
      <w:pPr>
        <w:pStyle w:val="Normal"/>
        <w:spacing w:lineRule="auto" w:line="240" w:before="0" w:after="0"/>
        <w:jc w:val="center"/>
        <w:rPr>
          <w:rFonts w:ascii="Arial" w:hAnsi="Arial" w:cs="Arial"/>
          <w:b/>
          <w:b/>
          <w:sz w:val="24"/>
          <w:szCs w:val="24"/>
        </w:rPr>
      </w:pPr>
      <w:r>
        <w:rPr>
          <w:rFonts w:cs="Arial" w:ascii="Arial" w:hAnsi="Arial"/>
          <w:b/>
          <w:sz w:val="24"/>
          <w:szCs w:val="24"/>
        </w:rPr>
        <w:t>de Información Pública y Estadística</w:t>
      </w:r>
    </w:p>
    <w:p>
      <w:pPr>
        <w:pStyle w:val="Normal"/>
        <w:spacing w:lineRule="auto" w:line="240" w:before="0" w:after="0"/>
        <w:jc w:val="center"/>
        <w:rPr>
          <w:rFonts w:ascii="Arial" w:hAnsi="Arial" w:cs="Arial"/>
          <w:b/>
          <w:b/>
          <w:sz w:val="24"/>
          <w:szCs w:val="24"/>
        </w:rPr>
      </w:pPr>
      <w:r>
        <w:rPr>
          <w:rFonts w:cs="Arial" w:ascii="Arial" w:hAnsi="Arial"/>
          <w:b/>
          <w:sz w:val="24"/>
          <w:szCs w:val="24"/>
        </w:rPr>
        <w:t>Mtro. Joaquín Roque González Cerezo</w:t>
      </w:r>
    </w:p>
    <w:p>
      <w:pPr>
        <w:pStyle w:val="Normal"/>
        <w:spacing w:lineRule="auto" w:line="240" w:before="0" w:after="0"/>
        <w:jc w:val="center"/>
        <w:rPr>
          <w:rFonts w:ascii="Arial" w:hAnsi="Arial" w:cs="Arial"/>
          <w:b/>
          <w:b/>
          <w:sz w:val="24"/>
          <w:szCs w:val="24"/>
        </w:rPr>
      </w:pPr>
      <w:r>
        <w:rPr>
          <w:rFonts w:cs="Arial" w:ascii="Arial" w:hAnsi="Arial"/>
          <w:b/>
          <w:sz w:val="24"/>
          <w:szCs w:val="24"/>
        </w:rPr>
        <w:t>Magistrado presidente del Tribunal de Justicia Administrativ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Eréndira Vázquez Domínguez</w:t>
      </w:r>
    </w:p>
    <w:p>
      <w:pPr>
        <w:pStyle w:val="Normal"/>
        <w:spacing w:lineRule="auto" w:line="240" w:before="0" w:after="0"/>
        <w:jc w:val="center"/>
        <w:rPr>
          <w:rFonts w:ascii="Arial" w:hAnsi="Arial" w:cs="Arial"/>
          <w:b/>
          <w:b/>
          <w:sz w:val="24"/>
          <w:szCs w:val="24"/>
        </w:rPr>
      </w:pPr>
      <w:r>
        <w:rPr>
          <w:rFonts w:cs="Arial" w:ascii="Arial" w:hAnsi="Arial"/>
          <w:b/>
          <w:sz w:val="24"/>
          <w:szCs w:val="24"/>
        </w:rPr>
        <w:t>Contralora municipal de Temixco y representante de los contralores municipale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 en D. Juan Jesús Salazar Núñez</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Fiscalía Especializada en Combate</w:t>
      </w:r>
    </w:p>
    <w:p>
      <w:pPr>
        <w:pStyle w:val="Normal"/>
        <w:spacing w:lineRule="auto" w:line="240" w:before="0" w:after="0"/>
        <w:jc w:val="center"/>
        <w:rPr>
          <w:rFonts w:ascii="Arial" w:hAnsi="Arial" w:cs="Arial"/>
          <w:b/>
          <w:b/>
          <w:sz w:val="24"/>
          <w:szCs w:val="24"/>
        </w:rPr>
      </w:pPr>
      <w:r>
        <w:rPr>
          <w:rFonts w:cs="Arial" w:ascii="Arial" w:hAnsi="Arial"/>
          <w:b/>
          <w:sz w:val="24"/>
          <w:szCs w:val="24"/>
        </w:rPr>
        <w:t>a la 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a. América Berenice Jiménez Molina</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la Contraloría del</w:t>
      </w:r>
    </w:p>
    <w:p>
      <w:pPr>
        <w:pStyle w:val="Normal"/>
        <w:spacing w:lineRule="auto" w:line="240" w:before="0" w:after="0"/>
        <w:jc w:val="center"/>
        <w:rPr>
          <w:rFonts w:ascii="Arial" w:hAnsi="Arial" w:cs="Arial"/>
          <w:b/>
          <w:b/>
          <w:sz w:val="24"/>
          <w:szCs w:val="24"/>
        </w:rPr>
      </w:pPr>
      <w:r>
        <w:rPr>
          <w:rFonts w:cs="Arial" w:ascii="Arial" w:hAnsi="Arial"/>
          <w:b/>
          <w:sz w:val="24"/>
          <w:szCs w:val="24"/>
        </w:rPr>
        <w:t>Poder Ejecutiv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Juan Carlos Huitrón Luj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Técnico de la Secretaría Ejecutiva</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Anti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Ejecutivo del Sistema Anticorrupción del Estado de Morelos (SA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3/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Ejecutivo del Sistema Anticorrupción del Estado de Morelos (SA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5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Interior de la Unidad de Transparencia de la Secretaría Ejecutivo del Sistema Anticorrupción del Estado de Morelo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Interior de la Unidad de Transparencia de la Secretaría Ejecutivo del Sistema Anticorrupción del Estado de Morelo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3032760" cy="476250"/>
              <wp:effectExtent l="0" t="0" r="0" b="0"/>
              <wp:wrapNone/>
              <wp:docPr id="5" name="Frame7"/>
              <a:graphic xmlns:a="http://schemas.openxmlformats.org/drawingml/2006/main">
                <a:graphicData uri="http://schemas.microsoft.com/office/word/2010/wordprocessingShape">
                  <wps:wsp>
                    <wps:cNvSpPr txBox="1"/>
                    <wps:spPr>
                      <a:xfrm>
                        <a:off x="0" y="0"/>
                        <a:ext cx="30327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58140</wp:posOffset>
              </wp:positionH>
              <wp:positionV relativeFrom="paragraph">
                <wp:posOffset>10160</wp:posOffset>
              </wp:positionV>
              <wp:extent cx="6052185" cy="26289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628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Interior de la Unidad de Transparencia de la Secretaría Ejecutivo del Sistema Anticorrupción del Estado de Morelos </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0.7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Interior de la Unidad de Transparencia de la Secretaría Ejecutivo del Sistema Anticorrupción del Estado de Morelos </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130810</wp:posOffset>
              </wp:positionH>
              <wp:positionV relativeFrom="page">
                <wp:posOffset>15462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1.75pt;width:462.75pt;height:132.95pt" coordorigin="-206,2435" coordsize="9255,2659">
              <v:shape id="shape_0" ID="Imagen 2" stroked="f" o:allowincell="f" style="position:absolute;left:1761;top:24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4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5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56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13740</wp:posOffset>
              </wp:positionH>
              <wp:positionV relativeFrom="paragraph">
                <wp:posOffset>17843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3:00Z</dcterms:created>
  <dc:creator>user</dc:creator>
  <dc:description/>
  <cp:keywords/>
  <dc:language>en-US</dc:language>
  <cp:lastModifiedBy>Consejeria J</cp:lastModifiedBy>
  <cp:lastPrinted>2024-10-30T14:27:00Z</cp:lastPrinted>
  <dcterms:modified xsi:type="dcterms:W3CDTF">2024-10-30T20:27:00Z</dcterms:modified>
  <cp:revision>4</cp:revision>
  <dc:subject/>
  <dc:title/>
</cp:coreProperties>
</file>