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INTERIOR DEL TRIBUNAL ESTATAL DE</w:t>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CONCILIACIÓN Y ARBITRAJE DEL </w:t>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ESTADO DE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n-US"/>
        </w:rPr>
      </w:r>
      <w:r>
        <mc:AlternateContent>
          <mc:Choice Requires="wps">
            <w:drawing>
              <wp:anchor behindDoc="0" distT="0" distB="0" distL="114935" distR="114935" simplePos="0" locked="0" layoutInCell="0" allowOverlap="1" relativeHeight="198">
                <wp:simplePos x="0" y="0"/>
                <wp:positionH relativeFrom="column">
                  <wp:posOffset>-768985</wp:posOffset>
                </wp:positionH>
                <wp:positionV relativeFrom="paragraph">
                  <wp:posOffset>213360</wp:posOffset>
                </wp:positionV>
                <wp:extent cx="7028815" cy="2144395"/>
                <wp:effectExtent l="0" t="0" r="0" b="0"/>
                <wp:wrapNone/>
                <wp:docPr id="1" name="Frame1"/>
                <a:graphic xmlns:a="http://schemas.openxmlformats.org/drawingml/2006/main">
                  <a:graphicData uri="http://schemas.microsoft.com/office/word/2010/wordprocessingShape">
                    <wps:wsp>
                      <wps:cNvSpPr txBox="1"/>
                      <wps:spPr>
                        <a:xfrm>
                          <a:off x="0" y="0"/>
                          <a:ext cx="7028815" cy="21443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abroga el Reglamento Interior del Tribunal Estatal de Conciliación y Arbitraje del Estado de Morelos, publicado en el Periódico Oficial “Tierra y Libertad”, número 4142, de 21 de septiembre del 200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8.85pt;mso-wrap-distance-left:9.05pt;mso-wrap-distance-right:9.05pt;mso-wrap-distance-top:0pt;mso-wrap-distance-bottom:0pt;margin-top:16.8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abroga el Reglamento Interior del Tribunal Estatal de Conciliación y Arbitraje del Estado de Morelos, publicado en el Periódico Oficial “Tierra y Libertad”, número 4142, de 21 de septiembre del 200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eastAsia="Times New Roman"/>
          <w:b/>
          <w:b/>
          <w:sz w:val="32"/>
          <w:szCs w:val="32"/>
          <w:lang w:val="es-ES" w:eastAsia="es-MX"/>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Al margen superior un escudo del estado de Morelos que dice: “TIERRA Y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un escudo del estado de Morelos que dice: “TIERRA Y LIBERTAD”.- LA TIERRA VOLVERÁ A QUIENES LA TRABAJAN CON SUS MANOS.- MORELOS.- 2018-2024, y un logotipo que dice: MORELOS ANFITRIÓN DEL MUNDO.-GOBIERNO DEL ESTADO.- 2018-2024.</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UHTÉMOC BLANCO BRAVO, GOBERNADOR CONSTITUCIONAL DEL ESTADO LIBRE Y SOBERANO DE MORELOS, EN EJERCICIO DE LAS FACULTADES QUE ME CONFIEREN LOS ARTÍCULOS 57, 70, FRACCIONES XVII Y XXVI, 74 Y 76 DE LA CONSTITUCIÓN POLÍTICA DEL ESTADO LIBRE Y SOBERANO DE MORELOS; DE CONFORMIDAD CON LO DISPUESTO POR LOS ARTÍCULOS 112 Y 114 DE LA LEY DEL SERVICIO CIVIL DEL ESTADO DE MORELOS; ASÍ COMO 2, 6, 7, 8, 9, FRACCIÓN IV, 11, 13, FRACCIONES III Y VI, 24, FRACCIONES XXVI, XXVII Y XXX, 38, 39, 40, 41 Y 42 DE LA LEY ORGÁNICA DE LA ADMINISTRACIÓN PÚBLICA DEL ESTADO LIBRE Y DE MORELOS, Y CON BASE EN LA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XPOSICIÓN DE MOTIV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artículos 115, fracción VIII, segundo párrafo, y 116, fracción VI, de la Constitución Política de los Estados Unidos Mexicanos precisan, respectivamente, que las relaciones de trabajo entre los municipios y estados con sus trabajadores, se regirán por las leyes que expidan las legislaturas de los estados, con base en lo dispuesto por el artículo 123 de la citada Constitución y sus disposiciones reglamentari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la Constitución Política del Estado Libre y Soberano de Morelos, prevé en su artículo 40, fracción XX, que es una atribución del Congreso del Estado expedir leyes relativas a la relación de trabajo entre los poderes y los ayuntamientos de los municipios del estado y sus trabajadores y la seguridad social de dichos trabajadores, sin contravenir las bases que en los diversos incisos de ese mismo artículo se determinan, de entre las que destaca la señalada en el inciso L), consistente en que los conflictos individuales, colectivos o intersindicales serán sometidos a un tribunal de arbitraj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en cumplimiento a dichas disposiciones, el Congreso del Estado de Morelos expidió la Ley del Servicio Civil del Estado de Morelos, publicada en el Periódico Oficial “Tierra y Libertad”, número 4074, de 06 de septiembre del 2000, la cual tiene por objeto determinar los derechos y obligaciones de los trabajadores a su servicio, pero también establece la integración y competencia del Tribunal Estatal de Conciliación y Arbitraje, además de que, al efecto, dispuso en el artículo transitorio décimo primero el deber de expedir el reglamento interior de dicho tribunal estat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jo este contexto, el 21 de septiembre de 2001, el Poder Ejecutivo estatal expidió y publicó en el Periódico Oficial “Tierra y Libertad”, número 4142, el Reglamento Interior del Tribunal Estatal de Conciliación y Arbitraje del Estado de Morelos, con el objeto de regular la organización y funcionamiento de dicho Tribun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el pasado 04 de octubre de 2018, fue publicada en el Periódico Oficial “Tierra y Libertad”, número 5641, la Ley Orgánica de la Administración Pública del Estado Libre y Soberano de Morelos, la cual fusiona dos secretarías para dar lugar a la actual Secretaría de Desarrollo Económico y del Trabajo, además de que en sus artículos 38 y 40 establece, entre otras cosas, que el Tribunal Estatal de Conciliación y Arbitraje es un organismo con autonomía jurisdiccional plena que dependerá de dicha secretarí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se estima necesario expedir un nuevo Reglamento Interior del Tribunal Estatal de Conciliación y Arbitraje del Estado de Morelos, a fin de actualizar sus disposiciones, además de armonizarlo con la vigente Ley Orgánica de la Administración Pública, por lo que entre las adecuaciones realizadas se encuentran l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pPr>
      <w:r>
        <w:rPr>
          <w:rFonts w:eastAsia="Times New Roman" w:cs="Arial" w:ascii="Arial" w:hAnsi="Arial"/>
          <w:sz w:val="24"/>
          <w:szCs w:val="24"/>
          <w:lang w:eastAsia="es-ES"/>
        </w:rPr>
        <w:t>a) Se actualiza la denominación de la Secretaría de Desarrollo Económico y del Trabajo, reemplazando las alusiones a la anterior Secretaría del Trabajo y Productividad, además se modifica también la denominación de la anterior Secretaría de Finanzas y Planeación por la actual Secretaría de Hacienda.</w:t>
      </w:r>
    </w:p>
    <w:p>
      <w:pPr>
        <w:pStyle w:val="Normal"/>
        <w:tabs>
          <w:tab w:val="clear" w:pos="708"/>
          <w:tab w:val="left" w:pos="1721" w:leader="none"/>
        </w:tabs>
        <w:spacing w:lineRule="auto" w:line="240" w:before="0" w:after="0"/>
        <w:jc w:val="both"/>
        <w:rPr/>
      </w:pPr>
      <w:r>
        <w:rPr>
          <w:rFonts w:eastAsia="Times New Roman" w:cs="Arial" w:ascii="Arial" w:hAnsi="Arial"/>
          <w:sz w:val="24"/>
          <w:szCs w:val="24"/>
          <w:lang w:eastAsia="es-ES"/>
        </w:rPr>
        <w:t>b) Se adiciona como atribución del pleno del Tribunal emitir medidas administrativas internas, ordinarias y extraordinarias para el correcto funcionamiento del Tribunal.</w:t>
      </w:r>
    </w:p>
    <w:p>
      <w:pPr>
        <w:pStyle w:val="Normal"/>
        <w:tabs>
          <w:tab w:val="clear" w:pos="708"/>
          <w:tab w:val="left" w:pos="1721" w:leader="none"/>
        </w:tabs>
        <w:spacing w:lineRule="auto" w:line="240" w:before="0" w:after="0"/>
        <w:jc w:val="both"/>
        <w:rPr/>
      </w:pPr>
      <w:r>
        <w:rPr>
          <w:rFonts w:eastAsia="Times New Roman" w:cs="Arial" w:ascii="Arial" w:hAnsi="Arial"/>
          <w:sz w:val="24"/>
          <w:szCs w:val="24"/>
          <w:lang w:eastAsia="es-ES"/>
        </w:rPr>
        <w:t>c) Se precisan los requisitos para ocupar los cargos de secretario coordinador de asuntos colectivos, secretario coordinador de asuntos de amparo y secretario instructor.</w:t>
      </w:r>
    </w:p>
    <w:p>
      <w:pPr>
        <w:pStyle w:val="Normal"/>
        <w:tabs>
          <w:tab w:val="clear" w:pos="708"/>
          <w:tab w:val="left" w:pos="1721" w:leader="none"/>
        </w:tabs>
        <w:spacing w:lineRule="auto" w:line="240" w:before="0" w:after="0"/>
        <w:jc w:val="both"/>
        <w:rPr/>
      </w:pPr>
      <w:r>
        <w:rPr>
          <w:rFonts w:eastAsia="Times New Roman" w:cs="Arial" w:ascii="Arial" w:hAnsi="Arial"/>
          <w:sz w:val="24"/>
          <w:szCs w:val="24"/>
          <w:lang w:eastAsia="es-ES"/>
        </w:rPr>
        <w:t>d) Se adecua el nivel de la que era Dirección Administrativa, para ser ahora Subdirección de Servicios Administrativos.</w:t>
      </w:r>
    </w:p>
    <w:p>
      <w:pPr>
        <w:pStyle w:val="Normal"/>
        <w:tabs>
          <w:tab w:val="clear" w:pos="708"/>
          <w:tab w:val="left" w:pos="1721" w:leader="none"/>
        </w:tabs>
        <w:spacing w:lineRule="auto" w:line="240" w:before="0" w:after="0"/>
        <w:jc w:val="both"/>
        <w:rPr/>
      </w:pPr>
      <w:r>
        <w:rPr>
          <w:rFonts w:eastAsia="Times New Roman" w:cs="Arial" w:ascii="Arial" w:hAnsi="Arial"/>
          <w:sz w:val="24"/>
          <w:szCs w:val="24"/>
          <w:lang w:eastAsia="es-ES"/>
        </w:rPr>
        <w:t>e) Se adicionan las atribuciones, así como se precisan los requisitos para ocupar los cargos de conciliador, técnico profesional y técnico en informática, 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 Se adecuan las facultades y obligaciones para evitar duplicidades y deslindar responsabilidades de los cargos de archivista y titular de la oficialía de par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se omite mencionar que la expedición del presente reglamento se rige por los principios de simplificación, agilidad, economía, información, precisión, legalidad, transparencia, austeridad e imparcialidad que prevé el artículo 8 de la Ley Orgánica de la Administración Pública del Estado Libre y Soberan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en términos generales, se busca fortalecer al Tribunal que nos ocupa y fomentar entre los sectores de la producción una cultura de mediación para implementarla como herramienta de prevención y solución de conflictos, otorgando un servicio de calidad, como lo prevé el objetivo estratégico 3.37 “Defender los derechos de las y los trabajadores del estado de Morelos privilegiando la conciliación”, dentro del eje rector 3 denominado “Justicia social para los morelenses”, del Plan Estatal de Desarrollo 2019-2024, publicado en el Periódico Oficial “Tierra y Libertad”, número 5697, de 16 de abril de 2019.</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y fundado, tengo a bien expedir el sigui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GLAMENTO INTERIOR DEL TRIBUNAL ESTATAL DE CONCILIACIÓN </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Y ARBITRAJE DEL ESTADO DE MORELO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tiene por objeto regular la organización y funcionamiento del Tribunal Estatal de Conciliación y Arbitraje del Estado de Morelos, de conformidad con lo dispuesto por los artículos 109, 110, 111, 112, 113 y 114 de la Ley del Servicio Civil del Estad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El Tribunal Estatal de Conciliación y Arbitraje del Estado de Morelos se regirá por las disposiciones legales contenidas en el presente Reglamento, la Ley del Servicio Civil del Estado de Morelos y demás ordenamientos jurídicos aplicable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Para los efectos de este Reglamento se entiende po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pPr>
      <w:r>
        <w:rPr>
          <w:rFonts w:eastAsia="Times New Roman" w:cs="Arial" w:ascii="Arial" w:hAnsi="Arial"/>
          <w:sz w:val="24"/>
          <w:szCs w:val="24"/>
          <w:lang w:eastAsia="es-ES"/>
        </w:rPr>
        <w:t>I. Ley, a la Ley del Servicio Civil del Estado de Morelos;</w:t>
      </w:r>
    </w:p>
    <w:p>
      <w:pPr>
        <w:pStyle w:val="Normal"/>
        <w:tabs>
          <w:tab w:val="clear" w:pos="708"/>
          <w:tab w:val="left" w:pos="1721" w:leader="none"/>
        </w:tabs>
        <w:spacing w:lineRule="auto" w:line="240" w:before="0" w:after="0"/>
        <w:ind w:left="284" w:hanging="0"/>
        <w:jc w:val="both"/>
        <w:rPr/>
      </w:pPr>
      <w:r>
        <w:rPr>
          <w:rFonts w:eastAsia="Times New Roman" w:cs="Arial" w:ascii="Arial" w:hAnsi="Arial"/>
          <w:sz w:val="24"/>
          <w:szCs w:val="24"/>
          <w:lang w:eastAsia="es-ES"/>
        </w:rPr>
        <w:t>II. Manuales administrativos, al Manual de Organización y Manual de Políticas y Procedimientos, ambos d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leno, al pleno del Tribunal;</w:t>
      </w:r>
    </w:p>
    <w:p>
      <w:pPr>
        <w:pStyle w:val="Normal"/>
        <w:tabs>
          <w:tab w:val="clear" w:pos="708"/>
          <w:tab w:val="left" w:pos="1721" w:leader="none"/>
        </w:tabs>
        <w:spacing w:lineRule="auto" w:line="240" w:before="0" w:after="0"/>
        <w:ind w:left="284" w:hanging="0"/>
        <w:jc w:val="both"/>
        <w:rPr/>
      </w:pPr>
      <w:r>
        <w:rPr>
          <w:rFonts w:eastAsia="Times New Roman" w:cs="Arial" w:ascii="Arial" w:hAnsi="Arial"/>
          <w:sz w:val="24"/>
          <w:szCs w:val="24"/>
          <w:lang w:eastAsia="es-ES"/>
        </w:rPr>
        <w:t>IV. Presidente, a la persona que sea tercer árbitro, designado por los representantes del gobierno y de los trabajadores, de conformidad con lo dispuesto por el artículo 109 de la Le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eglamento, al presente instrumento jurídico;</w:t>
      </w:r>
    </w:p>
    <w:p>
      <w:pPr>
        <w:pStyle w:val="Normal"/>
        <w:tabs>
          <w:tab w:val="clear" w:pos="708"/>
          <w:tab w:val="left" w:pos="1721" w:leader="none"/>
        </w:tabs>
        <w:spacing w:lineRule="auto" w:line="240" w:before="0" w:after="0"/>
        <w:ind w:left="284" w:hanging="0"/>
        <w:jc w:val="both"/>
        <w:rPr/>
      </w:pPr>
      <w:r>
        <w:rPr>
          <w:rFonts w:eastAsia="Times New Roman" w:cs="Arial" w:ascii="Arial" w:hAnsi="Arial"/>
          <w:sz w:val="24"/>
          <w:szCs w:val="24"/>
          <w:lang w:eastAsia="es-ES"/>
        </w:rPr>
        <w:t>VI. Representante de los trabajadores, al representante de los trabajadores al servicio del gobierno y municipios del estado;</w:t>
      </w:r>
    </w:p>
    <w:p>
      <w:pPr>
        <w:pStyle w:val="Normal"/>
        <w:tabs>
          <w:tab w:val="clear" w:pos="708"/>
          <w:tab w:val="left" w:pos="1721" w:leader="none"/>
        </w:tabs>
        <w:spacing w:lineRule="auto" w:line="240" w:before="0" w:after="0"/>
        <w:ind w:left="284" w:hanging="0"/>
        <w:jc w:val="both"/>
        <w:rPr/>
      </w:pPr>
      <w:r>
        <w:rPr>
          <w:rFonts w:eastAsia="Times New Roman" w:cs="Arial" w:ascii="Arial" w:hAnsi="Arial"/>
          <w:sz w:val="24"/>
          <w:szCs w:val="24"/>
          <w:lang w:eastAsia="es-ES"/>
        </w:rPr>
        <w:t>VII. Representante del Gobierno, al comisionado nombrado por el gobierno del estado, denominado “Representante del gobierno y municipios del estado”;</w:t>
      </w:r>
    </w:p>
    <w:p>
      <w:pPr>
        <w:pStyle w:val="Normal"/>
        <w:tabs>
          <w:tab w:val="clear" w:pos="708"/>
          <w:tab w:val="left" w:pos="1721" w:leader="none"/>
        </w:tabs>
        <w:spacing w:lineRule="auto" w:line="240" w:before="0" w:after="0"/>
        <w:ind w:left="284" w:hanging="0"/>
        <w:jc w:val="both"/>
        <w:rPr/>
      </w:pPr>
      <w:r>
        <w:rPr>
          <w:rFonts w:eastAsia="Times New Roman" w:cs="Arial" w:ascii="Arial" w:hAnsi="Arial"/>
          <w:sz w:val="24"/>
          <w:szCs w:val="24"/>
          <w:lang w:eastAsia="es-ES"/>
        </w:rPr>
        <w:t>VIII. Secretaría, a la Secretaría de Desarrollo Económico y del Trabajo,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Tribunal, al Tribunal Estatal de Conciliación y Arbitraje del Estado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Tribunal laborará en un horario al público de las 8:30 a las 15:00 horas, de lunes a viernes de cada semana, en días considerados como hábiles de acuerdo con el calendario oficial que al efecto se expid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El calendario oficial de días laborables para el Tribunal será el que al efecto expida la Secretaría de Gobierno del Est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ORGANIZACIÓN DEL TRIBUNAL</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Para el debido funcionamiento, el Tribunal contará con las unidades administrativ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oficina d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Secretaría General;</w:t>
      </w:r>
    </w:p>
    <w:p>
      <w:pPr>
        <w:pStyle w:val="Normal"/>
        <w:tabs>
          <w:tab w:val="clear" w:pos="708"/>
          <w:tab w:val="left" w:pos="1721" w:leader="none"/>
        </w:tabs>
        <w:spacing w:lineRule="auto" w:line="240" w:before="0" w:after="0"/>
        <w:ind w:left="284" w:hanging="0"/>
        <w:jc w:val="both"/>
        <w:rPr/>
      </w:pPr>
      <w:r>
        <w:rPr>
          <w:rFonts w:eastAsia="Times New Roman" w:cs="Arial" w:ascii="Arial" w:hAnsi="Arial"/>
          <w:sz w:val="24"/>
          <w:szCs w:val="24"/>
          <w:lang w:eastAsia="es-ES"/>
        </w:rPr>
        <w:t>III. La Secretaría Coordinadora de Asuntos Colectivos;</w:t>
      </w:r>
    </w:p>
    <w:p>
      <w:pPr>
        <w:pStyle w:val="Normal"/>
        <w:tabs>
          <w:tab w:val="clear" w:pos="708"/>
          <w:tab w:val="left" w:pos="1721" w:leader="none"/>
        </w:tabs>
        <w:spacing w:lineRule="auto" w:line="240" w:before="0" w:after="0"/>
        <w:ind w:left="284" w:hanging="0"/>
        <w:jc w:val="both"/>
        <w:rPr/>
      </w:pPr>
      <w:r>
        <w:rPr>
          <w:rFonts w:eastAsia="Times New Roman" w:cs="Arial" w:ascii="Arial" w:hAnsi="Arial"/>
          <w:sz w:val="24"/>
          <w:szCs w:val="24"/>
          <w:lang w:eastAsia="es-ES"/>
        </w:rPr>
        <w:t>IV. La Secretaría Coordinadora de Asuntos de Ampar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Secretaría Instructor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 Oficialía de Partes,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 Subdirección de Servicios Administrativ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unidades administrativas estarán integradas por los servidores públicos que se señalen en este Reglamento y en los manuales administrativos, con base en el presupuesto autorizad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nivel y categoría de cada servidor público serán determinados por la Secretaría de Administración y la Secretaría de Hacienda, ambas del Poder Ejecutivo estatal, atendiendo a sus respectivas competenci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Se adscribe la Subdirección de Servicios Administrativos directamente a la oficina del presidente, y la Secretaría General jerárquicamente al presid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Se adscriben la Secretaría Instructora directamente a la Secretaría General, y jerárquicamente la Secretaría Coordinadora de Asuntos de Amparo y la Secretaría Coordinadora de Asuntos Colectiv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I</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INTEGRACIÓN Y</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TRIBUCIONES DEL PLENO</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El pleno del Tribunal se integrará en términos del artículo 109 de la Ley.</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leno del Tribunal será asistido por la Secretaría General quien dará fe de las actuaciones que emita el mism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Para conocer y resolver los asuntos de su competencia, el pleno celebrará sesiones ordinarias, por lo menos, una vez al mes.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podrá celebrar sesiones extraordinarias cuando así lo requiera y le sea necesario, previa convocatoria que se realice por escrito del presidente a los otros dos miembros, en las que se tratarán los asuntos de mayor relevancia, el informe anual del presidente y los asuntos que proponga éste o alguno de los representantes integrantes del ple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El pleno tendrá las facultades y obligacione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ocer y resolver los asuntos a que se refiere el artículo 114 de la Le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ocer de las excusas que presente alguno de los representant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mitir, discutir y firmar las resoluciones en los que se haga necesaria la concurrencia del plen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esignar al o a los titulares de las secretarías a que se refieren las fracciones II a V del artículo 6 de este Reglament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eterminar los criterios jurídicos para la solución de los conflictos y publicarlos oportunamente,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s demás que le confiera la Ley y demás normativa aplicabl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V</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RESIDENTE</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presidente tendrá las atribuciones y obligacione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esidir el pleno y convocar a las sesiones ordinarias o extraordinarias, formulando el orden del dí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jecutar los laudos emitidos por el pleno y los convenios celebrados ante él, empleando los medios de apremio necesarios y previstos por la Le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visar los actos de los actuarios en las ejecuciones de los laudos y los convenios en los que les corresponda actuar, a solicitud de cualquiera de las part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esignar a los servidores públicos que correspondan, por ausencia temporal de los titular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esignar al personal jurídico y administrativo necesario para cubrir la guardia en los períodos de vacacion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Imponer las correcciones disciplinarias, así como hacer las denuncias correspondientes ante la autoridad administrativa o penal competente, respecto a las probables responsabilidades administrativas o delitos en que incurran las personas titulares de las secretarías a que se refieren las fracciones II a V del artículo 6 de este Reglamento, los auxiliares jurídicos, auxiliares dictaminadores, actuarios y demás servidores públicos adscritos al Tribunal y, en su caso, solicitar a la autoridad sancionadora, dentro del procedimiento de responsabilidad administrativa, la suspensión provisional del cargo del probable responsable, como medida cautelar, de conformidad con la legislación aplicable en esta mater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Cuidar el buen funcionamiento del Tribunal, así como el orden y disciplina del personal del mism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Rendir un informe de labores anual ante el plen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Vigilar que se engrosen los laudos emitidos, previa discusión del proyecto y, en su caso, que se hagan las modificaciones respectiva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Vigilar que el Tribunal solicite la intervención de la Procuraduría de la Defensa del Trabajo, en las demandas o asuntos en los que los servidores públicos carezcan de representación leg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Proveer lo necesario para que los asuntos en trámite, no queden inactiv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Cumplir con los términos establecidos en la Ley para el desahogo de los procedimientos y convocar oportunamente a los representantes del pleno a la sesión para dictar resolució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Tener la representación legal del Tribunal ante todo tipo de autoridades y en eventos oficiales, así como para su funcionamiento administrativo y financier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Suscribir convenios interinstitucionales, administrativos, de servicio social, y todos los demás que no requieran la observancia o aprobación de otras dependencia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Cumplimentar los exhortos que le sean turnados por otros tribunal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Imponer los medios de apremio y correcciones disciplinarias que señala la Ley, para mantener el buen orden y asegurar el cumplimiento de sus resolucion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I. Determinar los programas de capacitación del personal jurídico y administrativo del Tribunal; </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Ejercer el presupuesto asignado al Tribunal, en términos de la normativa aplicable,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Las demás que le confiera la Ley y demás normativa aplicable.</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UNIDADES ADMINISTRATIVAS</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TRIBUCIONES GENÉRICA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Las personas titulares de las unidades administrativas del Tribunal a que se refiere el artículo 6 de este Reglamento, para el ejercicio de sus funciones, cuentan con las atribuciones genéricas siguient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Acordar con el presidente o su superior jerárquico, los asuntos de su competencia o que le sean delegad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presentar al presidente o a su superior jerárquico en los asuntos que le encomiende, siempre y cuando no se contravenga a la normativa vig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lanear, programar, controlar y evaluar las actividades de la unidad administrativa a su cargo, así como ejecutar y vigilar sus programas de actividades, de conformidad con la normativ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articipar en la formulación de los programas presupuestarios y el anteproyecto del presupuesto anual de la unidad administrativa a su cargo, así como proceder a su ejercicio conforme lo establezca la normativ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Solicitar a la unidad administrativa competente, los recursos financieros, materiales y humanos, así como los servicios que resulten necesarios para la operatividad de su unidad administrativ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oponer al presidente o a su superior jerárquico, las políticas, lineamientos y criterios que normarán el funcionamiento de la unidad administrativa a su carg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roponer al presidente la designación, promoción o remoción de los servidores públicos a su carg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poner a su superior jerárquico, en su caso, las modificaciones en la organización, estructura administrativa, plantillas de personal, facultades y demás aspectos que permitan mejorar el funcionamiento de la unidad administrativa a su carg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Autorizar a los servidores públicos subalternos, de acuerdo con las necesidades del servicio, las licencias, incidencias, comisiones o justificación de inasistencias, de conformidad con las disposiciones jurídicas aplicables, las condiciones generales de trabajo, así como las normas y lineamientos que emita la autoridad compet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Elaborar los informes de avance y desempeño de la operatividad de su unidad administrativa, sometiéndolos a la aprobación d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Proponer mecanismos de difusión en las materias de su competenc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Facilitar el acceso a las constancias que obren en sus expedientes o archivos, derivados y generados directamente en ejercicio de sus atribuciones cuando se tengan que expedir certificaciones de carácter administrativo o jurisdiccional, previo pago de los respectivos derechos, cuando así proced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Vigilar que se cumpla con las leyes y demás disposiciones aplicables en el ámbito de su competenc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Rubricar y suscribir los documentos relativos al ejercicio de sus facultades, así como aquellos que le sean encomendados por delegación o le correspondan por suplenc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Emitir dictámenes, opiniones e informes sobre los asuntos de su competencia, así como aquellos que les encargue 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Ordenar y firmar la comunicación de los acuerdos de trámite, transmitir las resoluciones o acuerdos del presidente, y autorizar con su firma las que emita en el ejercicio de sus facultad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Asesorar en las materias de su competencia, a las secretarías, dependencias y entidades de la Administración pública estatal, con apego a las políticas y normas internas establecidas por 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Proporcionar la información, datos, asesorías y, en su caso, la cooperación técnica que le requieran las secretarías, dependencias y entidades de la Administración pública estatal o el personal del propio Tribunal, de acuerdo con las políticas internas y normas establecidas por 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Proponer al superior jerárquico, según sea el caso, la delegación de las facultades conferidas a servidores públicos subalternos, conforme a la normativa aplicabl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 Desempeñar las comisiones que le encomiende el superior jerárquico, según sea el cas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 Solicitar el soporte y mantenimiento en redes, sistemas informáticos y equipos de cómputo ante la unidad administrativa compet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 Coordinarse con las demás unidades administrativas del Tribunal para la atención de programas de trabajo, la preparación de estrategias y el adecuado desempeño de sus atribuciones, a fin de contribuir al mejor despacho de los asunt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II. Proponer y someter a consideración del presidente, los proyectos de modificación a las disposiciones jurídicas y administrativas, en las materias de su competenc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IV. Resguardar, actualizar e integrar la documentación e información que genere en el ámbito de su competencia, de acuerdo con la normativa aplicable,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XV. Las demás que le señale la Ley, este Reglamento y demás normativa aplicable o determine legalmente el pleno y el presidente, en el ámbito de su respectiva competen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SEGUND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ECRETARÍA GENERAL</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La persona titular de la Secretaría General tendrá las atribuciones específic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ometer a la aprobación del presidente las disposiciones de carácter general para la distribución de trabajo, así como las de carácter disciplinari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municar oficialmente al personal los días de suspensión de labores, los períodos oficiales de vacaciones de acuerdo con las indicaciones dadas por 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Vigilar el trabajo del personal jurídico y administrativo d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xpedir las certificaciones y constancias a los servidores públicos del Tribunal, en relación con las actividades que desempeñen y que le sean solicitada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ertificar el recibo de documentos fuera de las horas de labores, cuando se trate de casos urgentes, debiendo anotar tanto en los originales como en las copias, la hora y fecha de recepción, el número de anexos y autorizar con su firm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ordinar que se mantenga actualizada la información estadística relativa a las labores d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Participar en la determinación de los programas de capacitación del personal jurídico y administrativo del Tribunal, en la forma en que lo determine 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evantar actas circunstanciadas de hechos y agotar la garantía de audiencia, previo a la imposición de correcciones disciplinarias, practicar las investigaciones necesarias, hacer las consideraciones respectivas y recopilar los elementos necesarios para interponer la denuncia correspondiente ante la autoridad administrativa o penal competente cuando algún servidor público del Tribunal incurra en acciones u omisiones susceptibles de responsabilidad administrativa o penal, por el ejercicio indebido del cargo o irregularidad en sus funcion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Autorizar todos los acuerdos del Tribunal en pleno y los del presidente dictados en aquellos negocios que conozca, en apego a la Ley y demás normativa aplicabl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uidar que se cumplan estrictamente los acuerdos del Tribunal en pleno y los d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Vigilar la distribución, designación y ejecución de notificaciones y diligencias de los actuari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Apoyar en la programación de audiencias y sistemas de control para un mejor servici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Participar en las labores conciliatorias en todos los procedimient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Salvaguardar los documentos y valores depositados en custodia en 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Compilar, investigar y analizar todos aquellos documentos, doctrinas y jurisprudencias para normar los criterios d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Hacerse cargo e intervenir en la tramitación de los juicios de amparo interpuesto en los conflictos que se tramiten ante el Tribunal,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 Supervisar los asuntos relativos a juicios de amparo que se atienden por el titular de la Secretaría Coordinadora de Asuntos de Ampar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ECRETARÍA COORDINADOR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ASUNTOS COLECTIVO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persona titular de la Secretaría Coordinadora de Asuntos Colectivos, tendrá las siguientes atribuciones específic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studiar y analizar los expedientes de los asuntos que se sometan a su conocimient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ustanciar los procedimientos que le competan, realizando las diligencias pertinentes y requiriendo los documentos y las actuaciones necesarias para su resolució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uidar que las fojas de los expedientes a su cargo y del personal bajo su mando, sean debidamente foliadas y selladas, y responsabilizarse de su guarda y custod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levar el control de los sindicatos registrad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levar a cabo, en términos de ley, el procedimiento para el otorgamiento o negativa de los registros sindicales y la toma de nota correspondi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Substanciar los procedimientos de huelga que se le plantee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cordar las promociones, peticiones y correspondencia que le turne la persona titular de la Secretaría Gener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ivilegiar la conciliación en los asuntos de su competenc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ermitir el acceso y consulta de los expedientes a quienes acrediten la legitimación legal que correspond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Recibir y registrar diariamente los expedientes y actuaciones que le sean turnad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Informar a la persona titular de la Secretaría General de forma detallada las circunstancias que se presenten en el desarrollo de las diligencias de su competenc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Dar cuenta, en su caso, al pleno, al presidente o a la persona titular de la Secretaría General de las actuaciones que realice en el ejercicio de sus funciones,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Solicitar el auxilio de la fuerza pública cuando sea necesari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CUART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ECRETARÍA COORDINADOR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ASUNTOS DE AMPARO</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La persona titular de la Secretaría Coordinadora de Asuntos de Amparo, tendrá las atribuciones específic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cibir de la persona titular de la Secretaria General, la documentación que con motivo de los juicios de amparo remitan los tribunales y juzgados federales correspondientes, así como recibir las demandas y promociones de amparo que se presenten directamente ante 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mitir a los tribunales colegiados de circuito las demandas de amparo directo promovidas ante el Tribunal dentro de los plazos legales previst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aborar el proyecto de acuerdo de suspensión correspondiente, previa instrucción y supervisión de la persona titular de la Secretaría General, en los juicios de amparo indirectos, cuando el juez de distrito comunique haber concedido al quejoso la suspensión provisional o definitiv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laborar, en los amparos directos, los proyectos acerca de la suspensión definitiva del acto reclamado, observando la Ley de Amparo y la jurisprudencia aplicable, previa instrucción y supervisión de la persona titular de la Secretaría Gener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aborar y remitir, en los casos que la autoridad señalada como responsable sea el Tribunal, los informes previos y justificados en los términos previstos en la Ley de Amparo, adjuntando las copias certificadas correspondient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tender el trámite relativo a los incidentes de inejecución o del incumplimiento que se tramiten ante la Suprema Corte de Justicia de la Nación, y elaborar los informes que la misma le solici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nformar oportunamente a la persona titular de la Secretaría General, sobre el envío de los expedientes a los tribunales colegiados de circuito y su devolución, con motivo de la substanciación de los juicios de ampar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Turnar a la persona titular de la Secretaria General, las demandas presentadas ante el Tribunal, para que se practique la certificación relativa a la fecha de su presentación y a la notificación del acto reclamad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Informar a la autoridad que conozca del juicio de garantías cuando hayan cesado los efectos del acto reclamado o exista sobreseimiento, contando las copias certificadas en las constancias respectiva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Revisar que los proyectos de acuerdo de los juicios de amparo que conozca el Tribunal, se dicten siguiendo los lineamientos propios de dichos juicios,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laborar los proyectos de acuerdo que recaigan a las ejecutorias recibidas de los tribunales federales para su debido cumplimient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QUINT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ECRETARÍA INSTRUCTORA</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La persona titular de la Secretaría Instructora tendrá las atribuciones específic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Coordinar las actividades de los auxiliares jurídicos, conforme a los lineamientos que le dicte la persona titular de la Secretaría General; </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ar cuenta a la persona titular de la Secretaría General de los recursos, promociones, peticiones y la correspondencia en general que le sea turnad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poyar en el desahogo de las diligencias en las que el auxiliar jurídico solicite su intervenció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ndir cuenta a la persona titular de la Secretaría General respecto de las diligencias de que conozc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ar cuenta a la persona titular de la Secretaría General de los pormenores que se presenten en las diligencia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Cuidar que sean debidamente foliadas y entre selladas las fojas de los expedientes; </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ictar los acuerdos que le sean encomendados, los cuales deberán contener para su validez las firmas del presidente, de la persona titular de la Secretaría General y su propia firm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acticar las diligencias que dentro de su ámbito de competencia le sean encomendadas por el presidente o por la persona titular de la Secretaría General,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Velar por la discreción debida de todos y cada uno de los expedientes que le hayan sido encomendados, así como vigilar que los auxiliares jurídicos mantengan la discreción respecto de la información contenida en cada uno de los expedientes a cargo de ellos, caso contrario se harán acreedores a las sanciones previstas por el presente Reglamento, la Ley General de Responsabilidades Administrativas, la Ley de Responsabilidades Administrativas para el Estado de Morelos y demás normativa aplicabl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Las personas titulares de la Secretaría General y de la Secretaría Coordinadora de Asuntos de Amparos, así como el personal adscrito a esta última, tendrán la obligación de cumplir con las disposiciones establecidas en la Ley de Amparo, cuando el Tribunal sea parte en el juicio de garantías que correspond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SEXT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OFICIALÍA DE PARTE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A la persona titular de la Oficialía de Partes le corresponden las atribuciones específicas siguient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cibir, registrar y turnar las promociones, conjuntamente con el expediente que corresponda, para su acuerdo respectiv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Remitir inmediatamente la correspondencia de carácter oficial a quien corresponda, para su debida atenció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gistrar las demandas y promociones en el libro respectiv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Formar y registrar los expedientes con los escritos iniciales presentad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idar los sellos oficiales que se le asignen, siendo directamente responsable del uso que se les dé;</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Realizar los informes que le requieran el presidente, la persona titular de la Secretaría General o el archivist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ar cuenta inmediatamente al presidente, a la persona titular de la Secretaría General o archivista, de cualquier deficiencia o irregularidad que se advierta,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as demás que le legalmente le encomiende el archivist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Queda prohibido extraer documentos o expedientes del Archivo General sin autorización expresa del archivista o del personal facultado para tal fin.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omisión de la presente disposición será causa de responsabilidad administrativa o penal, en los términos de las disposiciones legales y administrativas correspond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En toda correspondencia o documento presentado al Tribunal, se anotará tanto en los originales como en las copias, la fecha, hora de recibido, número progresivo y los anexos que se acompañen, con el sello oficial del Tribun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SÉPTIM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UBDIRECCIÓN DE</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RVICIOS ADMINISTRATIVO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El Tribunal contará con una Subdirección de Servicios Administrativos, la que está a cargo de una persona titular, misma que tendrá el perfil autorizado por la unidad administrativa competente y quien para el cumplimiento de sus atribuciones se auxiliará del personal autorizado conforme a los manuales administrativos y la suficiencia presupuestaria aprobad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La persona titular de la Subdirección de Asuntos Administrativos contará con las siguientes atribuciones específic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esempeñar las actividades administrativas del Tribunal, coordinando los recursos humanos, presupuestales, materiales y de servicio en general d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Informar oportunamente al presidente las actividades realizadas por el área, coadyuvando en la toma de decisiones para alcanzar los objetivos establecid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lanear, programar e integrar el anteproyecto del presupuesto anual y gasto corriente del Tribunal, así como dar seguimiento al avance de los indicadores de los programas presupuestari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Gestionar los recursos humanos, materiales y presupuestales en los términos y conforme a las normas y lineamientos que determinen las áreas competent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Administrar eficiente y eficazmente los recursos humanos y materiales asignados a su áre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ordinar la elaboración y actualización de los manuales administrativos d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Asignar funciones y responsabilidades al personal a su cargo, conforme a las disposiciones legales aplicables y a las políticas y lineamientos señalados en los manuales administrativ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Supervisar el registro y resguardo detallado de los bienes muebles del Tribunal, asentando las altas, bajas y modificaciones que se presente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Gestionar la adquisición y suministro adecuado de materiales, arrendamientos y servicios, conforme a la normativa y de acuerdo a las necesidades establecidas por las diferentes áreas, ajustándose al presupuesto asignad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oordinarse con la Unidad de Enlace Financiero Administrativo de la secretaría, para la asignación de los resguardos de bienes muebles e informar los cambios referentes a los mism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oordinarse con la Unidad de Enlace Financiero Administrativo de la Secretaría, para la gestión y aplicación de las políticas, bases y lineamientos para el ejercicio presupuestal y administrativo d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Gestionar los recursos necesarios para la operatividad del Tribunal, así como el ejercicio del presupuesto asignado, vigilando la aplicación adecuada, de conformidad con los lineamientos o recomendaciones emitidos por las Secretarías de Hacienda, Administración y de la Contraloría, según su respectivo ámbito de competencia,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Coadyuvar en el orden y disciplina del personal del Tribunal, a través de los instrumentos que le sean encomendados por la persona titular de la Secretaría General, así como el respectivo órgano interno de contro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PERSONAL TÉCNIC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URÍDICO Y ADMINISTRATIVO</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Para el cumplimiento de sus fines, el Tribunal contará con el número de personal técnico jurídico y administrativo que determine el presidente, conforme al presupuesto autorizado, en los términos del presente Reglamento y en concordancia con los manuales administrativos aprobad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El técnico profesional tendrá las atribuciones específic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upervisar la tramitación y cumplimiento de los procedimientos relacionados con autoridades en materia de derechos humanos e información públic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Verificar el turno de las demandas laborales a Ia mesa de trámite que correspond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adyuvar con la Secretaría Instructora para que los asuntos que se tramiten en el Tribunal se resuelvan con la mayor celeridad, concentración y sencillez del proceso que sea posibl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Proponer las medidas jurídicas y administrativas necesarias para el mejor funcionamiento de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Supervisar que los criterios jurídicos y administrativos emitidos por el pleno, sean aplicados por el personal adscrito al Tribun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ordinar las actividades que realicen los auxiliares dictaminadores, verificando que los proyectos relativos se elaboren en los términos establecidos en la Le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Supervisar las publicaciones del boletín labor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Revisar la debida integración de los expedientes en los que se haya declarado procedente su acumulació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Comprobar que exista certeza y confiabilidad en los informes rendidos por las áreas que integran el Tribunal,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as demás que le encomienden legalmente el presidente y el secretario general en el ámbito de su competencia, de conformidad con la normativa aplicabl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Las y los auxiliares jurídicos tendrán las atribuciones específic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curar la conciliación entre las partes, en todas y cada una de las fases del procedimient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spachar los asuntos en orden cronológico, dando preferencia a los derivados de riesgos de trabajo o de suma urgencia, a juicio d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Vigilar que se aplique el principio de inmediatez;</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Vigilar que se guarde debido orden y respeto en el desarrollo de las audiencias y, en su caso, aplicar las medidas disciplinarias y de apremio que proceda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aborar los informes de labores en los términos que lo requiera 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Vigilar que sean firmadas por los integrantes del pleno y, cuando proceda, por las personas titulares de las secretarías a que se refieren las fracciones II a V del artículo 6 de este Reglamento, las actas, los acuerdos y resoluciones en los que intervenga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Informar al presidente sobre las irregularidades que detecte en la tramitación de los asunt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Procurar que las audiencias se inicien a la hora señalada, cuidando que los relojes que regulan la actividad del Tribunal sean revisados diariamente, con la mayor aproximación a la hora ofici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Aplicar y vigilar que se apliquen los criterios del Tribunal uniformemente, así como la Ley y la jurisprudencia dentro del procedimiento de que se tra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Firmar el recibo de los expedientes cuyo laudo deban proyectar, absteniéndose de informar a las partes o cualquier interesado sobre el proyecto que se encuentren realizando, quedando obligados a devolverlos en un plazo no mayor de diez días hábiles a partir de la fecha en que lo reciben; </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Comprobar el cumplimiento de la protección de datos personales conforme a la normativa vig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Cuidar que las fojas de los expedientes a su cargo y del personal bajo su mando sean debidamente foliadas y selladas, así como responsabilizarse de su guardia y custod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Acordar promociones, peticiones y correspondencia que le turne la Secretaría Gener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Atender lo relativo a los convenios dentro de juicio que celebren las part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 Verificar la debida integración de los expedientes en los que se haya declarado procedente su acumulación,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 Las demás que le señale la Ley, el presente Reglamento y demás normativa relativa y aplicable o le determinen legalmente el pleno y el presidente, en el ámbito de su respectiva competenc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as y los auxiliares dictaminadores tendrán las atribuciones específic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Fundar, con base en las disposiciones legales aplicables, la elaboración de los proyectos encomendados que deberán abarcar todas las cuestiones planteadas en la litis y, en su caso, el cumplimiento de las ejecutorias que concedan el amparo en contra de las resoluciones emitidas en forma de laudo, repitiendo las argumentaciones que fundaron el laudo anterior, en las cuestiones de las que no se ocupó la ejecutoria o acerca de las cuales el juzgador federal estimó que los conceptos de violación fueron infundados; </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volver los expedientes que no estén debidamente instruidos a la Secretaría Gener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cabar directamente de la sección responsable las pruebas que no se les hayan remitido con el expediente, cuya resolución deban proyectar;</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Estampar en el proyecto su nombre y apellidos, fecharlo y firmarlo,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No dar a conocer el dictamen que formulen, ni el sentido del mismo a persona alguna, pues de lo contrario se harán acreedores a las sanciones previstas por el presente Reglamento, la Ley de Responsabilidades Administrativas para el Estado de Morelos, la Ley General de Responsabilidades Administrativas y demás disposiciones aplicab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Los auxiliares dictaminadores serán responsables de todos y cada uno de los expedientes y documentos probatorios que reciba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Todo dictamen que no esté formulado conforme a la Ley, será regresado al auxiliar responsable para que lo formule nuevamente conforme a derecho, sin tomarse en cuenta el expediente dictaminado para el número obligatorio de dictámenes que se exija a cada auxiliar dictaminado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Con el objeto de agilizar la solución de conflictos entre las partes, previo a la emisión de un laudo, el Tribunal dispondrá de un conciliado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Son atribuciones específicas del conciliador l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ctuar como mediador entre las partes, a fin de que resuelvan los conflictos laborales por la vía conciliatoria; </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Gestionar la agenda de las audiencias conciliatorias en los asuntos que les sean encomendad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laborar los proyectos de convenio fuera de juicio, de acuerdo con la voluntad de las partes, con la única limitación de que se apeguen a las normas constitucionales, legales y reglamentaria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nformar a las partes respecto del contenido y alcances de su convenio fuera de juici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Informar mensualmente al presidente sobre los asuntos que le corresponden,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s demás que le señale la Ley, el presente Reglamento y demás normativa relativa y aplicable o le determinen legalmente el pleno y el presidente, en el ámbito de su respectiva competen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Los actuarios tendrán las siguientes atribuciones específic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acticar las notificaciones en los términos que marque la Ley y realizar las diligencias ordenadas legalmente por el pleno o el presid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evantar las actas correspondientes en el lugar donde practiquen las diligencias en forma pormenorizada, dando fe de los hechos que se susciten;</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oner inmediatamente a disposición del presidente, los valores o dinero que sean exhibidos en las diligencias, salvo que exista autorización expresa para efectuar el pago directamente al interesado, previa identificación y recibo correspondiente;</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Otorgar recibo de los expedientes que se les turnen para la práctica de alguna diligencia, en el libro que se lleve para tal efecto, y devolverlos de manera inmediata, una vez concluida la diligenci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Solicitar, cuando lo estime necesario, el auxilio de la fuerza pública, dando cuenta de ello al presidente o a la persona titular de la Secretaría General; </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Abstenerse de suspender la diligencia ordenada, salvo que exista una causa debidamente justificada, dando cuenta inmediatamente al presidente,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s demás que le señale la Ley, el presente Reglamento y demás normativa relativa y aplicable o le determinen legalmente el pleno y el presidente, en el ámbito de su respectiva competencia.</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Artículo 33. </w:t>
      </w:r>
      <w:r>
        <w:rPr>
          <w:rFonts w:eastAsia="Times New Roman" w:cs="Arial" w:ascii="Arial" w:hAnsi="Arial"/>
          <w:sz w:val="24"/>
          <w:szCs w:val="24"/>
          <w:lang w:eastAsia="es-ES"/>
        </w:rPr>
        <w:t>Los expedientes de los asuntos laborales que tenga conocimiento el Tribunal serán organizados en un Archivo General a cargo de un archivista, en los términos de las disposiciones relativas y aplicables, el cual tendrá a cargo la Oficialía de Par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El archivista tendrá las atribuciones específica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ntrolar y conservar los expedientes en trámite, así como los documentos y libr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Turnar al Archivo General los expedientes de asuntos concluidos, previo acuerdo de la persona titular de la Secretaría General;</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trolar el examen o consulta de expedientes por parte de los interesados, mediante la cédula de control correspondiente, previo acreditamiento de personalidad;</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Entregar al auxiliar jurídico responsable de acuerdos, los expedientes que le sean solicitados para el desahogo de una audiencia o diligencia, recabando el recibo correspondiente; </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Vigilar que se guarden y se conserven en buen estado los expedient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Recibir los expedientes, escritos y correspondencia que le sean turnados, asignándoles el número de folio que les correspond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levar el control de todas las promociones en el libro que correspond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Llevar un registro de los expedientes, por año y número progresivo, con los datos necesarios, de acuerdo con las disposiciones legales y administrativas aplicable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Turnar a quien le corresponda, en forma inmediata, los escritos y las promociones que recib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uidar que no tengan acceso al interior del archivo personas ajenas al mismo,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Las demás que le señale la Ley, el presente Reglamento y demás normativa relativa y aplicable o le determinen legalmente el pleno y el presidente, en el ámbito de su respectiva competenci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REQUISITOS PAR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CCEDER A LOS CARGO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Para ocupar el cargo de titular de alguna de las secretarías del Tribunal a que se refieren las fracciones II a V del artículo 6 de este Reglamento, se deberán satisfacer los requisitos sigu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r de nacionalidad mexicana, contar con la mayoría de edad y estar en pleno ejercicio de sus derech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tar con título de licenciado en derecho legalmente expedid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creditar como mínimo cinco años de servicio profesional, posteriores a la obtención del título de licenciado en derecho y haberse distinguido en estudios del derecho del trabaj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No ser ministro de algún culto público;</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No tener intereses directos o indirectos en los asuntos que se substancien en el Tribunal; en caso contrario, deberá informar de inmediato tal circunstancia y excusarse,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No haber sido condenado por delito intencional sancionado con pena privativa de libertad.</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El técnico profesional, el conciliador, así como los auxiliares jurídicos y auxiliares dictaminadores, deberán satisfacer los mismos requisitos establecidos en el artículo 35 de este Reglamento, con excepción a lo previsto en la fracción III, en cuyo caso la experiencia será de un año de servicio profesional posterior a la obtención del títul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La persona titular de la Oficialía de Partes, los actuarios y el archivista, deberán satisfacer los siguientes requisit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er de nacionalidad mexicana, contar con la mayoría de edad y estar en pleno ejercicio de sus derechos;</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ursar o haber cursado la carrera de licenciado en derecho, debiendo tener como mínimo el 70% de avance en el programa curricular de estudios de licenciatura;</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No pertenecer al estado eclesiástico o algún culto religioso, y</w:t>
      </w:r>
    </w:p>
    <w:p>
      <w:pPr>
        <w:pStyle w:val="Normal"/>
        <w:tabs>
          <w:tab w:val="clear" w:pos="708"/>
          <w:tab w:val="left" w:pos="1721" w:leader="none"/>
        </w:tabs>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No haber sido condenado por delito intencional sancionado con pena privativa de libertad.</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VIII</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SUPLENCIAS</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USENCIAS TEMPORALE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El presidente será suplido en sus ausencias temporales hasta por 15 días, por la persona titular de la Secretaría General y a falta de esta por el titular de otra de las secretarías del Tribunal que designe el ple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ausencias temporales de 16 hasta 90 días, el presidente será suplido por el servidor público que designe el plen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w:t>
      </w:r>
      <w:r>
        <w:rPr>
          <w:rFonts w:eastAsia="Times New Roman" w:cs="Arial" w:ascii="Arial" w:hAnsi="Arial"/>
          <w:sz w:val="24"/>
          <w:szCs w:val="24"/>
          <w:lang w:eastAsia="es-ES"/>
        </w:rPr>
        <w:t xml:space="preserve"> Los servidores públicos que desempeñen cargos de secretarios, auxiliares jurídicos, dictaminadores, actuarios y demás personal técnico jurídico y administrativo, serán suplidos en sus ausencias temporales hasta por 90 días o por excusa en el conocimiento de un asunto, por el servidor público que designe el president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SEGUND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AUSENCIAS DEFINITIVA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0.</w:t>
      </w:r>
      <w:r>
        <w:rPr>
          <w:rFonts w:eastAsia="Times New Roman" w:cs="Arial" w:ascii="Arial" w:hAnsi="Arial"/>
          <w:sz w:val="24"/>
          <w:szCs w:val="24"/>
          <w:lang w:eastAsia="es-ES"/>
        </w:rPr>
        <w:t xml:space="preserve"> En caso de ausencia definitiva del presidente será suplida su ausencia por el servidor público que al efecto designe el pleno, quien también, en su caso, podrá nombrar a un encargado de despacho del Tribunal para desempeñar legalmente las atribuciones que originalmente correspondían al presidente, sin perjuicio de la designación definitiva que realice al efecto, de conformidad con lo dispuesto en la normativa aplicable. </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1.</w:t>
      </w:r>
      <w:r>
        <w:rPr>
          <w:rFonts w:eastAsia="Times New Roman" w:cs="Arial" w:ascii="Arial" w:hAnsi="Arial"/>
          <w:sz w:val="24"/>
          <w:szCs w:val="24"/>
          <w:lang w:eastAsia="es-ES"/>
        </w:rPr>
        <w:t xml:space="preserve"> Ante la ausencia absoluta de cualquier otro servidor público del Tribunal, es facultad del presidente hacer la designación definitiva de conformidad con la normativa, siempre y cuando la designación no corresponda al plen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ENCARGADOS DE DESPACHO</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2.</w:t>
      </w:r>
      <w:r>
        <w:rPr>
          <w:rFonts w:eastAsia="Times New Roman" w:cs="Arial" w:ascii="Arial" w:hAnsi="Arial"/>
          <w:sz w:val="24"/>
          <w:szCs w:val="24"/>
          <w:lang w:eastAsia="es-ES"/>
        </w:rPr>
        <w:t xml:space="preserve"> Cuando por cualquier motivo alguna unidad administrativa carezca de titular, el presidente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ieran a la persona titular de la unidad administrativa de que se trate, sin que por ello genere mayores derechos o prestaciones de los que legalmente le corresponden por su cargo inici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disposición también resultará aplicable a la persona que sea designada por el pleno, en su caso, como encargado de despacho del Tribun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X</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S RESPONSABILIDADE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3.</w:t>
      </w:r>
      <w:r>
        <w:rPr>
          <w:rFonts w:eastAsia="Times New Roman" w:cs="Arial" w:ascii="Arial" w:hAnsi="Arial"/>
          <w:sz w:val="24"/>
          <w:szCs w:val="24"/>
          <w:lang w:eastAsia="es-ES"/>
        </w:rPr>
        <w:t xml:space="preserve"> Los servidores públicos del Tribunal serán responsables de ejercer, cumplir y vigilar las atribuciones y obligaciones en el ámbito de su respectiva competencia, así como el contenido del presente Reglamento y demás ordenamientos jurídicos aplicabl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4.</w:t>
      </w:r>
      <w:r>
        <w:rPr>
          <w:rFonts w:eastAsia="Times New Roman" w:cs="Arial" w:ascii="Arial" w:hAnsi="Arial"/>
          <w:sz w:val="24"/>
          <w:szCs w:val="24"/>
          <w:lang w:eastAsia="es-ES"/>
        </w:rPr>
        <w:t xml:space="preserve"> Las violaciones a los preceptos del presente Reglamento y las demás disposiciones relativas a responsabilidades de servidores públicos serán sancionadas administrativamente en términos de la Ley General de Responsabilidades Administrativas y la Ley de Responsabilidades Administrativas para el Estado de Morelos, sin perjuicio de proceder conforme a los ordenamientos que correspondan cuando el servidor público incurra en hechos que pudieran constituir delitos durante el desempeño de su empleo, cargo o comisió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5.</w:t>
      </w:r>
      <w:r>
        <w:rPr>
          <w:rFonts w:eastAsia="Times New Roman" w:cs="Arial" w:ascii="Arial" w:hAnsi="Arial"/>
          <w:sz w:val="24"/>
          <w:szCs w:val="24"/>
          <w:lang w:eastAsia="es-ES"/>
        </w:rPr>
        <w:t xml:space="preserve"> Para la imposición de las correcciones disciplinarias de los servidores públicos del Tribunal por parte del presidente, practicará la investigación, y otorgando previamente la garantía de audiencia al servidor público de que se trate, se levantará el acta circunstanciada, en la que se establecerán de forma clara y evidente los hechos que dieron origen a la corrección disciplinaria, el fundamento y motivación aplicable, la alegación y defensa del trabajador, así como el extrañamiento a su conducta o exhortación a conducirse con apego a los principios aplicables al ejercicio del cargo de que se tra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cta circunstanciada se levantará por duplicado, de los cuales un tanto será para el respectivo servidor público y el otro se integrará a su expediente laboral.</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6.</w:t>
      </w:r>
      <w:r>
        <w:rPr>
          <w:rFonts w:eastAsia="Times New Roman" w:cs="Arial" w:ascii="Arial" w:hAnsi="Arial"/>
          <w:sz w:val="24"/>
          <w:szCs w:val="24"/>
          <w:lang w:eastAsia="es-ES"/>
        </w:rPr>
        <w:t xml:space="preserve"> Para la determinación e imposición de las correcciones disciplinarias, se tomarán en consideración las circunstancias del caso y los antecedentes personales del servidor públic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7.</w:t>
      </w:r>
      <w:r>
        <w:rPr>
          <w:rFonts w:eastAsia="Times New Roman" w:cs="Arial" w:ascii="Arial" w:hAnsi="Arial"/>
          <w:sz w:val="24"/>
          <w:szCs w:val="24"/>
          <w:lang w:eastAsia="es-ES"/>
        </w:rPr>
        <w:t xml:space="preserve"> Además de las disposiciones establecidas en el presente Reglamento, los servidores públicos adscritos al Tribunal, deberán observar en lo relativo y aplicable, aquellas contenidas en el Reglamento Interior de la Secretaría, así como las contenidas en los manuales administrativos correspondiente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8.</w:t>
      </w:r>
      <w:r>
        <w:rPr>
          <w:rFonts w:eastAsia="Times New Roman" w:cs="Arial" w:ascii="Arial" w:hAnsi="Arial"/>
          <w:sz w:val="24"/>
          <w:szCs w:val="24"/>
          <w:lang w:eastAsia="es-ES"/>
        </w:rPr>
        <w:t xml:space="preserve"> Queda prohibido a los servidores públicos adscritos al Tribunal, recibir personalmente escritos y promociones encontrándose cerrada la Oficialía de Partes, únicamente la persona titular de la Secretaría General podrá recibirlas, cuando se trate de emplazamientos a huelga y fuera del horario de labores del Tribunal, siguiendo los lineamientos establecidos en este Reglamento y demás normativa aplicabl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9.</w:t>
      </w:r>
      <w:r>
        <w:rPr>
          <w:rFonts w:eastAsia="Times New Roman" w:cs="Arial" w:ascii="Arial" w:hAnsi="Arial"/>
          <w:sz w:val="24"/>
          <w:szCs w:val="24"/>
          <w:lang w:eastAsia="es-ES"/>
        </w:rPr>
        <w:t xml:space="preserve"> Los casos no previstos en este Reglamento se resolverán aplicando supletoriamente la Ley Federal de los Trabajadores al Servicio del Estado, reglamentaria del apartado B del artículo 123 constitucional o, en su caso, la Ley Federal del Trabajo, la jurisprudencia, los principios generales del derecho, la justicia social y la equidad.</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El presente Reglamento interior iniciará su vigencia al día siguiente de su publicación en el Periódico Oficial “Tierra y Libertad”, órgano de difusión oficial del Gobierno del Estad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Se abroga el Reglamento Interior del Tribunal Estatal de Conciliación y Arbitraje del Estado de Morelos, publicado en el Periódico Oficial “Tierra y Libertad”, número 4142, de 21 de septiembre del 2001.</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Se derogan todas las disposiciones de igual o menor jerarquía normativa que se oponga al presente Reglamento interior.</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CUARTA.</w:t>
      </w:r>
      <w:r>
        <w:rPr>
          <w:rFonts w:eastAsia="Times New Roman" w:cs="Arial" w:ascii="Arial" w:hAnsi="Arial"/>
          <w:sz w:val="24"/>
          <w:szCs w:val="24"/>
          <w:lang w:eastAsia="es-ES"/>
        </w:rPr>
        <w:t xml:space="preserve"> Dentro de un plazo de noventa días hábiles, contados a partir de la entrada en vigor del presente Reglamento interior, el Tribunal Estatal de Conciliación y Arbitraje del Estado de Morelos deberá actualizar los manuales administrativos, descriptivos de puestos y demás instrumentos administrativos que correspondan.</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QUINTA.</w:t>
      </w:r>
      <w:r>
        <w:rPr>
          <w:rFonts w:eastAsia="Times New Roman" w:cs="Arial" w:ascii="Arial" w:hAnsi="Arial"/>
          <w:sz w:val="24"/>
          <w:szCs w:val="24"/>
          <w:lang w:eastAsia="es-ES"/>
        </w:rPr>
        <w:t xml:space="preserve"> Dentro del plazo de cinco días hábiles contados a partir de la entrada en vigor del presente instrumento, el Tribunal Estatal de Conciliación y Arbitraje del Estado de Morelos deberá registrar, conforme a los formatos que expida la Secretaría de Gobierno, las firmas autógrafas de los funcionarios y servidores públicos titulares de las unidades administrativas que lo conforman y los sellos correspondientes, para los efectos legales y administrativos a que haya lugar, lo anterior de conformidad con lo dispuesto en el artículo 22, fracción XXV, de la Ley Orgánica de la Administración Pública del Estado Libre y Soberano de Morelos.</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XTA.</w:t>
      </w:r>
      <w:r>
        <w:rPr>
          <w:rFonts w:eastAsia="Times New Roman" w:cs="Arial" w:ascii="Arial" w:hAnsi="Arial"/>
          <w:sz w:val="24"/>
          <w:szCs w:val="24"/>
          <w:lang w:eastAsia="es-ES"/>
        </w:rPr>
        <w:t xml:space="preserve"> Dentro del plazo a que se refiere la disposición transitoria que antecede, el Tribunal Estatal de Conciliación y Arbitraje del Estado de Morelos deberá realizar los trámites correspondientes para la identificación y asignación de plazas que corresponda ante la Secretaría de Administración, así como para la expedición de los nombramientos respectivos por parte de la autoridad competente.</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ÉPTIMA.</w:t>
      </w:r>
      <w:r>
        <w:rPr>
          <w:rFonts w:eastAsia="Times New Roman" w:cs="Arial" w:ascii="Arial" w:hAnsi="Arial"/>
          <w:sz w:val="24"/>
          <w:szCs w:val="24"/>
          <w:lang w:eastAsia="es-ES"/>
        </w:rPr>
        <w:t xml:space="preserve"> Los asuntos que se encuentren en trámite a la entrada en vigor de este Reglamento interior a cargo de las diversas unidades administrativas que se modifican o desaparecen, serán continuados en su tramitación por la unidad administrativa competente que corresponda, conforme al presente instrumento jurídico.</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 sede oficial del Poder Ejecutivo estatal, en la ciudad de Cuernavaca, capital del estado de Morelos; a los 08 días del mes de junio de 2021.</w:t>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GOBERNADOR CONSTITUCIONAL</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ESTADO LIBRE Y SOBERANO DE MORELOS</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SECRETARIO DE GOBIERN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ABLO HÉCTOR OJEDA CÁRDENAS</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A SECRETARÍA DE DESARROLL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CONÓMICO Y DEL TRABAJO</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A CECILIA RODRÍGUEZ GONZÁLEZ</w:t>
      </w:r>
    </w:p>
    <w:p>
      <w:pPr>
        <w:pStyle w:val="Normal"/>
        <w:tabs>
          <w:tab w:val="clear" w:pos="708"/>
          <w:tab w:val="left" w:pos="1721"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tabs>
          <w:tab w:val="clear" w:pos="708"/>
          <w:tab w:val="left" w:pos="1721"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6/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231140</wp:posOffset>
              </wp:positionH>
              <wp:positionV relativeFrom="paragraph">
                <wp:posOffset>-33020</wp:posOffset>
              </wp:positionV>
              <wp:extent cx="6052185" cy="36195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6195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l Tribunal Estatal de Conciliación y Arbitraje del Estado de Morelos</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28.5pt;mso-wrap-distance-left:9.05pt;mso-wrap-distance-right:9.05pt;mso-wrap-distance-top:0pt;mso-wrap-distance-bottom:0pt;margin-top:-2.6pt;mso-position-vertical-relative:text;margin-left:1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Interior del Tribunal Estatal de Conciliación y Arbitraje del Estado de Morelos</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1">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7025</wp:posOffset>
              </wp:positionH>
              <wp:positionV relativeFrom="paragraph">
                <wp:posOffset>-30480</wp:posOffset>
              </wp:positionV>
              <wp:extent cx="6052185" cy="3327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3274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Interior del Tribunal Estatal de Conciliación y Arbitraje del Estado de Morelos</w:t>
                          </w:r>
                        </w:p>
                      </w:txbxContent>
                    </wps:txbx>
                    <wps:bodyPr anchor="t" lIns="92075" tIns="46355" rIns="92075" bIns="46355">
                      <a:noAutofit/>
                    </wps:bodyPr>
                  </wps:wsp>
                </a:graphicData>
              </a:graphic>
            </wp:anchor>
          </w:drawing>
        </mc:Choice>
        <mc:Fallback>
          <w:pict>
            <v:rect fillcolor="#FFFFFF" style="position:absolute;rotation:-0;width:476.55pt;height:26.2pt;mso-wrap-distance-left:9.05pt;mso-wrap-distance-right:9.05pt;mso-wrap-distance-top:0pt;mso-wrap-distance-bottom:0pt;margin-top:-2.4pt;mso-position-vertical-relative:text;margin-left:25.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Interior del Tribunal Estatal de Conciliación y Arbitraje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7">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36:00Z</dcterms:created>
  <dc:creator>user</dc:creator>
  <dc:description/>
  <cp:keywords/>
  <dc:language>en-US</dc:language>
  <cp:lastModifiedBy>user</cp:lastModifiedBy>
  <cp:lastPrinted>2021-07-20T10:06:00Z</cp:lastPrinted>
  <dcterms:modified xsi:type="dcterms:W3CDTF">2021-07-20T15:06:00Z</dcterms:modified>
  <cp:revision>4</cp:revision>
  <dc:subject/>
  <dc:title/>
</cp:coreProperties>
</file>