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REGLAMENTO DE LA JUNTA DE GOBIERNO DEL CENTRO MORELENSE DE LAS ART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783840"/>
                <wp:effectExtent l="0" t="0" r="0" b="0"/>
                <wp:wrapNone/>
                <wp:docPr id="1" name="Frame1"/>
                <a:graphic xmlns:a="http://schemas.openxmlformats.org/drawingml/2006/main">
                  <a:graphicData uri="http://schemas.microsoft.com/office/word/2010/wordprocessingShape">
                    <wps:wsp>
                      <wps:cNvSpPr txBox="1"/>
                      <wps:spPr>
                        <a:xfrm>
                          <a:off x="0" y="0"/>
                          <a:ext cx="7028815" cy="27838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La disposición cuarta transitoria deroga el Reglamento de Servicio Social del Centro Morelense de las Artes del Estado de Morelos, publicado en el Periódico Oficial “Tierra y Libertad”, número 5015, de fecha 22 de agosto de 2012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La disposición cuarta transitoria deroga el Reglamento de Servicio Social del Centro Morelense de las Artes del Estado de Morelos, publicado en el Periódico Oficial “Tierra y Libertad”, número 5015, de fecha 22 de agosto de 2012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LOS INTEGRANTES DE LA JUNTA DE GOBIERNO DEL CENTRO MORELENSE DE LAS ARTES CON FUNDAMENTO EN LO DISPUESTO POR LOS ARTÍCULOS 65, DE LA LEY ORGÁNICA DE LA ADMINISTRACIÓN PÚBLICA DEL ESTADO DE MORELOS; 5, 7 Y 9 FRACCIÓN VIII, DE LA LEY QUE CREA EL CENTRO MORELENSE DE LAS ARTES; 4, 8 Y 14 DEL ESTATUTO ORGÁNICO DEL CENTRO MORELENSE DE LAS ARTES, Y CON BASE EN LA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t>EXPOSICIÓN DE MOTIV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Centro Morelense de las Artes anteriormente se encontraba funcionando como parte del Instituto de Cultura del Estado de Morelos; sin embargo, considerando que Morelos convive con una probada vocación de la población para generar su propia dinámica cultural, fundada en profundos valores comunitarios, con una escasa y mal acondicionada infraestructura en la materia que es necesario alentar, con fecha primero de julio del año dos mil nueve, se publicó en el Periódico Oficial “Tierra y Libertad” Número 4721, la Ley que Crea el Centro Morelense de las Artes del Estado de Morelos, como Organismo Público Descentralizado del Gobierno del estado de Morelos, sectorizado a la Secretaría de Educación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Se decidió la creación de esta entidad paraestatal con el claro propósito de dotarla de autonomía para llevar a cabo su principal objeto consistente en transmitir y desarrollar conocimientos en el ámbito de la educación artística; formar graduados y profesionales de excelencia, creativos, críticos y sensibles a los problemas del arte, mediante el empleo de programas estructurados en forma innovadora, actualizados y con metodologías de enseñanza aprendizaje de última generación, así como difundir el arte hacia la comunidad, para enriquecer la visión de los habitantes de la región sobre los desafíos de la cultura contemporánea y de las soluciones que el conocimiento del área les brinda, para construir un mundo más solidario y una vida personal más plen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imismo, el Plan Estatal de Desarrollo 2013-2018, establece la propuesta colectiva para transformar a Morelos y mejorar la calidad de vida de los ciudadanos, con una estrategia basada en el desarrollo, la educación y la cultura; en tal virtud, el Gobierno de Visión Morelos, como garante de los derechos de los ciudadanos, fomenta la salud, el trabajo digno, la educación, la cultura y vivir dignamente, proponiéndose como objetivo general para lograr el desarrollo integral, y vivir en un ambiente digno, saludable y estimulante, el fortalecimiento de la educación, la salud y el incremento del patrimonio natural, cultural y social del Est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e sentido, la cultura debe ser considerada como el conjunto de los rasgos distintivos espirituales y materiales, intelectuales y afectivos que caracterizan a una sociedad o a un grupo social y que abarca, además de las artes y las letras, los modos de vida, los sistemas de valores, las tradiciones y las creencia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a actualidad y con una población mayoritariamente joven, en riesgo por la creciente inseguridad en nuestro país, la política cultural tiene una creciente importancia y un papel activo, en este sentido, por parte del Estado; lo cual demanda un diálogo intenso con la comunidad artística e intelectual y con la sociedad en su conjunto. Es por ello que en el estado de Morelos se debe estimular la creación artística y cultural garantizando la plena libertad de los creadores, por lo cual se requiere mayor organización y promoción de la cultura, así como alentar las expresiones culturales de los distintos grupos sociales, procurando la preservación y el enriquecimiento del patrimonio cultural y material de la Entidad.</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tal virtud, el Centro Morelense de las Artes es sectorizado a la Secretaría de Cultura, de conformidad con el Acuerdo de Sectorización de diversas Entidades de la Administración Pública Paraestatal del Estado de Morelos, publicado en el Periódico Oficial “Tierra y Libertad”, número 5048, de fecha cinco de diciembre del año dos mil doce; de la misma manera se publicó en el Periódico Oficial “Tierra y Libertad”, número 5071, de fecha veintisiete de febrero del año dos mil trece, el Acuerdo mediante el cual se da a conocer la relación de los Organismos Auxiliares del Poder Ejecutivo del Gobierno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í también en fecha 08 de marzo de 2017, fue publicada una nueva reforma, en el Periódico Oficial “Tierra y Libertad”, número 5479, relativa al DECRETO NÚMERO MIL TRESCIENTOS NOVENTA Y DOS.- Por el que se reforma la denominación de la Ley; el artículo 1; el párrafo inicial y la fracción I al artículo 3; las fracciones I y II al artículo 15 y el artículo 28 y se adiciona la fracción III al artículo 15, recorriéndose en su orden la subsecuente para ser IV de la Ley que crea el Centro Morelense de las Artes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ta tesitura la Ley Orgánica de la Administración Pública del Estado de Morelos, específicamente en su artículo 78, señala que los organismos descentralizados se regirán por su Estatuto Orgánico que expida el Órgano de Gobierno, asimismo en el decreto mencionado en el párrafo que antecede, señala en la Disposición Transitoria Cuarta, que la Junta de Gobierno del Centro Morelense de las Artes deberá aprobar las modificaciones necesarias a su Estatuto Orgánico y demás normatividad aplicable, lo que obliga a la armonización legislativa y ha derogado tácitamente a las disposiciones que contravengan a dicha Ley.</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Por lo anteriormente expuesto y fundado, con fecha veinticinco de octubre de dos mil diecisiete, fue aprobado el presente ordenamiento en la Sexagésima Cuarta Sesión Ordinaria a través del Acuerdo CMA/A-10/SO64A/25-10-17, Décimo Segundo Punto, emitido por la H. Junta de Gobierno del Centro Morelense de las Artes, en mérito de lo cual tengo a bien expedir el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Por lo anteriormente expuesto y fundado, tenemos a bien expedir el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t xml:space="preserve">REGLAMENTO DE LA JUNTA DE GOBIERNO DEL CENTRO MORELENSE DE LAS ARTES </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ISPOSICIONES GENERALES</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w:t>
      </w:r>
      <w:r>
        <w:rPr>
          <w:rFonts w:cs="Arial" w:ascii="Arial" w:hAnsi="Arial"/>
          <w:color w:val="000000"/>
          <w:sz w:val="24"/>
          <w:szCs w:val="24"/>
          <w:lang w:eastAsia="es-MX"/>
        </w:rPr>
        <w:t xml:space="preserve"> El presente Reglamento se expide en cumplimiento de lo establecido en el artículo cuarto transitorio de la Ley del Centro Morelense de las Artes y tiene por finalidad el cumplimiento de las normas relativas a la organización y funcionamiento de la Junta del propio Centro Morelense de las Ar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w:t>
      </w:r>
      <w:r>
        <w:rPr>
          <w:rFonts w:cs="Arial" w:ascii="Arial" w:hAnsi="Arial"/>
          <w:color w:val="000000"/>
          <w:sz w:val="24"/>
          <w:szCs w:val="24"/>
          <w:lang w:eastAsia="es-MX"/>
        </w:rPr>
        <w:t xml:space="preserve"> La Junta es el órgano máximo de autoridad del Centro, que ejerce legalmente las facultades contenidas en el artículo 9 de la Ley, 65 de la Ley Orgánica de la Administración Pública del Estado de Morelos y demás atribuciones contenidas en los ordenamientos legales aplicable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3.-</w:t>
      </w:r>
      <w:r>
        <w:rPr>
          <w:rFonts w:cs="Arial" w:ascii="Arial" w:hAnsi="Arial"/>
          <w:color w:val="000000"/>
          <w:sz w:val="24"/>
          <w:szCs w:val="24"/>
          <w:lang w:eastAsia="es-MX"/>
        </w:rPr>
        <w:t xml:space="preserve"> La sede oficial de la Junta, es en el edificio que ocupa el Centro Morelense de las Artes ubicado en la Avenida José María Morelos número 263, Colonia Centro, en la Ciudad de Cuernavaca, Morelos, en el cual tendrá lugar el desahogo de sus sesiones; sin embargo, el Presidente podrá convocar en otros lugares, cuando las circunstancias así lo amerite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4.-</w:t>
      </w:r>
      <w:r>
        <w:rPr>
          <w:rFonts w:cs="Arial" w:ascii="Arial" w:hAnsi="Arial"/>
          <w:color w:val="000000"/>
          <w:sz w:val="24"/>
          <w:szCs w:val="24"/>
          <w:lang w:eastAsia="es-MX"/>
        </w:rPr>
        <w:t xml:space="preserve"> Para los efectos del presente ordenamiento, se entenderá por: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Ley: la Ley que crea el Centro Morelense de las Ar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Centro: el Centro Morelense de las Ar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Junta: Órgano Superior de Gobierno del Centro Morelense de las Ar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Estatuto: el Estatuto Orgánico del Centro;</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  Reglamento: Reglamento de la Junta de Gobierno del Centro;</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Presidente: el Presidente de la Junta, y</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 Secretario: el Secretario de la Junt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5.-</w:t>
      </w:r>
      <w:r>
        <w:rPr>
          <w:rFonts w:cs="Arial" w:ascii="Arial" w:hAnsi="Arial"/>
          <w:color w:val="000000"/>
          <w:sz w:val="24"/>
          <w:szCs w:val="24"/>
          <w:lang w:eastAsia="es-MX"/>
        </w:rPr>
        <w:t xml:space="preserve"> Para todo lo no previsto en el presente Reglamento, se estará a lo establecido por la Ley, el Estatuto, o el Acuerdo por el que se establecen los Lineamientos para la Celebración de Sesiones de los Distintos Órganos Colegiados que Actúan y Participan en la Administración Pública del Estado de Morelos, publicado en el Periódico Oficial “Tierra y Libertad” número cinco mil cuatrocientos noventa y uno, de fecha veintiséis de abril del año dos mil diecisie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I</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SU INTEGRACIÓN</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6.-</w:t>
      </w:r>
      <w:r>
        <w:rPr>
          <w:rFonts w:cs="Arial" w:ascii="Arial" w:hAnsi="Arial"/>
          <w:color w:val="000000"/>
          <w:sz w:val="24"/>
          <w:szCs w:val="24"/>
          <w:lang w:eastAsia="es-MX"/>
        </w:rPr>
        <w:t xml:space="preserve"> La Junta se integrará por siete miembros con voz y vo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El titular del Poder Ejecutivo, quien la presidirá;</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I. El titular de la Secretaría de Cultura, quién actuará como Secretario;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El titular de la Secretaría de Hacienda;</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V. El titular de la Secretaría de Educación;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V. El titular de la Secretaría de Administración, y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Dos Ciudadanos Morelenses de reconocida trayectoria en el ámbito de las ar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 persona titular de la Rectoría y el Comisario Público adscrito al Centro, deberán asistir a las sesiones que celebre la Junta, en la cual podrán ejercer el derecho a voz, pero sin vo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7.-</w:t>
      </w:r>
      <w:r>
        <w:rPr>
          <w:rFonts w:cs="Arial" w:ascii="Arial" w:hAnsi="Arial"/>
          <w:color w:val="000000"/>
          <w:sz w:val="24"/>
          <w:szCs w:val="24"/>
          <w:lang w:eastAsia="es-MX"/>
        </w:rPr>
        <w:t xml:space="preserve"> La Junta previo acuerdo, podrá permitir la asistencia a las sesiones que celebre, de funcionarios o particulares ajenos a su integración, con el carácter de invitados, quienes tendrán el derecho a voz pero sin voto, con la finalidad de que coadyuven a la atención y resolución de los asuntos que a la Junta le competan.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8.-</w:t>
      </w:r>
      <w:r>
        <w:rPr>
          <w:rFonts w:cs="Arial" w:ascii="Arial" w:hAnsi="Arial"/>
          <w:color w:val="000000"/>
          <w:sz w:val="24"/>
          <w:szCs w:val="24"/>
          <w:lang w:eastAsia="es-MX"/>
        </w:rPr>
        <w:t xml:space="preserve"> De conformidad con lo dispuesto en el artículo 11 del Estatuto, la elección de los miembros ciudadanos integrantes de la Junta, se realizará de entre una terna propuesta por el Presidente de la Junta, quienes deberán reunir los requisitos establecidos en la Ley y el Estatut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9.-</w:t>
      </w:r>
      <w:r>
        <w:rPr>
          <w:rFonts w:cs="Arial" w:ascii="Arial" w:hAnsi="Arial"/>
          <w:color w:val="000000"/>
          <w:sz w:val="24"/>
          <w:szCs w:val="24"/>
          <w:lang w:eastAsia="es-MX"/>
        </w:rPr>
        <w:t xml:space="preserve"> Los Integrantes de la Junta representantes de la Administración Pública Estatal, permanecerán en su cargo por el tiempo que subsistan sus nombramientos administrativ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término de duración de los integrantes con carácter de ciudadano morelense de reconocida trayectoria en el ámbito de las artes, será por seis años y, se reemplazarán una vez que hayan concluido su período, de la terna que se presente a la propia Junta.</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0.-</w:t>
      </w:r>
      <w:r>
        <w:rPr>
          <w:rFonts w:cs="Arial" w:ascii="Arial" w:hAnsi="Arial"/>
          <w:color w:val="000000"/>
          <w:sz w:val="24"/>
          <w:szCs w:val="24"/>
          <w:lang w:eastAsia="es-MX"/>
        </w:rPr>
        <w:t xml:space="preserve"> La Junta estará presidida por la persona titular del Poder Ejecutivo, por sí o a través del servidor público que previamente design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1.-</w:t>
      </w:r>
      <w:r>
        <w:rPr>
          <w:rFonts w:cs="Arial" w:ascii="Arial" w:hAnsi="Arial"/>
          <w:color w:val="000000"/>
          <w:sz w:val="24"/>
          <w:szCs w:val="24"/>
          <w:lang w:eastAsia="es-MX"/>
        </w:rPr>
        <w:t xml:space="preserve"> El Presidente, por conducto del Secretario, deberá expedir la Convocatoria para que la Junta sesione conforme al calendario acordado anualmente y en los casos previstos en el artículo 20 de este Reglamento. </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2.-</w:t>
      </w:r>
      <w:r>
        <w:rPr>
          <w:rFonts w:cs="Arial" w:ascii="Arial" w:hAnsi="Arial"/>
          <w:color w:val="000000"/>
          <w:sz w:val="24"/>
          <w:szCs w:val="24"/>
          <w:lang w:eastAsia="es-MX"/>
        </w:rPr>
        <w:t xml:space="preserve"> Las facultades y obligaciones del Presidente en la Junta so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Cumplir y hacer cumplir el presente Reglamento;</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Convocar, proponer agenda y presidir las sesion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Abrir, prorrogar, suspender y clausurar las sesion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Tramitar los asuntos que sean de su competencia;</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 Conducir los debates y las deliberacion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Requerir a los miembros que no asistan a las sesiones, proponer y ejecutar en su caso las medidas correspondien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 Firmar la correspondencia y demás comunicacion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I. Representar a la Junta, y</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X. Las demás atribuciones que le otorguen las disposiciones legales aplicab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3.-</w:t>
      </w:r>
      <w:r>
        <w:rPr>
          <w:rFonts w:cs="Arial" w:ascii="Arial" w:hAnsi="Arial"/>
          <w:color w:val="000000"/>
          <w:sz w:val="24"/>
          <w:szCs w:val="24"/>
          <w:lang w:eastAsia="es-MX"/>
        </w:rPr>
        <w:t xml:space="preserve"> El Presidente, y en casos de ausencia de éste o de su suplente, el Secretario, será el representante de la Junta ante las demás autoridades, Secretarías, Dependencias e instituciones educativas con las que la Junta deba mantener relacione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4.-</w:t>
      </w:r>
      <w:r>
        <w:rPr>
          <w:rFonts w:cs="Arial" w:ascii="Arial" w:hAnsi="Arial"/>
          <w:color w:val="000000"/>
          <w:sz w:val="24"/>
          <w:szCs w:val="24"/>
          <w:lang w:eastAsia="es-MX"/>
        </w:rPr>
        <w:t xml:space="preserve"> La Junta contará con un Secretario, cuya designación recaerá en la persona titular de la Secretaría de Cultura, desde el momento en que ésta se integre legalm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5.-</w:t>
      </w:r>
      <w:r>
        <w:rPr>
          <w:rFonts w:cs="Arial" w:ascii="Arial" w:hAnsi="Arial"/>
          <w:color w:val="000000"/>
          <w:sz w:val="24"/>
          <w:szCs w:val="24"/>
          <w:lang w:eastAsia="es-MX"/>
        </w:rPr>
        <w:t xml:space="preserve"> Las facultades y obligaciones del Secretario so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Auxiliar al Presidente en el desempeño de sus funcion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Comprobar, al inicio de las sesiones, la existencia del quórum legal requerido;</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Leer el orden del día, así como los documentos correspondientes;</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Preparar los documentos que vayan a ser objeto de debate, y cuidar que se impriman y circulen con toda oportunidad entre los miembros de la Junta;</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V. Recoger y computar las votaciones, así como expresar los resultados cuando lo solicite el Presidente;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VI. Abrir, integrar y actualizar los expedientes de los asuntos recibidos y desahogados por la Junta;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 Elaborar el apéndice respectivo de las actas de las sesiones de la Junta, y</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I. Las demás atribuciones que le otorguen las disposiciones legales aplicabl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6.-</w:t>
      </w:r>
      <w:r>
        <w:rPr>
          <w:rFonts w:cs="Arial" w:ascii="Arial" w:hAnsi="Arial"/>
          <w:color w:val="000000"/>
          <w:sz w:val="24"/>
          <w:szCs w:val="24"/>
          <w:lang w:eastAsia="es-MX"/>
        </w:rPr>
        <w:t xml:space="preserve"> Por cada miembro propietario de la Junta, habrá un suplente que actuará en caso de faltas temporales del titular y tendrá las mismas facultades que el miembro propietari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os miembros de la Junta que asistan a través de representantes, no podrán cambiar a éstos en cada sesión que se convoque. Las sustituciones, sólo procederán en los casos debidamente justificados, debiendo enviarse aviso por escrito al Secretario de la Junta, con copia al titular de la Rectoría, de la persona que lo representará en la Sesión correspondi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II</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CONVOCATORIA</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7.-</w:t>
      </w:r>
      <w:r>
        <w:rPr>
          <w:rFonts w:cs="Arial" w:ascii="Arial" w:hAnsi="Arial"/>
          <w:color w:val="000000"/>
          <w:sz w:val="24"/>
          <w:szCs w:val="24"/>
          <w:lang w:eastAsia="es-MX"/>
        </w:rPr>
        <w:t xml:space="preserve"> Las Convocatorias para el caso de Sesiones Ordinarias, serán formuladas por escrito, por lo menos con cinco días hábiles de anticipación a la fecha señalada para el desahogo de la sesión, en la que invariablemente se citará a todos los miembros de la Junta, adjuntándole la propuesta del orden del día que contenga, los asuntos a tratar y los documentos anexos a cada uno de ello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8.-</w:t>
      </w:r>
      <w:r>
        <w:rPr>
          <w:rFonts w:cs="Arial" w:ascii="Arial" w:hAnsi="Arial"/>
          <w:color w:val="000000"/>
          <w:sz w:val="24"/>
          <w:szCs w:val="24"/>
          <w:lang w:eastAsia="es-MX"/>
        </w:rPr>
        <w:t xml:space="preserve"> El orden del día deberá contener por lo menos lo sigui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I. Lugar, fecha y hora en que se llevará a cabo la reunión o sesión respectiva, considerando los plazos previstos en el presente Reglamento;</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II. Lista de asistencia;</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III. Declaración del quórum legal para sesionar;</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IV. Lectura del Acta de la sesión anterior, para efectos de aprobación,</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V. Realización detallada de los asuntos a tratar, competencia de la Junta;</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VI. En su caso, asuntos generales;</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 xml:space="preserve">VII. En documento separado, deberá insertarse la relación de los documentos anexos, sobre los asuntos a tratar en la sesión o reunión, y </w:t>
      </w:r>
    </w:p>
    <w:p>
      <w:pPr>
        <w:pStyle w:val="Normal"/>
        <w:autoSpaceDE w:val="false"/>
        <w:spacing w:lineRule="auto" w:line="240" w:before="0" w:after="0"/>
        <w:ind w:left="426" w:hanging="0"/>
        <w:jc w:val="both"/>
        <w:rPr>
          <w:rFonts w:ascii="Arial" w:hAnsi="Arial" w:cs="Arial"/>
          <w:color w:val="000000"/>
          <w:sz w:val="24"/>
          <w:szCs w:val="24"/>
          <w:lang w:eastAsia="es-MX"/>
        </w:rPr>
      </w:pPr>
      <w:r>
        <w:rPr>
          <w:rFonts w:cs="Arial" w:ascii="Arial" w:hAnsi="Arial"/>
          <w:color w:val="000000"/>
          <w:sz w:val="24"/>
          <w:szCs w:val="24"/>
          <w:lang w:eastAsia="es-MX"/>
        </w:rPr>
        <w:t>VIII. El tiempo aproximado que se plantea para el desahogo de la sesión, a efecto de que los convocados puedan programar con anticipación sus demás actividad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19.-</w:t>
      </w:r>
      <w:r>
        <w:rPr>
          <w:rFonts w:cs="Arial" w:ascii="Arial" w:hAnsi="Arial"/>
          <w:color w:val="000000"/>
          <w:sz w:val="24"/>
          <w:szCs w:val="24"/>
          <w:lang w:eastAsia="es-MX"/>
        </w:rPr>
        <w:t xml:space="preserve"> Las convocatorias que se llegaren a realizar a los suplentes debida y previamente designados ante la Junta, se tendrán por hechas por su conducto como si fuera al titular mism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0.-</w:t>
      </w:r>
      <w:r>
        <w:rPr>
          <w:rFonts w:cs="Arial" w:ascii="Arial" w:hAnsi="Arial"/>
          <w:color w:val="000000"/>
          <w:sz w:val="24"/>
          <w:szCs w:val="24"/>
          <w:lang w:eastAsia="es-MX"/>
        </w:rPr>
        <w:t xml:space="preserve"> En el caso de Sesiones Extraordinarias, el plazo para emitir la respectiva convocatoria, será de cuando menos veinticuatro horas de anticipación a la fecha y hora señaladas para el desahogo de la sesión, y deberá ir acompañada de la propuesta del orden del día que contenga, los asuntos a tratar y los documentos anexos a cada uno de el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V</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S SESIONES</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1.</w:t>
      </w:r>
      <w:r>
        <w:rPr>
          <w:rFonts w:cs="Arial" w:ascii="Arial" w:hAnsi="Arial"/>
          <w:color w:val="000000"/>
          <w:sz w:val="24"/>
          <w:szCs w:val="24"/>
          <w:lang w:eastAsia="es-MX"/>
        </w:rPr>
        <w:t xml:space="preserve"> La Junta sesionará de manera ordinaria por lo menos cada dos meses y, de forma extraordinaria, cuando sea convocada por su Presidente o a solicitud escrita y justificada de por lo menos la tercera parte de los miembros de la propia Junta. En estos casos, la sesión deberá ser convocada en un término no mayor de cinco días hábiles, contados a partir de la fecha de recepción de la solicitud.</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2.-</w:t>
      </w:r>
      <w:r>
        <w:rPr>
          <w:rFonts w:cs="Arial" w:ascii="Arial" w:hAnsi="Arial"/>
          <w:color w:val="000000"/>
          <w:sz w:val="24"/>
          <w:szCs w:val="24"/>
          <w:lang w:eastAsia="es-MX"/>
        </w:rPr>
        <w:t xml:space="preserve"> La Junta sesionará con la asistencia de por lo menos la mitad más uno del total de sus miembros, y tomará decisiones por mayoría de votos de los miembros presen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3.-</w:t>
      </w:r>
      <w:r>
        <w:rPr>
          <w:rFonts w:cs="Arial" w:ascii="Arial" w:hAnsi="Arial"/>
          <w:color w:val="000000"/>
          <w:sz w:val="24"/>
          <w:szCs w:val="24"/>
          <w:lang w:eastAsia="es-MX"/>
        </w:rPr>
        <w:t xml:space="preserve"> En caso de no existir el quórum requerido para sesionar el día y la hora señalada, se otorgará un plazo de quince minutos, si aun así no se logra el quórum, se pospondrá la sesión para otra fecha, según lo indique el Presidente, por lo que enseguida se elaborará la constancia de este hecho, para los efectos legales procedente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caso de que ocurra la asistencia de un miembro de la Junta, después de iniciada la sesión, podrá participar en su desahogo, sin inconveniente alguno, previa anotación en el acta de la hora exacta de su incorporació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4.-</w:t>
      </w:r>
      <w:r>
        <w:rPr>
          <w:rFonts w:cs="Arial" w:ascii="Arial" w:hAnsi="Arial"/>
          <w:color w:val="000000"/>
          <w:sz w:val="24"/>
          <w:szCs w:val="24"/>
          <w:lang w:eastAsia="es-MX"/>
        </w:rPr>
        <w:t xml:space="preserve"> Las votaciones se tomarán por simple mayoría de votos. Las votaciones serán a mano levantada, salvo que la Junta decida que sean secretas. Si en alguna votación no se contara con la mayoría necesaria para la obtención del acuerdo, se practicarán las sucesivas votaciones con absoluta libertad de decisión para los miembros de la Junta. En caso de empate, el Presidente tendrá voto de calidad.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5.-</w:t>
      </w:r>
      <w:r>
        <w:rPr>
          <w:rFonts w:cs="Arial" w:ascii="Arial" w:hAnsi="Arial"/>
          <w:color w:val="000000"/>
          <w:sz w:val="24"/>
          <w:szCs w:val="24"/>
          <w:lang w:eastAsia="es-MX"/>
        </w:rPr>
        <w:t xml:space="preserve"> De cada sesión que celebre la Junta, se emitirán los acuerdos respectivos y se levantará acta, que especificará necesariamente a los miembros asistentes, el orden del día de la sesión, las circunstancias de lugar y tiempo en que se haya celebrado, los puntos principales de las deliberaciones, así como el contenido de los acuerdos adoptad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6.-</w:t>
      </w:r>
      <w:r>
        <w:rPr>
          <w:rFonts w:cs="Arial" w:ascii="Arial" w:hAnsi="Arial"/>
          <w:color w:val="000000"/>
          <w:sz w:val="24"/>
          <w:szCs w:val="24"/>
          <w:lang w:eastAsia="es-MX"/>
        </w:rPr>
        <w:t xml:space="preserve"> Todos los miembros de la Junta firmarán las actas y los acuerdos con sus anexos de las sesiones respectiva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7.-</w:t>
      </w:r>
      <w:r>
        <w:rPr>
          <w:rFonts w:cs="Arial" w:ascii="Arial" w:hAnsi="Arial"/>
          <w:color w:val="000000"/>
          <w:sz w:val="24"/>
          <w:szCs w:val="24"/>
          <w:lang w:eastAsia="es-MX"/>
        </w:rPr>
        <w:t xml:space="preserve"> En caso de que no existieran puntos a tratar o, no estuvieran preparados los puntos a debatir para las sesiones calendarizadas, se deberá notificar con anticipación, la cancelación de dicha sesión, debiendo de hacer del conocimiento de los integrantes el motivo de dicha cancelación.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V</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OS ACUERDOS Y ACTAS</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8.-</w:t>
      </w:r>
      <w:r>
        <w:rPr>
          <w:rFonts w:cs="Arial" w:ascii="Arial" w:hAnsi="Arial"/>
          <w:color w:val="000000"/>
          <w:sz w:val="24"/>
          <w:szCs w:val="24"/>
          <w:lang w:eastAsia="es-MX"/>
        </w:rPr>
        <w:t xml:space="preserve"> Iniciado el desahogo del orden del día, se procederá a emitir los acuerdos correspondientes, previa exposición de cada punto o tema a tratar que realice el Presidente o cualquier otro miembro de la Junta, una vez concluida la valoración del punto o tema, se deberá de tomar el sentido de la votació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29.-</w:t>
      </w:r>
      <w:r>
        <w:rPr>
          <w:rFonts w:cs="Arial" w:ascii="Arial" w:hAnsi="Arial"/>
          <w:color w:val="000000"/>
          <w:sz w:val="24"/>
          <w:szCs w:val="24"/>
          <w:lang w:eastAsia="es-MX"/>
        </w:rPr>
        <w:t xml:space="preserve"> Los miembros de la Junta deberán de emitir su voto, en el sentido de estar a favor, en contra o abstención, lo cual deberá ser plasmado en los acuerdos que se formulen, debiendo de estampar su firma autógrafa durante el desarrollo de la sesió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30.-</w:t>
      </w:r>
      <w:r>
        <w:rPr>
          <w:rFonts w:cs="Arial" w:ascii="Arial" w:hAnsi="Arial"/>
          <w:color w:val="000000"/>
          <w:sz w:val="24"/>
          <w:szCs w:val="24"/>
          <w:lang w:eastAsia="es-MX"/>
        </w:rPr>
        <w:t xml:space="preserve"> El cómputo de la votación, deberá registrarlo el Secretario, y verificar que en el acto, sea asentado el voto en los acuerdos emitid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31.-</w:t>
      </w:r>
      <w:r>
        <w:rPr>
          <w:rFonts w:cs="Arial" w:ascii="Arial" w:hAnsi="Arial"/>
          <w:color w:val="000000"/>
          <w:sz w:val="24"/>
          <w:szCs w:val="24"/>
          <w:lang w:eastAsia="es-MX"/>
        </w:rPr>
        <w:t xml:space="preserve"> Los acuerdos, deberán de contener por lo menos lo sigui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Datos de identificación del Acuerdo, tal como número del acuerdo, número de sesión, tipo de sesión, fecha de la Sesión;</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Numeral del punto del Orden del día;</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II. Denominación del punto;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Acuerdo al cual se llegó por parte de los integrantes de la Junta;</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V. Firma de los integrantes, y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En caso de tener anexo, agregarlo al mismo como parte integral del mism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caso de que un acuerdo tenga anexo como parte del mismo, este deberá de ser rubricado por los integrantes de la Junta, en el formato que para tal efecto sea present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ARTÍCULO 32.</w:t>
      </w:r>
      <w:r>
        <w:rPr>
          <w:rFonts w:cs="Arial" w:ascii="Arial" w:hAnsi="Arial"/>
          <w:color w:val="000000"/>
          <w:sz w:val="24"/>
          <w:szCs w:val="24"/>
          <w:lang w:eastAsia="es-MX"/>
        </w:rPr>
        <w:t xml:space="preserve"> Las Actas de las sesiones deberán contener lo siguien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Fecha, hora y lugar en que se desarrolla;</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I. Nombres de los miembros de la Junta que asistan por sí o por representante; </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Pase de Lista, certificación de citación;</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Convocatoria por medio de la cual se citó a sesión;</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 Trascripción del desarrollo de la sesión;</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Inserción de los acuerdos que fueron expedidos en la sesión correspondiente;</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 Comentarios realizados por los integrantes de la Junta, y</w:t>
      </w:r>
    </w:p>
    <w:p>
      <w:pPr>
        <w:pStyle w:val="Normal"/>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VIII. Lugar, fecha y hora en que se concluyó la sesión. </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33.</w:t>
      </w:r>
      <w:r>
        <w:rPr>
          <w:rFonts w:cs="Arial" w:ascii="Arial" w:hAnsi="Arial"/>
          <w:color w:val="000000"/>
          <w:sz w:val="24"/>
          <w:szCs w:val="24"/>
          <w:lang w:eastAsia="es-MX"/>
        </w:rPr>
        <w:t xml:space="preserve"> Las actas serán presentadas en la sesión inmediata posterior, salvo que por motivo justificable, no fuere posible, éstas se presentarán en la sesión subsecuente, las cuales, deberán ser rubricadas en todas sus hojas, por los miembros de la Junta que asistan en el momento en que se autoriza la redacción de dicho documento y firmada en donde corresponda.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34.</w:t>
      </w:r>
      <w:r>
        <w:rPr>
          <w:rFonts w:cs="Arial" w:ascii="Arial" w:hAnsi="Arial"/>
          <w:color w:val="000000"/>
          <w:sz w:val="24"/>
          <w:szCs w:val="24"/>
          <w:lang w:eastAsia="es-MX"/>
        </w:rPr>
        <w:t xml:space="preserve"> La persona titular de la Rectoría del Centro, será la responsable de dar cumplimiento a los acuerdos emitidos por la Junta, lo cual, podrá hacer por si misma o, mediante el personal del Centro que considere oportuno le de seguimiento al mism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VI</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S RESPONSABILIDADES Y SANCION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35.-</w:t>
      </w:r>
      <w:r>
        <w:rPr>
          <w:rFonts w:cs="Arial" w:ascii="Arial" w:hAnsi="Arial"/>
          <w:color w:val="000000"/>
          <w:sz w:val="24"/>
          <w:szCs w:val="24"/>
          <w:lang w:eastAsia="es-MX"/>
        </w:rPr>
        <w:t xml:space="preserve"> Cuando algún Miembro Ciudadano Morelense de reconocida trayectoria integrante de la Junta, falte a las sesiones por más de tres veces consecutivas sin justificación, a juicio de la Junta, se elegirá un nuevo miembro en los términos establecidos en el artículo 11 del Estatuto del Centr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36.-</w:t>
      </w:r>
      <w:r>
        <w:rPr>
          <w:rFonts w:cs="Arial" w:ascii="Arial" w:hAnsi="Arial"/>
          <w:color w:val="000000"/>
          <w:sz w:val="24"/>
          <w:szCs w:val="24"/>
          <w:lang w:eastAsia="es-MX"/>
        </w:rPr>
        <w:t xml:space="preserve"> Los miembros de la Junta representantes de la Administración Pública Estatal, que faltaren durante un ejercicio fiscal a tres sesiones consecutivas o cinco alternadas, previa certificación de esta circunstancia, serán sujetos de las prevenciones que prevea el superior jerárquico y la determinación de las responsabilidades jurídicas que procedan, conforme al ejercicio de las atribuciones que le competen a la Secretaría de la Contraloría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 xml:space="preserve">TRANSITORIOS </w:t>
      </w:r>
    </w:p>
    <w:p>
      <w:pPr>
        <w:pStyle w:val="Normal"/>
        <w:autoSpaceDE w:val="false"/>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PRIMERO.-</w:t>
      </w:r>
      <w:r>
        <w:rPr>
          <w:rFonts w:cs="Arial" w:ascii="Arial" w:hAnsi="Arial"/>
          <w:color w:val="000000"/>
          <w:sz w:val="24"/>
          <w:szCs w:val="24"/>
          <w:lang w:eastAsia="es-MX"/>
        </w:rPr>
        <w:t xml:space="preserve"> El presente ordenamiento iniciará su vigencia a partir del día siguiente de su publicación en el Periódico Oficial “Tierra y Libertad”, Órgano de difusión oficial del Gobierno del estado de Morel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SEGUNDO.-</w:t>
      </w:r>
      <w:r>
        <w:rPr>
          <w:rFonts w:cs="Arial" w:ascii="Arial" w:hAnsi="Arial"/>
          <w:color w:val="000000"/>
          <w:sz w:val="24"/>
          <w:szCs w:val="24"/>
          <w:lang w:eastAsia="es-MX"/>
        </w:rPr>
        <w:t xml:space="preserve"> Este Reglamento, sólo podrá ser reformado o modificado, en todo o en parte, por la Junta de Gobierno del Centro, debiendo publicarse para su validez dichas reformas en el Periódico Oficial “Tierra y Libertad”.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TERCERO.-</w:t>
      </w:r>
      <w:r>
        <w:rPr>
          <w:rFonts w:cs="Arial" w:ascii="Arial" w:hAnsi="Arial"/>
          <w:color w:val="000000"/>
          <w:sz w:val="24"/>
          <w:szCs w:val="24"/>
          <w:lang w:eastAsia="es-MX"/>
        </w:rPr>
        <w:t xml:space="preserve"> El presente Reglamento será de aplicación obligatoria a todos los Órganos Colegiados que tiene el Centro, para la convocatoria y desarrollo de sus sesiones.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CUARTO.</w:t>
      </w:r>
      <w:r>
        <w:rPr>
          <w:rFonts w:cs="Arial" w:ascii="Arial" w:hAnsi="Arial"/>
          <w:color w:val="000000"/>
          <w:sz w:val="24"/>
          <w:szCs w:val="24"/>
          <w:lang w:eastAsia="es-MX"/>
        </w:rPr>
        <w:t xml:space="preserve"> Se deroga el Reglamento de la Junta de Gobierno del Centro Morelense de las Artes del Estado de Morelos, publicado en el Periódico Oficial “Tierra y Libertad”, número 5015, de fecha 22 de agosto de 2012 y todas las disposiciones administrativas existentes que se opongan a la regulación del presente Reglamen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ado en la residencia del Poder Ejecutivo Estatal, en la ciudad de Cuernavaca, Capital del estado de Morelos, a los veinticinco días de octubre de dos mil diecisiete.</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EL GOBERNADOR CONSTITUCIONAL</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L ESTADO LIBRE Y SOBERANO DE MORELOS Y PRESIDENTE DE LA JUNTA DE GOBIERNO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GRACO LUIS RAMÍREZ GARRIDO ABREU</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RETARIO DE HACIEND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JORGE MICHEL LUN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LA SECRETARIA DE CULTURA Y SECRETARIA TÉCNIC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JUNTA DE GOBIERNO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CRISTINA JOSEFINA FAESLER BREMER</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RETARIA DE EDUCACIÓN DEL ESTADO DE MORELO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BEATRIZ RAMÍREZ VELÁZQUEZ</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SECRETARIO DE ADMINISTRACIÓN</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FERNANDO SOLÍS GODÍNEZ</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IUDADANO MORELENSE DISTINGUIDO EN EL ÁMBITO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JORGE CÁZARES CAMPO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IUDADANO MORELENSE DISTINGUIDO EN EL ÁMBITO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FRUCTUOSO GARCÍA RODRÍGUEZ</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EL RECTOR DEL CENTRO MORELENSE DE LAS ARTE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 LUIS LAVAT GUINEA</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96900</wp:posOffset>
          </wp:positionH>
          <wp:positionV relativeFrom="paragraph">
            <wp:posOffset>-2425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330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0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Junta de Gobierno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Junta de Gobierno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838" w:leader="none"/>
      </w:tabs>
      <w:ind w:left="4419" w:right="-518" w:hanging="4419"/>
      <w:rPr/>
    </w:pPr>
    <w:r>
      <w:rPr/>
      <w:drawing>
        <wp:anchor behindDoc="1" distT="0" distB="0" distL="114935" distR="114935" simplePos="0" locked="0" layoutInCell="0" allowOverlap="1" relativeHeight="28">
          <wp:simplePos x="0" y="0"/>
          <wp:positionH relativeFrom="column">
            <wp:posOffset>309245</wp:posOffset>
          </wp:positionH>
          <wp:positionV relativeFrom="paragraph">
            <wp:posOffset>1301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887980" cy="476250"/>
              <wp:effectExtent l="0" t="0" r="0" b="0"/>
              <wp:wrapNone/>
              <wp:docPr id="5" name="Frame7"/>
              <a:graphic xmlns:a="http://schemas.openxmlformats.org/drawingml/2006/main">
                <a:graphicData uri="http://schemas.microsoft.com/office/word/2010/wordprocessingShape">
                  <wps:wsp>
                    <wps:cNvSpPr txBox="1"/>
                    <wps:spPr>
                      <a:xfrm>
                        <a:off x="0" y="0"/>
                        <a:ext cx="28879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83820</wp:posOffset>
              </wp:positionV>
              <wp:extent cx="6052185"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965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Reglamento de la Junta de Gobierno del Centro Morelense de las Artes</w:t>
                          </w:r>
                        </w:p>
                      </w:txbxContent>
                    </wps:txbx>
                    <wps:bodyPr anchor="t" lIns="92075" tIns="46355" rIns="92075" bIns="46355">
                      <a:noAutofit/>
                    </wps:bodyPr>
                  </wps:wsp>
                </a:graphicData>
              </a:graphic>
            </wp:anchor>
          </w:drawing>
        </mc:Choice>
        <mc:Fallback>
          <w:pict>
            <v:rect fillcolor="#FFFFFF" style="position:absolute;rotation:-0;width:476.55pt;height:23.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Reglamento de la Junta de Gobierno del Centro Morelense de las Artes</w:t>
                    </w:r>
                  </w:p>
                </w:txbxContent>
              </v:textbox>
              <w10:wrap type="square"/>
            </v:rect>
          </w:pict>
        </mc:Fallback>
      </mc:AlternateContent>
    </w:r>
  </w:p>
  <w:p>
    <w:pPr>
      <w:pStyle w:val="Header"/>
      <w:tabs>
        <w:tab w:val="clear" w:pos="4419"/>
        <w:tab w:val="clear" w:pos="8838"/>
        <w:tab w:val="left" w:pos="5436"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165</wp:posOffset>
          </wp:positionH>
          <wp:positionV relativeFrom="paragraph">
            <wp:posOffset>18097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9408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3990</wp:posOffset>
              </wp:positionV>
              <wp:extent cx="2740660" cy="587375"/>
              <wp:effectExtent l="0" t="0" r="0" b="0"/>
              <wp:wrapNone/>
              <wp:docPr id="12" name="Frame3"/>
              <a:graphic xmlns:a="http://schemas.openxmlformats.org/drawingml/2006/main">
                <a:graphicData uri="http://schemas.microsoft.com/office/word/2010/wordprocessingShape">
                  <wps:wsp>
                    <wps:cNvSpPr txBox="1"/>
                    <wps:spPr>
                      <a:xfrm>
                        <a:off x="0" y="0"/>
                        <a:ext cx="27406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00:00Z</dcterms:created>
  <dc:creator>user</dc:creator>
  <dc:description/>
  <dc:language>en-US</dc:language>
  <cp:lastModifiedBy>Teresa Castro</cp:lastModifiedBy>
  <cp:lastPrinted>2018-11-12T10:48:00Z</cp:lastPrinted>
  <dcterms:modified xsi:type="dcterms:W3CDTF">2018-11-12T16:49:00Z</dcterms:modified>
  <cp:revision>3</cp:revision>
  <dc:subject/>
  <dc:title/>
</cp:coreProperties>
</file>