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 xml:space="preserve">REGLAMENTO DE LA LEY PARA LA ADMINISTRACIÓN DE BIENES ASEGURADOS DE LA </w:t>
      </w:r>
      <w:r>
        <w:rPr>
          <w:rFonts w:eastAsia="Times New Roman" w:cs="Arial" w:ascii="Arial" w:hAnsi="Arial"/>
          <w:b/>
          <w:bCs/>
          <w:sz w:val="32"/>
          <w:szCs w:val="32"/>
          <w:lang w:val="es-ES_tradnl" w:eastAsia="es-ES"/>
        </w:rPr>
        <w:t>FISCALÍA</w:t>
      </w:r>
      <w:r>
        <w:rPr>
          <w:rFonts w:eastAsia="Times New Roman" w:cs="Arial" w:ascii="Arial" w:hAnsi="Arial"/>
          <w:b/>
          <w:bCs/>
          <w:sz w:val="32"/>
          <w:szCs w:val="32"/>
          <w:lang w:val="es-ES" w:eastAsia="es-ES"/>
        </w:rPr>
        <w:t xml:space="preserve"> GENERAL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8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GRACO LUIS RAMÍREZ GARRIDO ABREU, GOBERNADOR CONSTITUCIONAL DEL ESTADO LIBRE Y SOBERANO DE MORELOS, EN EJERCICIO DE LAS FACULTADES QUE ME CONFIEREN LOS ARTÍCULOS 70, FRACCIONES XVII Y XXVI, Y 76 DE LA CONSTITUCIÓN POLÍTICA DEL ESTADO LIBRE Y SOBERANO DE MORELOS; CON FUNDAMENTO EN LO DISPUESTO POR LOS ARTÍCULOS 2, 5, 8, 9, 10 Y 11, PÁRRAFO QUINTO, DE LA LEY ORGÁNICA DE LA ADMINISTRACIÓN PÚBLICA DEL ESTADO DE MORELOS; ASÍ COMO 5 DE LA LEY ORGÁNICA DE LA FISCALÍA GENERAL DEL ESTADO DE MORELOS Y DISPOSICIÓN CUARTA TRANSITORIA DE LA LEY PARA LA ADMINISTRACIÓN DE BIENES ASEGURADOS DE LA FISCALÍA GENERAL DEL ESTADO DE MORELOS; Y CON BASE EN LA SIGUIENT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El Gobierno de la Visión Morelos que encabezo tiene como una de sus estrategias previstas en el Plan Estatal de Desarrollo 2013-2018, publicado el veintisiete de marzo de 2013, en el Periódico Oficial “Tierra y Libertad”, número 5080 segunda sección, la de seguridad, reconciliación y paz social; estrategia que se sustenta en el desarrollo, la educación y la cultura, incluyendo, por lo tanto, la atención a las necesidades sociales. Lo anterior, establecido dentro de su Eje Rector número 1 denominado “Morelos Seguro y Justo”, mismo que responde a una de las más apremiantes preocupaciones de la ciudadanía, siendo así que en el enfoque del combate a la delincuencia se ha planteado aplicar las mejores prácticas y el uso de tecnología con firmeza e inteligencia, incluyendo los aspectos relacionados con la procuración e impartición de justicia, así como la prevención del delito con pleno respeto a la legalidad y a los derechos humanos. </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el artículo 21 de la Constitución Política de los Estados Unidos Mexicanos, establece que la investigación de los delitos corresponde al Ministerio Público y a las policías, las cuales actuarán bajo la conducción y mando de aquél en el ejercicio de esta función, así como el ejercicio de la acción penal ante los tribunale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destacar que el 05 de marzo de 2014, fue publicado en el Diario Oficial de la Federación el Código Nacional de Procedimientos Penales, con el fin de establecer las reglas y etapas que regirán cualquier procedimiento penal en todo el territorio nacional cuando se cometa un delito, ya sea del fuero común o federal, en un marco de respeto a los derechos humanos reconocidos en la Constitución Federal y en los Tratados Internacionales de los que el Estado Mexicano sea par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objetivo de contar con una legislación procesal única en materia penal, tiene como fin facilitar el tránsito hacia el Sistema de Justicia Penal Acusatorio; ya que por un lado, garantiza que se cumplan los objetivos de las reformas constitucionales de seguridad y justicia de 2008, y de derechos humanos de 2011, y por el otro, disminuye los obstáculos técnicos de acceso a la justicia y genera protección igualitaria en todo el territorio, brindando mayor seguridad y certeza jurídica, pues evita dispersión legislativa y la existencia de leyes contradictorias, entre algunas características de importa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el caso que la legislación procedimental penal, establece el aseguramiento de aquellos bienes que guarden relación directa con la comisión de un hecho delictivo, las reglas sobre el aseguramiento de los mismos, la guarda y disposición, así como su devol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ajo ese orden de ideas y con el fin de armonizar la legislación de la Entidad con el marco normativo federal, el diez de diciembre de 2014, se publicó en el Periódico Oficial “Tierra y Libertad”, número 5243 Alcance, la Ley para la Administración de Bienes Asegurados de la Fiscalía General del Estado de Morelos; instrumento jurídico que tiene por objeto coadyuvar en las acciones que determina el Código Nacional de Procedimientos Penales, respecto de la administración y disposición de los bienes que, con motivo de una investigación o durante ella se hayan asegurado, decomisado o abandon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hora bien, de acuerdo con el marco normativo de la Entidad, la Ley sobre Adquisiciones, Enajenaciones, Arrendamientos y Prestación de Servicios del Poder Ejecutivo del Estado Libre y Soberano de Morelos, publicada el diecisiete de diciembre de 2008, en el Periódico Oficial “Tierra y Libertad”, número 4667, tiene por objeto regular la planeación, programación, presupuestación, contratación, gasto, control y, en general, las actividades y operaciones que el Poder Ejecutivo del Estado de Morelos realice sobre adquisiciones, enajenaciones, arrendamientos y prestación de servicios, así como regular todo lo relacionado con el almacén, control de inventarios, baja, enajenación y destino final de los bienes muebles de su propiedad; en ese entendido, los procedimientos de enajenación deberán regirse por dicha Ley, así como por las instancias correspondi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dentro de la estructura de la Administración del Poder Ejecutivo Estatal, la Secretaría de Administración es la facultada para el desarrollo de los actos tendientes a la enajenación de bienes que hayan sido declarados propiedad del Estado; razón por la cual, su Unidad de Procesos para la Adjudicación de Contratos será la encargada de desarrollar directamente las acciones de enajenación relativas a los bienes asegurados, abandonados y decomisados por parte del Ministerio Públ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necesario destacar que, el Reglamento de la Ley para la Administración de Bienes Asegurados de la Fiscalía General del Estado de Morelos tiene como finalidad normar las funciones de la Unidad de Bienes Asegurados y los procedimientos para el desarrollo y operación de la base de datos con que cuenta, respecto de los procedimientos de enajenación y el destino final de los bienes asegurados que se encuentren a disposición del Ministerio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mente, las acciones que desempeña la Unidad de Bienes Asegurados de la Fiscalía General del Estado de Morelos, tienen como objetivo realizar el resguardo y custodia de los bienes producto de un hecho delictivo; lo anterior, con la respectiva intervención del Ministerio Público, quien dirige las tareas de investigación y solicita el resguardo de los bienes asegurados, hasta en tanto se resuelva su situación legal en términos de la legislación procedimental penal aplicable; asimismo, es la autoridad facultada para determinar si los bienes pueden ser susceptibles de enajenación o decidir sobre su destino final, siempre y cuando se haya cumplido con lo establecido en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expuesto y fundado; tengo a bien expedir el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LAMENTO DE LA LEY PARA LA ADMINISTRACIÓN DE BIENES ASEGURADOS DE LA FISCALÍA GENERAL DEL ESTADO DE MOREL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 </w:t>
      </w:r>
      <w:r>
        <w:rPr>
          <w:rFonts w:eastAsia="Times New Roman" w:cs="Arial" w:ascii="Arial" w:hAnsi="Arial"/>
          <w:bCs/>
          <w:sz w:val="24"/>
          <w:szCs w:val="24"/>
          <w:lang w:val="es-ES" w:eastAsia="es-ES"/>
        </w:rPr>
        <w:t>El presente Reglamento es de orden público y observancia general y tiene por objeto establecer la organización y el funcionamiento de la Unidad de Bienes Asegurados de la Fiscalía General del Estado de Morelos, sobre el aseguramiento, decomiso, abandono y destino final de los bienes puestos a disposición del Ministerio Público, con motivo de la investigación de un hecho deli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efectos del presente Reglamento, además de las definiciones señaladas en el artículo 3 de la Ley para la Administración de Bienes Asegurados de la Fiscalía General del Estado de Morelos,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utoridad Judicial, a aquellas autoridades jurisdiccionales competentes en la materia; </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ase de datos, al conjunto de información que contiene los registros respecto de los bienes asegurados, decomisados o abandonados;</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tancia de Verificación, a las constancias de verificación de no antecedentes de robo de vehículos;</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irector General, a la persona titular de la Unidad de Bienes Asegurados de la Fiscalía General;</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ey de Víctimas, a la Ley de Atención y Reparación a Víctimas del Delito y de Violaciones a los Derechos Humanos para el Estado de Morelos;</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istema Nacional, al Sistema Nacional de Información de Seguridad Pública, y</w:t>
      </w:r>
    </w:p>
    <w:p>
      <w:pPr>
        <w:pStyle w:val="Normal"/>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Unidad de Procesos, a la Unidad de Procesos para la Adjudicación de Contratos de la Secretaría de Administración del Poder Ejecutivo Estatal.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NIDAD</w:t>
      </w:r>
    </w:p>
    <w:p>
      <w:pPr>
        <w:pStyle w:val="Normal"/>
        <w:spacing w:lineRule="auto" w:line="240" w:before="0" w:after="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contextualSpacing/>
        <w:jc w:val="both"/>
        <w:rPr/>
      </w:pPr>
      <w:r>
        <w:rPr>
          <w:rFonts w:cs="Arial" w:ascii="Arial" w:hAnsi="Arial"/>
          <w:b/>
          <w:sz w:val="24"/>
          <w:szCs w:val="24"/>
        </w:rPr>
        <w:t>Artículo 3.</w:t>
      </w:r>
      <w:r>
        <w:rPr>
          <w:rFonts w:cs="Arial" w:ascii="Arial" w:hAnsi="Arial"/>
          <w:sz w:val="24"/>
          <w:szCs w:val="24"/>
        </w:rPr>
        <w:t xml:space="preserve"> La Unidad está integrada por un Director General, así como por los servidores públicos que se requieran para el adecuado cumplimiento de sus atribuciones, de conformidad con el presupuesto autorizad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Director General, además de las previstas en la Ley Orgánica y demás normativa aplicable, tiene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presentar legalmente a la Unidad, con todas las facultades que requiera para el cumplimiento de la Ley, así como del presente Reglament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mplir y vigilar que se cumplan los acuerdos y convenios que se celebran con las diversas instancias de gobierno y prestadores de servici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solver los asuntos relacionados con la aplicación del presente Reglamento;</w:t>
      </w:r>
    </w:p>
    <w:p>
      <w:pPr>
        <w:pStyle w:val="Normal"/>
        <w:numPr>
          <w:ilvl w:val="0"/>
          <w:numId w:val="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utorizar el ingreso y salida de los bienes asegurados, de los lugares destinados para su resguardo, mismos que se encuentran a disposición del Ministerio Público, y</w:t>
      </w:r>
    </w:p>
    <w:p>
      <w:pPr>
        <w:pStyle w:val="Normal"/>
        <w:numPr>
          <w:ilvl w:val="0"/>
          <w:numId w:val="2"/>
        </w:numPr>
        <w:tabs>
          <w:tab w:val="clear" w:pos="708"/>
          <w:tab w:val="left" w:pos="567"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blecer los lineamientos y el orden para la designación de los servicios de traslado de vehículos, por parte de empresas que presten el servicio de grú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Cuando los bienes asegurados sean dejados bajo el resguardo de la Unidad, el personal de esta deberá hacer un inventario, describiendo las características y estado físico en que estos se encuentr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os bienes asegurados serán administrados por la Unidad, de conformidad con la Ley, el presente Reglamento y demás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personal de la Unidad deberá consultar en todo momento al Ministerio Público sobre cualquier situación o determinación del destino final de los bienes asegurados, así como cumplir con la entrega de los mismos a las personas autorizadas, cuando legalmente resulte proced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ÚNI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BASE DE DA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Unidad, en coordinación con la Dirección General de Sistemas e Información Criminógena de la Fiscalía General, es la encargada de desarrollar la base de datos para la integración de un registro de los bienes asegurados, decomisados o abandonados. Dicha Unidad debe ser alimentada de manera semanal, con los datos de los registros que el Ministerio Público proporcione al efec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El Director General designará a la persona responsable de la administración y alimentación de la base de datos a que hace referencia el artículo anteri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La Fiscalía General, a través de la Unidad, establecerá los mecanismos necesarios a fin de proveer a la Autoridad Judicial que así lo requiera, los medios para realizar las consultas respectivas, de conformidad con lo dispuesto en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La Unidad, de manera coordinada con la Dirección General de Sistemas e Información Criminógena de la Fiscalía General, proporcionará a la Autoridad Judicial, al Ministerio Público y a las Fiscalías Regionales o Especializadas de la Fiscalía General, los datos de la página electrónica, así como una cuenta de usuario correspondiente para tener acceso a la base de da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Unidad llevará un inventario electrónico que formará parte de la base de datos, el cual podrá incluir imágenes de los bienes asegurados, decomisados o abandonados para demostrar el estado físico en el que fueron recibi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CONSTANCIAS DE VERIFIC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13. </w:t>
      </w:r>
      <w:r>
        <w:rPr>
          <w:rFonts w:eastAsia="Times New Roman" w:cs="Arial" w:ascii="Arial" w:hAnsi="Arial"/>
          <w:bCs/>
          <w:sz w:val="24"/>
          <w:szCs w:val="24"/>
          <w:lang w:val="es-ES" w:eastAsia="es-ES"/>
        </w:rPr>
        <w:t>La Constancia de Verificación se expedirá previa solicitud del interesado, quien presentará el automóvil en las instalaciones de la Unidad y los documentos que acrediten la propiedad del mismo, para su revisión y así tener certeza de que no presenta alteración en los medios de identificación o reporte de rob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Previo a la expedición de la Constancia de Verificación, los peritos comisionados a la Unidad revisarán que no exista alteración en los números de identificación del automóvi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vez finalizada la revisión física, el personal facultado realizará la consulta en el Sistema Nacional, con el fin de constatar la no existencia de reporte de rob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Para el otorgamiento de la Constancia de Verificación, se deberán reunir cuando menos los siguientes requis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resentar el automóvil en las instalaciones de la Unidad, en los días y horarios establecidos;</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factura original o título de propiedad que ampare la propiedad del automóvil;</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dentificación oficial del propietario del automóvil, y</w:t>
      </w:r>
    </w:p>
    <w:p>
      <w:pPr>
        <w:pStyle w:val="Normal"/>
        <w:numPr>
          <w:ilvl w:val="0"/>
          <w:numId w:val="3"/>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orrespondiente constancia de pago de los derech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ichos requisitos podrán complementarse con los que establezca la Unidad y considere pertinentes, los cuales deberán ser publicados en la página electrónica oficial de la Fiscalía Gener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Unidad contará con un registro respecto de la expedición de las Constancias de Verificación que, entre otras cosas, servirá para generar la estadístic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STRUCCIÓN DE LOS BIENES ASEGUR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Cuando la Autoridad Judicial haya acordado el abandono de los bienes que se encuentran bajo el resguardo de la Unidad, se realizarán las gestiones necesarias para su destrucción, sobre todo de vehículos automotores, de lo cual se levantará el acta correspondiente que será firmada por el Director General, un Ministerio Público y dos testigos de asistencia; a dicha acta debe anexarse copia de la declaratoria de abandono, imágenes del estado y condiciones de los bienes, así como de los antecedentes de los mism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s 18.</w:t>
      </w:r>
      <w:r>
        <w:rPr>
          <w:rFonts w:eastAsia="Times New Roman" w:cs="Arial" w:ascii="Arial" w:hAnsi="Arial"/>
          <w:bCs/>
          <w:sz w:val="24"/>
          <w:szCs w:val="24"/>
          <w:lang w:val="es-ES" w:eastAsia="es-ES"/>
        </w:rPr>
        <w:t xml:space="preserve"> La destrucción de narcóticos y productos relacionados con delitos de propiedad intelectual y derechos de autor, se realizará de conformidad con lo que para tal efecto disponga el Código Nacional y demás normativa aplicable.</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ROCEDIMIENTOS DE ENAJE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os procedimientos de enajenación de los bienes asegurados son los establecidos en la Ley, y se realizarán a través de la Unidad de Procesos, de conformidad con lo que para tal efecto prevea la Ley sobre Adquisiciones, Enajenaciones, Arrendamientos y Prestación de Servicios del Poder Ejecutivo del Estado Libre y Soberano de Morelos, y demás normativa aplicable, previa solicitud que al efecto formule el Ministerio Públic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La Unidad mantendrá estrecha coordinación con la Unidad de Procesos en todo lo relativo a los procedimientos de enajenación de los bienes asegur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 Unidad podrá solicitar a la Coordinación Central de Servicios Periciales de la Fiscalía General su apoyo, a fin de que los peritos de la materia realicen el avalúo correspondiente de los bienes asegurad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os recursos que se obtengan por la enajenación de los bienes asegurados, serán destinados a la reparación del daño a las víctimas, y entregados en partes iguales a la Fiscalía General y al fondo previsto en la Ley de Víctimas, de conformidad con la normativa aplicabl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CIÓN ÚNI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ON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Tratándose de productos perecederos, podrán donarse los bienes decomisados o abandonados a favor de instituciones públicas o privadas de beneficencia, para que los mismos sean aprovech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mbién podrá realizarse la donación de aquellos bienes decomisados o abandonados que así considere la Unidad, en beneficio de la investigación, la docencia y la benefic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os procedimientos de donación que se realicen respecto de los bienes decomisados o abandonados, serán de conformidad con la normativa aplicable al ef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normativas de igual o menor rango jerárquico normativo que se opongan a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Los bienes asegurados relacionados con carpetas de investigación por hechos anteriores a la entrada en vigor del Código Nacional de Procedimientos Penales y del presente Reglamento, regirán sus actuaciones de conformidad con la normativa que le sea aplicable a la temporalidad del hecho deli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Dentro de un plazo no mayor a noventa días hábiles, contados a partir de la entrada en vigor del presente Reglamento, deberán expedirse los Manuales de Organización y de Políticas y Procedimientos de la Unidad; en tanto, continuarán vigentes los actu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Dado en Casa Morelos, sede del Poder Ejecutivo Estatal, en la ciudad de Cuernavaca, capital del Estado de Morelos; a los 05 días del mes de febrero de 2016.</w:t>
      </w:r>
    </w:p>
    <w:p>
      <w:pPr>
        <w:pStyle w:val="Normal"/>
        <w:tabs>
          <w:tab w:val="clear" w:pos="708"/>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EL GOBERNADOR CONSTITUCIONAL</w:t>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DEL ESTADO LIBRE Y SOBERANO DE MORELOS</w:t>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GRACO LUIS RAMÍREZ GARRIDO ABREU</w:t>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EL SECRETARIO DE GOBIERNO</w:t>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MATÍAS QUIROZ MEDINA</w:t>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EL FISCAL GENERAL DEL ESTADO</w:t>
      </w:r>
    </w:p>
    <w:p>
      <w:pPr>
        <w:pStyle w:val="Normal"/>
        <w:tabs>
          <w:tab w:val="clear" w:pos="708"/>
          <w:tab w:val="left" w:pos="709" w:leader="none"/>
        </w:tabs>
        <w:spacing w:lineRule="auto" w:line="240" w:before="0" w:after="0"/>
        <w:contextualSpacing/>
        <w:jc w:val="center"/>
        <w:rPr>
          <w:rFonts w:ascii="Arial" w:hAnsi="Arial" w:cs="Arial"/>
          <w:b/>
          <w:b/>
          <w:bCs/>
          <w:sz w:val="24"/>
          <w:szCs w:val="24"/>
        </w:rPr>
      </w:pPr>
      <w:r>
        <w:rPr>
          <w:rFonts w:cs="Arial" w:ascii="Arial" w:hAnsi="Arial"/>
          <w:b/>
          <w:bCs/>
          <w:sz w:val="24"/>
          <w:szCs w:val="24"/>
        </w:rPr>
        <w:t>JAVIER PÉREZ DURÓ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8/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8/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2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5715</wp:posOffset>
          </wp:positionH>
          <wp:positionV relativeFrom="page">
            <wp:posOffset>953643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8/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8/1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21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3452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9">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59055</wp:posOffset>
              </wp:positionV>
              <wp:extent cx="6084570" cy="3302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302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de la Ley para la Administración de Bienes Asegurados de la </w:t>
                          </w:r>
                          <w:r>
                            <w:rPr>
                              <w:rFonts w:eastAsia="Times New Roman" w:cs="Arial" w:ascii="Arial" w:hAnsi="Arial"/>
                              <w:bCs/>
                              <w:sz w:val="16"/>
                              <w:szCs w:val="16"/>
                              <w:lang w:val="es-ES_tradnl" w:eastAsia="es-ES"/>
                            </w:rPr>
                            <w:t>Fiscalía</w:t>
                          </w:r>
                          <w:r>
                            <w:rPr>
                              <w:rFonts w:eastAsia="Times New Roman" w:cs="Arial" w:ascii="Arial" w:hAnsi="Arial"/>
                              <w:bCs/>
                              <w:sz w:val="16"/>
                              <w:szCs w:val="16"/>
                              <w:lang w:val="es-ES" w:eastAsia="es-ES"/>
                            </w:rPr>
                            <w:t xml:space="preserve">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6pt;mso-wrap-distance-left:9.05pt;mso-wrap-distance-right:9.05pt;mso-wrap-distance-top:0pt;mso-wrap-distance-bottom:0pt;margin-top:-4.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de la Ley para la Administración de Bienes Asegurados de la </w:t>
                    </w:r>
                    <w:r>
                      <w:rPr>
                        <w:rFonts w:eastAsia="Times New Roman" w:cs="Arial" w:ascii="Arial" w:hAnsi="Arial"/>
                        <w:bCs/>
                        <w:sz w:val="16"/>
                        <w:szCs w:val="16"/>
                        <w:lang w:val="es-ES_tradnl" w:eastAsia="es-ES"/>
                      </w:rPr>
                      <w:t>Fiscalía</w:t>
                    </w:r>
                    <w:r>
                      <w:rPr>
                        <w:rFonts w:eastAsia="Times New Roman" w:cs="Arial" w:ascii="Arial" w:hAnsi="Arial"/>
                        <w:bCs/>
                        <w:sz w:val="16"/>
                        <w:szCs w:val="16"/>
                        <w:lang w:val="es-ES" w:eastAsia="es-ES"/>
                      </w:rPr>
                      <w:t xml:space="preserve"> General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8">
          <wp:simplePos x="0" y="0"/>
          <wp:positionH relativeFrom="column">
            <wp:posOffset>310515</wp:posOffset>
          </wp:positionH>
          <wp:positionV relativeFrom="paragraph">
            <wp:posOffset>26670</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6510</wp:posOffset>
              </wp:positionV>
              <wp:extent cx="3312160" cy="476250"/>
              <wp:effectExtent l="0" t="0" r="0" b="0"/>
              <wp:wrapNone/>
              <wp:docPr id="6" name="Frame8"/>
              <a:graphic xmlns:a="http://schemas.openxmlformats.org/drawingml/2006/main">
                <a:graphicData uri="http://schemas.microsoft.com/office/word/2010/wordprocessingShape">
                  <wps:wsp>
                    <wps:cNvSpPr txBox="1"/>
                    <wps:spPr>
                      <a:xfrm>
                        <a:off x="0" y="0"/>
                        <a:ext cx="331216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60.8pt;height:37.5pt;mso-wrap-distance-left:9.05pt;mso-wrap-distance-right:9.05pt;mso-wrap-distance-top:0pt;mso-wrap-distance-bottom:0pt;margin-top:1.3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079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0.8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632460</wp:posOffset>
          </wp:positionH>
          <wp:positionV relativeFrom="paragraph">
            <wp:posOffset>19939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49250</wp:posOffset>
              </wp:positionH>
              <wp:positionV relativeFrom="paragraph">
                <wp:posOffset>-55245</wp:posOffset>
              </wp:positionV>
              <wp:extent cx="6052185" cy="27559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de la Ley para la Administración de Bienes Asegurados de la </w:t>
                          </w:r>
                          <w:r>
                            <w:rPr>
                              <w:rFonts w:eastAsia="Times New Roman" w:cs="Arial" w:ascii="Arial" w:hAnsi="Arial"/>
                              <w:bCs/>
                              <w:sz w:val="16"/>
                              <w:szCs w:val="16"/>
                              <w:lang w:val="es-ES_tradnl" w:eastAsia="es-ES"/>
                            </w:rPr>
                            <w:t>Fiscalía</w:t>
                          </w:r>
                          <w:r>
                            <w:rPr>
                              <w:rFonts w:eastAsia="Times New Roman" w:cs="Arial" w:ascii="Arial" w:hAnsi="Arial"/>
                              <w:bCs/>
                              <w:sz w:val="16"/>
                              <w:szCs w:val="16"/>
                              <w:lang w:val="es-ES" w:eastAsia="es-ES"/>
                            </w:rPr>
                            <w:t xml:space="preserve"> General del estado de Morelos</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4.35pt;mso-position-vertical-relative:text;margin-left:2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de la Ley para la Administración de Bienes Asegurados de la </w:t>
                    </w:r>
                    <w:r>
                      <w:rPr>
                        <w:rFonts w:eastAsia="Times New Roman" w:cs="Arial" w:ascii="Arial" w:hAnsi="Arial"/>
                        <w:bCs/>
                        <w:sz w:val="16"/>
                        <w:szCs w:val="16"/>
                        <w:lang w:val="es-ES_tradnl" w:eastAsia="es-ES"/>
                      </w:rPr>
                      <w:t>Fiscalía</w:t>
                    </w:r>
                    <w:r>
                      <w:rPr>
                        <w:rFonts w:eastAsia="Times New Roman" w:cs="Arial" w:ascii="Arial" w:hAnsi="Arial"/>
                        <w:bCs/>
                        <w:sz w:val="16"/>
                        <w:szCs w:val="16"/>
                        <w:lang w:val="es-ES" w:eastAsia="es-ES"/>
                      </w:rPr>
                      <w:t xml:space="preserve"> General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321175</wp:posOffset>
              </wp:positionH>
              <wp:positionV relativeFrom="paragraph">
                <wp:posOffset>168910</wp:posOffset>
              </wp:positionV>
              <wp:extent cx="2098675" cy="231140"/>
              <wp:effectExtent l="0" t="0" r="0" b="0"/>
              <wp:wrapSquare wrapText="bothSides"/>
              <wp:docPr id="11"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72707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7.2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abstractNum w:abstractNumId="3">
    <w:lvl w:ilvl="0">
      <w:start w:val="1"/>
      <w:numFmt w:val="upperRoman"/>
      <w:suff w:val="space"/>
      <w:lvlText w:val="%1."/>
      <w:lvlJc w:val="left"/>
      <w:pPr>
        <w:tabs>
          <w:tab w:val="num" w:pos="0"/>
        </w:tabs>
        <w:ind w:left="1080" w:hanging="720"/>
      </w:pPr>
      <w:rPr/>
    </w:lvl>
  </w:abstractNum>
  <w:abstractNum w:abstractNumId="4">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10:00Z</dcterms:created>
  <dc:creator>user</dc:creator>
  <dc:description/>
  <cp:keywords/>
  <dc:language>en-US</dc:language>
  <cp:lastModifiedBy>KARLA</cp:lastModifiedBy>
  <cp:lastPrinted>2024-10-31T08:48:00Z</cp:lastPrinted>
  <dcterms:modified xsi:type="dcterms:W3CDTF">2024-10-31T14:49:00Z</dcterms:modified>
  <cp:revision>4</cp:revision>
  <dc:subject/>
  <dc:title/>
</cp:coreProperties>
</file>