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 LA LEY QUE REGULA EL USO DE TECNOLOGÍAS DE LA INFORMACIÓN Y COMUNICACIÓN PARA LA SEGURIDAD PÚBL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708025</wp:posOffset>
                </wp:positionH>
                <wp:positionV relativeFrom="paragraph">
                  <wp:posOffset>129540</wp:posOffset>
                </wp:positionV>
                <wp:extent cx="7028815" cy="2959735"/>
                <wp:effectExtent l="0" t="0" r="0" b="0"/>
                <wp:wrapNone/>
                <wp:docPr id="1" name="Frame1"/>
                <a:graphic xmlns:a="http://schemas.openxmlformats.org/drawingml/2006/main">
                  <a:graphicData uri="http://schemas.microsoft.com/office/word/2010/wordprocessingShape">
                    <wps:wsp>
                      <wps:cNvSpPr txBox="1"/>
                      <wps:spPr>
                        <a:xfrm>
                          <a:off x="0" y="0"/>
                          <a:ext cx="7028815" cy="29597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3.05pt;mso-wrap-distance-left:9.05pt;mso-wrap-distance-right:9.05pt;mso-wrap-distance-top:0pt;mso-wrap-distance-bottom:0pt;margin-top:10.2pt;mso-position-vertical-relative:text;margin-left:-55.7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USO DE LAS FACULTADES QUE ME CONFIEREN LOS ARTÍCULOS 57, 70, FRACCIONES XVII Y XXVI, 74 Y 76, DE LA CONSTITUCIÓN POLÍTICA DEL ESTADO LIBRE Y SOBERANO DE MORELOS; DE CONFORMIDAD CON LO DISPUESTO POR LOS ARTÍCULOS 1, 2, 2 BIS, 19, FRACCIÓN IX, 115, 116, 139, 140 Y 141 DE LA LEY DEL SISTEMA DE SEGURIDAD PÚBLICA DEL ESTADO DE MORELOS; 12, 13, 17, 20, 21, 23 Y 25 DE LA LEY QUE REGULA EL USO DE TECNOLOGÍAS DE LA INFORMACIÓN Y COMUNICACIÓN PARA LA SEGURIDAD PÚBLICA DEL ESTADO DE MORELOS, ASÍ COMO POR LOS ARTÍCULOS 2, 3, 6, 7, 8, 9, FRACCIÓN XV Y PENÚLTIMO PÁRRAFO, 11, 13, FRACCIONES I, II, III Y VI, Y 35, FRACCIONES I, II, III, IV, VI, VIII, XIII Y XX DE LA LEY ORGÁNICA DE LA ADMINISTRACIÓN PÚBLICA D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stitución Política de los Estados Unidos Mexicanos, en su artículo 21, párrafo noveno, establece que la seguridad pública es una función a cargo de la federación, las entidades federativas y los Municipios, cuyos fines son salvaguardar la vida, las libertades, la integridad y el patrimonio de las personas, así como contribuir a la generación y preservación del orden público y paz social; que comprende la prevención, investigación y persecución de los delitos así como la sanción de las infracciones administrativas; así mismo, señala que la actuación de las instituciones de seguridad pública se regirá por los principios de legalidad, objetividad, eficiencia, profesionalismo, honradez y respeto a los derechos humanos reconocidos en nuestra Co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en dicho artículo 21 se establece que 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a Ley General del Sistema Nacional de Seguridad Pública, en su artículo 4°, prevé que el Sistema Nacional de Seguridad Pública, contará para su funcionamiento y operación con las instancias, instrumentos, políticas, acciones y servicios tendientes a cumplir los fines de la seguridad pública; y cuyo eje será la coordinación, en un marco de respeto a las atribuciones entre las instancias de la federación, los estado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l 11 de marzo de 2020, se publicó en el Periódico Oficial “Tierra y Libertad”, número 5793, la Ley que Regula el Uso de Tecnologías de la Información y Comunicación para la Seguridad Pública del Estado de Morelos, la cual tiene por objeto establecer las bases de coordinación entre las instituciones de seguridad pública de la entidad, los municipios y los prestadores de servicios de seguridad privada, en el uso y aprovechamiento de las tecnologías de la información y comunicación en el marco de los Sistemas Nacional y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a raíz de la citada ley se debe expedir el reglamento de la materia, por lo que se emite el presente instrumento normativo que tiene por objeto establecer las disposiciones que en el rango administrativa sirvan para darle operatividad a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 finalidad de emitir el presente reglamento es establecer las disposiciones para sentar las bases de coordinación entre las Instituciones de Seguridad Pública en la entidad, los municipios y los prestadores de servicios de seguridad privada, en el uso y aprovechamiento de las tecnologías de la información y comunicación en el marco de los Sistemas Nacional y Estatal de Seguridad Pública, regulando la colocación, registros y retiro de tecnologías, así como el análisis, control, reserva y utilización de la información obtenida de los equipos y sistemas tecnológicos a cargo de las instituciones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 imprescindible la operación e instrumentación de equipos y sistemas tecnológicos de última generación que permitan la estandarización y automatización de procesos que garanticen el adecuado procesamiento e intercambio de información en materia de seguridad pública, mediante la concentración de información e interconexión de sus distintas fuentes, generando inteligencia apta para el ejercicio de las atribuciones de las instituciones de seguridad pública de los diversos órdenes de Gobierno del Estado, a fin de incrementar la eficacia de la prevención e investigación de faltas administrativas y delitos, así como fortalecer la función y cumplimiento de los fines de la seguridad pública dentro del territori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instrumento jurídico compuesto de trece capítulos con ciento ocho artículos, establecen un esquema para instrumentar los procedimientos, organización y bases de funcionamiento para el uso y aprovechamiento de los equipos y sistemas tecnológ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tienen en el Capítulo I, las Disposiciones Generales, estableciendo competencias sobre procedimientos y disposiciones en materia de tecnología y comunicación, así como las defin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II, establece las atribuciones de la Comisión Estatal de Seguridad Pública, mismas que son indispensables para realizar las actividades encomendadas en el instrumento normativo y la Ley de la Materia, de igual forma se determinan facultades del Centro de Coordinación, Comando, Control Comunicaciones y Cómputo (C5) y de la Dirección General del Centro Estatal de Análisis de Información Pública en Seguridad Pública, para dar el respectivo cumplimiento normativo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l Capítulo III, trata de las solicitudes para la instalación, retiro, remplazo o reubicación de equipos y sistemas tecnológicos, en el cual se establecen los requisitos para la obtención, utilización y retiro de los sistemas tecnológicos, así como del actuar de la autoridad ante las peticiones de la sociedad civil organizada. </w:t>
      </w:r>
    </w:p>
    <w:p>
      <w:pPr>
        <w:pStyle w:val="Normal"/>
        <w:spacing w:lineRule="auto" w:line="240" w:before="0" w:after="0"/>
        <w:jc w:val="both"/>
        <w:rPr>
          <w:rFonts w:ascii="Arial" w:hAnsi="Arial" w:cs="Arial"/>
          <w:sz w:val="24"/>
          <w:szCs w:val="24"/>
        </w:rPr>
      </w:pPr>
      <w:r>
        <w:rPr>
          <w:rFonts w:cs="Arial" w:ascii="Arial" w:hAnsi="Arial"/>
          <w:sz w:val="24"/>
          <w:szCs w:val="24"/>
        </w:rPr>
        <w:t>En el Capítulo IV, se trata la autorización e instalación, incluyendo el proceso a seguir una vez que es aceptada la solicitud de instalación, de igual forma se establecen los casos dentro de los cuales se podrá negar la petición de insta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pítulo V, comprende el registro de la información en el Sistema Estatal de Registro, señalando que los titulares de las respectivas instancias o los prestadores, deberán registrarlos en el mismo, informando cualquier alta o adquisición de equipos tecnológicos en materia de seguridad, para que sea asignado un número de inven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pítulo VI, se establece lo referente a las sesiones y organización del grupo técnico, quien funge como órgano encargado de cumplir con las estrategias en materia de implementación de los equipos y sistemas tecnológicos de las instituciones de seguridad pública. De igual forma, se señalan las atribuciones quienes integran al grupo técnico para el cumplimiento de su obje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VII, se regula el manejo de la información obtenida de los equipos y sistemas tecnológicos, señalando que solo podrá ser utilizada para realizar estadísticas delictivas, mapas delincuenciales, políticas de seguridad y para la prevención y combate a la delincuencia. Así mismo establece la operatividad del manejo, registro, utilización, control y análisis de la información obtenida por el equipo o sistema tecnológico y quienes serán los responsables de su custodia, estableciendo que podrán existir distintos tipos de responsabilidades ante su uso indeb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se reglamenta en el Capítulo VIII, al personal y su capacitación, estableciendo que se deberá de contar con capacitadores certificados quienes, a su vez, brindarán capacitaciones al personal que utilice los equipos y sistemas tecnológicos, para la instalación, supervisión, operación, resguardo y anális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IX, trata de los equipos y sistemas tecnológicos, mismo que su objetivo es contribuir con el orden y la paz social, haciendo una clasificación, descripción y utilización de los equipos y sistemas tecnológicos con que cuenta el estado.</w:t>
      </w:r>
    </w:p>
    <w:p>
      <w:pPr>
        <w:pStyle w:val="Normal"/>
        <w:spacing w:lineRule="auto" w:line="240" w:before="0" w:after="0"/>
        <w:jc w:val="both"/>
        <w:rPr>
          <w:rFonts w:ascii="Arial" w:hAnsi="Arial" w:cs="Arial"/>
          <w:sz w:val="24"/>
          <w:szCs w:val="24"/>
        </w:rPr>
      </w:pPr>
      <w:r>
        <w:rPr>
          <w:rFonts w:cs="Arial" w:ascii="Arial" w:hAnsi="Arial"/>
          <w:sz w:val="24"/>
          <w:szCs w:val="24"/>
        </w:rPr>
        <w:t xml:space="preserve">Con respecto al Capítulo X, es referente a los armarios rack de telecomunicaciones, los cuales serán utilizados para resguardar el equipo necesario para el funcionamiento adecuado uso de los equipos y sistemas tecnológ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Capítulo XI, establece el seguimiento que se dará a las solicitudes de la información, respecto de la información en materia de seguridad, obtenida mediante los equipos y sistemas tecnológicos prevaleciendo su tratamiento conforme a la normativa en materia de información pública, transparencia y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XII, referente a los medios de impugnación en contra las resoluciones dictadas en la aplicación de la ley y el presente reglamento, se establece que se procederá conforme a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n el Capítulo XIII, se menciona lo relativo a la supletoriedad, detallando las disposiciones normativas legales que son de aplicación supletoria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se omite mencionar que el presente Reglamento de Ley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l presente instrumento resulta también apegado y congruente con el Plan Estatal de Desarrollo 2019-2024, publicado en el Periódico Oficial “Tierra y Libertad”, número 5697, de 16 de abril de 2019, mismo que en su Eje Rector número 1, denominado “Paz y Seguridad para los Morelenses”, señala el objetivo estratégico número 1.1. que plantea mejorar las condiciones de seguridad pública en el estado para recuperar la paz y tranquilidad de los morelenses, teniendo como estrategia 1.1.1. la consistente en fortalecer las capacidades institucionales tecnológicas de los cuerpos de seguridad pública, lo cual se llevará a cabo mediante la las líneas de acción 1.1.1.4, que versa sobre mantener actualizados los ordenamientos normativos en materia de seguridad, modernizar la infraestructura de la instituciones, y la 1.1.1.6 según la cual se han de fortalecer las capacidades del Centro de Coordinación, Comando, Control, Comunicaciones y Cómputo (C5), transformándolo en una instalación que sea capaz de analizar la información y generar inteligencia pol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 LA LEY QUE REGULA EL USO DE TECNOLOGÍAS DE LA INFORMACIÓN Y COMUNICACIÓN PARA LA SEGURIDAD PÚBL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e interés social y de observancia general en el Estado, y tiene por objeto instrumentar los procedimientos organización y bases de funcionamiento para el uso y aprovechamiento de los equipos y sistemas tecnológicos, a fin de proveer en la Administración pública estatal el exacto cumplimiento de la ley y demás disposiciones normativas aplicables. Al efecto, tiene los siguientes objetivos específ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gular la colocación, registro y retiro de equipos y sistemas tecnológicos, así como el análisis, control, tratamiento y utilización de la información obtenida de los mismos, cuando estén a cargo de las instituciones de seguridad pública del ejecutiv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gular, instalar, operar y registrar los equipos y sistemas tecnológicos que se encuentren a cargo de las instituciones de seguridad pública de la entidad, los municipios y prestadores de servicios de seguridad privada; conforme a las disposiciones que establece la ley de la mater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las bases para la integración, estandarización y homologación de equipos y sistemas tecnológicos en materia de seguridad pública y privada. </w:t>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Comisión Estatal, a través del C5 y la DGCEAISP, de acuerdo a sus respectivas competencias, establecerá los procedimientos y disposiciones en materia de tecnología y comunicación, que aseguren la correcta aplicación de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a aplicación, interpretación y efectos del presente reglamento, además de las definiciones establecidas en el artículo 2 de la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licativo, al software que administra y desarrolla programas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rcos lectores, al dispositivo tecnológico usado para la identificación de placas veh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rmario rack de telecomunicaciones, a la estructura metálica que aloja físicamente todos los elementos necesarios para un sistema de cableado o comun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torización, a la autorización realizada por la comisión estatal respecto a la instalación de los equipos y sistemas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otón de pánico, al sistema de alertas tecnológico por medio de software o hardware, enlazado con el C5, el cual podrá ser activado en caso de que se suscite una situación de emergencia para que sea atendida por el personal de la comisión estatal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D, al despacho asistido por comput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ntro Estatal de Prevención, al Centro Estatal de Prevención Social de la Violencia y Delincuencia con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ódigo Nacional, al Código Nacional de Procedimientos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rección IP, al conjunto de números únicos e irrepetibles, que identifican a un dispositivo con la capacidad de conectarse a internet o a una red especi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imiento mercantil, a todo lugar destinado a la práctica de una actividad comercial, industrial o profesional, ubicado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altas administrativas, a las infracciones administrativas a las leyes o reglamentos, y que aun no siendo hechos punibles tipificados en las normas penales, pongan en peligro la consecución de los objetivos descritos en el artículo 2 de la Ley del Sistema de Seguridad Pública del Estado de Morelos, y demás disposiciones norm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iscalía General, a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teligencia para la prevención, al conocimiento obtenido a partir del acopio, procesamiento, diseminación y aprovechamiento de información para la toma de decisiones en materia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ey del Sistema de Seguridad Pública, a la Ley del Sistema de Seguridad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Mapa delincuencial, al proceso de utilizar un sistema de información geográfica para llevar a cabo el análisis espacial de los problemas de la delincu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Mensajería instantánea, a la aplicación móvil, para teléfonos inteligentes u ordenadores en la que se envían y reciben mensajes mediante interne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d Nacional de Radiocomunicación, a la red de enlace entre las entidades federativas del país relacionada con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glamento Interior, al Reglamento Interior de la Comisión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PUVE, al Registro Público Veh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CT, a la Secretaría de Comunicaciones y Transpor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istema de mensajería instantánea para teléfonos inteligentes, a la forma de comunicación en tiempo real entre dos o más personas basada en texto, mediante internet o datos mó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SNSP, al Sistema Nacion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egurichat, al sistema de mensajería que se empleará por la comisión estatal, de aplicación móvil de mensajería instantánea, para teléfonos inteligentes u ordenador, en el que se envían y reciben mensajes mediante interne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Seguridad electrónica, a la modalidad de variantes de monitoreo, mediante alarmas, circuitos cerrados, cercas electrificadas o de seguridad, puertas electrificadas o cualquier otro dispositivo electrónico de segu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istema Afis, al automated fingerprint identification system, por sus siglas en inglés, siendo un sistema informático que permite la captura, consulta y comparación automática de huellas dact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Solicitud, a la solicitud de instalación, reemplazo y retiro de equipo y sistemas tecnológicos, que efectúen las autoridades, los prestadores o sociedad civil organiz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Tecnologías de la Información, al conjunto de tecnologías que permiten el acceso, producción, tratamiento, almacenaje, recuperación, procesamiento, manipulación de datos, procesamiento de información y comunicación de información generada en diferentes formatos, como texto, imagen, sonido, entre otros, que se vinculen con la seguridad públic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Para la aplicación de la ley y el presente reglamento corresponden a la comisión estatal, a través del C5,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pturar, procesar y canalizar, en términos de ley, la información obtenida de los equipos y sistemas tecnológicos, a las unidades administrativas o a las autoridades federales, estatales o municipales,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tender las llamadas a través de los números de emer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las solicitudes de instalación de equipos y sistemas tecnológicos que efectúen las autoridades, los prestadores o sociedad civil organ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pturar, validar, procesar y canalizar la información obtenida para la integración de grupos de SeguriCha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erificar la instalación de los equipos y sistemas tecnológicos en lugares públicos estratégicos, a efecto de prevenir, inhibir y combatir conductas ilícitas; siempre y cuando se encuentren bajo su resguardo, operación y presupuesto par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lasificar, analizar y custodiar la información generada por los equipos y sistemas tecnológicos que se encuentran en poder de la comis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estrecha coordinación con las secretarías, dependencias y entidades, así como órganos desconcentrados de la Administración pública estatal, para la implementación del uso del equipo y sistemas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erificar que su personal que se encuentre a cargo de la clasificación, análisis o custodia de información en poder de la comisión estatal, no guarde o transfiera dicha información, sin consentimiento de su superior jerárquico y de conformidad con lo señalado por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onitorear, atender y canalizar, a través de la infraestructura en telecomunicaciones lo referente a los armarios rack;</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el intercambio de información captada por los equipos y sistemas tecnológicos instalados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iseñar e instrumentar medidas de seguridad en el manejo de información obtenida de los equipos y sistemas tecnológ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dministrar, actualizar y mantener en óptimas condiciones la infraestructura de las tecnologías de la información y comun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apacitar al personal que interactúe con los equipos y sistemas tecnológ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scribir los equipos y sistemas tecnológicos, así como direcciones IP de equipos de cómputo, en el Sistema Estatal de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gistrar las bajas, modificaciones, cancelaciones o remplazos de los equipos y sistemas tecnológicos ante el Sistema Estatal de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ar de baja a usuarios y contraseñas de servidores no activ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se deriven de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comisión estatal, asistida por el C5 o del DGCEAISP, podrá celebrar convenios de colaboración interinstitucional, a efecto de utilizar de manera conjunta los equipos y sistemas tecnológ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a aplicación de la ley y el presente reglamento, corresponden a la comisión estatal, a través de la DGCEAISP,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la vinculación con las unidades administrativas de la comisión estatal, el Congreso del Estado, la Fiscalía General, las secretarías, dependencias y entidades, así como órganos desconcentrados, de la Administración pública estatal, el Tribunal Superior de Justicia del Estado de Morelos, el Tribunal Unitario de Justicia Penal para Adolescentes, el Tribunal de Justicia Administrativa del Estado de Morelos, los municipios y prestadores, para la implementación y almacenamiento e intercambio de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que las personas encargadas del manejo de la información obtenida de los equipos y sistemas tecnológicos reúnan los requisitos establecidos en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eptar o denegar las autorizaciones para acceder al Sistema Estatal de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ignar usuario y contraseña a las personas autorizadas para acceder al Sistema Estatal de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pervisar, revisar y mantener actualizados los registros estatales de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erificar datos de las personas que soliciten autorización para acceder al Sistema Estatal de Registro, a través de los registros de personas de la comisión estatal o mediante plataforma del SNS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el estudio y análisis de estadísticas referentes a los índices deli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r responsable de la captura, almacenamiento, procesamiento, análisis, estadística y administración del Sistema Estatal de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mejoras a los métodos de clasificación, resguardo y remisión de información de estadística, garantizando la veracidad en los datos que r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apacitar al personal en materia de tecnologías de la información y comunic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se deriven de la ley y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OLICITUDES PARA LA INSTALACIÓN, RETIRO, REMPLAZO O REUBICACIÓN DE EQUIPOS Y SISTEMAS TECNOLÓG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comisión estatal, a través del C5, recibirá, procesará y autorizará las solicitudes realizadas por las autoridades, los prestadores y la sociedad civil organizada, para la instalación, retiro, remplazo o reubicación de equipos y sistemas tecnológ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olicitud de autorización para la instalación, retiro, remplazo o reubicación de equipos y sistemas tecnológicos, deberá contene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crito dirigido a la persona titular de la comisión estatal, señalando lugar y fech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mbre, o razón social del solicitante en caso de personas morales y en este caso también deberá de anexar el documento que acredite la personalidad del representante leg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micilio y croquis del lugar en el que se solicita la instalación, retiro, remplazo o reubicación de los equipos y sistemas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micilio para oír y recibir notificaciones dentr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rreo electrónico o número telefónico de conta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istro Federal de Contribuy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Justificación de la necesidad de la instalación con fines de prevención del delito y faltas administrativas o, en su caso, justificación del retiro, remplazo o reubicación de los equipos y sistemas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ipo y número de equipos o sistemas tecnológicos requeridos, para reemplazo o cancelación, en su c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mbre y firma del que suscr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caso de no cumplir con los requisitos dispuestos en el artículo anterior, el C5 deberá prevenir el escrito de solicitud, concediendo un plazo improrrogable de cinco días hábiles para subsanar las omisiones, contados a partir de la notificación a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cumplido el plazo establecido no se subsana la prevención, dicha solicitud será desech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Una vez presentado el escrito de solicitud y, cumplidos los requisitos establecidos, el C5, en un plazo no mayor a diez días hábiles, contados a partir de la fecha de la presentación de la solicitud o en su caso de haber cumplido los requisitos si medió prevención, emitirá pronunciamiento ajustándose a lo dispuesto en el capítulo IV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las solicitudes que se realicen por las autoridades establecidas en el artículo 6 de la ley, los prestadores o sociedad civil organizada, para la instalación de equipos y sistemas tecnológicos en los bienes de uso común, se estará a lo establecido en el capítulo II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AUTORIZACIÓN E INSTA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ceptada la solicitud presentada por las autoridades, prestadores de servicio, en coadyuvancia con la sociedad civil organizada para la instalación de equipos y sistemas tecnológicos, el DGCEAISP, en caso de ser procedente, realizará un estudio y análisis que contend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dística del índice deli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reación de un mapa delincuen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aloración de las políticas de seguridad implementa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exista una adecuada justificación de prevención y combate a la delincuencia para su insta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Concluido el estudio y análisis precisado en el artículo anterior, el C5 llevará a cabo una visita de verificación del lugar donde se solicitó la instalación del sistema o equipo tecnológico y, una vez concluida la visita de verificación, determinará lo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Aprobada y justificada la viabilidad de la instalación del sistema o equipo tecnológico, se procederá a expedir la autoriz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 instalación de los equipos y sistemas tecnológicos particulares, correrá a cargo de los prestadores, o podrá ser por parte de la sociedad civil cuando medie el convenio a que se refier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comisión estatal podrá negar la autorización cu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se encuentre debidamente justificada la necesidad de la insta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l análisis realizado por C5, incluyendo la visita de verificación se desprenda la inviabilidad de la insta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verificación de la instalación de los equipos y sistemas tecnológicos, estará a cargo del C5 y, en su caso, contará con el apoyo de las empresas o personas con las que se tenga convenio de colaboración, y se podrán instalar en lugares públicos o en lugares que mediante convenio se establezcan, de conformidad co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personal que realice la instalación deberá colocar los sistemas y equipos tecnológicos en puntos estratégicos, de conformidad con el resultado del estudio y análisis prev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persona que realice la instalación del equipo o sistema tecnológico deberá verificar que no exista algún objeto que impida, distorsione, obstruya o limite el cumplimiento de las funciones de los equipos y sistemas tecnológicos; tales como mantas, propaganda, carteles, lonas, espectaculares y estructu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Queda prohibida por parte de los prestadores la instalación de equipos y sistemas tecnológicos en zon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DE LA INFORMACIÓN</w:t>
      </w:r>
    </w:p>
    <w:p>
      <w:pPr>
        <w:pStyle w:val="Normal"/>
        <w:spacing w:lineRule="auto" w:line="240" w:before="0" w:after="0"/>
        <w:jc w:val="center"/>
        <w:rPr>
          <w:rFonts w:ascii="Arial" w:hAnsi="Arial" w:cs="Arial"/>
          <w:b/>
          <w:b/>
          <w:sz w:val="24"/>
          <w:szCs w:val="24"/>
        </w:rPr>
      </w:pPr>
      <w:r>
        <w:rPr>
          <w:rFonts w:cs="Arial" w:ascii="Arial" w:hAnsi="Arial"/>
          <w:b/>
          <w:sz w:val="24"/>
          <w:szCs w:val="24"/>
        </w:rPr>
        <w:t>EN EL SISTEM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responsables de las instituciones de seguridad pública de la entidad, los municipios y los prestadores que instalen u operen equipos o sistemas tecnológicos, deberán mantenerlos actualizados en el Sistema Estatal de Registro, identificándolos con número de inven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responsables de las instituciones de seguridad pública de la entidad, los municipios y los prestadores deberán informar a la comisión estatal, así como capturar en el Sistema Estatal de Registro, las altas o adquisiciones de equipos o tecnologías en materia de seguridad, a más tardar dentro de los diez días hábiles siguientes a la fecha de su compra, para efectos de inscribir y actualizar su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requisitos formales y tecnológicos para que se permita la conexión de sistemas, medios y equipos tecnológicos privados a que se refiere el artículo 23 de la Ley, a fin de que forme parte del Sistema Estatal de Registro, será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reditar mediante instrumento notarial contar con personalidad jurídica, en el que se acredite estar constituida como sociedad civil organ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el caso de las personas físicas o morales que presten servicios de seguridad privada en la modalidad de seguridad electrónica, deberán presentar la autorización correspondiente emitida por la comisión estatal, a través de la Dirección General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la viabilidad del estudio y análisis del equipo o sistema tecnológico a conectar emitido por el C5;</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ar con la infraestructura necesaria, de acuerdo a los requerimientos solicitados por el C5, para la instalación del equipo o sistema tecn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scripción a detalle del equipo o sistema tecnológico privado que se pretende conecta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irmar el convenio que la comisión estatal ha de celebrar con la sociedad civil organizada, cuando se trate de este sector social, ello en los términos fijados en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sociedad civil organizada tiene la obligación y limitación en la utilización de equipos y sistemas tecnológicos, para la obtención, resguardo y difusión de información captada con ellos, establecida en la Constitución Política de los Estados Unidos Mexicanos y en las leyes federales y locales aplicabl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GRUPO TÉCNICO Y SU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grupo técnico tiene por objeto establecer planes y programas para dar seguimiento a cada una de las estrategias en materia de implementación de los equipos y sistemas tecnológicos de las institucione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grupo técnico estará integrado de acuerdo con lo establecido en el artículo 11 de la ley, quienes tendrán la calidad que en dicho artículo se señala.</w:t>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referidos integrantes estarán dotados de voz y voto en la toma de decisiones y su función será de carácter honorífico. A las sesiones del grupo técnico podrá asistir el director general del C5, quien tendrá derecho a voz, pero no tendrá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Una vez instalado el Grupo Técnico, las personas integrantes podrán designar a sus suplentes, quienes deberán tener un nivel inmediato inferior, según sus respectivas estructuras, teniendo las mismas facultades que las personas propietarias. Dicha suplencia debe ser formalizada por escrito ante el secretari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ropuesta del presidente o del secretario ejecutivo, podrán ser invitados a las sesiones, especialistas en la materia, siempre que hayan manifestado su anuencia más de la mitad de las personas integrantes del grupo técnico en la sesión inmediata anterior; sin que por ello sean considerados como miembros integrantes de este comité, teniendo únicamente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ara el cumplimiento de su objeto, el grupo técnico contará, además de las señaladas en la ley,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medidas de seguridad en el manejo de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pinar sobre los proyectos de los sistemas y equipo tecnológicos que sean aplicados en la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los lineamientos, protocolos, normas técnicas y demás disposiciones jurídicas que conforme a la ley y el presente reglamento deban emiti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las capacitaciones que deberá de recibir el personal en el manejo de equipo y sistemas tecnológ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demás que otra normativa le confiera para el desarrollo de sus funciones y obje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funciones del presidente del grupo técnico se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ir y participar en la sesiones con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rir, dirigir, suspender y clausurar las sesiones, así como decretar los recesos que sean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ducir los trabajos de las sesiones del grupo, vigilando que se lleven a cabo conforme a la ley y los ordenami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ramitar los asunto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ducir los debates y las deliber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l grupo técnico, la integración de grupos auxiliares de trabajo, siempre que no se dupliquen las funciones de los ya existentes, a efecto de realizar el análisis detallado de asuntos que así lo amerit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 otorgue la ley y otro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s funciones de la persona titular de la Secretaría Ejecutiva del grupo técnico se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las sesiones ordinarias y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xiliar al presidente en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parar el orden del día de las sesiones, someterlo a consideración del presidente, realizar el pase de lista, comprobando la existencia del quórum legal requer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las actas de sesiones; así como hacerlas llegar a los integrantes para su revisión; recabar las firmas correspondientes; y llevar su control y resgua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istrar, dar seguimiento y verificar el cumplimiento de los acuerdos, de conformidad con los plazos establecidos y las responsabilidades asignadas por el grup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rir, integrar y actualizar los expedientes de los asuntos recibidos y desahogados por el grupo técn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 confiera las disposiciones aplicables, así como las que le sean encomendadas por el Grup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s sesiones que celebre el grupo técnico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dinarias: Aquellas que deben celebrase periódicamente, siendo al menos seis veces por añ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traordinarias: Aquellas convocadas por el presidente para tratar asuntos específicos que por su urgencia no pueden esperar para ser desahogados en la siguiente sesión ordin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del comité se considerarán válidamente instaladas con la presencia de, cuando menos, el cincuenta por ciento más uno del total de sus integrantes, siendo necesaria la asistencia del presidente o suplente, en cualquier caso. Así mismo, las resoluciones y los acuerdos se tomarán por el voto de la mayoría de los integrantes presentes, tanto en las sesiones ordinarias como en las extraordinaria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las convocatorias se deberá considera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el caso de sesiones ordinarias, deberá convocarse, por lo menos, con cinco días hábiles de anticipación a la fecha señalada para el desahogo de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ratándose de sesiones extraordinarias, el plazo será como mínimo de veinticuatro horas de anticipación a la fecha señalada para el desahogo de e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ñalar el lugar, la fecha y la hora en que tendrá lugar la se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Junto a la convocatoria respectiva, deberá anexarse en forma escrita o electrónica, el orden del día que contendrá los asuntos a tratar, así como la documentación necesaria para el análisis de cada uno de los puntos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n caso de que por causas imprevistas y justificadas la sesión ordinaria no pudiera llevarse a cabo en la fecha y hora programada, deberá notificarse con oportunidad a todos los integrantes, por escrito o vía electrónica, según se haya realizado la convocatoria, haciendo del conocimiento el motivo de dicha cancelación, por lo menos un día antes de la fecha señalada para su celebración; dicha notificación la realizará el secretario ejecutivo, según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Previa verificación de la existencia del quórum por parte de quien sea titular de la Secretaría Ejecutiva, el presidente declarará instalada la sesión; las sesiones se regirán por el orden del día que al efecto se apruebe, y para ello habrá de ser propuesto en la respectiv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 Secretaría Ejecutiva deberá levantar un acta de cada sesión, en la que conste circunstanciadamente el desarrollo de la misma, señalando el lugar, la fecha, la hora de inicio y clausura, los nombres de los integrantes que se encontraron presentes, la existencia de quórum legal, el orden del día aprobado, lectura del acta aprobada, el desahogo de la sesión, las intervenciones de los asistentes y los acuerdos aprobados por el grup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os acuerdos y resoluciones surtirán efecto desde el momento en que sean aprobados por el grup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Para todo lo relacionado con las sesiones del grupo técnico, además de lo dispuesto en la ley y el presente reglamento, será aplicable, en su caso,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MANEJO DE LA INFORMACIÓN OBTENIDA DE LOS EQUIPOS Y SISTEMAS TECNOLÓG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 información capturada de los equipos y sistemas tecnológicos, sólo podrá ser utilizada en los términos de lo dispuesto en el capítulo IV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 comisión estatal a través del DGCEAISP, llevará el control de la asignación de claves de acceso de los usuarios, así como de los movimientos que estos contengan, dicha información se asentará en el registro de tecnolog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 persona encargada de manejar, controlar, supervisar e inscribir la información obtenida de los equipos y sistemas tecnológicos, deberán contar, además de los requisitos establecidos en la ley, lo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rta de antecedentes no penales, con una vigencia máxima de 30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rta o constancia de no inhabilitación expedida por la Secretaría de la Contraloría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rta o constancia de no inhabilitación expedida por 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s personas encargadas o responsables del manejo, registro, utilización, control y análisis de la información obtenida por el equipo o sistema tecnológico serán los responsables de su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personal que maneje información contenida en los equipos y sistemas tecnológicos que se encuentren a resguardo de la comisión estatal, deberán firmar el acuerdo de confidencialidad, en el que se expresarán, cuando menos,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ción del servidor público que lo suscr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temporalidad, de la confidencialidad de la información que por medidas de seguridad deberá de guardar en secrec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área de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s testigos ante quien se lleve a cabo el acuer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obligaciones a que estará sujeto el elemento o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n el supuesto de que el personal señalado en el artículo anterior vulnere dicho acuerdo, se hará acreedor a la imposición de las sanciones que determinen las autoridades correspondientes conforme a la normativa aplicable, esto con independencia de las que correspondan por responsabilidad civil, penal o administrativa, de conformidad con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Y SU CAPAC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 comisión estatal deberá contar con capacitadores certificados para brindar capacitaciones continuas al personal que manipule los equipos y sistemas tecnológicos. </w:t>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 comisión estatal a través de C5 y de la DGCEAISP, contará con personal certificado y especializado en equipos y sistemas tecnológicos, para instalación, supervisión, operación, resguardo y análisis de los mismos; así como, para la inscripción, registro, captura, clasificación y actualización del Sistema Estatal de Registro y demás que se encuentren en resguard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personal referido en el artículo anterior, se encargará de dar mantenimiento y actualizar los equipos y sistemas tecnológicos desarrollados por la comis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personal deberá acreditar que cuenta con la capacitación y actualización que se requiere para poder hacer uso de los equipos y sistemas tecnológicos; por lo que el que opere, resguarde, registre y analice la información obtenida de los equipos y sistemas tecnológicos, deberá estar debidamente certificado y capacitado, con la finalidad de contar con los conocimientos necesarios para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as capacitaciones tienen por objeto desarrollar de manera integral las aptitudes físicas e intelectuales del personal que le permitan tener mayor eficacia en el uso y manipulación de los equipos y sistemas tecnológ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personal deberá desempeñar sus funciones encomendadas bajo los principios de confidencialidad, honestidad, objetividad, eficiencia y profesionalismo, así como otros que resulten aplicables por su función en materia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OS EQUIPOS Y SISTEMAS TECNOLÓG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os equipos y sistemas tecnológicos tienen como objetivo contribuir con el orden y la paz social, a través de las diferentes tecnologías en el marco de los Sistemas Nacional y Estat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equipos y sistemas tecnológicos con los que cuenta la comisión estatal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rcos le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idades mó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amadas de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spositivos con aplicaciones móviles, Segurichat,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istemas de radio comuni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 LOS ARCOS LE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sistema tecnológico de arcos lectores fijos realizará la lectura del holograma de REPUVE instalado en los vehículos, cuando estén en mov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Para lograr la interoperabilidad del servicio tecnológico de los arcos lectores el C5 será el encargado de operar las cámaras de video vigilancia localizadas en los arcos l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sistema tecnológico de los arcos lectores permitirá la recuperación de vehículos con reporte de robo, a través de la lectura de pla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Además de lo señalado en el artículo anterior, el sistema tecnológico de los arcos lectores, permitirá facilitar la identificación y control vehicular, compartir, intercambiar y dar acceso a la información contenida en el REPU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n el caso que el lector móvil detecte algún vehículo con reporte de robo, el operador realizará la llamada telefónica o por radiocomunicación al C5, con la finalidad de coadyuvar en la detención y recuperación del vehículo con reporte de rob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L 9-1-1 Y 089</w:t>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personal que se desempeñe como operador de atención a llamadas de la ciudadanía, deberá regirse conforme a los protocolos para la contestación, registro en el CAD, atención y seguimiento de llamada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 atención, seguimiento y asesoría telefónica, a través de las llamadas de emergencia, se brindará las veinticuatro horas del día, los trecientos sesenta y cinco día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personal que se desempeña como operador telefónico, deberá recibir capacitación continua, para brindar información eficaz y dar un seguimiento a la petición de ayuda, a través del sistema de atención a las llamadas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sistema de atención de llamadas ciudadanas, elaborará un registro de almacenamiento, que concentre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úmero de llamadas a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úmero de promedio de duración de llam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úmeros de folios asign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iempo de duración de la llam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personal que opere el sistema de atención de llamadas ciudadanas, tendrá la responsabilidad de capturar los siguientes datos en el C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ipo y descripción de la emergencia que se reporte, sea médica, de seguridad o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i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su caso, datos generales del ciudadano que reporta la emerg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su caso, número telefónico desde donde se reporta la emerg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C5 será el responsabl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permanentemente el aplicativo CAD 9-1-1 y 089, para la atención inmedia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llamadas ciudadanas, en atención a los incidentes de emergencia y denuncias anóni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urnar las denuncias anónimas a las área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seguimiento a las denuncias anónimas e informar al DGCEAISP sobre las acciones implement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Para tener acceso al aplicativo del sistema de llamadas de emergencia será necesario tener asignación de usuario y contraseña que, para tal efecto, proporcione el C5, previa firma de una carta de confidencialidad, además de cumplir con la entrega de la document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ato de solicitud de usuario y contraseña debidamente requis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pia fotostática del CUIP,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pia fotostática de identificación oficial con fotograf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En el caso de que el aplicativo del sistema llamadas de emergencia presente alguna falla, los operadores deberán informar inmediatamente la falla para que sea repa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ARTADO A</w:t>
      </w:r>
    </w:p>
    <w:p>
      <w:pPr>
        <w:pStyle w:val="Normal"/>
        <w:spacing w:lineRule="auto" w:line="240" w:before="0" w:after="0"/>
        <w:jc w:val="center"/>
        <w:rPr>
          <w:rFonts w:ascii="Arial" w:hAnsi="Arial" w:cs="Arial"/>
          <w:b/>
          <w:b/>
          <w:sz w:val="24"/>
          <w:szCs w:val="24"/>
        </w:rPr>
      </w:pPr>
      <w:r>
        <w:rPr>
          <w:rFonts w:cs="Arial" w:ascii="Arial" w:hAnsi="Arial"/>
          <w:b/>
          <w:sz w:val="24"/>
          <w:szCs w:val="24"/>
        </w:rPr>
        <w:t>DE LAS LLAMADAS DE EMERGENCIA 9-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Para la correcta operación del sistema de atención a llamadas de emergencia 9-1-1, el personal del C5, deberá dar el seguimiento a las llamadas recibidas a través del CAD 9-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personal de C5 operará, mediante una plataforma de registro de los incidentes diarios de las llamadas de emergencia a la línea 9-1-1, misma que contará con al menos una línea telefónica activa y permanente para la atención y canalización de las lla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El personal de C5 realizará, en caso de emergencia, la interoperabilidad del servicio de atención de llamadas de emergencia a través del número único armonizado 9-1-1, con el sistema de video vigilancia que se encuentra dentro de dichas instalaciones del C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l C5 se coordinará con el área operativa de los municipios con la finalidad de reducir tiempos de respuesta en la atención del sistema de atención a llamadas de emergencia 9-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El C5 dotará de los medios necesarios a los operadores telefónicos para el cumplimiento de su función, contando al menos con una computadora y un teléfono; los cuales deberán tener asignado un usuario y contraseña para tener acceso al sistema de atención a llamadas de emergencia 9-1-1, previa firma del acuerdo de confidenc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operador telefónico de las llamadas de emergencia 9-1-1 contará con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y monitorear el sistema de atención de llamadas de emergencia 9-1-1;</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r seguimiento a los incidentes provenientes de las llamadas de emergencia 9-1-1;</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pturar y registrar los incidentes diarios de las llamadas de emergencia 9-1-1 y llamadas improcedentes provenientes de la lín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tender y canalizar las emergencias a las corporaciones competentes para su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lmacenar los datos del seguimiento a la emergencia canaliz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istrar en el CAD de atención de llamadas de emergencia 9-1-1 los avances de la atención al incidente que se vayan genera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ARTADO B</w:t>
      </w:r>
    </w:p>
    <w:p>
      <w:pPr>
        <w:pStyle w:val="Normal"/>
        <w:spacing w:lineRule="auto" w:line="240" w:before="0" w:after="0"/>
        <w:jc w:val="center"/>
        <w:rPr>
          <w:rFonts w:ascii="Arial" w:hAnsi="Arial" w:cs="Arial"/>
          <w:b/>
          <w:b/>
          <w:sz w:val="24"/>
          <w:szCs w:val="24"/>
        </w:rPr>
      </w:pPr>
      <w:r>
        <w:rPr>
          <w:rFonts w:cs="Arial" w:ascii="Arial" w:hAnsi="Arial"/>
          <w:b/>
          <w:sz w:val="24"/>
          <w:szCs w:val="24"/>
        </w:rPr>
        <w:t>SISTEMA DE ATENCIÓN</w:t>
      </w:r>
    </w:p>
    <w:p>
      <w:pPr>
        <w:pStyle w:val="Normal"/>
        <w:spacing w:lineRule="auto" w:line="240" w:before="0" w:after="0"/>
        <w:jc w:val="center"/>
        <w:rPr>
          <w:rFonts w:ascii="Arial" w:hAnsi="Arial" w:cs="Arial"/>
          <w:b/>
          <w:b/>
          <w:sz w:val="24"/>
          <w:szCs w:val="24"/>
        </w:rPr>
      </w:pPr>
      <w:r>
        <w:rPr>
          <w:rFonts w:cs="Arial" w:ascii="Arial" w:hAnsi="Arial"/>
          <w:b/>
          <w:sz w:val="24"/>
          <w:szCs w:val="24"/>
        </w:rPr>
        <w:t>DE DENUNCIA ANÓNIMA 0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El C5 a través del área correspondiente estará a cargo del Sistema de Atención de Denuncia Anónima, mediante la plataforma de registro CAD, respecto de las denuncias realizadas por llamadas ciudadanas, es decir, de denunciantes que permanecerán en el anonim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El C5, a través del CAD, podrá generar si así se requiere, estadísticas y consultas de los registros realizados para el seguimiento de las denu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El C5 captará y sistematizará las denuncias anónimas y las canalizará a las instituciones o dependencias competentes, a través del aplicativo del sistema de denuncia anónima 089, para su atención y segu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La denuncia a través del sistema de atención de denuncia anónima 089, permite que los habitantes del estado de Morelos, puedan realizar denuncias de manera confidencial ante la probable comisión de un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El personal de C5 recibirá la denuncia anónima y la registrará como proveniente de la línea 0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El personal de C5 que realiza la función de operador, canalizará la información y dará seguimiento a ella, a través del despacho asistido por computadora, herramienta tecnológica que además le permitirá generar estadísticas, consultas y registros realizados para el seguimiento de las denu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SEGURICHAT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El C5 estará a cargo de administrar, monitorear y gestionar, los grupos virtuales de acuerdo al sector al que pertenecen, Segurichat, y que funcionan con apoyo de la tecnología, para lograr una comunicación e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El operador telefónico de grupos virtuale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y monitorear los grupos virt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r seguimiento a las incidencias provenientes de los mensajes de los grupos virt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pturar y registrar los incidentes diarios enviados por mensajes en los grupos virt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tender y canalizar las emergencias a las corporaciones que corresponda para la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lmacenar los datos del seguimiento a la emergencia can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istrar en el CAD la atención de los mensajes de los grupos virtuales y dar seguimiento hasta que llegue la unidad al servicio solici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operador telefónico tendrá que supervisar que los usuarios respeten los lineamientos que rigen el grupo virt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Para formar grupos virtuales de SeguriChat, el interesado deberá solicitar a la Comisión Estatal la integración de este mismo, con la debida exposición de motivos para la conformación, así mismo habrá de proporcionar los siguientes 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Nombre complet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Número telefónico celular que utilice la aplicación de mensajería;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Sector social al que pertenece;</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Número alterno y correo electrónico (no obligatorio),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Dirección del usuario o el sector social (no oblig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Respecto del uso de los grupos virtuales, por parte de los integrantes, podrán enviar contenido multimedia, solicitando apoyo respecto a emergencias de seguridad, médicas, de protección civil y asistencia ciudadana, con el propósito de proporcionar una atención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Corresponde al área de Segurichat realizar la difusión de la información relevante en materia de seguridad y la que se considere relevante para la comis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os reportes generados por los ciudadanos pertenecientes a los grupos de segurichat, se canalizarán a las áreas competentes, según su emergencia para su pronta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DE RADIOCOMUN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El sistema de radiocomunicación, garantiza el contacto de respuesta para las instituciones de seguridad pública, siendo exclusivo su uso para los tres órdenes de gobierno, en sus respectivos ámb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El personal de C5 que opere el sistema tecnológico de radiocomunicación deberá solicitar al área correspondiente el mantenimiento preventivo y correctivo a los equipos que soportan los servicios de la red, así como a la infraestructura aux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La cobertura de radiocomunicación estatal deberá de disponer de los canales suficientes para la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El servidor de la red de radio comunicación debe de soportar, cuando menos,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base de datos de la red con la información de la configuración y la gestión de la red, gestión de las terminales de las dependencias de los grupos funcionales de abonados, y del sistema de comun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base de datos que contiene los informes y las alar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licativo dedicado a la configuración y gestión de la r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l C5, así como los equipos de radio comunicación portátil y móvil asignados a los elementos y unidades operativas las comandancias, los módulos de seguridad y control de emergencias deberán tener servicio de radiocomunicación homologado con cobertura estatal y municipal, garantizando las siguientes caracter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lamada de emergencia con prioridad absolu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amada individual al puesto oper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ista de llamadas recibidas en espera de ser atend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unicación de grupo a grup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svío de llamadas en ausencia del destina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loqueo de un canal, asignado temporalmente a un grup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ransmisión de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nsultas a base de da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Mensajes cortos sin ocupación de can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as demás que sean indispensables para el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equipos que formen parte de la red estatal deberán registrase a través de una clave, la cual será proporcionada por el C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El sistema de radio comunicación deberá ser troncalizado y contará con una estructura de red celular, que permita compartir los recursos del sistema de forma automática y organizada, estableciendo canales prioritarios de emergencia que predominarán sobre el resto de comunicaciones del gru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Los enlaces microonda y comunicaciones de radio deben de operar en bandas de frecuencias licenciadas exclusivas para la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El servicio de radiocomunicación deberá hacer uso de frecuencias exclusivas, que son las asignadas por la SCT y la Red Nacional de Radiocomunicación en atención a los estándares del SN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La red deberá estar interconectada a través de los medios autorizados por el SNSP, con redundancia para minimizar puntos de falla y mantener operación constante y contar con la configuración para admitir terminales visitantes de otras entidades federativas, proporcionándoles servicios de radio comunicación a nivel nacional, contando con autonomía administrativa y operativa, para que, en caso de presentarse alguna falla entre el conmutador central y la nueva central de comunicación de la red central federal, las únicas comunicaciones afectadas sean las que requieran viajar hacia otra red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Para el correcto funcionamiento de la red estatal, el administrador deberá diseñar e implement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s de num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dministración de grupos de habl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ción de llamadas de emergencia a través del puesto op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Para garantizar la confidencialidad de la comunicación de radio, se deberán transmitir en forma cifrada y en canales asignados por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Para el aprovechamiento y actualización de los equipos de radio comunicación y la infraestructura tecnológica, la comisión estatal a través del C5 establecerá las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Homologar políticas para la utilización e implementación de equipos de radio comunicación e infraestructura tecnológica en atención al SNS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mplementar un plan estratégico para la actualización y renovación de la infraestructura de radio comunicación acorde al SNSP,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demás que determine el C5 y se requieran para el cumplimiento de la ley y 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Los operadores de radio realizarán la gestión operacional de la red, y las comunicaciones con los usuarios de la 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a red de radio comunicación deberá de contar con los siguientes elementos tecnoló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écnico: Debe de realizar la configuración, el monitoreo, la gestión de las alarmas, la supervisión y el mantenimiento de la re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áctico: Debe de realizar la gestión de las terminales y de los usuarios, la gestión de los grupos y de las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ARMARIOS RACK DE TELE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El armario rack de telecomunicaciones tiene como finalidad alojar, físicamente, todos los elementos necesarios para el sistema de cableado o comunicaciones, estará instalado en un cuarto de comunicaciones, en una área cerrada de acceso restringido al personal autorizado, y contará con todas las condiciones necesarias para su funcio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Para el mejor uso y aprovechamiento de armarios de telecomunicaciones, deberán contener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rmario de p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uerta frontal con marco metálico y cris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uesta posterior con cerradura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echo con adaptación para entrada de cables y ventila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bertura para ranuras de ventilación en la parte inf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portes de nive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Barra de contactos eléctricos con terminal de conexión a tier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Juego de barras universales, para fijación de equipos frontal y pos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perficie con acabado resistente a la corro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ódulo de ventila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Barra de cobre para puesta a ti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En caso de no existir espacio suficiente para la instalación de un gabinete de piso se recomienda utilizar bastidores de pared o de techo con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uerta frontal con marco metálico y cris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cho de adaptación para entrada de cables instalación y ventil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Barra de cobre de puesta a tie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ficie con acabado resistente a la corros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arra de contactos eléctricos con terminal de conexión a tierra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SOLICITUDES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Toda la información obtenida mediante los equipos y sistemas tecnológicos privados conectados al Sistema Estatal de Registro, deberá recibir el tratamiento establecido en el capítulo V de la ley, la Ley de Protección de Datos Personales en Posesión de Sujetos Obligados del Estado de Morelos, y el presente reglam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La Comisión Estatal, a través de sus unidades administrativas, podrá entregar la información obtenida mediante equipos o sistemas tecnológicos que se encuentren bajo su resguardo, únicamente mediante mandamiento judicial o solicitud del ministerio público debidamente fundada y mot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El personal que intervenga en el manejo del sistema estatal, respecto a la información en materia de seguridad pública, considerada como reservada o confidencial, está obligado a guardar la misma en secreto y sigilo correspondiente, conservando en todo momento la confidencialidad, aun después que sean removidos de su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De conformidad con lo que señala el artículo 28 de la ley, la información recabada por los sistemas tecnológicos que sea reservada, se tratará de conformidad con lo que dispone la ley en la materia, conforme a un análisis caso por caso, por lo que los documentos clasificados deberán contener los elementos que señale la legislación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os servidores públicos responsables de la obtención, visualización, utilización, control y análisis de la información en materia de seguridad pública, obtenida por medio de equipos y sistemas tecnológicos que hagan caso omiso de los requerimientos realizados por la autoridad competente para la entrega de la información, serán sancionados conforme a los ordenamientos aplicables, independientemente de las acciones u omisiones que puedan ser constitutivas de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a autoridad administrativa o judicial requirente deberá especificar en la solicitud la fecha, hora, rango de tiempo, lugar en específico con referencia, colonia, municipio, y si requiere de varios días de grabación, así mismo, deberán de incluir un disco duro mínimo de 4 terabytes, así como nombre y teléfono de la autoridad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OCEDIMIENTOS EN CONTRA LAS RESOLUCIONES DICTADAS EN LA APLICACIÓN DE LA LEY Y E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Las resoluciones dictadas con motivo de la aplicación de la ley y el presente reglamento, podrán ser impugnadas conforme a lo previsto en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 SUPLETOR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En lo no establecido por el presente reglamento se aplicará de manera supletoria la Ley de Procedimiento Administrativo para el Estado de Morelos, la Ley de Transparencia y Acceso a la Información Pública del Estado de Morelos, la Ley General de Protección de Datos Personales en Posesión de Sujetos Obligados, la Ley de Protección de Datos Personales en Posesión de Sujetos Obligados del Estado de Morelos y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entrará en vigor a partir del día siguiente a su publicación en el Periódico Oficial “Tierra y Libertad”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Palacio de Gobierno, en la ciudad de Cuernavaca, capital del estado de Morelos; a los cuatro días del mes de junio del 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EL COMISIONADO ESTATAL</w:t>
      </w:r>
    </w:p>
    <w:p>
      <w:pPr>
        <w:pStyle w:val="Normal"/>
        <w:spacing w:lineRule="auto" w:line="240" w:before="0" w:after="0"/>
        <w:jc w:val="center"/>
        <w:rPr>
          <w:rFonts w:ascii="Arial" w:hAnsi="Arial" w:cs="Arial"/>
          <w:b/>
          <w:b/>
          <w:sz w:val="24"/>
          <w:szCs w:val="24"/>
        </w:rPr>
      </w:pPr>
      <w:r>
        <w:rPr>
          <w:rFonts w:cs="Arial" w:ascii="Arial" w:hAnsi="Arial"/>
          <w:b/>
          <w:sz w:val="24"/>
          <w:szCs w:val="24"/>
        </w:rPr>
        <w:t>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JOSÉ ANTONIO ORTIZ GUARNER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6/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5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6">
          <wp:simplePos x="0" y="0"/>
          <wp:positionH relativeFrom="page">
            <wp:posOffset>18415</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6/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5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12090</wp:posOffset>
              </wp:positionH>
              <wp:positionV relativeFrom="paragraph">
                <wp:posOffset>-5969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que Regula el Uso de Tecnologías de la Información y Comunicación para la Seguridad Pública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4.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que Regula el Uso de Tecnologías de la Información y Comunicación para la Seguridad Pública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79">
          <wp:simplePos x="0" y="0"/>
          <wp:positionH relativeFrom="column">
            <wp:posOffset>310515</wp:posOffset>
          </wp:positionH>
          <wp:positionV relativeFrom="paragraph">
            <wp:posOffset>317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3259455" cy="476250"/>
              <wp:effectExtent l="0" t="0" r="0" b="0"/>
              <wp:wrapNone/>
              <wp:docPr id="5" name="Frame7"/>
              <a:graphic xmlns:a="http://schemas.openxmlformats.org/drawingml/2006/main">
                <a:graphicData uri="http://schemas.microsoft.com/office/word/2010/wordprocessingShape">
                  <wps:wsp>
                    <wps:cNvSpPr txBox="1"/>
                    <wps:spPr>
                      <a:xfrm>
                        <a:off x="0" y="0"/>
                        <a:ext cx="32594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6.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0">
          <wp:simplePos x="0" y="0"/>
          <wp:positionH relativeFrom="column">
            <wp:posOffset>-632460</wp:posOffset>
          </wp:positionH>
          <wp:positionV relativeFrom="paragraph">
            <wp:posOffset>18351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632460</wp:posOffset>
              </wp:positionH>
              <wp:positionV relativeFrom="paragraph">
                <wp:posOffset>-37465</wp:posOffset>
              </wp:positionV>
              <wp:extent cx="7042785" cy="339090"/>
              <wp:effectExtent l="0" t="0" r="0" b="0"/>
              <wp:wrapSquare wrapText="bothSides"/>
              <wp:docPr id="9" name="Frame2"/>
              <a:graphic xmlns:a="http://schemas.openxmlformats.org/drawingml/2006/main">
                <a:graphicData uri="http://schemas.microsoft.com/office/word/2010/wordprocessingShape">
                  <wps:wsp>
                    <wps:cNvSpPr txBox="1"/>
                    <wps:spPr>
                      <a:xfrm>
                        <a:off x="0" y="0"/>
                        <a:ext cx="7042785" cy="3390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que Regula el Uso de Tecnologías de la Información y Comunicación para la Seguridad Pública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55pt;height:26.7pt;mso-wrap-distance-left:9.05pt;mso-wrap-distance-right:9.05pt;mso-wrap-distance-top:0pt;mso-wrap-distance-bottom:0pt;margin-top:-2.9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que Regula el Uso de Tecnologías de la Información y Comunicación para la Seguridad Pública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8128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4pt;margin-top:124.5pt;width:462.7pt;height:132.95pt" coordorigin="-128,2490" coordsize="9254,2659">
              <v:shape id="shape_0" ID="Imagen 2" stroked="f" o:allowincell="f" style="position:absolute;left:1839;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1;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8;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70;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07">
              <wp:simplePos x="0" y="0"/>
              <wp:positionH relativeFrom="column">
                <wp:posOffset>-702945</wp:posOffset>
              </wp:positionH>
              <wp:positionV relativeFrom="paragraph">
                <wp:posOffset>18288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4pt;mso-position-vertical-relative:text;margin-left:-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9260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5:00Z</dcterms:created>
  <dc:creator>user</dc:creator>
  <dc:description/>
  <cp:keywords/>
  <dc:language>en-US</dc:language>
  <cp:lastModifiedBy>KARLA</cp:lastModifiedBy>
  <cp:lastPrinted>2024-10-31T11:41:00Z</cp:lastPrinted>
  <dcterms:modified xsi:type="dcterms:W3CDTF">2024-10-31T17:42:00Z</dcterms:modified>
  <cp:revision>4</cp:revision>
  <dc:subject/>
  <dc:title/>
</cp:coreProperties>
</file>