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bCs/>
          <w:sz w:val="32"/>
          <w:szCs w:val="32"/>
        </w:rPr>
        <w:t xml:space="preserve">REGLAMENTO DE LA OFICIALÍA ELECTORAL DEL INSTITUTO MORELENSE DE PROCESOS ELECTORALES Y PARTICIPACIÓN </w:t>
      </w:r>
      <w:r>
        <w:rPr>
          <w:rFonts w:cs="Arial" w:ascii="Arial" w:hAnsi="Arial"/>
          <w:b/>
          <w:sz w:val="32"/>
          <w:szCs w:val="32"/>
        </w:rPr>
        <w:t>CIUDADANA</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768985</wp:posOffset>
                </wp:positionH>
                <wp:positionV relativeFrom="paragraph">
                  <wp:posOffset>220345</wp:posOffset>
                </wp:positionV>
                <wp:extent cx="7028815" cy="2610485"/>
                <wp:effectExtent l="0" t="0" r="0" b="0"/>
                <wp:wrapNone/>
                <wp:docPr id="1" name="Frame1"/>
                <a:graphic xmlns:a="http://schemas.openxmlformats.org/drawingml/2006/main">
                  <a:graphicData uri="http://schemas.microsoft.com/office/word/2010/wordprocessingShape">
                    <wps:wsp>
                      <wps:cNvSpPr txBox="1"/>
                      <wps:spPr>
                        <a:xfrm>
                          <a:off x="0" y="0"/>
                          <a:ext cx="7028815" cy="261048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5.55pt;mso-wrap-distance-left:9.05pt;mso-wrap-distance-right:9.05pt;mso-wrap-distance-top:0pt;mso-wrap-distance-bottom:0pt;margin-top:17.3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REGLAMENTO DE LA OFICIALÍA ELECTORAL DEL INSTITUTO MORELENSE DE PROCESOS ELECTORALES Y PARTICIPACIÓN CIUDADAN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NATURALEZA Y OBJETO DE LA OFICIALÍA ELECTO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observancia general y tiene por objeto regular el ejercicio de la función de Oficialía Electoral por parte de los funcionarios públicos del Instituto Morelense de Procesos Electorales y Participación Ciudadana, así como las medidas para el control y registro de las actas generadas en el desempeño de la propia función, así como el acceso de los Partidos Políticos, candidatos independientes y ciudadanía en general a la fe pública elect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w:t>
      </w:r>
      <w:r>
        <w:rPr>
          <w:rFonts w:cs="Arial" w:ascii="Arial" w:hAnsi="Arial"/>
          <w:sz w:val="24"/>
          <w:szCs w:val="24"/>
        </w:rPr>
        <w:t xml:space="preserve"> La Oficialía Electoral es una función de orden público cuyo ejercicio corresponde al Instituto Morelense de Procesos Electorales y Participación Ciudadana y la ejerce por conducto del Secretario Ejecutivo, así como de los funcionarios públicos del Instituto Morelense en quienes se delegue esta fun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función de Oficialía Electoral se ejercerá con independencia y sin menoscabo de las atribuciones del Secretario Ejecutivo, para constatar y documentar actos o hechos dentro de su ámbito de actuación y como parte de su deber de vigilar el Proceso Elect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función de Oficialía Electoral tiene por objeto, dar fe pública pa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 Constatar dentro y fuera del Proceso Electoral, actos y hechos que pudieran afectar la equidad en la contienda elector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b) Evitar, a través de su certificación, que se pierdan o alteren los indicios o elementos relacionados con actos o hechos que constituyan presuntas infracciones a la legislación elector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c) Recabar, en su caso, elementos probatorios dentro de los procedimientos instruidos, tramitados y sustanciados por la Secretaría Ejecuti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d) Certificar cualquier otro acto, hecho o documento relacionado con las atribuciones propias del Instituto Morelense, de acuerdo con lo establecido en este Reglament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CAP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GLOSARIO Y PRINCIPIOS RECTO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fectos del presente Reglamento se entenderá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 Acto o hecho: Cualquier situación o acontecimiento capaces de generar consecuencias de naturaleza electoral, incluidos aquellos que se encuentren relacionados con el Proceso Electoral o con las atribuciones del Instituto Morelense y que podrán ser objeto de la fe pública ejercida por la función de Oficialía Electoral;</w:t>
      </w:r>
    </w:p>
    <w:p>
      <w:pPr>
        <w:pStyle w:val="Normal"/>
        <w:autoSpaceDE w:val="false"/>
        <w:spacing w:lineRule="auto" w:line="240" w:before="0" w:after="0"/>
        <w:ind w:left="284" w:hanging="0"/>
        <w:jc w:val="both"/>
        <w:rPr/>
      </w:pPr>
      <w:r>
        <w:rPr>
          <w:rFonts w:cs="Arial" w:ascii="Arial" w:hAnsi="Arial"/>
          <w:sz w:val="24"/>
          <w:szCs w:val="24"/>
        </w:rPr>
        <w:t>b) Instituto Morelense: Instituto Morelense de Procesos Electorales y Participación Ciudadan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c) Código Electoral: Código de Instituciones y Procedimientos Electorales para el Estado de More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d) Consejo Estatal: al Consejo Estatal Electoral del Instituto Morelense de Procesos Electorales y Participación Ciudadan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e) Secretario Ejecutivo: Secretario Ejecutivo del Instituto Morelense de Procesos Electorales y Participación Ciudadan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f) Secretarios de los Consejos: Secretarios de los Consejos Distritales y Municipales Elector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g) Fe pública: Atributo del Estado ejercido a través del Secretario Ejecutivo, así como los demás funcionarios públicos del Instituto Morelense en los que se delegue la función de oficialía electoral, para garantizar que son ciertos determinados actos o hechos de naturaleza elector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h) Petición: Solicitud presentada ante el Instituto Morelense, Consejos Distritales o Municipales Electorales, según corresponda, para que se ejerza la función de Oficialía Electoral realizada en términos del artículo 64, primer párrafo, inciso a), del Código de Instituciones y Procedimientos Electorales para el Estado de More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Solicitante: Partidos político o coalición, candidato o ciudad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w:t>
      </w:r>
      <w:r>
        <w:rPr>
          <w:rFonts w:cs="Arial" w:ascii="Arial" w:hAnsi="Arial"/>
          <w:sz w:val="24"/>
          <w:szCs w:val="24"/>
        </w:rPr>
        <w:t xml:space="preserve"> Además de los principios electorales de constitucionalidad, certeza, legalidad, independencia, imparcialidad, equidad, objetividad, definitividad, profesionalismo, máxima publicidad y paridad de género, en la función de Oficialía Electoral, se deberá observar lo sigui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 Inmediación. Implica la presencia física, directa e inmediata de los funcionarios públicos que ejercen la función de Oficialía Electoral, ante los actos o hechos que constata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b) Idoneidad. La actuación de quien ejerza la función de Oficialía Electoral ha de ser apta para alcanzar el objeto de la misma en cada caso concre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c) Necesidad o intervención mínima. En el ejercicio de la función, deben preferirse las diligencias de constatación que generen la menor molestia a los particular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d) Forma. Para su validez, toda actuación propia de la función de Oficialía Electoral ha de constar por escri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e) Autenticidad. Se reconocerá como cierto el contenido de las constancias emitidas en ejercicio de la función, salvo prueba en contrar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f) Seguridad jurídica. Garantía que proporciona quien ejerce la fe pública, tanto al Estado como al solicitante de la misma, pues al determinar que lo relacionado con un acto o hecho es cierto, contribuye al orden público y a dar certeza jurídic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g) Oportunidad. La función de Oficialía Electoral será ejercida dentro de los tiempos propicios para hacerla efectiva, conforme a la naturaleza de los actos o hechos a constatar. Lo que implica constatar los hechos antes de que se desvanezc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aplicación e interpretación de las disposiciones del presente Reglamento se hará conforme a los criterios gramatical, sistemático y funcional, atendiendo a lo dispuesto en el último párrafo del artículo 14, de la Constitución Política de los Estados Unidos Mexica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ELEGACIÓN DE LA FUNCIÓN DE OFICIALÍA ELECTO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Secretario Ejecutivo del Instituto Morelense tiene como atribución ejercer la función de oficialía electoral, conforme a lo previsto en el artículo 98, fracción XXXVII, del Código de Instituciones y Procedimientos Electorales para 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Secretario Ejecutivo delegará la función de Oficialía Electoral a los funcionarios públicos del Instituto Morelense que considere aptos para el ejercicio de dicha fun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funcionarios públicos en quienes recaiga la delegación de la oficialía electoral, previo a la autorización del Secretario Ejecutivo, deberán fundar y motivar su actuación en las disposiciones legales aplicables así como en el acuerdo de designación del Secretario Ejecutivo, además de conducirse en apego a los principios rectores de esta fun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Consejo Estatal, podrá revocar en cualquier momento la delegación del ejercicio de la función de Oficialía Electoral, con el objeto de delegarla en otro funcionario público, o bien, porque estime innecesaria o inviable jurídica o materialmente su real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Secretario Ejecutivo, podrá delegar mediante oficio, la función de Oficialía Electoral a los funcionarios públicos del Instituto Morelense que así considere, derivado de su operatividad, lo que hará del conocimiento del Consejo Estatal en la sesión inmediata posterior que celebr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iculo 12.-</w:t>
      </w:r>
      <w:r>
        <w:rPr>
          <w:rFonts w:cs="Arial" w:ascii="Arial" w:hAnsi="Arial"/>
          <w:sz w:val="24"/>
          <w:szCs w:val="24"/>
        </w:rPr>
        <w:t xml:space="preserve"> Cuando los Consejos Distritales o Municipales reciban una petición para que se ejerza la función de oficialía electoral, para la cual no sean competentes, deberán remitirla de inmediato al Consejo o la Secretaría Ejecutiva del Instituto Morelense que lo sea, adjuntando toda la documentación presentada por el peticion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te supuesto se procurará realizar lo necesario para que los actos o hechos materia de petición sean constatados de manera oportuna y para evitar, en la medida de lo posible, su desvanec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orresponde al Secretario Ejecutivo del Instituto Morelense,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 Dar seguimiento a la función de Oficialía Electoral que desempeñen los funcionarios públicos del Instituto Morelense en los que se delegue dicha fun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b) Aprobar las consultas relativas a la competencia para atender una peti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 Analizar y, en su caso, resolver la autorización de las solicitudes de ejercicio de la función de oficialía electoral que se realicen ante los Consejos Distritales y Municipales Electora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d) Detectar y proponer las necesidades de formación, capacitación y actualización de los funcionarios públicos del Instituto Morelense en los que se delegue la función de oficialía elector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f) Establecer criterios de actuación para los funcionarios públicos que ejerzan dicha función, garantizando que en todo momento exista personal para poder ofrecer el servicio tanto en Instituto Morelense, como en los Consejos Distritales y Municipales Electoral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CAPÍTULO CUARTO</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ÁMBITO ESPACIAL, TEMPORAL Y MATERIAL DE LA FUNCIÓN DE OFICIALÍA ELECTO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función de Oficialía Electoral podrá ejercerse en cualquier tiempo, a petición departe interesada, o bien, de manera oficiosa por parte del Secretario Ejecutivo y de los funcionarios públicos en los que se haya deleg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función procederá de manera oficiosa cuando el funcionario público del Instituto que la ejerza se percate de actos o hechos evidentes que puedan resultar en afectaciones a la organización del Proceso Electoral o a la equidad de la contie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funcionarios públicos del Instituto Morelense en los que se delegue la función de oficialía electoral de los Consejos Distritales y Municipales Electorales ejercerán dicha función en la demarcación territorial correspondiente al Distrito o Municipio que correspond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Secretarios de los Consejos en los que se delegue la función de oficialía electoral deberán solicitar autorización del Secretario Ejecutivo, para el ejercicio de dicha función, quien la otorgará de la manera más exped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CAPÍTULO QUINTO</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PETICIÓN DE LA FUNCIÓN DE OFICIALÍA ELECTORAL</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petición deberá cumplir con los siguientes requis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 Presentarse por escrito en la Secretaría Ejecutiva del Instituto Morelense, en el Consejo Distrital o Municipal Electoral según corresponda, o bien, por comparec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b) Podrán presentarla los Partidos Políticos, candidatos independientes y ciudadanía en general;</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c) Señalar domicilio para oír y recibir notificacion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d) Cuando se refiera a propaganda considerada calumniosa, sólo podrá presentarse por la parte afecta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e) Podrá presentarse como parte de un escrito de denuncia o de manera independi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f) Contener una narración expresa y clara de los actos o hechos a constatar y de las circunstancias precisas de modo, tiempo y lugar que hagan posible ubicar los objetivam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g) Hacer referencia a una afectación en el Proceso Electoral o a una vulneración a los bienes jurídicos tutelados por la legislación elector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h) Acompañarse de los medios probatorios o indiciarios, en caso de contarse con ellos, precisando el domicilio en él se deba constituir, los objetos, lugares o hechos a constatar de manera clara y detall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Cuando la petición resulte confusa o imprecisa, podrá prevenirse a quien la presentó a fin de que, dentro del plazo de 24 horas siguientes a la notificación del requerimiento, realice las aclaraciones necesarias o proporcione la información que se le requi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petición será improcedente cua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 Quien la plantee no la firme, no acredite la personería, o habiéndola formulado de manera verbal, no acuda a ratificarla por escrito dentro de las veinticuatro horas sigui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b) Se plantee en forma anónim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c) La petición no sea aclarada a pesar de la prevención formulada a quien la planteó o no se responda a dicha preven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d) No reúna los requisitos previstos en el artículo 17 de este Reglam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e) La solicitud que la incluya no cuente con una narración clara de los hechos, o los medios probatorios, aun después de ser prevenido el denunciante en términos de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f) Se refiera a meras suposiciones, a hechos imposibles, de realización incierta por no contarse con indicios para inferir que realmente sucederán, o no vinculados a la materia elector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g) Se refiera a actos o hechos que, al momento de plantearse la petición se hayan consumado o cesado en su ejecución, o entre cuya realización y la presentación de la petición tenga muy poco tiempo, de modo que no sea humana ni jurídicamente posible constatarlos en forma oportun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h) Se soliciten peritajes o se requiera de conocimientos técnicos o especiales para constatar los actos o hechos; 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Se refiera a propaganda calumniosa y el solicitante no sea parte afect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Instituto Morelense, los Consejos Distritales y Municipales Electorales,  llevarán un libro de registro de las peticiones realizadas, en el cual se asenta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l nombre de quien la formu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a fecha de su present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 acto o hecho que se solicite constata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Los demás datos administrativos que se considere conveniente asenta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l trámite dado a la petición, así como a las actas derivadas de las diligencias practic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Los libros de registro de las peticiones realizadas estarán a cargo del Secretario Ejecutivo del Instituto Morelens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Una vez recibida la petición se estará a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 Los Consejos Distritales y Municipales Electorales informarán al Secretario Ejecutivo del Instituto Morelense, por la vía más expedita acerca de la recepción de la petición y su conteni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b) El Secretario Ejecutivo del Instituto Morelense y los Presidentes de los Consejos registrarán en el Libro de Gobierno las peticiones realizad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c) El Secretario Ejecutivo del Instituto Morelense, analizara si la petición cumple con lo establecido en el artículo 17 del presente Reglam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d) Se dará respuesta a toda peti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e) La respuesta en sentido negativo se limitará a informar las razones por las cuales la petición no fue atendi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f) Cuando la petición cumpla con los requisitos establecidos en el artículo 17 del presente Reglamento, se procederá a practicar la diligencia en la que se dará fe de actos, hechos u omisiones en materia electoral. Los funcionarios públicos del Instituto Morelense en los que se delegue la función de oficialía electoral, solo podrán practicar las diligencias respectivas previa autorización del Secretario Ejecutivo del Instituto Morelens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g) El Secretario Ejecutivo y los Presidentes de los Consejos, una vez aprobada la petición y practicadas las diligencias respectivas, lo harán del conocimiento de sus órganos colegiados respec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Toda petición deberá atenderse de manera oportuna dentro de las setenta y dos horas posteriores a su presentación, o en su caso, al desahogo de la prevención; durante los procesos electorales, se tomará en cuenta que todos los días y horas son hábiles, en términos delo establecido en el artículo 159, segundo párrafo, del Código Elect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Al inicio de la diligencia, el funcionario del Instituto Morelense que la desahogue, deberá identificarse como tal y señalar el motivo de su actuación, precisando los actos o hechos que serán objeto de consta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funcionario público levantará acta circunstanciada que contendrá, cuando menos, los siguientes requis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 Datos de identificación del funcionario público encargado de la dilig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b) Mención expresa que la actuación del funcionario público, se funda en acuerdo delegatorio del Consejo Estatal u oficio expedido por el Secretario Ejecutiv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c) Fecha, hora y ubicación exacta del lugar donde se realiza la dilig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d) Los medios por los cuales el funcionario público se cercioró de que dicho lugar es donde se ubican o donde ocurrieron los actos o hechos referidos en la peti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e) Descripción de las características o rasgos distintivos del sitio de la dilig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f) Detallar lo observado con relación a los actos o hechos materia de la petición o acontecidos durante la dilig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g) Nombre y datos de la identificación oficial de las personas que durante la diligencia proporcionen información o testimonio respecto a los actos o hechos a constata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h) Asentar los nombres y cargos de otros funcionarios públicos que acepten dar cuenta de los actos o hechos sobre los que se da f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n su caso, una relación clara entre las imágenes fotográficas o videos recabados durante la diligencia y los actos o hechos captados por esos medi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j) Referencia a cualquier otro dato importante que ocurra durante la dilig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k) Firma del funcionario público encargado de la diligencia y, en su caso, del solici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funcionario público electoral encargado de la diligencia sólo podrá dar fe de los actos y hechos a verificar y no podrá emitir conclusiones ni juicios de valor acerca de los mism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funcionario público elaborará el acta respectiva en sus oficinas, dentro del plazo estrictamente necesario, acorde con la naturaleza de la diligencia practicada y de los actos o hechos constat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vez elaborada el acta de la diligencia, el funcionario público electoral que la practicó dará lectura a la misma y recabará la firma de las personas que intervinieron en ella y del solicitante; en caso de negativa de firma, dicha circunstancia se asentará en el ac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echo lo anterior, el acta se pondrá a disposición del solicitante, en copia certificada. El original se anexara al expediente respectivo, para que se valore si ha lugar a iniciar oficiosamente algún procedimiento sancionad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CAPÍTULO SEXTO</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COLABORACIÓN DE LOS NOTARIOS PÚBLICOS EN LA FUNCIÓN DE OFICIALÍA ELECTORAL</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n apoyo de la función de Oficialía Electoral, el Instituto Morelense tendrá la atribución de solicitar la colaboración del Colegio de Notarios del Estado de Morelos, a fin de que certifique documentos concernientes a la elección y ejerza la fe pública respecto a actos o hechos ocurridos durante la Jornada Electoral, en términos del artículo 64, inciso b), del Código de Instituciones y Procedimientos Electorales para el Estado de Morel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servicios de los notarios públicos serán de forma gratuita, en términos del artículo 195, primer párrafo, del Código Elector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Cuando la carga de trabajo sea excesiva o se presenten circunstancias ajenas que sean justificadas, que impidan a la Secretaría Ejecutiva y a los funcionarios del Instituto Morelense, la atención oportuna de una petición, el Secretario Ejecutivo podrá remitirla a los Notarios Públicos con los que el Instituto Morelense tenga celebrado Conveni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CAPÍTULO SÉPTIMO</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REFORMAS DEL REGLAMEN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28.-</w:t>
      </w:r>
      <w:r>
        <w:rPr>
          <w:rFonts w:cs="Arial" w:ascii="Arial" w:hAnsi="Arial"/>
          <w:sz w:val="24"/>
          <w:szCs w:val="24"/>
        </w:rPr>
        <w:t xml:space="preserve"> El Consejo Estatal podrá modificar el presente Reglamento cuando así lo requiera la estructura y funcionamiento del Instituto o cuando ocurran reformas a la Legislación Electoral que lo hagan neces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9.-</w:t>
      </w:r>
      <w:r>
        <w:rPr>
          <w:rFonts w:cs="Arial" w:ascii="Arial" w:hAnsi="Arial"/>
          <w:sz w:val="24"/>
          <w:szCs w:val="24"/>
        </w:rPr>
        <w:t xml:space="preserve"> Se deberán realizar las adecuaciones a los diversos instrumentos normativos en los que incida el ejercicio de la Oficialía Elect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Secretario Ejecutivo propondrá oportunamente al Consejo Estatal Electoral el manual para precisar los términos operativos en que será desempeñada la función de Oficialía Electoral y para garantizar su cumpl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de la Oficialía Electoral del Instituto Morelense de Procesos Electorales y Participación Ciudadana entrará en vigor al día siguiente de su aprobación por el Consejo Estatal.</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Una vez aprobado el presente Reglamento deberá publicarse en el Periódico Oficial “Tierra y Libertad” Órgano del Gobierno del Estado Libre y Soberano de Morelos, así como en la página oficial de internet del Instituto Morelense, de conformidad con el principio de máxima public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resente Reglamento es aprobado en la ciudad de Cuernavaca, Morelos, en sesión extraordinaria del Consejo Estatal Electoral del Instituto Morelense de Procesos Electorales y Participación Ciudadana celebrada el día doce de diciembre de dos mil catorce, por unanimidad de sus integrantes, siendo las diez horas con treinta y cua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 EN C. ANA ISABEL LEÓN TRUEBA</w:t>
      </w:r>
    </w:p>
    <w:p>
      <w:pPr>
        <w:pStyle w:val="Normal"/>
        <w:spacing w:lineRule="auto" w:line="240" w:before="0" w:after="0"/>
        <w:jc w:val="center"/>
        <w:rPr>
          <w:rFonts w:ascii="Arial" w:hAnsi="Arial" w:cs="Arial"/>
          <w:b/>
          <w:b/>
          <w:sz w:val="24"/>
          <w:szCs w:val="24"/>
        </w:rPr>
      </w:pPr>
      <w:r>
        <w:rPr>
          <w:rFonts w:cs="Arial" w:ascii="Arial" w:hAnsi="Arial"/>
          <w:b/>
          <w:sz w:val="24"/>
          <w:szCs w:val="24"/>
        </w:rPr>
        <w:t>CONSEJERA PRESIDENTA</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LIC. ERICK SANTIAGO ROMERO BENÍT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EJECUTIV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CONSEJEROS ELECTORALES</w:t>
      </w:r>
    </w:p>
    <w:p>
      <w:pPr>
        <w:pStyle w:val="Normal"/>
        <w:spacing w:lineRule="auto" w:line="240" w:before="0" w:after="0"/>
        <w:jc w:val="center"/>
        <w:rPr>
          <w:rFonts w:ascii="Arial" w:hAnsi="Arial" w:cs="Arial"/>
          <w:b/>
          <w:b/>
          <w:sz w:val="24"/>
          <w:szCs w:val="24"/>
        </w:rPr>
      </w:pPr>
      <w:r>
        <w:rPr>
          <w:rFonts w:cs="Arial" w:ascii="Arial" w:hAnsi="Arial"/>
          <w:b/>
          <w:sz w:val="24"/>
          <w:szCs w:val="24"/>
        </w:rPr>
        <w:t>MTRA. IXEL MENDOZA ARAGÓN</w:t>
      </w:r>
    </w:p>
    <w:p>
      <w:pPr>
        <w:pStyle w:val="Normal"/>
        <w:spacing w:lineRule="auto" w:line="240" w:before="0" w:after="0"/>
        <w:jc w:val="center"/>
        <w:rPr>
          <w:rFonts w:ascii="Arial" w:hAnsi="Arial" w:cs="Arial"/>
          <w:b/>
          <w:b/>
          <w:sz w:val="24"/>
          <w:szCs w:val="24"/>
        </w:rPr>
      </w:pPr>
      <w:r>
        <w:rPr>
          <w:rFonts w:cs="Arial" w:ascii="Arial" w:hAnsi="Arial"/>
          <w:b/>
          <w:sz w:val="24"/>
          <w:szCs w:val="24"/>
        </w:rPr>
        <w:t>CONSEJERA ELECTORAL</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LIC. XITLALI GÓMEZ TERÁN</w:t>
      </w:r>
    </w:p>
    <w:p>
      <w:pPr>
        <w:pStyle w:val="Normal"/>
        <w:spacing w:lineRule="auto" w:line="240" w:before="0" w:after="0"/>
        <w:jc w:val="center"/>
        <w:rPr>
          <w:rFonts w:ascii="Arial" w:hAnsi="Arial" w:cs="Arial"/>
          <w:b/>
          <w:b/>
          <w:sz w:val="24"/>
          <w:szCs w:val="24"/>
        </w:rPr>
      </w:pPr>
      <w:r>
        <w:rPr>
          <w:rFonts w:cs="Arial" w:ascii="Arial" w:hAnsi="Arial"/>
          <w:b/>
          <w:sz w:val="24"/>
          <w:szCs w:val="24"/>
        </w:rPr>
        <w:t>CONSEJERA ELECTORAL</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DR. UBLESTER DAMIÁN BERMÚDEZ</w:t>
      </w:r>
    </w:p>
    <w:p>
      <w:pPr>
        <w:pStyle w:val="Normal"/>
        <w:spacing w:lineRule="auto" w:line="240" w:before="0" w:after="0"/>
        <w:jc w:val="center"/>
        <w:rPr>
          <w:rFonts w:ascii="Arial" w:hAnsi="Arial" w:cs="Arial"/>
          <w:b/>
          <w:b/>
          <w:sz w:val="24"/>
          <w:szCs w:val="24"/>
        </w:rPr>
      </w:pPr>
      <w:r>
        <w:rPr>
          <w:rFonts w:cs="Arial" w:ascii="Arial" w:hAnsi="Arial"/>
          <w:b/>
          <w:sz w:val="24"/>
          <w:szCs w:val="24"/>
        </w:rPr>
        <w:t>CONSEJERO ELECTORAL</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DRA. CLAUDIA ESTHER ORTÍZ GUERRERO</w:t>
      </w:r>
    </w:p>
    <w:p>
      <w:pPr>
        <w:pStyle w:val="Normal"/>
        <w:spacing w:lineRule="auto" w:line="240" w:before="0" w:after="0"/>
        <w:jc w:val="center"/>
        <w:rPr>
          <w:rFonts w:ascii="Arial" w:hAnsi="Arial" w:cs="Arial"/>
          <w:b/>
          <w:b/>
          <w:sz w:val="24"/>
          <w:szCs w:val="24"/>
        </w:rPr>
      </w:pPr>
      <w:r>
        <w:rPr>
          <w:rFonts w:cs="Arial" w:ascii="Arial" w:hAnsi="Arial"/>
          <w:b/>
          <w:sz w:val="24"/>
          <w:szCs w:val="24"/>
        </w:rPr>
        <w:t>CONSEJERA ELECTORAL</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LIC. CARLOS ALBERTO URIBE JUÁREZ</w:t>
      </w:r>
    </w:p>
    <w:p>
      <w:pPr>
        <w:pStyle w:val="Normal"/>
        <w:spacing w:lineRule="auto" w:line="240" w:before="0" w:after="0"/>
        <w:jc w:val="center"/>
        <w:rPr>
          <w:rFonts w:ascii="Arial" w:hAnsi="Arial" w:cs="Arial"/>
          <w:b/>
          <w:b/>
          <w:sz w:val="24"/>
          <w:szCs w:val="24"/>
        </w:rPr>
      </w:pPr>
      <w:r>
        <w:rPr>
          <w:rFonts w:cs="Arial" w:ascii="Arial" w:hAnsi="Arial"/>
          <w:b/>
          <w:sz w:val="24"/>
          <w:szCs w:val="24"/>
        </w:rPr>
        <w:t>CONSEJERO ELECTORAL</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M. EN D. JESÚS SAÚL MEZA TELLO</w:t>
      </w:r>
    </w:p>
    <w:p>
      <w:pPr>
        <w:pStyle w:val="Normal"/>
        <w:spacing w:lineRule="auto" w:line="240" w:before="0" w:after="0"/>
        <w:jc w:val="center"/>
        <w:rPr>
          <w:rFonts w:ascii="Arial" w:hAnsi="Arial" w:cs="Arial"/>
          <w:b/>
          <w:b/>
          <w:sz w:val="24"/>
          <w:szCs w:val="24"/>
        </w:rPr>
      </w:pPr>
      <w:r>
        <w:rPr>
          <w:rFonts w:cs="Arial" w:ascii="Arial" w:hAnsi="Arial"/>
          <w:b/>
          <w:sz w:val="24"/>
          <w:szCs w:val="24"/>
        </w:rPr>
        <w:t>CONSEJERO ELECTORAL</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S DE LOS PARTIDOS POLÍTICOS</w:t>
      </w:r>
    </w:p>
    <w:p>
      <w:pPr>
        <w:pStyle w:val="Normal"/>
        <w:spacing w:lineRule="auto" w:line="240" w:before="0" w:after="0"/>
        <w:jc w:val="center"/>
        <w:rPr>
          <w:rFonts w:ascii="Arial" w:hAnsi="Arial" w:cs="Arial"/>
          <w:b/>
          <w:b/>
          <w:sz w:val="24"/>
          <w:szCs w:val="24"/>
        </w:rPr>
      </w:pPr>
      <w:r>
        <w:rPr>
          <w:rFonts w:cs="Arial" w:ascii="Arial" w:hAnsi="Arial"/>
          <w:b/>
          <w:sz w:val="24"/>
          <w:szCs w:val="24"/>
        </w:rPr>
        <w:t>C.P. JOEL JUÁREZ GUADARRAMA</w:t>
      </w:r>
    </w:p>
    <w:p>
      <w:pPr>
        <w:pStyle w:val="Normal"/>
        <w:spacing w:lineRule="auto" w:line="240" w:before="0" w:after="0"/>
        <w:jc w:val="center"/>
        <w:rPr>
          <w:rFonts w:ascii="Arial" w:hAnsi="Arial" w:cs="Arial"/>
          <w:b/>
          <w:b/>
          <w:sz w:val="24"/>
          <w:szCs w:val="24"/>
        </w:rPr>
      </w:pPr>
      <w:r>
        <w:rPr>
          <w:rFonts w:cs="Arial" w:ascii="Arial" w:hAnsi="Arial"/>
          <w:b/>
          <w:sz w:val="24"/>
          <w:szCs w:val="24"/>
        </w:rPr>
        <w:t>PARTIDO ACCIÓN NACIONAL</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DR. ORCAR MIGUEL PUIG HERNÁNDEZ</w:t>
      </w:r>
    </w:p>
    <w:p>
      <w:pPr>
        <w:pStyle w:val="Normal"/>
        <w:spacing w:lineRule="auto" w:line="240" w:before="0" w:after="0"/>
        <w:jc w:val="center"/>
        <w:rPr>
          <w:rFonts w:ascii="Arial" w:hAnsi="Arial" w:cs="Arial"/>
          <w:b/>
          <w:b/>
          <w:sz w:val="24"/>
          <w:szCs w:val="24"/>
        </w:rPr>
      </w:pPr>
      <w:r>
        <w:rPr>
          <w:rFonts w:cs="Arial" w:ascii="Arial" w:hAnsi="Arial"/>
          <w:b/>
          <w:sz w:val="24"/>
          <w:szCs w:val="24"/>
        </w:rPr>
        <w:t>PARTIDO REVOLUCIONARIO I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LIC. ÁNGEL COLÍN LÓPEZ</w:t>
      </w:r>
    </w:p>
    <w:p>
      <w:pPr>
        <w:pStyle w:val="Normal"/>
        <w:spacing w:lineRule="auto" w:line="240" w:before="0" w:after="0"/>
        <w:jc w:val="center"/>
        <w:rPr>
          <w:rFonts w:ascii="Arial" w:hAnsi="Arial" w:cs="Arial"/>
          <w:b/>
          <w:b/>
          <w:sz w:val="24"/>
          <w:szCs w:val="24"/>
        </w:rPr>
      </w:pPr>
      <w:r>
        <w:rPr>
          <w:rFonts w:cs="Arial" w:ascii="Arial" w:hAnsi="Arial"/>
          <w:b/>
          <w:sz w:val="24"/>
          <w:szCs w:val="24"/>
        </w:rPr>
        <w:t>PARTIDO DE LA REVOLUCIÓN DEMOCRÁTICA</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MTRO. EDWIN BRITO BRITO</w:t>
      </w:r>
    </w:p>
    <w:p>
      <w:pPr>
        <w:pStyle w:val="Normal"/>
        <w:spacing w:lineRule="auto" w:line="240" w:before="0" w:after="0"/>
        <w:jc w:val="center"/>
        <w:rPr>
          <w:rFonts w:ascii="Arial" w:hAnsi="Arial" w:cs="Arial"/>
          <w:b/>
          <w:b/>
          <w:sz w:val="24"/>
          <w:szCs w:val="24"/>
        </w:rPr>
      </w:pPr>
      <w:r>
        <w:rPr>
          <w:rFonts w:cs="Arial" w:ascii="Arial" w:hAnsi="Arial"/>
          <w:b/>
          <w:sz w:val="24"/>
          <w:szCs w:val="24"/>
        </w:rPr>
        <w:t>PARTIDO DEL TRABAJO</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LIC. BERNARDO SALGADO VARGAS</w:t>
      </w:r>
    </w:p>
    <w:p>
      <w:pPr>
        <w:pStyle w:val="Normal"/>
        <w:spacing w:lineRule="auto" w:line="240" w:before="0" w:after="0"/>
        <w:jc w:val="center"/>
        <w:rPr>
          <w:rFonts w:ascii="Arial" w:hAnsi="Arial" w:cs="Arial"/>
          <w:b/>
          <w:b/>
          <w:sz w:val="24"/>
          <w:szCs w:val="24"/>
        </w:rPr>
      </w:pPr>
      <w:r>
        <w:rPr>
          <w:rFonts w:cs="Arial" w:ascii="Arial" w:hAnsi="Arial"/>
          <w:b/>
          <w:sz w:val="24"/>
          <w:szCs w:val="24"/>
        </w:rPr>
        <w:t>PARTIDO VERDE ECOLOGISTA DE MÉXICO</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LIC. JESSICA MARÍA GUADALUPE ORTEGA DE LA CRUZ</w:t>
      </w:r>
    </w:p>
    <w:p>
      <w:pPr>
        <w:pStyle w:val="Normal"/>
        <w:spacing w:lineRule="auto" w:line="240" w:before="0" w:after="0"/>
        <w:jc w:val="center"/>
        <w:rPr>
          <w:rFonts w:ascii="Arial" w:hAnsi="Arial" w:cs="Arial"/>
          <w:b/>
          <w:b/>
          <w:sz w:val="24"/>
          <w:szCs w:val="24"/>
        </w:rPr>
      </w:pPr>
      <w:r>
        <w:rPr>
          <w:rFonts w:cs="Arial" w:ascii="Arial" w:hAnsi="Arial"/>
          <w:b/>
          <w:sz w:val="24"/>
          <w:szCs w:val="24"/>
        </w:rPr>
        <w:t>MOVIMIENTO CIUDADANO</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LIC. ADÁN MANUEL RIVERA NORIEGA</w:t>
      </w:r>
    </w:p>
    <w:p>
      <w:pPr>
        <w:pStyle w:val="Normal"/>
        <w:spacing w:lineRule="auto" w:line="240" w:before="0" w:after="0"/>
        <w:jc w:val="center"/>
        <w:rPr>
          <w:rFonts w:ascii="Arial" w:hAnsi="Arial" w:cs="Arial"/>
          <w:b/>
          <w:b/>
          <w:sz w:val="24"/>
          <w:szCs w:val="24"/>
        </w:rPr>
      </w:pPr>
      <w:r>
        <w:rPr>
          <w:rFonts w:cs="Arial" w:ascii="Arial" w:hAnsi="Arial"/>
          <w:b/>
          <w:sz w:val="24"/>
          <w:szCs w:val="24"/>
        </w:rPr>
        <w:t>PARTIDO NUEVA ALIANZA</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C. MIGUEL ÁNGEL PELÁEZ GERARDO</w:t>
      </w:r>
    </w:p>
    <w:p>
      <w:pPr>
        <w:pStyle w:val="Normal"/>
        <w:spacing w:lineRule="auto" w:line="240" w:before="0" w:after="0"/>
        <w:jc w:val="center"/>
        <w:rPr>
          <w:rFonts w:ascii="Arial" w:hAnsi="Arial" w:cs="Arial"/>
          <w:b/>
          <w:b/>
          <w:sz w:val="24"/>
          <w:szCs w:val="24"/>
        </w:rPr>
      </w:pPr>
      <w:r>
        <w:rPr>
          <w:rFonts w:cs="Arial" w:ascii="Arial" w:hAnsi="Arial"/>
          <w:b/>
          <w:sz w:val="24"/>
          <w:szCs w:val="24"/>
        </w:rPr>
        <w:t>MORENA</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C. ANGÉLICA MARÍA VALADEZ SÁNCHEZ</w:t>
      </w:r>
    </w:p>
    <w:p>
      <w:pPr>
        <w:pStyle w:val="Normal"/>
        <w:spacing w:lineRule="auto" w:line="240" w:before="0" w:after="0"/>
        <w:jc w:val="center"/>
        <w:rPr>
          <w:rFonts w:ascii="Arial" w:hAnsi="Arial" w:cs="Arial"/>
          <w:b/>
          <w:b/>
          <w:sz w:val="24"/>
          <w:szCs w:val="24"/>
        </w:rPr>
      </w:pPr>
      <w:r>
        <w:rPr>
          <w:rFonts w:cs="Arial" w:ascii="Arial" w:hAnsi="Arial"/>
          <w:b/>
          <w:sz w:val="24"/>
          <w:szCs w:val="24"/>
        </w:rPr>
        <w:t>PARTIDO ENCUENTRO SOCIAL</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2/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Instituto Morelense de Procesos Electorales y Participación Ciudadan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4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12065</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2/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Instituto Morelense de Procesos Electorales y Participación Ciudadan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47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02">
          <wp:simplePos x="0" y="0"/>
          <wp:positionH relativeFrom="column">
            <wp:posOffset>310515</wp:posOffset>
          </wp:positionH>
          <wp:positionV relativeFrom="paragraph">
            <wp:posOffset>14986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106680</wp:posOffset>
              </wp:positionV>
              <wp:extent cx="6084570" cy="24447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spacing w:lineRule="auto" w:line="240" w:before="0" w:after="0"/>
                            <w:jc w:val="right"/>
                            <w:rPr/>
                          </w:pPr>
                          <w:r>
                            <w:rPr>
                              <w:rFonts w:cs="Arial" w:ascii="Arial" w:hAnsi="Arial"/>
                              <w:bCs/>
                              <w:sz w:val="16"/>
                              <w:szCs w:val="16"/>
                            </w:rPr>
                            <w:t xml:space="preserve">Reglamento de la Oficialía electoral del Instituto Morelense de Procesos Electorales y Participación </w:t>
                          </w:r>
                          <w:r>
                            <w:rPr>
                              <w:rFonts w:cs="Arial" w:ascii="Arial" w:hAnsi="Arial"/>
                              <w:sz w:val="16"/>
                              <w:szCs w:val="16"/>
                            </w:rPr>
                            <w:t>Ciudada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Cs/>
                        <w:sz w:val="16"/>
                        <w:szCs w:val="16"/>
                      </w:rPr>
                      <w:t xml:space="preserve">Reglamento de la Oficialía electoral del Instituto Morelense de Procesos Electorales y Participación </w:t>
                    </w:r>
                    <w:r>
                      <w:rPr>
                        <w:rFonts w:cs="Arial" w:ascii="Arial" w:hAnsi="Arial"/>
                        <w:sz w:val="16"/>
                        <w:szCs w:val="16"/>
                      </w:rPr>
                      <w:t>Ciudada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3398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0.5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2827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0.1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632460</wp:posOffset>
          </wp:positionH>
          <wp:positionV relativeFrom="paragraph">
            <wp:posOffset>18288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632460</wp:posOffset>
              </wp:positionH>
              <wp:positionV relativeFrom="paragraph">
                <wp:posOffset>-64770</wp:posOffset>
              </wp:positionV>
              <wp:extent cx="7024370" cy="425450"/>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425450"/>
                      </a:xfrm>
                      <a:prstGeom prst="rect"/>
                      <a:solidFill>
                        <a:srgbClr val="FFFFFF">
                          <a:alpha val="0"/>
                        </a:srgbClr>
                      </a:solidFill>
                    </wps:spPr>
                    <wps:txbx>
                      <w:txbxContent>
                        <w:p>
                          <w:pPr>
                            <w:pStyle w:val="Normal"/>
                            <w:spacing w:lineRule="auto" w:line="240" w:before="0" w:after="0"/>
                            <w:jc w:val="right"/>
                            <w:rPr/>
                          </w:pPr>
                          <w:r>
                            <w:rPr>
                              <w:rFonts w:cs="Arial" w:ascii="Arial" w:hAnsi="Arial"/>
                              <w:bCs/>
                              <w:sz w:val="16"/>
                              <w:szCs w:val="16"/>
                            </w:rPr>
                            <w:t xml:space="preserve">Reglamento de la Oficialía electoral del Instituto Morelense de Procesos Electorales y Participación </w:t>
                          </w:r>
                          <w:r>
                            <w:rPr>
                              <w:rFonts w:cs="Arial" w:ascii="Arial" w:hAnsi="Arial"/>
                              <w:sz w:val="16"/>
                              <w:szCs w:val="16"/>
                            </w:rPr>
                            <w:t>Ciudadana</w:t>
                          </w:r>
                        </w:p>
                      </w:txbxContent>
                    </wps:txbx>
                    <wps:bodyPr anchor="t" lIns="92075" tIns="46355" rIns="92075" bIns="46355">
                      <a:noAutofit/>
                    </wps:bodyPr>
                  </wps:wsp>
                </a:graphicData>
              </a:graphic>
            </wp:anchor>
          </w:drawing>
        </mc:Choice>
        <mc:Fallback>
          <w:pict>
            <v:rect fillcolor="#FFFFFF" style="position:absolute;rotation:-0;width:553.1pt;height:33.5pt;mso-wrap-distance-left:9.05pt;mso-wrap-distance-right:9.05pt;mso-wrap-distance-top:0pt;mso-wrap-distance-bottom:0pt;margin-top:-5.1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Cs/>
                        <w:sz w:val="16"/>
                        <w:szCs w:val="16"/>
                      </w:rPr>
                      <w:t xml:space="preserve">Reglamento de la Oficialía electoral del Instituto Morelense de Procesos Electorales y Participación </w:t>
                    </w:r>
                    <w:r>
                      <w:rPr>
                        <w:rFonts w:cs="Arial" w:ascii="Arial" w:hAnsi="Arial"/>
                        <w:sz w:val="16"/>
                        <w:szCs w:val="16"/>
                      </w:rPr>
                      <w:t>Ciudadan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77470</wp:posOffset>
              </wp:positionH>
              <wp:positionV relativeFrom="page">
                <wp:posOffset>158496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pt;margin-top:124.8pt;width:462.75pt;height:132.95pt" coordorigin="-122,2496" coordsize="9255,2659">
              <v:shape id="shape_0" ID="Imagen 2" stroked="f" o:allowincell="f" style="position:absolute;left:1845;top:2496;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7;top:2551;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2;top:2606;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4;top:4624;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4292600</wp:posOffset>
              </wp:positionH>
              <wp:positionV relativeFrom="paragraph">
                <wp:posOffset>170815</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4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72707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58:00Z</dcterms:created>
  <dc:creator>Consejería Jurídica</dc:creator>
  <dc:description/>
  <cp:keywords/>
  <dc:language>en-US</dc:language>
  <cp:lastModifiedBy>KARLA</cp:lastModifiedBy>
  <cp:lastPrinted>2024-10-31T11:58:00Z</cp:lastPrinted>
  <dcterms:modified xsi:type="dcterms:W3CDTF">2024-10-31T17:58:00Z</dcterms:modified>
  <cp:revision>4</cp:revision>
  <dc:subject/>
  <dc:title>RegOficialíaElectoralIMPEPACMor</dc:title>
</cp:coreProperties>
</file>