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REGLAMENTO DEL COMITÉ TÉCNICO DEL FONDO DE COMPETITIVIDAD Y PROMOCIÓN DEL EMPLEO</w:t>
      </w:r>
    </w:p>
    <w:p>
      <w:pPr>
        <w:pStyle w:val="Normal"/>
        <w:spacing w:lineRule="auto" w:line="240" w:before="0" w:after="0"/>
        <w:jc w:val="center"/>
        <w:rPr>
          <w:rStyle w:val="DefaultCar"/>
          <w:b/>
          <w:b/>
          <w:sz w:val="32"/>
          <w:szCs w:val="32"/>
        </w:rPr>
      </w:pPr>
      <w:r>
        <w:rPr>
          <w:rFonts w:cs="Arial" w:ascii="Arial" w:hAnsi="Arial"/>
          <w:b/>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24">
                <wp:simplePos x="0" y="0"/>
                <wp:positionH relativeFrom="column">
                  <wp:posOffset>-768985</wp:posOffset>
                </wp:positionH>
                <wp:positionV relativeFrom="paragraph">
                  <wp:posOffset>172720</wp:posOffset>
                </wp:positionV>
                <wp:extent cx="7028815" cy="2634615"/>
                <wp:effectExtent l="0" t="0" r="0" b="0"/>
                <wp:wrapNone/>
                <wp:docPr id="1" name="Frame1"/>
                <a:graphic xmlns:a="http://schemas.openxmlformats.org/drawingml/2006/main">
                  <a:graphicData uri="http://schemas.microsoft.com/office/word/2010/wordprocessingShape">
                    <wps:wsp>
                      <wps:cNvSpPr txBox="1"/>
                      <wps:spPr>
                        <a:xfrm>
                          <a:off x="0" y="0"/>
                          <a:ext cx="7028815" cy="26346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Se adiciona la fracción XIV al artículo 4, recorriéndose las actuales XIV y XV para ser XV y XVI; la fracción VI al artículo 5, recorriéndose las actuales VI y VII para ser VII y VIII, y la fracción XIII al artículo 7, recorriéndose las actuales XIII y XIV para ser XIV y XV, por Artículo Único del Decreto s/n publicado en el Periódico Oficial “Tierra y Libertad” No. 4617 de fecha 2008/06/04.</w:t>
                            </w:r>
                          </w:p>
                          <w:p>
                            <w:pPr>
                              <w:pStyle w:val="Normal"/>
                              <w:spacing w:lineRule="auto" w:line="240" w:before="0" w:after="0"/>
                              <w:jc w:val="both"/>
                              <w:rPr>
                                <w:rFonts w:ascii="Arial" w:hAnsi="Arial" w:cs="Arial"/>
                                <w:sz w:val="20"/>
                                <w:szCs w:val="20"/>
                              </w:rPr>
                            </w:pPr>
                            <w:r>
                              <w:rPr>
                                <w:rFonts w:cs="Arial" w:ascii="Arial" w:hAnsi="Arial"/>
                                <w:sz w:val="20"/>
                                <w:szCs w:val="20"/>
                              </w:rPr>
                              <w:t>- S</w:t>
                            </w:r>
                            <w:r>
                              <w:rPr>
                                <w:rFonts w:eastAsia="Times New Roman" w:cs="Arial" w:ascii="Arial" w:hAnsi="Arial"/>
                                <w:bCs/>
                                <w:sz w:val="20"/>
                                <w:szCs w:val="20"/>
                                <w:lang w:val="es-ES" w:eastAsia="es-ES"/>
                              </w:rPr>
                              <w:t xml:space="preserve">e reforma de manera integral el </w:t>
                            </w:r>
                            <w:r>
                              <w:rPr>
                                <w:rFonts w:cs="Arial" w:ascii="Arial" w:hAnsi="Arial"/>
                                <w:sz w:val="20"/>
                                <w:szCs w:val="20"/>
                              </w:rPr>
                              <w:t xml:space="preserve">Reglamento del Comité Técnico del Fideicomiso Ejecutivo del Fondo de Competitividad y Promoción del Empleo, </w:t>
                            </w:r>
                            <w:r>
                              <w:rPr>
                                <w:rFonts w:eastAsia="Times New Roman" w:cs="Arial" w:ascii="Arial" w:hAnsi="Arial"/>
                                <w:sz w:val="20"/>
                                <w:szCs w:val="20"/>
                                <w:lang w:eastAsia="es-MX"/>
                              </w:rPr>
                              <w:t>por Decreto publicado en el Periódico Oficial “Tierra y Libertad” No. 5495 Alcance de fecha 2017/05/10. Vigencia 2017/05/11.</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La disposición transitoria tercera abroga el Acuerdo por el que se da a conocer la integración del Comité Técnico del Fideicomiso Ejecutivo a que se refiere el artículo 58 bis-4 de la Ley General de Hacienda del Estado de Morelos; y cuyo propósito es el reconocimiento, aplicación y administración de las denotaciones relativas al impuesto sobre nóminas, publicado en el Periódico Oficial “Tierra y Libertad”, número 4508, de 31 de enero de 2007; y se derogan todas las disposiciones jurídicas de igual o menor rango jerárquico normativo que se opongan a lo dispuesto en el presente Reglamento.</w:t>
                            </w:r>
                          </w:p>
                          <w:p>
                            <w:pPr>
                              <w:pStyle w:val="Normal"/>
                              <w:spacing w:lineRule="auto" w:line="240" w:before="0" w:after="0"/>
                              <w:jc w:val="both"/>
                              <w:rPr/>
                            </w:pPr>
                            <w:r>
                              <w:rPr>
                                <w:rFonts w:eastAsia="Times New Roman" w:cs="Arial" w:ascii="Arial" w:hAnsi="Arial"/>
                                <w:sz w:val="20"/>
                                <w:szCs w:val="20"/>
                                <w:lang w:val="es-ES" w:eastAsia="es-ES"/>
                              </w:rPr>
                              <w:t>- Se reforman el artículo 3; las fracciones V y XVII del artículo 4; el primer párrafo del artículo 5; los artículos 8, 14, 20, 21, 22 y 23, por artículo primero y se adiciona un párrafo final al artículo 15 por artículo segundo por Decreto publicado en el Periódico Oficial “Tierra y Libertad” No. 5686, de fecha 2019/03/19. Vigencia 2019/03/2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7.4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Se adiciona la fracción XIV al artículo 4, recorriéndose las actuales XIV y XV para ser XV y XVI; la fracción VI al artículo 5, recorriéndose las actuales VI y VII para ser VII y VIII, y la fracción XIII al artículo 7, recorriéndose las actuales XIII y XIV para ser XIV y XV, por Artículo Único del Decreto s/n publicado en el Periódico Oficial “Tierra y Libertad” No. 4617 de fecha 2008/06/04.</w:t>
                      </w:r>
                    </w:p>
                    <w:p>
                      <w:pPr>
                        <w:pStyle w:val="Normal"/>
                        <w:spacing w:lineRule="auto" w:line="240" w:before="0" w:after="0"/>
                        <w:jc w:val="both"/>
                        <w:rPr>
                          <w:rFonts w:ascii="Arial" w:hAnsi="Arial" w:cs="Arial"/>
                          <w:sz w:val="20"/>
                          <w:szCs w:val="20"/>
                        </w:rPr>
                      </w:pPr>
                      <w:r>
                        <w:rPr>
                          <w:rFonts w:cs="Arial" w:ascii="Arial" w:hAnsi="Arial"/>
                          <w:sz w:val="20"/>
                          <w:szCs w:val="20"/>
                        </w:rPr>
                        <w:t>- S</w:t>
                      </w:r>
                      <w:r>
                        <w:rPr>
                          <w:rFonts w:eastAsia="Times New Roman" w:cs="Arial" w:ascii="Arial" w:hAnsi="Arial"/>
                          <w:bCs/>
                          <w:sz w:val="20"/>
                          <w:szCs w:val="20"/>
                          <w:lang w:val="es-ES" w:eastAsia="es-ES"/>
                        </w:rPr>
                        <w:t xml:space="preserve">e reforma de manera integral el </w:t>
                      </w:r>
                      <w:r>
                        <w:rPr>
                          <w:rFonts w:cs="Arial" w:ascii="Arial" w:hAnsi="Arial"/>
                          <w:sz w:val="20"/>
                          <w:szCs w:val="20"/>
                        </w:rPr>
                        <w:t xml:space="preserve">Reglamento del Comité Técnico del Fideicomiso Ejecutivo del Fondo de Competitividad y Promoción del Empleo, </w:t>
                      </w:r>
                      <w:r>
                        <w:rPr>
                          <w:rFonts w:eastAsia="Times New Roman" w:cs="Arial" w:ascii="Arial" w:hAnsi="Arial"/>
                          <w:sz w:val="20"/>
                          <w:szCs w:val="20"/>
                          <w:lang w:eastAsia="es-MX"/>
                        </w:rPr>
                        <w:t>por Decreto publicado en el Periódico Oficial “Tierra y Libertad” No. 5495 Alcance de fecha 2017/05/10. Vigencia 2017/05/11.</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La disposición transitoria tercera abroga el Acuerdo por el que se da a conocer la integración del Comité Técnico del Fideicomiso Ejecutivo a que se refiere el artículo 58 bis-4 de la Ley General de Hacienda del Estado de Morelos; y cuyo propósito es el reconocimiento, aplicación y administración de las denotaciones relativas al impuesto sobre nóminas, publicado en el Periódico Oficial “Tierra y Libertad”, número 4508, de 31 de enero de 2007; y se derogan todas las disposiciones jurídicas de igual o menor rango jerárquico normativo que se opongan a lo dispuesto en el presente Reglamento.</w:t>
                      </w:r>
                    </w:p>
                    <w:p>
                      <w:pPr>
                        <w:pStyle w:val="Normal"/>
                        <w:spacing w:lineRule="auto" w:line="240" w:before="0" w:after="0"/>
                        <w:jc w:val="both"/>
                        <w:rPr/>
                      </w:pPr>
                      <w:r>
                        <w:rPr>
                          <w:rFonts w:eastAsia="Times New Roman" w:cs="Arial" w:ascii="Arial" w:hAnsi="Arial"/>
                          <w:sz w:val="20"/>
                          <w:szCs w:val="20"/>
                          <w:lang w:val="es-ES" w:eastAsia="es-ES"/>
                        </w:rPr>
                        <w:t>- Se reforman el artículo 3; las fracciones V y XVII del artículo 4; el primer párrafo del artículo 5; los artículos 8, 14, 20, 21, 22 y 23, por artículo primero y se adiciona un párrafo final al artículo 15 por artículo segundo por Decreto publicado en el Periódico Oficial “Tierra y Libertad” No. 5686, de fecha 2019/03/19. Vigencia 2019/03/20</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094" w:leader="none"/>
        </w:tabs>
        <w:spacing w:lineRule="auto" w:line="240" w:before="0" w:after="0"/>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t>GRACO LUIS RAMÍREZ GARRIDO ABREU, GOBERNADOR CONSTITUCIONAL DEL ESTADO LIBRE Y SOBERANO DE MORELOS, EN EJERCICIO DE LAS ATRIBUCIONES QUE ME CONFIEREN LOS ARTÍCULOS 70, FRACCIONES XVII Y XXVI, Y 76 DE LA CONSTITUCIÓN POLÍTICA DEL ESTADO LIBRE Y SOBERANO DE MORELOS; CON FUNDAMENTO EN LO DISPUESTO POR LOS ARTÍCULOS 2, 5, 10, 11, FRACCIÓN IX, 46 y 49 DE LA LEY ORGÁNICA DE LA ADMINISTRACIÓN PÚBLICA DEL ESTADO DE MORELOS; ASÍ COMO 58 BIS 9 Y 58 BIS 10 DE LA LEY GENERAL DE HACIENDA DEL ESTADO DE MORELOS; Y CON BASE EN LA SIGUIENTE:</w:t>
      </w:r>
    </w:p>
    <w:p>
      <w:pPr>
        <w:pStyle w:val="Normal"/>
        <w:widowControl w:val="false"/>
        <w:tabs>
          <w:tab w:val="clear" w:pos="708"/>
          <w:tab w:val="left" w:pos="5094" w:leader="none"/>
        </w:tabs>
        <w:spacing w:lineRule="auto" w:line="240" w:before="0" w:after="0"/>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r>
    </w:p>
    <w:p>
      <w:pPr>
        <w:pStyle w:val="Normal"/>
        <w:widowControl w:val="false"/>
        <w:tabs>
          <w:tab w:val="clear" w:pos="708"/>
          <w:tab w:val="left" w:pos="5094" w:leader="none"/>
        </w:tabs>
        <w:spacing w:lineRule="auto" w:line="240" w:before="0" w:after="0"/>
        <w:jc w:val="center"/>
        <w:rPr>
          <w:rFonts w:ascii="Arial" w:hAnsi="Arial" w:eastAsia="Arial" w:cs="Arial"/>
          <w:bCs/>
          <w:sz w:val="24"/>
          <w:szCs w:val="24"/>
        </w:rPr>
      </w:pPr>
      <w:r>
        <w:rPr>
          <w:rFonts w:eastAsia="Arial" w:cs="Arial" w:ascii="Arial" w:hAnsi="Arial"/>
          <w:bCs/>
          <w:sz w:val="24"/>
          <w:szCs w:val="24"/>
        </w:rPr>
        <w:t>EXPOSICIÓN DE MOTIV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El artículo 5 de la Constitución Política de los Estados Unidos Mexicanos establece que a ninguna persona podrá impedirse que se dedique a la profesión, industria, comercio o trabajo que le acomode, siendo lícitos; así mismo, el artículo 1 bis de la Constitución Local </w:t>
      </w:r>
      <w:r>
        <w:rPr>
          <w:rFonts w:eastAsia="Times New Roman" w:cs="Arial" w:ascii="Arial" w:hAnsi="Arial"/>
          <w:sz w:val="24"/>
          <w:szCs w:val="24"/>
          <w:lang w:val="es-ES" w:eastAsia="es-ES"/>
        </w:rPr>
        <w:t>asegura a todos sus habitantes, el goce de los Derechos Humanos contenidos en la referida Constitución Fede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En ese sentido, el Plan Estatal de Desarrollo 2013-2018, publicado el 27 de marzo de 2013, en el Periódico Oficial “Tierra y Libertad”, número 5080, segunda sección, en el Eje Rector número 3, denominado “Morelos Atractivo, Competitivo e Innovador”, señala como objetivo estratégico 3.9 promover la operación de políticas públicas que apoyen la generación de empleos, instaurando al efecto como estrategia 3.9.2 establecer una vinculación entre dependencias gubernamentales, municipales y sectores productivos para fomentar la creación de empleos, y como línea de acción 3.9.2.1 concertar convenios y acuerdos con organismos del sector público, empresas privadas, organizaciones no gubernamentales, sindicatos e instituciones educ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con fecha 27 de diciembre de 2006, se publicó en el Periódico Oficial “Tierra y Libertad”, número 4501, el Decreto Número Ciento Treinta y Siete, por el que se adiciona un capítulo Séptimo Bis a la Ley General de Hacienda del Estado de Morelos, en cuyo artículo 58 bis-9 se prevé el Fondo de Competitividad y Promoción del Empleo, integrado por los recursos generados por el pago del impuesto sobre nómin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58 bis-10 de la Ley en comento previó que para la administración de los recursos referidos por el artículo 58 bis-9, se constituiría un Fideicomiso Ejecu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el 27 de febrero de 2007, se publicó en el Periódico Oficial “Tierra y Libertad”, número 4515, el Reglamento del Comité Técnico del Fideicomiso Ejecutivo del Fondo de Competitividad y Promoción del Empleo, en cumplimiento al Octavo Artículo Transitorio del referido Decreto Número Ciento Treinta y Sie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así que en cumplimiento a lo anterior, con fecha 13 de junio de 2007, se publicó en el Periódico Oficial “Tierra y Libertad”, número 4537, el Contrato de Fideicomiso de Inversión y Administración, que celebran, por una parte, el Gobierno del estado de Morelos y, por la otra, el Banco Mercantil del Norte, S. A., institución de banca múltiple, Grupo Financiero Banorte, División Fiduciaria; instrumento por el que se formalizó el contrato de fideicomiso de inversión y administración a que se refería la Ley General de Haciend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el 28 de septiembre de 2012, se publicó en el referido periódico Oficial “Tierra y Libertad”, número 5030, la Ley Orgánica de la Administración Pública del Estado de Morelos, la cual contempla la nueva estructura organizacional del Poder Ejecutivo Estatal, así como los cambios de denominaciones de las Secretarías; así las cosas, la entonces Secretaría de Finanzas y Planeación ahora se denomina Secretaría de Hacienda y la diversa de Desarrollo Económico es ahora de Economía. Es por ello que uno de los objetivos del presente instrumento es homologar el uso de diferentes términos previstos en el ordenamiento legal citado, con los utilizados en este instrumento reglamentar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es importante destacar que la Disposición Tercera Transitoria de dicha Ley Orgánica abrogó la Ley de los Organismos Auxiliares de la Administración Pública del Estado de Morelos, publicada en el Periódico Oficial “Tierra y Libertad” número 3440, el 20 de julio de 1989, instrumento en el cual se enmarcaban algunos supuestos relativos al funcionamiento del Fondo de cuent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nte lo anterior, es que el Gobierno de la Visión Morelos que encabezo considera oportuna la expedición del presente Reglamen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Por otro lado, se estima que no es necesario abrogar el Reglamento que se encuentra vigente mediante la expedición de un nuevo ordenamiento, sino que es idónea la reforma integral que se propone, en razón de requerirse que solo sean ajustadas las disposiciones de su texto, a fin de armonizar o actualizar las porciones normativas necesarias en virtud de la evolución de las disposiciones que se encuentran estrechamente vinculadas con el instrumento que nos ocupa, evitando con ello que además pudieran existir lagunas jurídicas que impidieran la correcta aplicación de la normativa aplicable a tan importante Fondo en la vida de los morel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debe decirse que la reforma integral que se propone tiene como objeto primordial las adecuaciones necesarias al instrumento de mérito a fin de proveerlo de los elementos para que efectivamente contenga normas positivas, vigentes y aplicables, descartando invariablemente la abrogación tácita del diverso publicado en el Periódico Oficial “Tierra y Libertad”, número 4515, de 28 de febrer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l presente instrumento se expide en cumplimiento a lo establecido por la Disposición Cuarta Transitoria del “Decreto Número Mil Trescientos Setenta.- Por el que se reforman, adicionan y derogan diversas disposiciones del Código Fiscal para el Estado de Morelos, de la Ley General de Hacienda del Estado de Morelos, de la Ley Orgánica de la Administración Pública del Estado de Morelos, de la Ley del Notariado del Estado de Morelos, y de la Ley de Coordinación Hacendaria del Estado de Morelos” y el artículo vigésimo séptimo del diverso “Decreto Número Mil Trescientos Setenta y Uno.- Por el que se aprueba el Presupuesto de Egresos del Gobierno del Estado de Morelos para el Ejercicio Fiscal del 1 de enero al 31 de diciembre de 2017”, publicados en el Periódico Oficial “Tierra y Libertad”, número 5458, de fecha 22 de diciembre de 2016; que obliga a realizar  las adecuaciones normativas correspondientes, en especial los relativos al funcionamiento del Fideicomiso, las atribuciones dadas a la Secretaría de Hacienda del Poder Ejecutivo Estatal para el fondeo del mismo y las correspondientes a los órganos internos de contro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 POR EL QUE SE REFORMA DE MANERA INTEGRAL EL REGLAMENTO DEL COMITÉ TÉCNICO DEL FIDEICOMISO DE COMPETITIVIDAD Y PROMOCIÓN DEL EMPLEO</w:t>
      </w:r>
    </w:p>
    <w:p>
      <w:pPr>
        <w:pStyle w:val="Normal"/>
        <w:spacing w:lineRule="auto" w:line="240"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reforma de manera integral el Reglamento del Comité Técnico del Fideicomiso de Competitividad y Promoción del Empleo,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L COMITÉ TÉCNICO DEL FONDO DE COMPETITIVIDAD Y PROMOCIÓN DEL EMPLE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w:t>
      </w:r>
      <w:r>
        <w:rPr>
          <w:rFonts w:eastAsia="Times New Roman" w:cs="Arial" w:ascii="Arial" w:hAnsi="Arial"/>
          <w:bCs/>
          <w:sz w:val="24"/>
          <w:szCs w:val="24"/>
          <w:lang w:val="es-ES" w:eastAsia="es-ES"/>
        </w:rPr>
        <w:t xml:space="preserve"> El presente Reglamento es de orden público, de interés social, así como de observancia obligatoria y su finalidad es regular las actividades, funciones y atribuciones del Comité Técnico del Fondo de Competitividad y Promoción del Emple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xml:space="preserve"> Para efectos del presente reglamento, se entenderá por:</w:t>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Arial" w:cs="Arial"/>
          <w:bCs/>
          <w:sz w:val="24"/>
          <w:szCs w:val="24"/>
          <w:lang w:val="es-ES" w:eastAsia="es-ES"/>
        </w:rPr>
      </w:pPr>
      <w:r>
        <w:rPr>
          <w:rFonts w:eastAsia="Times New Roman" w:cs="Arial" w:ascii="Arial" w:hAnsi="Arial"/>
          <w:bCs/>
          <w:sz w:val="24"/>
          <w:szCs w:val="24"/>
          <w:lang w:val="es-ES" w:eastAsia="es-ES"/>
        </w:rPr>
        <w:t>Comité Técnico, al Comité Técnico del Fideicomiso;</w:t>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Arial" w:cs="Arial"/>
          <w:bCs/>
          <w:sz w:val="24"/>
          <w:szCs w:val="24"/>
          <w:lang w:val="es-ES" w:eastAsia="es-ES"/>
        </w:rPr>
      </w:pPr>
      <w:r>
        <w:rPr>
          <w:rFonts w:eastAsia="Times New Roman" w:cs="Arial" w:ascii="Arial" w:hAnsi="Arial"/>
          <w:bCs/>
          <w:sz w:val="24"/>
          <w:szCs w:val="24"/>
          <w:lang w:val="es-ES" w:eastAsia="es-ES"/>
        </w:rPr>
        <w:t>Contrato de Fideicomiso, al Contrato de Fideicomiso de Inversión y Administración, que celebran por una parte el Gobierno del Estado de Morelos y por otra parte el Banco Mercantil del Norte, S.A., institución de banca múltiple, Grupo Financiero Banorte, (División Fiduciaria), publicado el 13 de junio de 2007, en el Periódico Oficial “Tierra y Libertad”, número 4537;</w:t>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ector General, al Director General del Fideicomiso;</w:t>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Arial" w:cs="Arial"/>
          <w:bCs/>
          <w:sz w:val="24"/>
          <w:szCs w:val="24"/>
          <w:lang w:val="es-ES" w:eastAsia="es-ES"/>
        </w:rPr>
      </w:pPr>
      <w:r>
        <w:rPr>
          <w:rFonts w:eastAsia="Times New Roman" w:cs="Arial" w:ascii="Arial" w:hAnsi="Arial"/>
          <w:bCs/>
          <w:sz w:val="24"/>
          <w:szCs w:val="24"/>
          <w:lang w:val="es-ES" w:eastAsia="es-ES"/>
        </w:rPr>
        <w:t>Ejecutor, a todas aquellas Dependencias y Organismos Gubernamentales, Estatales y Municipales, Asociaciones y Cámaras Empresariales, Colegios y Sociedades Civiles o Profesionistas, Asociaciones Civiles y Sociales, Instituciones Académicas y de Investigación, Organismos No Gubernamentales, Fideicomisos Públicos y Privados, que por sus atribuciones pueden tener delegada por un Proponente la aplicación directa, total o parcial, de los recursos autorizados a un</w:t>
      </w:r>
      <w:r>
        <w:rPr>
          <w:rFonts w:eastAsia="Times New Roman" w:cs="Arial" w:ascii="Arial" w:hAnsi="Arial"/>
          <w:bCs/>
          <w:spacing w:val="-39"/>
          <w:sz w:val="24"/>
          <w:szCs w:val="24"/>
          <w:lang w:val="es-ES" w:eastAsia="es-ES"/>
        </w:rPr>
        <w:t xml:space="preserve"> </w:t>
      </w:r>
      <w:r>
        <w:rPr>
          <w:rFonts w:eastAsia="Times New Roman" w:cs="Arial" w:ascii="Arial" w:hAnsi="Arial"/>
          <w:bCs/>
          <w:sz w:val="24"/>
          <w:szCs w:val="24"/>
          <w:lang w:val="es-ES" w:eastAsia="es-ES"/>
        </w:rPr>
        <w:t>Programa o Proyecto de Inversión. El Ejecutor deberá sujetarse al cumplimiento de las obligaciones y derechos asumidos por el Proponente;</w:t>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Arial" w:cs="Arial"/>
          <w:bCs/>
          <w:sz w:val="24"/>
          <w:szCs w:val="24"/>
          <w:lang w:val="es-ES" w:eastAsia="es-ES"/>
        </w:rPr>
      </w:pPr>
      <w:r>
        <w:rPr>
          <w:rFonts w:eastAsia="Times New Roman" w:cs="Arial" w:ascii="Arial" w:hAnsi="Arial"/>
          <w:bCs/>
          <w:spacing w:val="-4"/>
          <w:sz w:val="24"/>
          <w:szCs w:val="24"/>
          <w:lang w:val="es-ES" w:eastAsia="es-ES"/>
        </w:rPr>
        <w:t>Fondo, a</w:t>
      </w:r>
      <w:r>
        <w:rPr>
          <w:rFonts w:eastAsia="Times New Roman" w:cs="Arial" w:ascii="Arial" w:hAnsi="Arial"/>
          <w:bCs/>
          <w:sz w:val="24"/>
          <w:szCs w:val="24"/>
          <w:lang w:val="es-ES" w:eastAsia="es-ES"/>
        </w:rPr>
        <w:t>l Fondo Ejecutivo del Fondo</w:t>
      </w:r>
      <w:r>
        <w:rPr>
          <w:rFonts w:eastAsia="Times New Roman" w:cs="Arial" w:ascii="Arial" w:hAnsi="Arial"/>
          <w:bCs/>
          <w:spacing w:val="-8"/>
          <w:sz w:val="24"/>
          <w:szCs w:val="24"/>
          <w:lang w:val="es-ES" w:eastAsia="es-ES"/>
        </w:rPr>
        <w:t xml:space="preserve"> </w:t>
      </w:r>
      <w:r>
        <w:rPr>
          <w:rFonts w:eastAsia="Times New Roman" w:cs="Arial" w:ascii="Arial" w:hAnsi="Arial"/>
          <w:bCs/>
          <w:sz w:val="24"/>
          <w:szCs w:val="24"/>
          <w:lang w:val="es-ES" w:eastAsia="es-ES"/>
        </w:rPr>
        <w:t>de</w:t>
      </w:r>
      <w:r>
        <w:rPr>
          <w:rFonts w:eastAsia="Times New Roman" w:cs="Arial" w:ascii="Arial" w:hAnsi="Arial"/>
          <w:bCs/>
          <w:spacing w:val="-11"/>
          <w:sz w:val="24"/>
          <w:szCs w:val="24"/>
          <w:lang w:val="es-ES" w:eastAsia="es-ES"/>
        </w:rPr>
        <w:t xml:space="preserve"> </w:t>
      </w:r>
      <w:r>
        <w:rPr>
          <w:rFonts w:eastAsia="Times New Roman" w:cs="Arial" w:ascii="Arial" w:hAnsi="Arial"/>
          <w:bCs/>
          <w:sz w:val="24"/>
          <w:szCs w:val="24"/>
          <w:lang w:val="es-ES" w:eastAsia="es-ES"/>
        </w:rPr>
        <w:t>Competitividad</w:t>
      </w:r>
      <w:r>
        <w:rPr>
          <w:rFonts w:eastAsia="Times New Roman" w:cs="Arial" w:ascii="Arial" w:hAnsi="Arial"/>
          <w:bCs/>
          <w:spacing w:val="-5"/>
          <w:sz w:val="24"/>
          <w:szCs w:val="24"/>
          <w:lang w:val="es-ES" w:eastAsia="es-ES"/>
        </w:rPr>
        <w:t xml:space="preserve"> </w:t>
      </w:r>
      <w:r>
        <w:rPr>
          <w:rFonts w:eastAsia="Times New Roman" w:cs="Arial" w:ascii="Arial" w:hAnsi="Arial"/>
          <w:bCs/>
          <w:sz w:val="24"/>
          <w:szCs w:val="24"/>
          <w:lang w:val="es-ES" w:eastAsia="es-ES"/>
        </w:rPr>
        <w:t>y</w:t>
      </w:r>
      <w:r>
        <w:rPr>
          <w:rFonts w:eastAsia="Times New Roman" w:cs="Arial" w:ascii="Arial" w:hAnsi="Arial"/>
          <w:bCs/>
          <w:spacing w:val="-11"/>
          <w:sz w:val="24"/>
          <w:szCs w:val="24"/>
          <w:lang w:val="es-ES" w:eastAsia="es-ES"/>
        </w:rPr>
        <w:t xml:space="preserve"> </w:t>
      </w:r>
      <w:r>
        <w:rPr>
          <w:rFonts w:eastAsia="Times New Roman" w:cs="Arial" w:ascii="Arial" w:hAnsi="Arial"/>
          <w:bCs/>
          <w:sz w:val="24"/>
          <w:szCs w:val="24"/>
          <w:lang w:val="es-ES" w:eastAsia="es-ES"/>
        </w:rPr>
        <w:t>Promoción</w:t>
      </w:r>
      <w:r>
        <w:rPr>
          <w:rFonts w:eastAsia="Times New Roman" w:cs="Arial" w:ascii="Arial" w:hAnsi="Arial"/>
          <w:bCs/>
          <w:spacing w:val="-8"/>
          <w:sz w:val="24"/>
          <w:szCs w:val="24"/>
          <w:lang w:val="es-ES" w:eastAsia="es-ES"/>
        </w:rPr>
        <w:t xml:space="preserve"> </w:t>
      </w:r>
      <w:r>
        <w:rPr>
          <w:rFonts w:eastAsia="Times New Roman" w:cs="Arial" w:ascii="Arial" w:hAnsi="Arial"/>
          <w:bCs/>
          <w:sz w:val="24"/>
          <w:szCs w:val="24"/>
          <w:lang w:val="es-ES" w:eastAsia="es-ES"/>
        </w:rPr>
        <w:t>del</w:t>
      </w:r>
      <w:r>
        <w:rPr>
          <w:rFonts w:eastAsia="Times New Roman" w:cs="Arial" w:ascii="Arial" w:hAnsi="Arial"/>
          <w:bCs/>
          <w:spacing w:val="-9"/>
          <w:sz w:val="24"/>
          <w:szCs w:val="24"/>
          <w:lang w:val="es-ES" w:eastAsia="es-ES"/>
        </w:rPr>
        <w:t xml:space="preserve"> </w:t>
      </w:r>
      <w:r>
        <w:rPr>
          <w:rFonts w:eastAsia="Times New Roman" w:cs="Arial" w:ascii="Arial" w:hAnsi="Arial"/>
          <w:bCs/>
          <w:sz w:val="24"/>
          <w:szCs w:val="24"/>
          <w:lang w:val="es-ES" w:eastAsia="es-ES"/>
        </w:rPr>
        <w:t>Empleo;</w:t>
      </w:r>
    </w:p>
    <w:p>
      <w:pPr>
        <w:pStyle w:val="Normal"/>
        <w:widowControl w:val="false"/>
        <w:numPr>
          <w:ilvl w:val="0"/>
          <w:numId w:val="9"/>
        </w:numPr>
        <w:tabs>
          <w:tab w:val="clear" w:pos="708"/>
          <w:tab w:val="left" w:pos="851" w:leader="none"/>
          <w:tab w:val="left" w:pos="1094" w:leader="none"/>
        </w:tabs>
        <w:spacing w:lineRule="auto" w:line="240" w:before="0" w:after="0"/>
        <w:ind w:left="284" w:hanging="0"/>
        <w:jc w:val="both"/>
        <w:rPr>
          <w:rFonts w:ascii="Arial" w:hAnsi="Arial" w:eastAsia="Arial" w:cs="Arial"/>
          <w:bCs/>
          <w:sz w:val="24"/>
          <w:szCs w:val="24"/>
          <w:lang w:val="es-ES" w:eastAsia="es-ES"/>
        </w:rPr>
      </w:pPr>
      <w:r>
        <w:rPr>
          <w:rFonts w:eastAsia="Times New Roman" w:cs="Arial" w:ascii="Arial" w:hAnsi="Arial"/>
          <w:bCs/>
          <w:spacing w:val="-4"/>
          <w:sz w:val="24"/>
          <w:szCs w:val="24"/>
          <w:lang w:val="es-ES" w:eastAsia="es-ES"/>
        </w:rPr>
        <w:t>Programa y Proyecto de Inversión, a</w:t>
      </w:r>
      <w:r>
        <w:rPr>
          <w:rFonts w:eastAsia="Arial" w:cs="Arial" w:ascii="Arial" w:hAnsi="Arial"/>
          <w:sz w:val="24"/>
          <w:szCs w:val="24"/>
          <w:lang w:val="es-ES" w:eastAsia="es-ES"/>
        </w:rPr>
        <w:t>l conjunto de obras y acciones que llevarán a cabo los proponentes y ejecutores con el propósito de solucionar una problemática o atender una necesidad específica con el fin de incrementar la competitividad del estado de Morelos y la generación de empleo de acuerdo a los incisos k) “Catálogo de Conceptos” y m) “Programa de Ejecución” donde se plasmarán los entregables que se presentarán como comprobación de acuerdo a los Lineamientos del Fideicomiso.</w:t>
      </w:r>
    </w:p>
    <w:p>
      <w:pPr>
        <w:pStyle w:val="Normal"/>
        <w:numPr>
          <w:ilvl w:val="0"/>
          <w:numId w:val="9"/>
        </w:numPr>
        <w:tabs>
          <w:tab w:val="clear" w:pos="708"/>
          <w:tab w:val="left" w:pos="851" w:leader="none"/>
          <w:tab w:val="left" w:pos="1276" w:leader="none"/>
        </w:tabs>
        <w:spacing w:lineRule="auto" w:line="240" w:before="0" w:after="0"/>
        <w:ind w:left="284" w:hanging="0"/>
        <w:jc w:val="both"/>
        <w:rPr/>
      </w:pPr>
      <w:r>
        <w:rPr>
          <w:rFonts w:eastAsia="Arial" w:cs="Arial" w:ascii="Arial" w:hAnsi="Arial"/>
          <w:sz w:val="24"/>
          <w:szCs w:val="24"/>
          <w:lang w:val="es-ES" w:eastAsia="es-ES"/>
        </w:rPr>
        <w:t xml:space="preserve">Los </w:t>
      </w:r>
      <w:r>
        <w:rPr>
          <w:rFonts w:eastAsia="Times New Roman" w:cs="Arial" w:ascii="Arial" w:hAnsi="Arial"/>
          <w:sz w:val="24"/>
          <w:szCs w:val="24"/>
          <w:lang w:val="es-ES" w:eastAsia="es-ES"/>
        </w:rPr>
        <w:t>Programas y Proyectos de Inversión se dividen en:</w:t>
      </w:r>
    </w:p>
    <w:p>
      <w:pPr>
        <w:pStyle w:val="Normal"/>
        <w:widowControl w:val="false"/>
        <w:numPr>
          <w:ilvl w:val="0"/>
          <w:numId w:val="4"/>
        </w:numPr>
        <w:tabs>
          <w:tab w:val="clear" w:pos="708"/>
          <w:tab w:val="left" w:pos="567" w:leader="none"/>
          <w:tab w:val="left" w:pos="993" w:leader="none"/>
          <w:tab w:val="left" w:pos="1276" w:leader="none"/>
          <w:tab w:val="left" w:pos="6739" w:leader="none"/>
        </w:tabs>
        <w:spacing w:lineRule="auto" w:line="240" w:before="0" w:after="0"/>
        <w:ind w:left="567" w:hanging="0"/>
        <w:jc w:val="both"/>
        <w:rPr>
          <w:rFonts w:ascii="Arial" w:hAnsi="Arial" w:eastAsia="Times New Roman" w:cs="Arial"/>
          <w:sz w:val="24"/>
          <w:szCs w:val="24"/>
          <w:lang w:val="es-ES" w:eastAsia="es-ES"/>
        </w:rPr>
      </w:pPr>
      <w:r>
        <w:rPr>
          <w:rFonts w:eastAsia="Arial" w:cs="Arial" w:ascii="Arial" w:hAnsi="Arial"/>
          <w:bCs/>
          <w:sz w:val="24"/>
          <w:szCs w:val="24"/>
          <w:lang w:val="es-ES" w:eastAsia="es-ES"/>
        </w:rPr>
        <w:t>Proyectos de inversión. Acciones que implican erogaciones de gasto de capital destinadas a obra pública en infraestructura, así como la construcción, adquisición y modificación de inmuebles, las adquisiciones de bienes muebles asociadas a estos Proyectos, y las rehabilitaciones que impliquen un aumento en la capacidad o vida útil de los activos de infraestructura e inmuebles.</w:t>
      </w:r>
    </w:p>
    <w:p>
      <w:pPr>
        <w:pStyle w:val="Normal"/>
        <w:widowControl w:val="false"/>
        <w:numPr>
          <w:ilvl w:val="0"/>
          <w:numId w:val="4"/>
        </w:numPr>
        <w:tabs>
          <w:tab w:val="clear" w:pos="708"/>
          <w:tab w:val="left" w:pos="567" w:leader="none"/>
          <w:tab w:val="left" w:pos="993" w:leader="none"/>
          <w:tab w:val="left" w:pos="1276" w:leader="none"/>
          <w:tab w:val="left" w:pos="6739" w:leader="none"/>
        </w:tabs>
        <w:spacing w:lineRule="auto" w:line="240" w:before="0" w:after="0"/>
        <w:ind w:left="567" w:hanging="0"/>
        <w:jc w:val="both"/>
        <w:rPr>
          <w:rFonts w:ascii="Arial" w:hAnsi="Arial" w:eastAsia="Times New Roman" w:cs="Arial"/>
          <w:sz w:val="24"/>
          <w:szCs w:val="24"/>
          <w:lang w:val="es-ES" w:eastAsia="es-ES"/>
        </w:rPr>
      </w:pPr>
      <w:r>
        <w:rPr>
          <w:rFonts w:eastAsia="Arial" w:cs="Arial" w:ascii="Arial" w:hAnsi="Arial"/>
          <w:bCs/>
          <w:sz w:val="24"/>
          <w:szCs w:val="24"/>
          <w:lang w:val="es-ES" w:eastAsia="es-ES"/>
        </w:rPr>
        <w:t>Programas de Inversión. Acciones que implican erogaciones de gasto de capital no asociadas a Proyectos de Inversión.</w:t>
      </w:r>
    </w:p>
    <w:p>
      <w:pPr>
        <w:pStyle w:val="Normal"/>
        <w:widowControl w:val="false"/>
        <w:numPr>
          <w:ilvl w:val="0"/>
          <w:numId w:val="9"/>
        </w:numPr>
        <w:spacing w:lineRule="auto" w:line="240" w:before="0" w:after="0"/>
        <w:ind w:left="284" w:hanging="0"/>
        <w:jc w:val="both"/>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Proponente, a las Dependencias y Entidades Estatales, Ayuntamientos, Asociaciones y Cámaras Empresariales, Colegios y Sociedades Civiles o Profesionistas, Asociaciones Civiles y Sociales, Instituciones Académicas y de Investigación, Organismos No Gubernamentales, Fideicomisos públicos y privados, así como personas físicas o morales, que estén legal y formalmente registradas o constituidas, según sea el caso, en el estado de Morelos, y que presenten un Proyecto o un Programa de Inversión, que no se duplique con algún apoyo estatal de otras Entidades o</w:t>
      </w:r>
      <w:r>
        <w:rPr>
          <w:rFonts w:eastAsia="Times New Roman" w:cs="Arial" w:ascii="Arial" w:hAnsi="Arial"/>
          <w:bCs/>
          <w:spacing w:val="-11"/>
          <w:sz w:val="24"/>
          <w:szCs w:val="24"/>
          <w:lang w:val="es-ES" w:eastAsia="es-ES"/>
        </w:rPr>
        <w:t xml:space="preserve"> </w:t>
      </w:r>
      <w:r>
        <w:rPr>
          <w:rFonts w:eastAsia="Times New Roman" w:cs="Arial" w:ascii="Arial" w:hAnsi="Arial"/>
          <w:bCs/>
          <w:sz w:val="24"/>
          <w:szCs w:val="24"/>
          <w:lang w:val="es-ES" w:eastAsia="es-ES"/>
        </w:rPr>
        <w:t>Dependencias;</w:t>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a la Secretaría de Hacienda del Poder Ejecutivo Estatal, y</w:t>
      </w:r>
    </w:p>
    <w:p>
      <w:pPr>
        <w:pStyle w:val="Normal"/>
        <w:widowControl w:val="false"/>
        <w:numPr>
          <w:ilvl w:val="0"/>
          <w:numId w:val="9"/>
        </w:numPr>
        <w:tabs>
          <w:tab w:val="clear" w:pos="708"/>
          <w:tab w:val="left" w:pos="851" w:leader="none"/>
          <w:tab w:val="left" w:pos="1094" w:leader="none"/>
        </w:tabs>
        <w:spacing w:lineRule="auto" w:line="240" w:before="0" w:after="0"/>
        <w:ind w:left="284" w:hanging="0"/>
        <w:jc w:val="both"/>
        <w:rPr/>
      </w:pPr>
      <w:r>
        <w:rPr>
          <w:rFonts w:eastAsia="Times New Roman" w:cs="Arial" w:ascii="Arial" w:hAnsi="Arial"/>
          <w:bCs/>
          <w:sz w:val="24"/>
          <w:szCs w:val="24"/>
          <w:lang w:val="es-ES" w:eastAsia="es-ES"/>
        </w:rPr>
        <w:t>Secretario Técnico, al Secretario Técnico del Comité Técnico del</w:t>
      </w:r>
      <w:r>
        <w:rPr>
          <w:rFonts w:eastAsia="Times New Roman" w:cs="Arial" w:ascii="Arial" w:hAnsi="Arial"/>
          <w:bCs/>
          <w:spacing w:val="-29"/>
          <w:sz w:val="24"/>
          <w:szCs w:val="24"/>
          <w:lang w:val="es-ES" w:eastAsia="es-ES"/>
        </w:rPr>
        <w:t xml:space="preserve"> </w:t>
      </w:r>
      <w:r>
        <w:rPr>
          <w:rFonts w:eastAsia="Times New Roman" w:cs="Arial" w:ascii="Arial" w:hAnsi="Arial"/>
          <w:bCs/>
          <w:spacing w:val="-4"/>
          <w:sz w:val="24"/>
          <w:szCs w:val="24"/>
          <w:lang w:val="es-ES" w:eastAsia="es-ES"/>
        </w:rPr>
        <w:t>Fideicomiso.</w:t>
      </w:r>
    </w:p>
    <w:p>
      <w:pPr>
        <w:pStyle w:val="Normal"/>
        <w:spacing w:lineRule="auto" w:line="240" w:before="0" w:after="0"/>
        <w:jc w:val="center"/>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COMITÉ TÉCNIC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CCIÓN PRIMER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 SU INTEGRACIÓN Y ATRIBU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bCs/>
          <w:sz w:val="24"/>
          <w:szCs w:val="24"/>
          <w:lang w:val="es-ES" w:eastAsia="es-ES"/>
        </w:rPr>
        <w:t xml:space="preserve"> El Comité Técnico es el máximo Órgano de Gobierno del Fondo y estará integrado de la maner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La persona titular del Poder Ejecutivo Estatal, quien lo presidirá por sí o por la persona que designe al efecto;</w:t>
      </w:r>
    </w:p>
    <w:p>
      <w:pPr>
        <w:pStyle w:val="Normal"/>
        <w:spacing w:lineRule="auto" w:line="240" w:before="0" w:after="0"/>
        <w:ind w:left="284" w:hanging="0"/>
        <w:jc w:val="both"/>
        <w:rPr/>
      </w:pPr>
      <w:r>
        <w:rPr>
          <w:rFonts w:eastAsia="Times New Roman" w:cs="Arial" w:ascii="Arial" w:hAnsi="Arial"/>
          <w:bCs/>
          <w:sz w:val="24"/>
          <w:szCs w:val="24"/>
          <w:lang w:val="es-ES" w:eastAsia="es-ES"/>
        </w:rPr>
        <w:t>II.- La persona titular de la Secretaría de Desarrollo Económico y del Trabajo del Poder Ejecutivo Estatal, como Secretario Técnico;</w:t>
      </w:r>
    </w:p>
    <w:p>
      <w:pPr>
        <w:pStyle w:val="Normal"/>
        <w:spacing w:lineRule="auto" w:line="240" w:before="0" w:after="0"/>
        <w:ind w:left="284" w:hanging="0"/>
        <w:jc w:val="both"/>
        <w:rPr/>
      </w:pPr>
      <w:r>
        <w:rPr>
          <w:rFonts w:eastAsia="Times New Roman" w:cs="Arial" w:ascii="Arial" w:hAnsi="Arial"/>
          <w:bCs/>
          <w:sz w:val="24"/>
          <w:szCs w:val="24"/>
          <w:lang w:val="es-ES" w:eastAsia="es-ES"/>
        </w:rPr>
        <w:t>III.- La persona titular de la Secretaría, como vocal,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Tres personas representantes del sector empresarial organizado, como voc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demás del Comité Técnico, existirá un Director General, quien será nombrado por el Gobernador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irector General y el Comisario Público dependiente de la Secretaría de la Contraloría del Poder Ejecutivo Estatal, asistirán a las sesiones del Comité Técnico con derecho a voz, pero sin vo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vocales representantes del sector empresarial organizado durarán en su encargo cuatro años y tendrán posibilidad de ser ratificados por otro periodo igual, por el propio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cada integrante propietario se designará un suplente, el cual deberá contar como mínimo con el nivel de Director General o inferior jerárquico inmediato, con excepción de los miembros previstos en la fracción IV. Los suplentes tendrán las mismas facultades que el integrante propietario, y su designación se deberá realizar de manera escrita por este último ante el presidente del Comité Técnico, informando el nombre de la persona facultada para asistir con tal carácter a las sesiones ordinarias o extraordinarias que se celebren durante el añ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l caso de que el representante que designe la persona titular del Poder Ejecutivo Estatal para fungir como presidente del Comité Técnico, sea un integrante del mismo en términos del presente artículo, dicho integrante deberá designar, a su vez, a la persona que lo supla ante él, a fin de evitar la concentración de votos en su sola persona para la toma de decis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argos de los integrantes del Comité Técnico del Poder Ejecutivo serán ex officio, esto es, en atención a su cargo, por lo que una vez que las personas dejen de ejercer sus funciones en el servicio público, la posición dentro del Comité Técnico será ocupada por la persona que la sustituya en sus funciones públ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ncargo como integrante del Comité Técnico será de carácter honorífico, por lo que no percibirá emolumento o compensación alguna por su desempeño, a excepción del Director General, quien al no formar parte de dicho Comité, podrá recibir la remuneración económica que éste último le aprueb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Podrán ser invitados a las sesiones ordinarias servidores públicos de los Gobiernos Federal, Estatal o Municipal, así como representantes de los sectores público y privado, siempre que hayan manifestado su anuencia, más de la mitad de los integrantes del propio Comité Técnico en la sesión inmediata anterior.</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w:t>
      </w:r>
      <w:r>
        <w:rPr>
          <w:rFonts w:eastAsia="Times New Roman" w:cs="Arial" w:ascii="Arial" w:hAnsi="Arial"/>
          <w:sz w:val="20"/>
          <w:szCs w:val="20"/>
          <w:lang w:val="es-ES" w:eastAsia="es-ES"/>
        </w:rPr>
        <w:t xml:space="preserve">por artículo primero del Decreto publicado en el Periódico Oficial “Tierra y Libertad” No. 5686, de fecha 2019/03/19. Vigencia: 2019/03/20.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El Comité Técnico es el máximo Órgano de Gobierno del Fondo y estará integrado de la manera siguie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La persona titular del Poder Ejecutivo Estatal, quien lo presidirá por sí o por la persona que designe al efect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La persona titular de la Secretaría de Economía del Poder Ejecutivo Estatal, como secretario técnic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La persona titular de la Secretaría, como vocal;</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Tres personas representantes del sector empresarial organizado, como vocales, y</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El Director General, que será el Subsecretario de Planeación de la Secretaría de Haciend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Director General y el Comisario asistirán a las sesiones del Comité Técnico con derecho a voz, pero sin vot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vocales representantes del sector empresarial organizado durarán en su encargo cuatro años y tendrán posibilidad de ser ratificados por otro periodo igual por el propio Comité Técnic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or cada integrante propietario se designará un suplente, el cual deberá contar como mínimo con el nivel de Director de Área con excepción de los previstos en la fracción IV, teniendo las mismas facultades que el integrante propietario; designación que se deberá realizar de manera escrita por este último ante el presidente del Comité Técnico, informando el nombre de la persona facultada para asistir con tal carácter a las sesiones ordinarias o extraordinarias que se celebren durante el año.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ara el caso de que el representante que designe la persona titular del Poder Ejecutivo Estatal para fungir como presidente del Comité Técnico, sea un integrante del mismo en términos del presente artículo, dicho integrante deberá designar, a su vez, a la persona que lo supla ante él, a fin de evitar la concentración de votos en su sola persona para la toma de decisiones.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cargos de los integrantes del Comité Técnico del Poder Ejecutivo serán ex officio, esto es, en atención a su cargo, por lo que una vez que las personas dejen de ejercer sus funciones del servicio público, la posición dentro del Comité Técnico pasará a ser ocupada por la persona que la sustituya en sus funciones públic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encargo como integrante del Comité Técnico será de carácter honorífico, por lo que no percibirán emolumento o compensación alguna por su desempeñ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sz w:val="20"/>
          <w:szCs w:val="20"/>
          <w:lang w:val="es-ES" w:eastAsia="es-ES"/>
        </w:rPr>
        <w:t>Podrán ser invitados a las sesiones ordinarias servidores públicos de los Gobiernos Federal, Estatal o Municipal, así como representantes de los sectores público y privado, siempre que hayan manifestado su anuencia, más de la mitad de los integrantes del propio Comité Técnico en la sesión inmediata anterior.</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w:t>
      </w:r>
      <w:r>
        <w:rPr>
          <w:rFonts w:eastAsia="Times New Roman" w:cs="Arial" w:ascii="Arial" w:hAnsi="Arial"/>
          <w:bCs/>
          <w:sz w:val="24"/>
          <w:szCs w:val="24"/>
          <w:lang w:val="es-ES" w:eastAsia="es-ES"/>
        </w:rPr>
        <w:t xml:space="preserve"> El Comité Técnico tendrá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el presupuesto anual del Fondo y presentar ante la Secretaría, a más tardar en el mes de agosto de cada año, un proyecto de presupuesto de ingresos y egresos para el año siguiente, conforme a los lineamientos que fije esa Secretaría. Para lo cual tomará como base la estimación total de la recaudación del Impuesto sobre Erogaciones por Remuneraciones al Trabajo Personal, para el año siguiente;</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a la Secretaría un informe trimestral sobre la situación financiera del Fideicomiso, a más tardar en los primeros quince días de los meses de enero, abril, julio y octubre de cada ejercicio;</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ministrar a la Secretaría la información que requiera para el desempeño de su evaluación financiera;</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as normas y bases para hacer la cancelación de adeudos a favor del organismo auxiliar y a cargo de terceros, en los casos de notoria imposibilidad práctica de su cobro, con la prevención de que cuando proceda la citada cancelación, se someterá a la aprobación de la Secretaría;</w:t>
      </w:r>
    </w:p>
    <w:p>
      <w:pPr>
        <w:pStyle w:val="Normal"/>
        <w:numPr>
          <w:ilvl w:val="0"/>
          <w:numId w:val="8"/>
        </w:numPr>
        <w:spacing w:lineRule="auto" w:line="240" w:before="0" w:after="0"/>
        <w:ind w:left="284" w:hanging="0"/>
        <w:jc w:val="both"/>
        <w:rPr/>
      </w:pPr>
      <w:r>
        <w:rPr>
          <w:rFonts w:eastAsia="Times New Roman" w:cs="Arial" w:ascii="Arial" w:hAnsi="Arial"/>
          <w:bCs/>
          <w:sz w:val="24"/>
          <w:szCs w:val="24"/>
          <w:lang w:val="es-ES" w:eastAsia="es-ES"/>
        </w:rPr>
        <w:t>Aprobar la subrogación o cambio de proponente previo análisis de la documentación correspondiente y siempre que el nuevo proponente reúna los requisitos aplicables al caso, autorizando la celebración de los actos jurídicos necesarios e idóneos para ello, por parte del Director General;</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que el Director General formule solicitud a la Secretaría para que ésta realice, por cuenta del Fondo y con cargo a los recursos que les correspondan, pagos o transferencias a favor de terceros para el cumplimiento de sus obligaciones, bajo la más estricta responsabilidad del Fideicomiso; lo anterior, cuando así lo autorice la normativa aplicable, y siempre y cuando sean proyectos aprobados por el propio Comité Técnico;</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utorizar al proponente liberarse parcialmente de las obligaciones que tenga con el Fondo mediante el pago o dación, en especie o en dinero, a favor de un tercero siempre y cuando invierta en el mismo proyecto o desarrolle proyectos productivos relacionados al suyo, en el estado de Morelos. Para lo cual deberá de acreditarse debidamente por el proponente tal circunstancia ante el Comité Técnico. En el supuesto a que se refiere esta fracción corresponde a cada una de las partes cumplir con sus obligaciones fiscales;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las bases para hacer la cancelación de adeudos a cargo de terceros, en los casos de notoria imposibilidad práctica de su cobro, con la prevención de que cuando proceda la citada cancelación, se someterá a la aprobación de la Secretaría de Hacienda;</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Director General la suscripción de los convenios modificatorios que resulten necesarios para la operatividad de los programas o proyectos de inversión aprobados por el Comité Técnico;</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utorizar al Director General a ejercer las acciones necesarias en la vía civil, penal, mercantil y las que resulten en contra de los proponentes o ejecutores en caso de incumplimiento de las obligaciones y compromisos adquiridos con el Fideicomiso, lo anterior dando parte  a las autoridades competentes;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utorizar los programas y proyectos, relativos al incremento de la competitividad y promoción del empleo;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esentar propuestas de designación de nuevos recursos a los programas y proyectos, así como conocer, estudiar y, en su caso, aprobar las propuestas de asignación de recursos a programas y proyectos que presenten los miembros del Comité Técnico, además de darles el seguimiento correspondiente en base a resultados;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nalizar y en su caso aprobar dentro de los dos últimos meses del año, el programa de trabajo del Fondo para el año próximo siguiente;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gilar y supervisar la correcta aplicación del patrimonio del Fideicomiso;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blecer las políticas de inversión a seguir con el patrimonio fideicomitido y vigilar que las inversiones se apeguen a las mismas, así como a los resultados establecidos por el propio Comité Técnico;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olicitar a la fiduciaria el otorgamiento o revocación de los poderes necesarios para la defensa del patrimonio, mediante la instrucción que para tal efecto dirija al fiduciario; </w:t>
      </w:r>
    </w:p>
    <w:p>
      <w:pPr>
        <w:pStyle w:val="Normal"/>
        <w:numPr>
          <w:ilvl w:val="0"/>
          <w:numId w:val="8"/>
        </w:numPr>
        <w:spacing w:lineRule="auto" w:line="240" w:before="0" w:after="0"/>
        <w:ind w:left="284" w:hanging="0"/>
        <w:jc w:val="both"/>
        <w:rPr/>
      </w:pPr>
      <w:r>
        <w:rPr>
          <w:rFonts w:cs="Arial" w:ascii="Arial" w:hAnsi="Arial"/>
          <w:sz w:val="24"/>
          <w:szCs w:val="24"/>
        </w:rPr>
        <w:t>Examinar y aprobar, en su caso, los informes periódicos que presente el Secretario Técnico, con la intervención que corresponda al Comisario Público dependiente de la Secretaría de la Contraloría, así como analizar los reportes de los auditores externos designados por el Ejecutivo del Estado y actuar en consecuencia</w:t>
      </w:r>
      <w:r>
        <w:rPr>
          <w:rFonts w:eastAsia="Times New Roman" w:cs="Arial" w:ascii="Arial" w:hAnsi="Arial"/>
          <w:bCs/>
          <w:sz w:val="24"/>
          <w:szCs w:val="24"/>
          <w:lang w:val="es-ES" w:eastAsia="es-ES"/>
        </w:rPr>
        <w:t xml:space="preserve">;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esentar a la Secretaría un informe trimestral sobre la situación financiera del Fideicomiso, a más tardar en los primeros quince días de los meses de enero, abril, julio y octubre de cada ejercicio;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ministrar a la Secretaría, la información que requiera para el desempeño de su evaluación financiera;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formar por escrito al Fiduciario de todo lo que requiera o solicite;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sponer del patrimonio del Fideicomiso, requiriéndose la aprobación por mayoría de los integrantes del Comité Técnico, y </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general todas aquellas facultades necesarias para resolver cualquier conflicto que pudiera presentarse con respecto a las finalidades del Fideicomiso, entendiéndose que dichas facultades son enunciativas y no limitativas.</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V y XVII por artículo primero del Decreto publicado en el Periódico Oficial “Tierra y Libertad” No. 5686, de fecha 2019/03/19. Vigencia: 2019/03/20.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V. Aprobar la subrogación o cambio del Ejecutor previo análisis de la documentación correspondiente y siempre que el nuevo proponente reúna los requisitos aplicables al caso, autorizando la celebración de los actos jurídicos necesarios e idóneos para ello, por parte del Director General; XVII. Examinar y aprobar, en su caso, los informes periódicos que presente el Secretario Técnico, con la intervención que corresponda al Comisario; Analizar los reportes de los auditores externos designados por el Ejecutivo del Estado y actuar en consecuenci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CCIÓN SEGUND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 LAS SES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bCs/>
          <w:sz w:val="24"/>
          <w:szCs w:val="24"/>
          <w:lang w:val="es-ES" w:eastAsia="es-ES"/>
        </w:rPr>
        <w:t xml:space="preserve"> El Comité Técnico sesionará conforme a las disposiciones aplicables de la Ley Orgánica de la Administración Pública del Estado Libre y Soberano de Morelos y la normativa de la materia, debiendo sesionar de manera ordinaria al menos seis veces al año, y de manera extraordinaria cuando la urgencia del asunto así lo amerite, observando además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convocatorias a las sesiones, ya sean ordinarias o extraordinarias, deberán formularse por escrito o vía electrónica a los integrantes del Comité Técnico; </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itación de las sesiones ordinarias deberá realizarse conforme al calendario aprobado, a cada uno de los integrantes del Comité Técnico o, en su caso, a sus suplentes respectivos, mediante la Convocatoria que al efecto emita el presidente, a través del secretario técnico, con un mínimo de cinco días hábiles de anticipación a la celebración de la sesión, adjuntando el orden del día con los asuntos a tratar, la documentación relativa de dichos asuntos, el proyecto del acta de la sesión anterior y demás documentos necesarios para el desarrollo de la sesión, y </w:t>
      </w:r>
    </w:p>
    <w:p>
      <w:pPr>
        <w:pStyle w:val="Normal"/>
        <w:numPr>
          <w:ilvl w:val="0"/>
          <w:numId w:val="6"/>
        </w:numPr>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n caso necesario, podrán celebrar sesiones extraordinarias cuando la urgencia de los asuntos lo amerite, las que tendrán validez siempre y cuando se cumpla con los requisitos señalados para las ordinarias, previa convocatoria del presidente o del secretario técnico, con un mínimo de veinticuatro horas de anticipación a la celebración de la sesió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el párrafo primero por artículo primero del Decreto publicado en el Periódico Oficial “Tierra y Libertad” No. 5686, de fecha 2019/03/19. Vigencia: 2019/03/20. </w:t>
      </w:r>
      <w:r>
        <w:rPr>
          <w:rFonts w:eastAsia="Times New Roman" w:cs="Arial" w:ascii="Arial" w:hAnsi="Arial"/>
          <w:b/>
          <w:bCs/>
          <w:sz w:val="20"/>
          <w:szCs w:val="20"/>
          <w:lang w:val="es-ES" w:eastAsia="es-ES"/>
        </w:rPr>
        <w:t>An</w:t>
      </w:r>
      <w:r>
        <w:rPr>
          <w:rFonts w:eastAsia="Times New Roman" w:cs="Arial" w:ascii="Arial" w:hAnsi="Arial"/>
          <w:bCs/>
          <w:sz w:val="20"/>
          <w:szCs w:val="20"/>
          <w:lang w:val="es-ES" w:eastAsia="es-ES"/>
        </w:rPr>
        <w:t>te</w:t>
      </w:r>
      <w:r>
        <w:rPr>
          <w:rFonts w:eastAsia="Times New Roman" w:cs="Arial" w:ascii="Arial" w:hAnsi="Arial"/>
          <w:b/>
          <w:bCs/>
          <w:sz w:val="20"/>
          <w:szCs w:val="20"/>
          <w:lang w:val="es-ES" w:eastAsia="es-ES"/>
        </w:rPr>
        <w:t xml:space="preserve">s decía: </w:t>
      </w:r>
      <w:r>
        <w:rPr>
          <w:rFonts w:eastAsia="Times New Roman" w:cs="Arial" w:ascii="Arial" w:hAnsi="Arial"/>
          <w:bCs/>
          <w:sz w:val="20"/>
          <w:szCs w:val="20"/>
          <w:lang w:val="es-ES" w:eastAsia="es-ES"/>
        </w:rPr>
        <w:t>El Comité Técnico sesionará conforme a las disposiciones aplicables de la Ley Orgánica y la normativa de la materia, debiendo sesionar de manera ordinaria al menos seis veces al año, y de manera extraordinaria cuando la urgencia del asunto así lo amerite, observando además lo siguient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Para sesionar válidamente, tanto en las sesiones ordinarias como en las extraordinarias, el Comité Técnico requerirá de la asistencia de cuando menos, la mitad más uno de los integrantes con voz y voto; en el caso de no contar con el quórum requerido se procederá a su cance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en el caso de que alguna sesión no pudiese celebrarse, por causas justificadas e imprevistas, el secretario técnico lo notificará oportunamente a los integrantes del Comité Técnico, para los efectos conducentes, en términos de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Las resoluciones y los acuerdos se tomarán por el voto de la mayoría de los integrantes presentes, tanto en las sesiones ordinarias como en las extraordinarias, y en caso de empate el presidente tendrá voto de c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En caso de suspensión o cancelación de una sesión del Comité Técnico el Director General o el Secretario Técnico deberán comunicarlo, sin demora a los integrantes, explicando las causas que motivaron dicha suspensión o cancelación y señalando la fecha en que deba tener verificativo la sesió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primero del Decreto publicado en el Periódico Oficial “Tierra y Libertad” No. 5686, de fecha 2019/03/19. Vigencia: 2019/03/20. </w:t>
      </w:r>
      <w:r>
        <w:rPr>
          <w:rFonts w:eastAsia="Times New Roman" w:cs="Arial" w:ascii="Arial" w:hAnsi="Arial"/>
          <w:b/>
          <w:bCs/>
          <w:sz w:val="20"/>
          <w:szCs w:val="20"/>
          <w:lang w:val="es-ES" w:eastAsia="es-ES"/>
        </w:rPr>
        <w:t>An</w:t>
      </w:r>
      <w:r>
        <w:rPr>
          <w:rFonts w:eastAsia="Times New Roman" w:cs="Arial" w:ascii="Arial" w:hAnsi="Arial"/>
          <w:bCs/>
          <w:sz w:val="20"/>
          <w:szCs w:val="20"/>
          <w:lang w:val="es-ES" w:eastAsia="es-ES"/>
        </w:rPr>
        <w:t>te</w:t>
      </w:r>
      <w:r>
        <w:rPr>
          <w:rFonts w:eastAsia="Times New Roman" w:cs="Arial" w:ascii="Arial" w:hAnsi="Arial"/>
          <w:b/>
          <w:bCs/>
          <w:sz w:val="20"/>
          <w:szCs w:val="20"/>
          <w:lang w:val="es-ES" w:eastAsia="es-ES"/>
        </w:rPr>
        <w:t>s decía:</w:t>
      </w:r>
      <w:r>
        <w:rPr/>
        <w:t xml:space="preserve"> </w:t>
      </w:r>
      <w:r>
        <w:rPr>
          <w:rFonts w:eastAsia="Times New Roman" w:cs="Arial" w:ascii="Arial" w:hAnsi="Arial"/>
          <w:bCs/>
          <w:sz w:val="20"/>
          <w:szCs w:val="20"/>
          <w:lang w:val="es-ES" w:eastAsia="es-ES"/>
        </w:rPr>
        <w:t>En caso de suspensión o cancelación de una sesión del Comité Técnico  el secretario técnico deberá comunicarlo, sin demora, a los integrantes, explicando las causas que motivaron dicha suspensión o cancelación y señalando la fecha en que deba tener verificativo la se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9.</w:t>
      </w:r>
      <w:r>
        <w:rPr>
          <w:rFonts w:eastAsia="Times New Roman" w:cs="Arial" w:ascii="Arial" w:hAnsi="Arial"/>
          <w:bCs/>
          <w:sz w:val="24"/>
          <w:szCs w:val="24"/>
          <w:lang w:val="es-ES" w:eastAsia="es-ES"/>
        </w:rPr>
        <w:t xml:space="preserve"> En cada sesión deberá darse seguimiento a los acuerdos adoptados por el Comité Técnico, debiendo informar sobre el avance o conclusión de los mismos, así como también se informará de los resultados obtenidos en el impulso a la competitividad y fomento al emple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INTEGRA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Corresponde a los integrantes de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stir a las sesiones y participar en el debate de los asuntos que se traten en las mismas;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al presidente, por conducto del secretario técnico, los asuntos a formar parte del orden del día;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mitir su voto sobre los asuntos que se desahoguen en las sesiones respectivas, salvo que se encuentren impedidos para ello, en cuyo caso el interesado hará valer tal circunstancia, lo cual se asentará en el acta respectiva;</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tificar la designación de su suplente en términos de lo dispuesto por el presente Reglamento;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adyuvar en el cumplimiento de los acuerdos y resoluciones que se tomen en las sesiones;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probar el acta de la sesión y una vez establecidos los términos y formalidades de la misma, rubricarla al margen de cada una de sus hojas y firmarla al calce;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campañas de difusión y promoción en materia de competitividad y fomento al empleo, y</w:t>
      </w:r>
    </w:p>
    <w:p>
      <w:pPr>
        <w:pStyle w:val="Normal"/>
        <w:numPr>
          <w:ilvl w:val="0"/>
          <w:numId w:val="3"/>
        </w:numPr>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funciones que les confiera el propio Comité Técnico y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enuncia de algún miembro deberá notificarse inmediatamente por el mismo renunciante y por escrito a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Corresponde al presid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al Comité Técnico en todos los asuntos y actividades relacionadas con el mismo;</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stalar, presidir, conducir y clausurar las sesiones que celebre el Comité Técnico, así como, dirigir los debates y deliberaciones de sus integrantes; </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r seguimiento de los acuerdos y resoluciones de del Comité Técnico y vigilar su ejecución y cumplimiento; </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votación los asuntos tratados en las sesiones;</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r, por conducto del secretario técnico, a las sesiones ordinarias y extraordinarias, y</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funciones que señale la normativa aplicable o le sean delegadas expresamente por e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Corresponde al secretario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vocar a las sesiones ordinarias y extraordinarias previo acuerdo con el presidente;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y acordar con el presidente, para someter a la aprobación del Comité Técnico, los temas a incorporar en el orden del día de las sesiones;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eparar y enviar a los integrantes del Comité Técnico la documentación de los asuntos a tratar en las sesiones que correspondan;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erificar el quórum necesario para cada sesión del Comité Técnico;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las actas de las sesiones y recabar la firma de los asistentes;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levar el registro y control de las actas, acuerdos y toda la documentación relativa al funcionamiento del Comité Técnico;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r seguimiento a los acuerdos del Comité Técnico y promover su cumplimiento, informando periódicamente al presidente sobre los avances;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responsable de la suscripción y archivo de las actas de las sesiones y los apéndices respectivos, así como de llevar un registro de los acuerdos tomados en las mismas;</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a consideración del Comité Técnico los informes de la operación del Fideicomiso;</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xpedir certificaciones de constancias de los expedientes relativos al ejercicio de las atribuciones conferidas en el presente Reglamento, y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funciones que establezca la normativa aplicable, así como aquellas que le encomiende el presidente o el Comité Técnic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DIRECTOR GENE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l Director General planeará y conducirá sus actividades con sujeción a los objetivos, estrategias y prioridades que se establezcan en el Plan Estatal de Desarrollo, en los Programas Sectoriales, en los Programas Operativos Anuales, en las políticas que determinen sus órganos de administración, dirección y vigilancia y otras disposiciones jurídic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Para ocupar el cargo de Director General se deberá cumplir con los requisitos mínimos previstos en el artículo 81 de la Ley Orgánica de la Administración Pública del Estado Libre y Soberan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primero del Decreto publicado en el Periódico Oficial “Tierra y Libertad” No. 5686, de fecha 2019/03/19. Vigencia: 2019/03/20. </w:t>
      </w:r>
      <w:r>
        <w:rPr>
          <w:rFonts w:eastAsia="Times New Roman" w:cs="Arial" w:ascii="Arial" w:hAnsi="Arial"/>
          <w:b/>
          <w:bCs/>
          <w:sz w:val="20"/>
          <w:szCs w:val="20"/>
          <w:lang w:val="es-ES" w:eastAsia="es-ES"/>
        </w:rPr>
        <w:t>An</w:t>
      </w:r>
      <w:r>
        <w:rPr>
          <w:rFonts w:eastAsia="Times New Roman" w:cs="Arial" w:ascii="Arial" w:hAnsi="Arial"/>
          <w:bCs/>
          <w:sz w:val="20"/>
          <w:szCs w:val="20"/>
          <w:lang w:val="es-ES" w:eastAsia="es-ES"/>
        </w:rPr>
        <w:t>te</w:t>
      </w:r>
      <w:r>
        <w:rPr>
          <w:rFonts w:eastAsia="Times New Roman" w:cs="Arial" w:ascii="Arial" w:hAnsi="Arial"/>
          <w:b/>
          <w:bCs/>
          <w:sz w:val="20"/>
          <w:szCs w:val="20"/>
          <w:lang w:val="es-ES" w:eastAsia="es-ES"/>
        </w:rPr>
        <w:t>s decía:</w:t>
      </w:r>
      <w:r>
        <w:rPr/>
        <w:t xml:space="preserve"> </w:t>
      </w:r>
      <w:r>
        <w:rPr>
          <w:rFonts w:eastAsia="Times New Roman" w:cs="Arial" w:ascii="Arial" w:hAnsi="Arial"/>
          <w:bCs/>
          <w:sz w:val="20"/>
          <w:szCs w:val="20"/>
          <w:lang w:val="es-ES" w:eastAsia="es-ES"/>
        </w:rPr>
        <w:t xml:space="preserve">El Director General planeará y conducirá sus actividades con sujeción a los objetivos, estrategias y prioridades que se establezcan en el Plan Estatal de Desarrollo, en los Programas Sectoriales, en los Programas Operativos Anuales, en las políticas que determinen sus órganos de administración, dirección y vigilancia y otras disposiciones jurídicas aplicable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Además de las previstas en la Ley Orgánica, corresponde al Director Gene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al Comité Técnico en los actos públicos o privados que requieran la presencia del mismo;</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xpedir certificaciones de constancias de los expedientes relativos al ejercicio de sus atribuciones conferid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r seguimiento a los acuerdos tomados en las sesiones del Comité Técnico, sin que pueda modificarlos o alterarlos, en cumplimiento a los fines del Fideicomiso, para lo cual dará las instrucciones correspondientes a la FIDUCIARIA;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laborar en la revisión de las cuentas del Fideicomiso;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lquier otra instrucción que el Comité Técnico en sesión ordinaria o extraordinaria le señale;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pervisar la ejecución y realización de los programas del Fondo que previamente haya aprobado el Comité Técnico;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elebrar los convenios y contratos que sean necesarios, de acuerdo con las instrucciones y lineamientos establecidos por el Comité Técnico, previa conformidad por escrito de la FIDUCIARIA;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alizar actos indispensables para la gestión ordinaria del Fideicomiso, en la esfera de su competencia y para el cumplimiento de los fines y condiciones expresadas, aprobadas por el Comité Técnico;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visar las cuentas que mensualmente presente la FIDUCIARIA al Comité Técnico, pudiendo este emitir su opinión al respecto;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fectos iguales a los previstos en la fracción anterior, presentar al Comité Técnico el balance general anual del patrimonio del Fondo que administre, anexando el informe y dictamen de auditor externo;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levar la contabilidad de las operaciones del Fideicomiso, presentando a la Institución FIDUCIARIA la información y documentación que esta requerirá para abrir y llevar la contabilidad especial a que se refiere la Ley de Instituciones de Crédito, para estas operacione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el presupuesto de gastos de operación anual del Fideicomiso;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campañas de difusión y promoción en materia de competitividad y fomento al empleo;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ungir ante la FIDUCIARIA como conducto para comunicarle las resoluciones del Comité Técnico, así como vigilar su debido cumplimiento, y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facultades que le sean expresamente señaladas por el Comité Técnico o por su Presidente, previa conformidad de la FIDUCIARIA, así como las que le asignen otras leyes, reglamentos, acuerdos y disposiciones administrativas aplica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Director General se apoyará de la estructura orgánica suficiente para el cumplimiento de la operatividad del Fondo, dicha estructura será aprobada por el Comité Técnico conforme a la disponibilidad presupuestal y de conformidad con la normativa vigente.</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un último párrafo por artículo segundo del Decreto publicado en el Periódico Oficial “Tierra y Libertad” No. 5686, de fecha 2019/03/19. Vigencia: 2019/03/20.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PROGRAMAS Y PROYECT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6.</w:t>
      </w:r>
      <w:r>
        <w:rPr>
          <w:rFonts w:eastAsia="Times New Roman" w:cs="Arial" w:ascii="Arial" w:hAnsi="Arial"/>
          <w:bCs/>
          <w:sz w:val="24"/>
          <w:szCs w:val="24"/>
          <w:lang w:val="es-ES" w:eastAsia="es-ES"/>
        </w:rPr>
        <w:t xml:space="preserve"> La presentación de propuestas de programas y proyectos, únicamente se canalizará a través de los integrantes de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7.</w:t>
      </w:r>
      <w:r>
        <w:rPr>
          <w:rFonts w:eastAsia="Times New Roman" w:cs="Arial" w:ascii="Arial" w:hAnsi="Arial"/>
          <w:bCs/>
          <w:sz w:val="24"/>
          <w:szCs w:val="24"/>
          <w:lang w:val="es-ES" w:eastAsia="es-ES"/>
        </w:rPr>
        <w:t xml:space="preserve"> Los programas y proyectos deben ser estratégicos, regionales y sustentables, los cuales tendrán por objeto fomentar la competitividad y el empleo, atendiendo los requisitos de viabilidad y normativa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8.</w:t>
      </w:r>
      <w:r>
        <w:rPr>
          <w:rFonts w:eastAsia="Times New Roman" w:cs="Arial" w:ascii="Arial" w:hAnsi="Arial"/>
          <w:bCs/>
          <w:sz w:val="24"/>
          <w:szCs w:val="24"/>
          <w:lang w:val="es-ES" w:eastAsia="es-ES"/>
        </w:rPr>
        <w:t xml:space="preserve"> Para la evaluación de los programas y proyectos, así como para el dictamen de resultados, el Comité Técnico podrá auxiliarse de la asistencia y opiniones de las áreas especializadas del Poder Ejecutivo Estatal, en la materia que correspon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9.</w:t>
      </w:r>
      <w:r>
        <w:rPr>
          <w:rFonts w:eastAsia="Times New Roman" w:cs="Arial" w:ascii="Arial" w:hAnsi="Arial"/>
          <w:bCs/>
          <w:sz w:val="24"/>
          <w:szCs w:val="24"/>
          <w:lang w:val="es-ES" w:eastAsia="es-ES"/>
        </w:rPr>
        <w:t xml:space="preserve"> En los casos en que exista vinculación con programas de gobierno, el Director General establecerá contacto con las áreas correspondientes, a fin de obtener la información necesaria para la adecuada toma de decisione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 xml:space="preserve">DEL ÓRGANO INTERNO DE CONTROL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0.</w:t>
      </w:r>
      <w:r>
        <w:rPr>
          <w:rFonts w:eastAsia="Times New Roman" w:cs="Arial" w:ascii="Arial" w:hAnsi="Arial"/>
          <w:bCs/>
          <w:sz w:val="24"/>
          <w:szCs w:val="24"/>
          <w:lang w:val="es-ES" w:eastAsia="es-ES"/>
        </w:rPr>
        <w:t xml:space="preserve"> El Órgano Interno de Control del Fondo estará integrado por un Comisario Público designado por la Secretaría de la Contraloría del Poder Ejecutivo Estatal, en términos de los artículos 65 y 67 de la Ley Orgánica de la Administración Pública del Estado Libre y Soberan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primero del Decreto publicado en el Periódico Oficial “Tierra y Libertad” No. 5686, de fecha 2019/03/19. Vigencia: 2019/03/20. </w:t>
      </w:r>
      <w:r>
        <w:rPr>
          <w:rFonts w:eastAsia="Times New Roman" w:cs="Arial" w:ascii="Arial" w:hAnsi="Arial"/>
          <w:b/>
          <w:bCs/>
          <w:sz w:val="20"/>
          <w:szCs w:val="20"/>
          <w:lang w:val="es-ES" w:eastAsia="es-ES"/>
        </w:rPr>
        <w:t>An</w:t>
      </w:r>
      <w:r>
        <w:rPr>
          <w:rFonts w:eastAsia="Times New Roman" w:cs="Arial" w:ascii="Arial" w:hAnsi="Arial"/>
          <w:bCs/>
          <w:sz w:val="20"/>
          <w:szCs w:val="20"/>
          <w:lang w:val="es-ES" w:eastAsia="es-ES"/>
        </w:rPr>
        <w:t>te</w:t>
      </w:r>
      <w:r>
        <w:rPr>
          <w:rFonts w:eastAsia="Times New Roman" w:cs="Arial" w:ascii="Arial" w:hAnsi="Arial"/>
          <w:b/>
          <w:bCs/>
          <w:sz w:val="20"/>
          <w:szCs w:val="20"/>
          <w:lang w:val="es-ES" w:eastAsia="es-ES"/>
        </w:rPr>
        <w:t>s decía:</w:t>
      </w:r>
      <w:r>
        <w:rPr/>
        <w:t xml:space="preserve"> </w:t>
      </w:r>
      <w:r>
        <w:rPr>
          <w:rFonts w:eastAsia="Times New Roman" w:cs="Arial" w:ascii="Arial" w:hAnsi="Arial"/>
          <w:bCs/>
          <w:sz w:val="20"/>
          <w:szCs w:val="20"/>
          <w:lang w:val="es-ES" w:eastAsia="es-ES"/>
        </w:rPr>
        <w:t>El órgano interno de control del Fondo estará integrado por un Comisario Público propietario y uno suplente, designados por la Secretaría de la Contraloría del Poder Ejecutivo Estatal, en términos de los artículos 67 y 69 de la Ley Orgánica de la Administración Pública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Al Comisario Público le corresponden las atribuciones previstas en la Ley Orgánica de la Administración Pública del Estado Libre y Soberano de Morelos y demás normativa aplicabl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6739"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primero del Decreto publicado en el Periódico Oficial “Tierra y Libertad” No. 5686, de fecha 2019/03/19. Vigencia: 2019/03/20. </w:t>
      </w:r>
      <w:r>
        <w:rPr>
          <w:rFonts w:eastAsia="Times New Roman" w:cs="Arial" w:ascii="Arial" w:hAnsi="Arial"/>
          <w:b/>
          <w:bCs/>
          <w:sz w:val="20"/>
          <w:szCs w:val="20"/>
          <w:lang w:val="es-ES" w:eastAsia="es-ES"/>
        </w:rPr>
        <w:t>An</w:t>
      </w:r>
      <w:r>
        <w:rPr>
          <w:rFonts w:eastAsia="Times New Roman" w:cs="Arial" w:ascii="Arial" w:hAnsi="Arial"/>
          <w:bCs/>
          <w:sz w:val="20"/>
          <w:szCs w:val="20"/>
          <w:lang w:val="es-ES" w:eastAsia="es-ES"/>
        </w:rPr>
        <w:t>te</w:t>
      </w:r>
      <w:r>
        <w:rPr>
          <w:rFonts w:eastAsia="Times New Roman" w:cs="Arial" w:ascii="Arial" w:hAnsi="Arial"/>
          <w:b/>
          <w:bCs/>
          <w:sz w:val="20"/>
          <w:szCs w:val="20"/>
          <w:lang w:val="es-ES" w:eastAsia="es-ES"/>
        </w:rPr>
        <w:t>s decía:</w:t>
      </w:r>
      <w:r>
        <w:rPr/>
        <w:t xml:space="preserve"> </w:t>
      </w:r>
      <w:r>
        <w:rPr>
          <w:rFonts w:eastAsia="Times New Roman" w:cs="Arial" w:ascii="Arial" w:hAnsi="Arial"/>
          <w:bCs/>
          <w:sz w:val="20"/>
          <w:szCs w:val="20"/>
          <w:lang w:val="es-ES" w:eastAsia="es-ES"/>
        </w:rPr>
        <w:t>Al Comisario le corresponden las atribuciones previstas en la normativa aplicable.</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I</w:t>
      </w:r>
    </w:p>
    <w:p>
      <w:pPr>
        <w:pStyle w:val="Normal"/>
        <w:tabs>
          <w:tab w:val="clear" w:pos="708"/>
          <w:tab w:val="left" w:pos="673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SUPLENCIAS</w:t>
      </w:r>
    </w:p>
    <w:p>
      <w:pPr>
        <w:pStyle w:val="Normal"/>
        <w:tabs>
          <w:tab w:val="clear" w:pos="708"/>
          <w:tab w:val="left" w:pos="673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73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PRIMERA</w:t>
      </w:r>
    </w:p>
    <w:p>
      <w:pPr>
        <w:pStyle w:val="Normal"/>
        <w:tabs>
          <w:tab w:val="clear" w:pos="708"/>
          <w:tab w:val="left" w:pos="673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AUSENCIAS TEMPORALES</w:t>
      </w:r>
    </w:p>
    <w:p>
      <w:pPr>
        <w:pStyle w:val="Normal"/>
        <w:tabs>
          <w:tab w:val="clear" w:pos="708"/>
          <w:tab w:val="left" w:pos="673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2.</w:t>
      </w:r>
      <w:r>
        <w:rPr>
          <w:rFonts w:eastAsia="Times New Roman" w:cs="Arial" w:ascii="Arial" w:hAnsi="Arial"/>
          <w:sz w:val="24"/>
          <w:szCs w:val="24"/>
          <w:lang w:val="es-ES" w:eastAsia="es-ES"/>
        </w:rPr>
        <w:t xml:space="preserve"> Las ausencias temporales hasta por noventa días del Director General serán cubiertas por la persona que éste designe, operando la figura de suplencia por ausenci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6739"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primero del Decreto publicado en el Periódico Oficial “Tierra y Libertad” No. 5686, de fecha 2019/03/19. Vigencia: 2019/03/20. </w:t>
      </w:r>
      <w:r>
        <w:rPr>
          <w:rFonts w:eastAsia="Times New Roman" w:cs="Arial" w:ascii="Arial" w:hAnsi="Arial"/>
          <w:b/>
          <w:bCs/>
          <w:sz w:val="20"/>
          <w:szCs w:val="20"/>
          <w:lang w:val="es-ES" w:eastAsia="es-ES"/>
        </w:rPr>
        <w:t>An</w:t>
      </w:r>
      <w:r>
        <w:rPr>
          <w:rFonts w:eastAsia="Times New Roman" w:cs="Arial" w:ascii="Arial" w:hAnsi="Arial"/>
          <w:bCs/>
          <w:sz w:val="20"/>
          <w:szCs w:val="20"/>
          <w:lang w:val="es-ES" w:eastAsia="es-ES"/>
        </w:rPr>
        <w:t>te</w:t>
      </w:r>
      <w:r>
        <w:rPr>
          <w:rFonts w:eastAsia="Times New Roman" w:cs="Arial" w:ascii="Arial" w:hAnsi="Arial"/>
          <w:b/>
          <w:bCs/>
          <w:sz w:val="20"/>
          <w:szCs w:val="20"/>
          <w:lang w:val="es-ES" w:eastAsia="es-ES"/>
        </w:rPr>
        <w:t>s decía:</w:t>
      </w:r>
      <w:r>
        <w:rPr/>
        <w:t xml:space="preserve"> </w:t>
      </w:r>
      <w:r>
        <w:rPr>
          <w:rFonts w:eastAsia="Times New Roman" w:cs="Arial" w:ascii="Arial" w:hAnsi="Arial"/>
          <w:bCs/>
          <w:sz w:val="20"/>
          <w:szCs w:val="20"/>
          <w:lang w:val="es-ES" w:eastAsia="es-ES"/>
        </w:rPr>
        <w:t>Las ausencias temporales hasta por noventa días del Director General, para los efectos del párrafo segundo del artículo 59 de la Ley Orgánica de la Administración Pública del Estado de Morelos, serán cubiertas conforme lo establece el Reglamento Interior de la Secretaría, operando la figura de suplencia por ausencia.</w:t>
      </w:r>
    </w:p>
    <w:p>
      <w:pPr>
        <w:pStyle w:val="Normal"/>
        <w:tabs>
          <w:tab w:val="clear" w:pos="708"/>
          <w:tab w:val="left" w:pos="6739"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6739"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673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SEGUNDA</w:t>
      </w:r>
    </w:p>
    <w:p>
      <w:pPr>
        <w:pStyle w:val="Normal"/>
        <w:tabs>
          <w:tab w:val="clear" w:pos="708"/>
          <w:tab w:val="left" w:pos="673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AUSENCIA ABSOLUTA</w:t>
      </w:r>
    </w:p>
    <w:p>
      <w:pPr>
        <w:pStyle w:val="Normal"/>
        <w:tabs>
          <w:tab w:val="clear" w:pos="708"/>
          <w:tab w:val="left" w:pos="673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3.</w:t>
      </w:r>
      <w:r>
        <w:rPr>
          <w:rFonts w:eastAsia="Times New Roman" w:cs="Arial" w:ascii="Arial" w:hAnsi="Arial"/>
          <w:sz w:val="24"/>
          <w:szCs w:val="24"/>
          <w:lang w:val="es-ES" w:eastAsia="es-ES"/>
        </w:rPr>
        <w:t xml:space="preserve"> En el caso de ausencia absoluta del Director General, será facultad del Gobernador del Estado, nombrar un encargado de despacho que podrá desempeñar las atribuciones que originalmente correspondan a la persona titular de que se trate durante el tiempo que se considere necesario por el propio Gobernador, sin perjuicio de la designación definitiva que realice al efecto de conformidad con lo dispuesto por la Ley Orgánica de la Administración Pública del Estado Libre y Soberano de Morelos y demás normativa aplicabl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6739"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primero del Decreto publicado en el Periódico Oficial “Tierra y Libertad” No. 5686, de fecha 2019/03/19. Vigencia: 2019/03/20. </w:t>
      </w:r>
      <w:r>
        <w:rPr>
          <w:rFonts w:eastAsia="Times New Roman" w:cs="Arial" w:ascii="Arial" w:hAnsi="Arial"/>
          <w:b/>
          <w:bCs/>
          <w:sz w:val="20"/>
          <w:szCs w:val="20"/>
          <w:lang w:val="es-ES" w:eastAsia="es-ES"/>
        </w:rPr>
        <w:t>An</w:t>
      </w:r>
      <w:r>
        <w:rPr>
          <w:rFonts w:eastAsia="Times New Roman" w:cs="Arial" w:ascii="Arial" w:hAnsi="Arial"/>
          <w:bCs/>
          <w:sz w:val="20"/>
          <w:szCs w:val="20"/>
          <w:lang w:val="es-ES" w:eastAsia="es-ES"/>
        </w:rPr>
        <w:t>te</w:t>
      </w:r>
      <w:r>
        <w:rPr>
          <w:rFonts w:eastAsia="Times New Roman" w:cs="Arial" w:ascii="Arial" w:hAnsi="Arial"/>
          <w:b/>
          <w:bCs/>
          <w:sz w:val="20"/>
          <w:szCs w:val="20"/>
          <w:lang w:val="es-ES" w:eastAsia="es-ES"/>
        </w:rPr>
        <w:t>s decía:</w:t>
      </w:r>
      <w:r>
        <w:rPr/>
        <w:t xml:space="preserve"> </w:t>
      </w:r>
      <w:r>
        <w:rPr>
          <w:rFonts w:eastAsia="Times New Roman" w:cs="Arial" w:ascii="Arial" w:hAnsi="Arial"/>
          <w:bCs/>
          <w:sz w:val="20"/>
          <w:szCs w:val="20"/>
          <w:lang w:val="es-ES" w:eastAsia="es-ES"/>
        </w:rPr>
        <w:t>En el caso de ausencia absoluta del Director General, será facultad del Gobernador del Estado, nombrar un encargado de despacho que podrá desempeñar las atribuciones que originalmente correspondan a la persona titular de que se trate durante el tiempo que se considere necesario por el propio Gobernador, sin perjuicio de la designación definitiva que realice al efecto de conformidad con lo dispuesto por la Ley Orgánica de la Administración Pública del Estado de Morelos y demás normativa aplicable.</w:t>
      </w:r>
    </w:p>
    <w:p>
      <w:pPr>
        <w:pStyle w:val="Normal"/>
        <w:tabs>
          <w:tab w:val="clear" w:pos="708"/>
          <w:tab w:val="left" w:pos="6739"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presente Reglamento entrará en vigor el día siguiente al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SEGUNDA.</w:t>
      </w:r>
      <w:r>
        <w:rPr>
          <w:rFonts w:eastAsia="Times New Roman" w:cs="Arial" w:ascii="Arial" w:hAnsi="Arial"/>
          <w:sz w:val="24"/>
          <w:szCs w:val="24"/>
          <w:lang w:val="es-ES" w:eastAsia="es-ES"/>
        </w:rPr>
        <w:t xml:space="preserve"> La totalidad de los acuerdos tomados por el Comité Técnico prevalecerán y tendrán validez jurídica y administrativa necesaria y, dado  el caso las mismas serán convalidadas por legalidad sobrevenida para los efectos que haya lug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TERCERA.</w:t>
      </w:r>
      <w:r>
        <w:rPr>
          <w:rFonts w:eastAsia="Times New Roman" w:cs="Arial" w:ascii="Arial" w:hAnsi="Arial"/>
          <w:sz w:val="24"/>
          <w:szCs w:val="24"/>
          <w:lang w:val="es-ES" w:eastAsia="es-ES"/>
        </w:rPr>
        <w:t xml:space="preserve"> Se abroga el Acuerdo por el que se da a conocer la integración del Comité Técnico del Fideicomiso Ejecutivo a que se refiere el artículo 58 bis-4 de la Ley General de Hacienda del Estado de Morelos; y cuyo propósito es el reconocimiento, aplicación y administración de las denotaciones relativas al impuesto sobre nóminas, publicado en el Periódico Oficial “Tierra y Libertad”, número 4508, de 31 de enero de 2007; y se derogan todas las disposiciones jurídicas de igual o menor rango jerárquico normativo que se opongan a lo dispuesto en el presente Regla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CUARTA.</w:t>
      </w:r>
      <w:r>
        <w:rPr>
          <w:rFonts w:eastAsia="Times New Roman" w:cs="Arial" w:ascii="Arial" w:hAnsi="Arial"/>
          <w:sz w:val="24"/>
          <w:szCs w:val="24"/>
          <w:lang w:val="es-ES" w:eastAsia="es-ES"/>
        </w:rPr>
        <w:t xml:space="preserve"> En un plazo no mayor a 90 días hábiles posteriores a la entrada en vigor del presente Reglamento, se deberá suscribir el Convenio modificatorio al contrato de fideicomiso de inversión y administración celebrado por una parte por el Poder Ejecutivo del Estado de Morelos, como Fideicomitente-Fiduciario y por la otra Banco Mercantil del Norte S. A., institución de Banca Múltiple, Grupo Financiero Banor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QUINTA.</w:t>
      </w:r>
      <w:r>
        <w:rPr>
          <w:rFonts w:eastAsia="Times New Roman" w:cs="Arial" w:ascii="Arial" w:hAnsi="Arial"/>
          <w:sz w:val="24"/>
          <w:szCs w:val="24"/>
          <w:lang w:val="es-ES" w:eastAsia="es-ES"/>
        </w:rPr>
        <w:t xml:space="preserve"> Los conflictos que se susciten por la aplicación del presente Reglamento, serán resueltos por el Comité Técnico, en términos de lo dispuesto por la Ley Orgánica de la Administración Pública del Estado de Morelos y demás normativa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SEXTA.</w:t>
      </w:r>
      <w:r>
        <w:rPr>
          <w:rFonts w:eastAsia="Times New Roman" w:cs="Arial" w:ascii="Arial" w:hAnsi="Arial"/>
          <w:sz w:val="24"/>
          <w:szCs w:val="24"/>
          <w:lang w:val="es-ES" w:eastAsia="es-ES"/>
        </w:rPr>
        <w:t xml:space="preserve"> Posterior a la entrada en vigencia del presente Reglamento, deberán aprobarse y publicarse los Lineamientos para la Aprobación de Proyectos del Fondo en un plazo no mayor a 90 días hábi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Casa Morelos, residencia del Poder Ejecutivo Estatal, en la ciudad de Cuernavaca, capital del estado de Morelos, a los 27 días del mes de enero de 20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GOBERNADOR CONSTITUCIONAL</w:t>
      </w:r>
    </w:p>
    <w:p>
      <w:pPr>
        <w:pStyle w:val="Normal"/>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t>DEL ESTADO LIBRE Y SOBERAN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RACO LUIS RAMÍREZ GARRIDO ABREU</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 GOBIERN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TÍAS QUIROZ MEDIN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 HACIEND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ORGE MICHEL LUN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 ECONOMÍ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UAN CARLOS SALGADO PONCE</w:t>
      </w:r>
    </w:p>
    <w:p>
      <w:pPr>
        <w:pStyle w:val="Normal"/>
        <w:spacing w:lineRule="auto" w:line="240" w:before="0" w:after="0"/>
        <w:jc w:val="center"/>
        <w:rPr>
          <w:rFonts w:ascii="Arial" w:hAnsi="Arial" w:cs="Arial"/>
          <w:b/>
          <w:b/>
          <w:sz w:val="24"/>
          <w:szCs w:val="24"/>
        </w:rPr>
      </w:pPr>
      <w:r>
        <w:rPr>
          <w:rFonts w:eastAsia="Times New Roman" w:cs="Arial" w:ascii="Arial" w:hAnsi="Arial"/>
          <w:b/>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w:t>
      </w:r>
      <w:r>
        <w:rPr>
          <w:rFonts w:cs="Arial" w:ascii="Arial" w:hAnsi="Arial"/>
          <w:sz w:val="20"/>
          <w:szCs w:val="20"/>
        </w:rPr>
        <w:t>R</w:t>
      </w:r>
      <w:r>
        <w:rPr>
          <w:rFonts w:eastAsia="Times New Roman" w:cs="Arial" w:ascii="Arial" w:hAnsi="Arial"/>
          <w:bCs/>
          <w:sz w:val="20"/>
          <w:szCs w:val="20"/>
          <w:lang w:val="es-ES" w:eastAsia="es-ES"/>
        </w:rPr>
        <w:t xml:space="preserve">eformado de manera integral el </w:t>
      </w:r>
      <w:r>
        <w:rPr>
          <w:rFonts w:cs="Arial" w:ascii="Arial" w:hAnsi="Arial"/>
          <w:sz w:val="20"/>
          <w:szCs w:val="20"/>
        </w:rPr>
        <w:t xml:space="preserve">Reglamento del Comité Técnico del Fideicomiso Ejecutivo del Fondo de Competitividad y Promoción del Empleo, </w:t>
      </w:r>
      <w:r>
        <w:rPr>
          <w:rFonts w:eastAsia="Times New Roman" w:cs="Arial" w:ascii="Arial" w:hAnsi="Arial"/>
          <w:sz w:val="20"/>
          <w:szCs w:val="20"/>
          <w:lang w:eastAsia="es-MX"/>
        </w:rPr>
        <w:t xml:space="preserve">por Decreto publicado en el Periódico Oficial “Tierra y Libertad” No. 5495 Alcance de fecha 2017/05/10. Vigencia 2017/05/11. </w:t>
      </w:r>
      <w:r>
        <w:rPr>
          <w:rFonts w:eastAsia="Times New Roman" w:cs="Arial" w:ascii="Arial" w:hAnsi="Arial"/>
          <w:b/>
          <w:sz w:val="20"/>
          <w:szCs w:val="20"/>
          <w:lang w:eastAsia="es-MX"/>
        </w:rPr>
        <w:t>Antes dec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595959"/>
          <w:sz w:val="20"/>
          <w:szCs w:val="20"/>
        </w:rPr>
      </w:pPr>
      <w:r>
        <w:rPr>
          <w:rFonts w:cs="Arial" w:ascii="Arial" w:hAnsi="Arial"/>
          <w:b/>
          <w:bCs/>
          <w:color w:val="595959"/>
          <w:sz w:val="20"/>
          <w:szCs w:val="20"/>
        </w:rPr>
        <w:t>REGLAMENTO DEL COMITÉ TÉCNICO DEL FIDEICOMISO EJECUTIVO DEL FONDO DE COMPETITIVIDAD Y PROMOCIÓN DEL EMPLEO</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Fecha de Aprobación</w:t>
        <w:tab/>
        <w:tab/>
        <w:t>2007/02/27</w:t>
        <w:tab/>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Fecha de Publicación</w:t>
        <w:tab/>
        <w:tab/>
        <w:t>2007/02/28</w:t>
        <w:tab/>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gencia</w:t>
        <w:tab/>
        <w:tab/>
        <w:t xml:space="preserve">           </w:t>
        <w:tab/>
        <w:t>2007/03/01</w:t>
      </w:r>
    </w:p>
    <w:p>
      <w:pPr>
        <w:pStyle w:val="Normal"/>
        <w:widowControl w:val="false"/>
        <w:tabs>
          <w:tab w:val="left" w:pos="708" w:leader="none"/>
          <w:tab w:val="left" w:pos="1416" w:leader="none"/>
          <w:tab w:val="left" w:pos="2124" w:leader="none"/>
          <w:tab w:val="left" w:pos="2910" w:leader="none"/>
        </w:tabs>
        <w:spacing w:lineRule="auto" w:line="240" w:before="0" w:after="0"/>
        <w:rPr/>
      </w:pPr>
      <w:r>
        <w:rPr>
          <w:rFonts w:eastAsia="Times New Roman" w:cs="Arial" w:ascii="Arial" w:hAnsi="Arial"/>
          <w:color w:val="595959"/>
          <w:sz w:val="20"/>
          <w:szCs w:val="20"/>
          <w:lang w:eastAsia="es-ES"/>
        </w:rPr>
        <w:t>Periódico Oficial</w:t>
        <w:tab/>
        <w:t xml:space="preserve">             4515 “Tierra y Libertad”</w:t>
      </w:r>
    </w:p>
    <w:p>
      <w:pPr>
        <w:pStyle w:val="Normal"/>
        <w:spacing w:lineRule="auto" w:line="240" w:before="0" w:after="0"/>
        <w:jc w:val="both"/>
        <w:rPr>
          <w:rFonts w:ascii="Arial" w:hAnsi="Arial" w:eastAsia="Times New Roman" w:cs="Arial"/>
          <w:color w:val="595959"/>
          <w:sz w:val="20"/>
          <w:szCs w:val="20"/>
          <w:lang w:eastAsia="es-ES"/>
        </w:rPr>
      </w:pPr>
      <w:r>
        <w:rPr>
          <w:rFonts w:eastAsia="Times New Roman" w:cs="Arial" w:ascii="Arial" w:hAnsi="Arial"/>
          <w:color w:val="595959"/>
          <w:sz w:val="20"/>
          <w:szCs w:val="20"/>
          <w:lang w:eastAsia="es-ES"/>
        </w:rPr>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MARCO ANTONIO ADAME CASTILLO, GOBERNADOR CONSTITUCIONAL DEL ESTADO LIBRE Y SOBERANO DE MORELOS, EN EJERCICIO DE LAS FACULTADES QUE ME CONFIEREN LOS ARTÍCULOS 70, FRACCIONES XVII Y XXVI Y 76 DE LA CONSTITUCIÓN POLÍTICA DEL ESTADO LIBRE Y SOBERANO DE MORELOS; 2, 3 Y 47 DE LA LEY ORGÁNICA DE LA ADMINISTRACIÓN PÚBLICA DEL ESTADO DE MORELOS; 2, 3 Y 19 DE LA LEY DE LOS ORGANISMOS AUXILIARES DE LA ADMINISTRACIÓN PÚBLICA DEL ESTADO DE MORELOS, Y OCTAVO TRANSITORIO DEL DECRETO NÚMERO CIENTO TREINTA Y SIETE POR EL QUE SE ADICIONA UN CAPÍTULO SÉPTIMO BIS A LA LEY GENERAL DE HACIENDA DEL ESTADO DE MORELOS, QUE SE INTEGRA POR LOS ARTÍCULOS 58BIS-1, 58BIS-2, 58BIS-3, 58BIS-4, 58BIS-5, 58BIS-6, 58BIS-7, 58BIS-8, 58BIS-9 Y 58BIS-10,Y</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C O N S I D E R A N D O</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Que el Honorable Congreso del Estado de Morelos, mediante Decreto Número Ciento Treinta y Siete por el que se adiciona un Capítulo Séptimo Bis a la Ley General de Hacienda del Estado de Morelos, que se integra por los artículos 58Bis-1, 58Bis-2, 58Bis-3, 58Bis-4, 58Bis-5, 58Bis-6, 58Bis-7, 58Bis-8, 58Bis-9 y 58Bis-10, publicado en el Periódico Oficial “Tierra y Libertad” número 4501, de fecha 27 de diciembre de 2006, incorporándose el Impuesto sobre Nóminas.</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Que el propósito de dicha contribución consiste en promover la competitividad y el empleo, por lo que se consideró necesaria la conformación de un Fideicomiso Ejecutivo, que determine sobre la administración y destino final de sus recursos.</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Que dicha situación se ve robustecida en el artículo 58 Bis-9 del ordenamiento antes referido, el cual establece que los recursos generados por el Impuesto sobre Nóminas serán destinados a integrar el Fondo de Competitividad y Promoción del Empleo, y que de conformidad con el artículo 58 Bis-10 de la Ley General de Hacienda del Estado de Morelos, se establece que para la administración de los recursos del Fondo de Competitividad y Promoción del Empleo, se constituirá un Fideicomiso Ejecutivo.</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Por lo anteriormente expuesto y de conformidad con lo que dispone el artículo Octavo Transitorio del Decreto anteriormente citado, tengo a bien expedir el siguiente:</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center"/>
        <w:rPr>
          <w:rFonts w:ascii="Arial" w:hAnsi="Arial" w:eastAsia="Times New Roman" w:cs="Arial"/>
          <w:b/>
          <w:b/>
          <w:caps/>
          <w:color w:val="595959"/>
          <w:sz w:val="20"/>
          <w:szCs w:val="20"/>
          <w:lang w:val="es-ES" w:eastAsia="es-ES"/>
        </w:rPr>
      </w:pPr>
      <w:r>
        <w:rPr>
          <w:rFonts w:eastAsia="Times New Roman" w:cs="Arial" w:ascii="Arial" w:hAnsi="Arial"/>
          <w:b/>
          <w:caps/>
          <w:color w:val="595959"/>
          <w:sz w:val="20"/>
          <w:szCs w:val="20"/>
          <w:lang w:val="es-ES" w:eastAsia="es-ES"/>
        </w:rPr>
        <w:t xml:space="preserve">REGLAMENTO </w:t>
      </w:r>
    </w:p>
    <w:p>
      <w:pPr>
        <w:pStyle w:val="Normal"/>
        <w:spacing w:lineRule="auto" w:line="240" w:before="0" w:after="0"/>
        <w:jc w:val="both"/>
        <w:rPr>
          <w:rFonts w:ascii="Arial" w:hAnsi="Arial" w:eastAsia="Times New Roman" w:cs="Arial"/>
          <w:b/>
          <w:b/>
          <w:caps/>
          <w:color w:val="595959"/>
          <w:sz w:val="20"/>
          <w:szCs w:val="20"/>
          <w:lang w:val="es-ES" w:eastAsia="es-ES"/>
        </w:rPr>
      </w:pPr>
      <w:r>
        <w:rPr>
          <w:rFonts w:eastAsia="Times New Roman" w:cs="Arial" w:ascii="Arial" w:hAnsi="Arial"/>
          <w:b/>
          <w:caps/>
          <w:color w:val="595959"/>
          <w:sz w:val="20"/>
          <w:szCs w:val="20"/>
          <w:lang w:val="es-ES" w:eastAsia="es-ES"/>
        </w:rPr>
      </w:r>
    </w:p>
    <w:p>
      <w:pPr>
        <w:pStyle w:val="Normal"/>
        <w:spacing w:lineRule="auto" w:line="240" w:before="0" w:after="0"/>
        <w:jc w:val="center"/>
        <w:rPr>
          <w:rFonts w:ascii="Arial" w:hAnsi="Arial" w:eastAsia="Times New Roman" w:cs="Arial"/>
          <w:b/>
          <w:b/>
          <w:bCs/>
          <w:color w:val="595959"/>
          <w:sz w:val="20"/>
          <w:szCs w:val="20"/>
          <w:lang w:eastAsia="es-ES"/>
        </w:rPr>
      </w:pPr>
      <w:r>
        <w:rPr>
          <w:rFonts w:eastAsia="Times New Roman" w:cs="Arial" w:ascii="Arial" w:hAnsi="Arial"/>
          <w:b/>
          <w:bCs/>
          <w:color w:val="595959"/>
          <w:sz w:val="20"/>
          <w:szCs w:val="20"/>
          <w:lang w:eastAsia="es-ES"/>
        </w:rPr>
        <w:t>CAPÍTULO I</w:t>
      </w:r>
    </w:p>
    <w:p>
      <w:pPr>
        <w:pStyle w:val="Normal"/>
        <w:spacing w:lineRule="auto" w:line="240" w:before="0" w:after="0"/>
        <w:jc w:val="center"/>
        <w:rPr>
          <w:rFonts w:ascii="Arial" w:hAnsi="Arial" w:eastAsia="Times New Roman" w:cs="Arial"/>
          <w:b/>
          <w:b/>
          <w:bCs/>
          <w:color w:val="595959"/>
          <w:sz w:val="20"/>
          <w:szCs w:val="20"/>
          <w:lang w:eastAsia="es-ES"/>
        </w:rPr>
      </w:pPr>
      <w:r>
        <w:rPr>
          <w:rFonts w:eastAsia="Times New Roman" w:cs="Arial" w:ascii="Arial" w:hAnsi="Arial"/>
          <w:b/>
          <w:bCs/>
          <w:color w:val="595959"/>
          <w:sz w:val="20"/>
          <w:szCs w:val="20"/>
          <w:lang w:eastAsia="es-ES"/>
        </w:rPr>
        <w:t>DISPOSICIONES GENERALES</w:t>
      </w:r>
    </w:p>
    <w:p>
      <w:pPr>
        <w:pStyle w:val="Normal"/>
        <w:spacing w:lineRule="auto" w:line="240" w:before="0" w:after="0"/>
        <w:jc w:val="both"/>
        <w:rPr>
          <w:rFonts w:ascii="Arial" w:hAnsi="Arial" w:eastAsia="Times New Roman" w:cs="Arial"/>
          <w:b/>
          <w:b/>
          <w:bCs/>
          <w:color w:val="595959"/>
          <w:sz w:val="20"/>
          <w:szCs w:val="20"/>
          <w:lang w:eastAsia="es-ES"/>
        </w:rPr>
      </w:pPr>
      <w:r>
        <w:rPr>
          <w:rFonts w:eastAsia="Times New Roman" w:cs="Arial" w:ascii="Arial" w:hAnsi="Arial"/>
          <w:b/>
          <w:bCs/>
          <w:color w:val="595959"/>
          <w:sz w:val="20"/>
          <w:szCs w:val="20"/>
          <w:lang w:eastAsia="es-ES"/>
        </w:rPr>
      </w:r>
    </w:p>
    <w:p>
      <w:pPr>
        <w:pStyle w:val="Normal"/>
        <w:spacing w:lineRule="auto" w:line="240" w:before="0" w:after="0"/>
        <w:jc w:val="both"/>
        <w:rPr/>
      </w:pPr>
      <w:r>
        <w:rPr>
          <w:rFonts w:eastAsia="Times New Roman" w:cs="Arial" w:ascii="Arial" w:hAnsi="Arial"/>
          <w:b/>
          <w:bCs/>
          <w:color w:val="595959"/>
          <w:sz w:val="20"/>
          <w:szCs w:val="20"/>
          <w:lang w:eastAsia="es-ES"/>
        </w:rPr>
        <w:t>Artículo 1.-</w:t>
      </w:r>
      <w:r>
        <w:rPr>
          <w:rFonts w:eastAsia="Times New Roman" w:cs="Arial" w:ascii="Arial" w:hAnsi="Arial"/>
          <w:color w:val="595959"/>
          <w:sz w:val="20"/>
          <w:szCs w:val="20"/>
          <w:lang w:eastAsia="es-ES"/>
        </w:rPr>
        <w:t xml:space="preserve"> El presente reglamento es de orden público, de interés social, así como de observancia obligatoria y su finalidad es regular las actividades, funciones y atribuciones del Comité Técnico del Fideicomiso Fondo de Competitividad y Promoción del Empleo, en lo sucesivo el Fideicomiso.</w:t>
      </w:r>
    </w:p>
    <w:p>
      <w:pPr>
        <w:pStyle w:val="Normal"/>
        <w:spacing w:lineRule="auto" w:line="240" w:before="0" w:after="0"/>
        <w:jc w:val="both"/>
        <w:rPr>
          <w:rFonts w:ascii="Arial" w:hAnsi="Arial" w:eastAsia="Times New Roman" w:cs="Arial"/>
          <w:color w:val="595959"/>
          <w:sz w:val="20"/>
          <w:szCs w:val="20"/>
          <w:lang w:eastAsia="es-ES"/>
        </w:rPr>
      </w:pPr>
      <w:r>
        <w:rPr>
          <w:rFonts w:eastAsia="Times New Roman" w:cs="Arial" w:ascii="Arial" w:hAnsi="Arial"/>
          <w:color w:val="595959"/>
          <w:sz w:val="20"/>
          <w:szCs w:val="20"/>
          <w:lang w:eastAsia="es-ES"/>
        </w:rPr>
      </w:r>
    </w:p>
    <w:p>
      <w:pPr>
        <w:pStyle w:val="Normal"/>
        <w:spacing w:lineRule="auto" w:line="240" w:before="0" w:after="0"/>
        <w:jc w:val="both"/>
        <w:rPr/>
      </w:pPr>
      <w:r>
        <w:rPr>
          <w:rFonts w:eastAsia="Times New Roman" w:cs="Arial" w:ascii="Arial" w:hAnsi="Arial"/>
          <w:b/>
          <w:bCs/>
          <w:color w:val="595959"/>
          <w:sz w:val="20"/>
          <w:szCs w:val="20"/>
          <w:lang w:eastAsia="es-ES"/>
        </w:rPr>
        <w:t>Artículo 2.-</w:t>
      </w:r>
      <w:r>
        <w:rPr>
          <w:rFonts w:eastAsia="Times New Roman" w:cs="Arial" w:ascii="Arial" w:hAnsi="Arial"/>
          <w:color w:val="595959"/>
          <w:sz w:val="20"/>
          <w:szCs w:val="20"/>
          <w:lang w:eastAsia="es-ES"/>
        </w:rPr>
        <w:t xml:space="preserve"> El Fideicomiso, para el adecuado cumplimiento de sus funciones contará con un Comité Técnico, quien será la máxima autoridad de este organismo auxiliar.</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CAPÍTULO II</w:t>
      </w:r>
    </w:p>
    <w:p>
      <w:pPr>
        <w:pStyle w:val="Normal"/>
        <w:spacing w:lineRule="auto" w:line="240" w:before="0" w:after="0"/>
        <w:jc w:val="center"/>
        <w:rPr>
          <w:rFonts w:ascii="Arial" w:hAnsi="Arial" w:eastAsia="Times New Roman" w:cs="Arial"/>
          <w:color w:val="595959"/>
          <w:sz w:val="20"/>
          <w:szCs w:val="20"/>
          <w:lang w:val="es-ES" w:eastAsia="es-ES"/>
        </w:rPr>
      </w:pPr>
      <w:r>
        <w:rPr>
          <w:rFonts w:eastAsia="Times New Roman" w:cs="Arial" w:ascii="Arial" w:hAnsi="Arial"/>
          <w:b/>
          <w:bCs/>
          <w:color w:val="595959"/>
          <w:sz w:val="20"/>
          <w:szCs w:val="20"/>
          <w:lang w:val="es-ES" w:eastAsia="es-ES"/>
        </w:rPr>
        <w:t xml:space="preserve">DE LA INTEGRACIÓN Y ATRIBUCIONES DEL </w:t>
      </w:r>
      <w:r>
        <w:rPr>
          <w:rFonts w:eastAsia="Times New Roman" w:cs="Arial" w:ascii="Arial" w:hAnsi="Arial"/>
          <w:b/>
          <w:bCs/>
          <w:color w:val="595959"/>
          <w:sz w:val="20"/>
          <w:szCs w:val="20"/>
          <w:lang w:eastAsia="es-ES"/>
        </w:rPr>
        <w:t>COMITÉ TÉCNICO</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Artículo 3.-</w:t>
      </w:r>
      <w:r>
        <w:rPr>
          <w:rFonts w:eastAsia="Times New Roman" w:cs="Arial" w:ascii="Arial" w:hAnsi="Arial"/>
          <w:color w:val="595959"/>
          <w:sz w:val="20"/>
          <w:szCs w:val="20"/>
          <w:lang w:val="es-ES" w:eastAsia="es-ES"/>
        </w:rPr>
        <w:t xml:space="preserve"> El </w:t>
      </w:r>
      <w:r>
        <w:rPr>
          <w:rFonts w:eastAsia="Times New Roman" w:cs="Arial" w:ascii="Arial" w:hAnsi="Arial"/>
          <w:color w:val="595959"/>
          <w:sz w:val="20"/>
          <w:szCs w:val="20"/>
          <w:lang w:eastAsia="es-ES"/>
        </w:rPr>
        <w:t xml:space="preserve">Comité Técnico </w:t>
      </w:r>
      <w:r>
        <w:rPr>
          <w:rFonts w:eastAsia="Times New Roman" w:cs="Arial" w:ascii="Arial" w:hAnsi="Arial"/>
          <w:color w:val="595959"/>
          <w:sz w:val="20"/>
          <w:szCs w:val="20"/>
          <w:lang w:val="es-ES" w:eastAsia="es-ES"/>
        </w:rPr>
        <w:t>estará integrado de la manera siguiente:</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Un Presidente, que será el titular del Poder Ejecutiv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Un Secretario Técnico, que será el titular de la Secretaría de Desarrollo Económic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4 Vocales, que serán el titular de la Secretaría de Finanzas y Planeación y 3 representantes del sector empresarial organizad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Un Director General, que será el Subsecretario de Planeación y Desarrollo de la Secretaría de Finanzas y Planeación, y </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V. Un Comisario designado por la Secretaría de la Contraloría.</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os Vocales representantes del sector empresarial organizado, durarán en su encargo cuatro años, y tendrán posibilidad de ser ratificados por otro periodo igual.</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Estos podrán dejar el cargo por renuncia voluntaria, o ser separados por incumplimiento de las obligaciones que la normatividad aplicable les señala.</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Cada uno de los representantes del Poder Ejecutivo, integrantes del Comité Técnico serán considerados ex officio, esto es, en atención a su cargo, por lo que una vez que las personas dejen de ejercer sus funciones del servicio público, la posición dentro del Comité pasará a ser ocupada por la persona que lo sustituya en sus funciones públicas.</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color w:val="595959"/>
          <w:sz w:val="20"/>
          <w:szCs w:val="20"/>
          <w:lang w:val="es-ES" w:eastAsia="es-ES"/>
        </w:rPr>
        <w:t xml:space="preserve">Los integrantes del </w:t>
      </w:r>
      <w:r>
        <w:rPr>
          <w:rFonts w:eastAsia="Times New Roman" w:cs="Arial" w:ascii="Arial" w:hAnsi="Arial"/>
          <w:color w:val="595959"/>
          <w:sz w:val="20"/>
          <w:szCs w:val="20"/>
          <w:lang w:eastAsia="es-ES"/>
        </w:rPr>
        <w:t>Comité Técnico</w:t>
      </w:r>
      <w:r>
        <w:rPr>
          <w:rFonts w:eastAsia="Times New Roman" w:cs="Arial" w:ascii="Arial" w:hAnsi="Arial"/>
          <w:color w:val="595959"/>
          <w:sz w:val="20"/>
          <w:szCs w:val="20"/>
          <w:lang w:val="es-ES" w:eastAsia="es-ES"/>
        </w:rPr>
        <w:t xml:space="preserve"> deberán designar a un suplente, que los representará.</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l Director General tendrá derecho a voz, pero no a voto. Los suplentes de los integrantes del Comité Técnico tendrán voz y voto, a excepción de los representantes del Director General y del Comisario. </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os integrantes del Comité Técnico deberán designar a un suplente, que los representará con voz y voto a excepción del Director General y del Comisario, quienes sus representados sólo tendrán derecho a voz.</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El encargo como integrante del Comité Técnico será de carácter honorífico, por lo que no percibirán emolumento o compensación alguna por su desempeño.</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Artículo *4.-</w:t>
      </w:r>
      <w:r>
        <w:rPr>
          <w:rFonts w:eastAsia="Times New Roman" w:cs="Arial" w:ascii="Arial" w:hAnsi="Arial"/>
          <w:color w:val="595959"/>
          <w:sz w:val="20"/>
          <w:szCs w:val="20"/>
          <w:lang w:val="es-ES" w:eastAsia="es-ES"/>
        </w:rPr>
        <w:t xml:space="preserve"> El Comité Técnico tendrá las siguientes atribuciones: </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Aprobar el presupuesto anual y presentar ante la Secretaría de Finanzas y Planeación, a más tardar en el mes de agosto de cada año, un presupuesto de ingresos y egresos para el año siguiente, conforme a los lineamientos financieros que fije esa Secretaría. Para lo cual tomará como base la estimación total de la recaudación del Impuesto Sobre Nóminas para el año siguiente;</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Autorizar los programas y proyectos, relativos al incremento de la competitividad y promoción del empleo; </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Presentar propuestas de designación de nuevos recursos a los programas y proyectos, así como conocer, estudiar y, en su caso, aprobar las propuestas de asignación de recursos a programas y proyectos que presenten los miembros del Comité Técnico, además de darles el seguimiento correspondiente en base a resultados;</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V. Analizar y en su caso aprobar dentro de los dos últimos meses del año, el programa de trabajo del Fideicomiso para el año próximo siguiente;</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 Vigilar y supervisar la correcta aplicación del patrimonio del Fideicomis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 Establecer las políticas de inversión a seguir con el patrimonio fideicomitido y vigilar que las inversiones se apeguen a las mismas, así como a los resultados establecidos por el propio Comité Técnic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 Solicitar a la fiduciaria el otorgamiento o revocación de los poderes necesarios para la defensa del patrimonio, mediante la instrucción que para tal efecto dirija al fiduciari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I. Establecer las políticas de gasto y su control;</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X. Examinar y aprobar, en su caso, los informes periódicos que presente el Secretario Técnico, con la intervención que corresponda al Comisari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 Analizar los reportes de los auditores externos designados por el Ejecutivo del Estado y actuar en consecuencia;</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 Presentar a la Secretaría de Finanzas y Planeación un informe trimestral sobre la situación financiera del Fideicomiso, a más tardar en los primeros quince días de los meses de enero, abril, julio y octubre de cada ejercici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I. Suministrar a la Secretaría de Finanzas y Planeación del Estado de Morelos, la información que requiera para el desempeño de su evaluación financiera;</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II. Informar por escrito al fiduciario de todo lo que requiera o solicite;</w:t>
      </w:r>
    </w:p>
    <w:p>
      <w:pPr>
        <w:pStyle w:val="Normal"/>
        <w:widowControl w:val="false"/>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V. Designar, en caso de renuncia de vocal representante del sector empresarial, a la persona que lo sustituirá para concluir con el período para el cual fue nombrado, a propuesta de los vocales representantes del sector empresarial que continúen en funciones,  requiriéndose para este efecto votación unánime de los integrantes propietarios;</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V. Disponer del patrimonio del Fideicomiso, requiriéndose la aprobación por mayoría simple de los integrantes del Comité Técnico, y</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VI. En general todas aquellas facultades necesarias para resolver cualquier conflicto que pudiera presentarse con respecto a las finalidades del Fideicomiso, entendiéndose que dichas facultades son enunciativas y no limitativas.</w:t>
      </w:r>
    </w:p>
    <w:p>
      <w:pPr>
        <w:pStyle w:val="Normal"/>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NOTAS:</w:t>
      </w:r>
    </w:p>
    <w:p>
      <w:pPr>
        <w:pStyle w:val="Normal"/>
        <w:spacing w:lineRule="auto" w:line="240" w:before="0" w:after="0"/>
        <w:jc w:val="both"/>
        <w:rPr/>
      </w:pPr>
      <w:r>
        <w:rPr>
          <w:rFonts w:eastAsia="Times New Roman" w:cs="Arial" w:ascii="Arial" w:hAnsi="Arial"/>
          <w:b/>
          <w:bCs/>
          <w:color w:val="595959"/>
          <w:sz w:val="20"/>
          <w:szCs w:val="20"/>
          <w:lang w:val="es-ES" w:eastAsia="es-ES"/>
        </w:rPr>
        <w:t>REFORMA VIGENTE.-</w:t>
      </w:r>
      <w:r>
        <w:rPr>
          <w:rFonts w:eastAsia="Times New Roman" w:cs="Arial" w:ascii="Arial" w:hAnsi="Arial"/>
          <w:color w:val="595959"/>
          <w:sz w:val="20"/>
          <w:szCs w:val="20"/>
          <w:lang w:val="es-ES" w:eastAsia="es-ES"/>
        </w:rPr>
        <w:t xml:space="preserve"> Adicionada la fracción XIV, recorriéndose las actuales XIV y XV para ser XV y XVI por Artículo Único del Decreto s/n publicado en el Periódico Oficial “Tierra y Libertad” No. 4617 de fecha 2008/06/04.</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Artículo *5.-</w:t>
      </w:r>
      <w:r>
        <w:rPr>
          <w:rFonts w:eastAsia="Times New Roman" w:cs="Arial" w:ascii="Arial" w:hAnsi="Arial"/>
          <w:color w:val="595959"/>
          <w:sz w:val="20"/>
          <w:szCs w:val="20"/>
          <w:lang w:val="es-ES" w:eastAsia="es-ES"/>
        </w:rPr>
        <w:t xml:space="preserve"> El Secretario Técnico a manera enunciativa y no limitativa tendrá las atribuciones siguientes:</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ind w:left="360" w:hanging="0"/>
        <w:jc w:val="both"/>
        <w:rPr/>
      </w:pPr>
      <w:r>
        <w:rPr>
          <w:rFonts w:eastAsia="Times New Roman" w:cs="Arial" w:ascii="Arial" w:hAnsi="Arial"/>
          <w:color w:val="595959"/>
          <w:sz w:val="20"/>
          <w:szCs w:val="20"/>
          <w:lang w:val="es-ES" w:eastAsia="es-ES"/>
        </w:rPr>
        <w:t xml:space="preserve">I. Encargarse de las convocatorias, organización, verificación del </w:t>
      </w:r>
      <w:r>
        <w:rPr>
          <w:rFonts w:eastAsia="Times New Roman" w:cs="Arial" w:ascii="Arial" w:hAnsi="Arial"/>
          <w:iCs/>
          <w:color w:val="595959"/>
          <w:sz w:val="20"/>
          <w:szCs w:val="20"/>
          <w:lang w:val="es-ES" w:eastAsia="es-ES"/>
        </w:rPr>
        <w:t>quórum</w:t>
      </w:r>
      <w:r>
        <w:rPr>
          <w:rFonts w:eastAsia="Times New Roman" w:cs="Arial" w:ascii="Arial" w:hAnsi="Arial"/>
          <w:color w:val="595959"/>
          <w:sz w:val="20"/>
          <w:szCs w:val="20"/>
          <w:lang w:val="es-ES" w:eastAsia="es-ES"/>
        </w:rPr>
        <w:t xml:space="preserve"> y realización y asentamiento de las actas de las reuniones del Comité Técnico del Fideicomis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Convocar por instrucciones del Presidente a los demás miembros del Comité Técnico, a las sesiones ordinarias y extraordinarias que procedan;</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Registrar nombres y firmas de los integrantes del Comité Técnic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V. Proponer previa aprobación del Presidente, en cada caso, el orden del día que se deberá deshogar en la sesión correspondiente;</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 Presentar a consideración del Comité Técnico los informes de la operación del Fideicomiso;</w:t>
      </w:r>
    </w:p>
    <w:p>
      <w:pPr>
        <w:pStyle w:val="Normal"/>
        <w:widowControl w:val="false"/>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 Expedir certificaciones de constancias de los expedientes  relativos al ejercicio de las atribuciones conferidas en el presente reglament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 Formular las actas y acuerdos de las sesiones ordinarias y extraordinarias que celebre el Comité Técnico, y</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I. Elaborar los informes periódicos de la operación del Fideicomiso.</w:t>
      </w:r>
    </w:p>
    <w:p>
      <w:pPr>
        <w:pStyle w:val="Normal"/>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NOTAS:</w:t>
      </w:r>
    </w:p>
    <w:p>
      <w:pPr>
        <w:pStyle w:val="Normal"/>
        <w:spacing w:lineRule="auto" w:line="240" w:before="0" w:after="0"/>
        <w:jc w:val="both"/>
        <w:rPr/>
      </w:pPr>
      <w:r>
        <w:rPr>
          <w:rFonts w:eastAsia="Times New Roman" w:cs="Arial" w:ascii="Arial" w:hAnsi="Arial"/>
          <w:b/>
          <w:bCs/>
          <w:color w:val="595959"/>
          <w:sz w:val="20"/>
          <w:szCs w:val="20"/>
          <w:lang w:val="es-ES" w:eastAsia="es-ES"/>
        </w:rPr>
        <w:t>REFORMA VIGENTE.-</w:t>
      </w:r>
      <w:r>
        <w:rPr>
          <w:rFonts w:eastAsia="Times New Roman" w:cs="Arial" w:ascii="Arial" w:hAnsi="Arial"/>
          <w:color w:val="595959"/>
          <w:sz w:val="20"/>
          <w:szCs w:val="20"/>
          <w:lang w:val="es-ES" w:eastAsia="es-ES"/>
        </w:rPr>
        <w:t xml:space="preserve"> Adicionada la fracción VI, recorriéndose las actuales VI y VII para ser VII y VIII por Artículo Único del Decreto s/n publicado en el Periódico Oficial “Tierra y Libertad” No. 4617 de fecha 2008/06/04.</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Artículo 6.-</w:t>
      </w:r>
      <w:r>
        <w:rPr>
          <w:rFonts w:eastAsia="Times New Roman" w:cs="Arial" w:ascii="Arial" w:hAnsi="Arial"/>
          <w:color w:val="595959"/>
          <w:sz w:val="20"/>
          <w:szCs w:val="20"/>
          <w:lang w:val="es-ES" w:eastAsia="es-ES"/>
        </w:rPr>
        <w:t xml:space="preserve"> El Director General del Fideicomiso será el responsable directo de la ejecución de los fines del Fideicomiso y estará obligado al cumplimiento de los acuerdos que tome el Comité Técnico en los términos y condiciones que se establezcan.</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Artículo *7.-</w:t>
      </w:r>
      <w:r>
        <w:rPr>
          <w:rFonts w:eastAsia="Times New Roman" w:cs="Arial" w:ascii="Arial" w:hAnsi="Arial"/>
          <w:color w:val="595959"/>
          <w:sz w:val="20"/>
          <w:szCs w:val="20"/>
          <w:lang w:val="es-ES" w:eastAsia="es-ES"/>
        </w:rPr>
        <w:t xml:space="preserve"> El Director General a manera enunciativa y no limitativa tendrá las siguientes atribuciones:</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Representar al Comité Técnico en los actos públicos o privados que requieran la presencia del mism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Dar seguimiento a los acuerdos tomados en las sesiones del Comité Técnico, sin que pueda modificarlos o alterarlos, en cumplimiento a los fines del Fideicomiso, para lo cual dará las instrucciones correspondientes a la Fiduciaria;</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Colaborar en la revisión de las cuentas del Fideicomis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V. Cualquier otra instrucción que el Comité Técnico en sesión ordinaria o extraordinaria le señale;</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 Supervisar la ejecución y realización de los programas del Fideicomiso que previamente haya aprobado el Comité Técnic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 Celebrar los convenios y contratos que sean necesarios, de acuerdo con las instrucciones y lineamientos establecidos por el Comité Técnico, previa conformidad de la fiduciaria;</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 Realizar actos indispensables para la gestión ordinaria del Fideicomiso, en la esfera de su competencia y para el cumplimiento de los fines y condiciones expresadas, aprobadas por el Comité Técnic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I. Revisar las cuentas que mensualmente presente la fiduciaria al Comité Técnico, pudiendo este emitir su opinión al respect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X. Para efectos iguales a los previstos en la fracción anterior, presentar al Comité Técnico el balance general anual del patrimonio del Fideicomiso que administre, anexando el informe y dictamen de auditor extern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 Llevar la contabilidad de las operaciones del Fideicomiso, presentando a la Institución fiduciaria la información y documentación que esta requerirá para abrir y llevar la contabilidad especial a que se refiere la Ley de Instituciones de Crédito, para estas operaciones;</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 Elaborar el presupuesto de gastos de operación anual del Fideicomis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I. Proponer campañas de difusión y promoción en materia de competitividad y fomento al empleo;</w:t>
      </w:r>
    </w:p>
    <w:p>
      <w:pPr>
        <w:pStyle w:val="Normal"/>
        <w:spacing w:lineRule="atLeast" w:line="240" w:before="0" w:after="0"/>
        <w:ind w:left="357"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II. Expedir certificaciones de constancias de los expedientes  relativos al ejercicio de las atribuciones conferidas en el presente reglament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V. Fungir ante la fiduciaria como conducto para comunicarle las resoluciones del Comité Técnico, así como vigilar su debido cumplimiento, y</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V. Las demás facultades que le sean expresamente señaladas por el Comité Técnico o por su Presidente, previa conformidad de la fiduciaria, así como las que le asignen otras leyes, reglamentos, acuerdos y disposiciones administrativas aplicables.</w:t>
      </w:r>
    </w:p>
    <w:p>
      <w:pPr>
        <w:pStyle w:val="Normal"/>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NOTAS:</w:t>
      </w:r>
    </w:p>
    <w:p>
      <w:pPr>
        <w:pStyle w:val="Normal"/>
        <w:spacing w:lineRule="auto" w:line="240" w:before="0" w:after="0"/>
        <w:jc w:val="both"/>
        <w:rPr/>
      </w:pPr>
      <w:r>
        <w:rPr>
          <w:rFonts w:eastAsia="Times New Roman" w:cs="Arial" w:ascii="Arial" w:hAnsi="Arial"/>
          <w:b/>
          <w:bCs/>
          <w:color w:val="595959"/>
          <w:sz w:val="20"/>
          <w:szCs w:val="20"/>
          <w:lang w:val="es-ES" w:eastAsia="es-ES"/>
        </w:rPr>
        <w:t>REFORMA VIGENTE.-</w:t>
      </w:r>
      <w:r>
        <w:rPr>
          <w:rFonts w:eastAsia="Times New Roman" w:cs="Arial" w:ascii="Arial" w:hAnsi="Arial"/>
          <w:color w:val="595959"/>
          <w:sz w:val="20"/>
          <w:szCs w:val="20"/>
          <w:lang w:val="es-ES" w:eastAsia="es-ES"/>
        </w:rPr>
        <w:t xml:space="preserve"> Adicionada la fracción XIII, recorriéndose las actuales XIII y XIV para ser XIV y XV por Artículo Único del Decreto s/n publicado en el Periódico Oficial “Tierra y Libertad” No. 4617 de fecha 2008/06/04.</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CAPÍTULO III</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L DESARROLLO DE LAS SESIONES DEL COMITÉ TÉCNICO</w:t>
      </w:r>
    </w:p>
    <w:p>
      <w:pPr>
        <w:pStyle w:val="Normal"/>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Artículo 8.-</w:t>
      </w:r>
      <w:r>
        <w:rPr>
          <w:rFonts w:eastAsia="Times New Roman" w:cs="Arial" w:ascii="Arial" w:hAnsi="Arial"/>
          <w:color w:val="595959"/>
          <w:sz w:val="20"/>
          <w:szCs w:val="20"/>
          <w:lang w:val="es-ES" w:eastAsia="es-ES"/>
        </w:rPr>
        <w:t xml:space="preserve"> El funcionamiento del Comité Técnico, se sujetará a los siguientes lineamientos:</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Sesionará en reuniones ordinarias cada dos meses, y en extraordinarias cuando las convoque su Presidente;</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Corresponde al Secretario Técnico por instrucciones del Presidente, convocar a sesiones ordinarias o extraordinarias, su instalación y clausura, así como diferirlas, cuando existan causas que pudieran afectar la celebración y desarrollo de la misma;</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Las sesiones ordinarias se convocarán con un mínimo de cinco días de anticipación, la convocatoria indicará el lugar, día y hora en que se celebrará la sesión, así como el orden del día. Dicha convocatoria se les hará llegar a cada uno de los miembros, acompañando los documentos que, en su caso, correspondan a los asuntos a tratar; </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V. Las sesiones extraordinarias se convocarán con un mínimo de veinticuatro horas de anticipación, debiendo sustentarse que se trata de un asunto imprevisto y que existe necesidad imperiosa de atenderl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 Para que tengan validez los acuerdos del Comité Técnico, será indispensable que sesionen cuando menos, la mitad más uno de la totalidad de sus miembros;</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 Los acuerdos se tomarán por la mayoría de los miembros presentes y en caso de empate, el Presidente tendrá voto de calidad;</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 Cada uno de los miembros propietarios acreditará ante el Comité Técnico a su respectivo suplente, los que fungirán en los casos de ausencia de aquellos; </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I. El Comité Técnico podrá invitar a las sesiones a quienes estime que por sus opiniones técnicas pueden coadyuvar a la realización del objeto del Fideicomiso, siempre y cuando la participación de estos sea notificada con cinco días de anticipación para su registro y coordinación. Dichos asistentes acudirán con voz pero sin voto;</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X. Los miembros del Comité Técnico deberán emitir su voto sobre los asuntos que se desahoguen en las sesiones respectivas, salvo que se encuentren impedidos para ello, en cuyo caso el interesado hará valer tal circunstancia, lo cual se asentará en el acta respectiva; </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 El acta de cada sesión deberá ser aprobada por el Comité Técnico y una vez establecidos los términos y formalidades de la misma, se rubricará al margen de cada una de sus hojas y se firmará al calce;</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 La renuncia de algún miembro deberá notificarse inmediatamente por el mismo renunciante y por escrito al Comité Técnico, y </w:t>
      </w:r>
    </w:p>
    <w:p>
      <w:pPr>
        <w:pStyle w:val="Normal"/>
        <w:spacing w:lineRule="auto"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I. Deberán asistir a las sesiones del Comité Técnico los titulares, o en su caso, los representantes debidamente acreditados conforme al registro que lleve el Secretario Técnico. </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Artículo 9.-</w:t>
      </w:r>
      <w:r>
        <w:rPr>
          <w:rFonts w:eastAsia="Times New Roman" w:cs="Arial" w:ascii="Arial" w:hAnsi="Arial"/>
          <w:color w:val="595959"/>
          <w:sz w:val="20"/>
          <w:szCs w:val="20"/>
          <w:lang w:val="es-ES" w:eastAsia="es-ES"/>
        </w:rPr>
        <w:t xml:space="preserve"> En cada sesión deberá darse seguimiento a los acuerdos adoptados por el Comité Técnico, debiendo informar sobre el avance o conclusión de los mismos, así como también se informará de los resultados obtenidos en el impulso a la competitividad y fomento al empleo.</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Artículo 10.-</w:t>
      </w:r>
      <w:r>
        <w:rPr>
          <w:rFonts w:eastAsia="Times New Roman" w:cs="Arial" w:ascii="Arial" w:hAnsi="Arial"/>
          <w:color w:val="595959"/>
          <w:sz w:val="20"/>
          <w:szCs w:val="20"/>
          <w:lang w:val="es-ES" w:eastAsia="es-ES"/>
        </w:rPr>
        <w:t xml:space="preserve"> Se aplicará de manera supletoria al presente capítulo lo previsto en el Acuerdo que establece los Lineamientos para la Convocatoria y Desarrollo de las Sesiones Ordinarias o Extraordinarias de los Órganos Colegiados de la Administración Central y de los Organismos Auxiliares que integran el Sector Paraestatal del Estado de Morelos, publicado el 21 de octubre de 1999, en el Periódico Oficial “Tierra y Libertad” número 4009. </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CAPÍTULO IV</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OS PROGRAMAS Y PROYECTOS</w:t>
      </w:r>
    </w:p>
    <w:p>
      <w:pPr>
        <w:pStyle w:val="Normal"/>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Artículo 11.-</w:t>
      </w:r>
      <w:r>
        <w:rPr>
          <w:rFonts w:eastAsia="Times New Roman" w:cs="Arial" w:ascii="Arial" w:hAnsi="Arial"/>
          <w:color w:val="595959"/>
          <w:sz w:val="20"/>
          <w:szCs w:val="20"/>
          <w:lang w:val="es-ES" w:eastAsia="es-ES"/>
        </w:rPr>
        <w:t xml:space="preserve"> La presentación de propuestas de programas y proyectos, únicamente se canalizará a través de los integrantes del Comité Técnico.</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Artículo 12.-</w:t>
      </w:r>
      <w:r>
        <w:rPr>
          <w:rFonts w:eastAsia="Times New Roman" w:cs="Arial" w:ascii="Arial" w:hAnsi="Arial"/>
          <w:color w:val="595959"/>
          <w:sz w:val="20"/>
          <w:szCs w:val="20"/>
          <w:lang w:val="es-ES" w:eastAsia="es-ES"/>
        </w:rPr>
        <w:t xml:space="preserve"> Los programas y proyectos deben ser estratégicos, regionales y sustentables, los cuales tendrán por objeto fomentar la competitividad y el empleo, atendiendo los requisitos de viabilidad y normatividad correspondiente.</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Artículo 13.-</w:t>
      </w:r>
      <w:r>
        <w:rPr>
          <w:rFonts w:eastAsia="Times New Roman" w:cs="Arial" w:ascii="Arial" w:hAnsi="Arial"/>
          <w:color w:val="595959"/>
          <w:sz w:val="20"/>
          <w:szCs w:val="20"/>
          <w:lang w:val="es-ES" w:eastAsia="es-ES"/>
        </w:rPr>
        <w:t xml:space="preserve"> Para la evaluación de los programas y proyectos, así como para el dictamen de resultados, el Comité Técnico podrá auxiliarse de la asistencia y opiniones de las áreas especializadas del Gobierno del Estado, en la materia que corresponda. </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Artículo 14.-</w:t>
      </w:r>
      <w:r>
        <w:rPr>
          <w:rFonts w:eastAsia="Times New Roman" w:cs="Arial" w:ascii="Arial" w:hAnsi="Arial"/>
          <w:color w:val="595959"/>
          <w:sz w:val="20"/>
          <w:szCs w:val="20"/>
          <w:lang w:val="es-ES" w:eastAsia="es-ES"/>
        </w:rPr>
        <w:t xml:space="preserve"> En los casos en que exista vinculación con programas de gobierno, el Director General establecerá contacto con las áreas correspondientes, a fin de obtener la información necesaria para la adecuada toma de decisiones. </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CAPÍTULO V</w:t>
      </w:r>
    </w:p>
    <w:p>
      <w:pPr>
        <w:pStyle w:val="Normal"/>
        <w:spacing w:lineRule="auto" w:line="240" w:before="0" w:after="0"/>
        <w:jc w:val="center"/>
        <w:rPr>
          <w:rFonts w:ascii="Arial" w:hAnsi="Arial" w:eastAsia="Times New Roman" w:cs="Arial"/>
          <w:color w:val="595959"/>
          <w:sz w:val="20"/>
          <w:szCs w:val="20"/>
          <w:lang w:val="es-ES" w:eastAsia="es-ES"/>
        </w:rPr>
      </w:pPr>
      <w:r>
        <w:rPr>
          <w:rFonts w:eastAsia="Times New Roman" w:cs="Arial" w:ascii="Arial" w:hAnsi="Arial"/>
          <w:b/>
          <w:bCs/>
          <w:color w:val="595959"/>
          <w:sz w:val="20"/>
          <w:szCs w:val="20"/>
          <w:lang w:val="es-ES" w:eastAsia="es-ES"/>
        </w:rPr>
        <w:t>DEL ÓRGANO DE VIGILANCIA</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Artículo 15.-</w:t>
      </w:r>
      <w:r>
        <w:rPr>
          <w:rFonts w:eastAsia="Times New Roman" w:cs="Arial" w:ascii="Arial" w:hAnsi="Arial"/>
          <w:color w:val="595959"/>
          <w:sz w:val="20"/>
          <w:szCs w:val="20"/>
          <w:lang w:val="es-ES" w:eastAsia="es-ES"/>
        </w:rPr>
        <w:t xml:space="preserve"> El órgano de vigilancia del Fideicomiso estará integrado por un Comisario Público propietario y uno suplente, designados por la Secretaría de la Contraloría.</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Dicho servidor público evaluará la actividad del Fideicomiso; asimismo realizará estudios sobre la eficiencia con la cual se ejerzan los desembolsos en los rubros de gasto corriente e inversión, y en general, solicitará información y ejecutará los actos que exija el cumplimiento adecuado de sus funciones, sin menoscabo de las tareas específicas que le asigne la Secretaría de la Contraloría; para lo cual, tanto el Comité Técnico como el Director General, deberán proporcionar la información que solicite el Comisario, a efecto de que pueda cumplir con las funciones mencionadas.</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Artículo 16.-</w:t>
      </w:r>
      <w:r>
        <w:rPr>
          <w:rFonts w:eastAsia="Times New Roman" w:cs="Arial" w:ascii="Arial" w:hAnsi="Arial"/>
          <w:color w:val="595959"/>
          <w:sz w:val="20"/>
          <w:szCs w:val="20"/>
          <w:lang w:val="es-ES" w:eastAsia="es-ES"/>
        </w:rPr>
        <w:t xml:space="preserve"> El Comisario vigilará que el manejo y aplicación de los recursos se efectúe de conformidad con las disposiciones legales aplicables al efecto, por lo que practicará las auditorias que correspondan, de las que informará al Comité Técnico.</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color w:val="595959"/>
          <w:sz w:val="20"/>
          <w:szCs w:val="20"/>
          <w:lang w:val="es-ES" w:eastAsia="es-ES"/>
        </w:rPr>
      </w:pPr>
      <w:r>
        <w:rPr>
          <w:rFonts w:eastAsia="Times New Roman" w:cs="Arial" w:ascii="Arial" w:hAnsi="Arial"/>
          <w:b/>
          <w:color w:val="595959"/>
          <w:sz w:val="20"/>
          <w:szCs w:val="20"/>
          <w:lang w:val="es-ES" w:eastAsia="es-ES"/>
        </w:rPr>
        <w:t>TRANSITORIO</w:t>
      </w:r>
    </w:p>
    <w:p>
      <w:pPr>
        <w:pStyle w:val="Normal"/>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spacing w:lineRule="auto" w:line="240" w:before="0" w:after="0"/>
        <w:jc w:val="both"/>
        <w:rPr/>
      </w:pPr>
      <w:r>
        <w:rPr>
          <w:rFonts w:eastAsia="Times New Roman" w:cs="Arial" w:ascii="Arial" w:hAnsi="Arial"/>
          <w:b/>
          <w:color w:val="595959"/>
          <w:sz w:val="20"/>
          <w:szCs w:val="20"/>
          <w:lang w:val="es-ES" w:eastAsia="es-ES"/>
        </w:rPr>
        <w:t xml:space="preserve">ÚNICO. </w:t>
      </w:r>
      <w:r>
        <w:rPr>
          <w:rFonts w:eastAsia="Times New Roman" w:cs="Arial" w:ascii="Arial" w:hAnsi="Arial"/>
          <w:bCs/>
          <w:color w:val="595959"/>
          <w:sz w:val="20"/>
          <w:szCs w:val="20"/>
          <w:lang w:val="es-ES" w:eastAsia="es-ES"/>
        </w:rPr>
        <w:t>El presente Reglamento entrará en vigor el día siguiente al de su publicación en el Periódico Oficial "Tierra y Libertad", órgano informativo del Gobierno del Estado de Morelos.</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Dado en la residencia del Poder Ejecutivo Estatal, en la ciudad de Cuernavaca, capital del Estado de Morelos, a los 27 días del mes de febrero del año dos mil siete.</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EL GOBERNADOR CONSTITUCIONAL</w:t>
      </w:r>
    </w:p>
    <w:p>
      <w:pPr>
        <w:pStyle w:val="Normal"/>
        <w:spacing w:lineRule="auto" w:line="240" w:before="0" w:after="0"/>
        <w:jc w:val="center"/>
        <w:rPr>
          <w:rFonts w:ascii="Arial" w:hAnsi="Arial" w:eastAsia="Times New Roman" w:cs="Arial"/>
          <w:b/>
          <w:b/>
          <w:bCs/>
          <w:caps/>
          <w:color w:val="595959"/>
          <w:sz w:val="20"/>
          <w:szCs w:val="20"/>
          <w:lang w:val="es-ES" w:eastAsia="es-ES"/>
        </w:rPr>
      </w:pPr>
      <w:r>
        <w:rPr>
          <w:rFonts w:eastAsia="Times New Roman" w:cs="Arial" w:ascii="Arial" w:hAnsi="Arial"/>
          <w:b/>
          <w:bCs/>
          <w:caps/>
          <w:color w:val="595959"/>
          <w:sz w:val="20"/>
          <w:szCs w:val="20"/>
          <w:lang w:val="es-ES" w:eastAsia="es-ES"/>
        </w:rPr>
        <w:t>DEL ESTADO LIBRE Y SOBERANO DE MORELOS</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R. MARCO ANTONIO ADAME CASTILLO</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EL SECRETARIO DE GOBIERNO</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LIC. SERGIO ALVAREZ MATA</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EL SECRETARIO DE FINANZAS Y PLANEACIÓN</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L.C. JOSÉ ALEJANDRO JESÚS VILLARREAL GASCA</w:t>
      </w:r>
    </w:p>
    <w:p>
      <w:pPr>
        <w:pStyle w:val="Normal"/>
        <w:spacing w:lineRule="auto" w:line="240" w:before="0" w:after="0"/>
        <w:jc w:val="center"/>
        <w:rPr>
          <w:rFonts w:ascii="Times New Roman" w:hAnsi="Times New Roman" w:eastAsia="Times New Roman" w:cs="Times New Roman"/>
          <w:b/>
          <w:b/>
          <w:bCs/>
          <w:color w:val="595959"/>
          <w:sz w:val="20"/>
          <w:szCs w:val="20"/>
          <w:lang w:val="es-ES" w:eastAsia="es-ES"/>
        </w:rPr>
      </w:pPr>
      <w:r>
        <w:rPr>
          <w:rFonts w:eastAsia="Times New Roman" w:cs="Arial" w:ascii="Arial" w:hAnsi="Arial"/>
          <w:b/>
          <w:bCs/>
          <w:color w:val="595959"/>
          <w:sz w:val="20"/>
          <w:szCs w:val="20"/>
          <w:lang w:val="es-ES" w:eastAsia="es-ES"/>
        </w:rPr>
        <w:t>RÚBRICAS</w:t>
      </w:r>
    </w:p>
    <w:p>
      <w:pPr>
        <w:pStyle w:val="Normal"/>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DECRETO POR EL QUE SE REFORMAN Y ADICIONAN DIVERSAS DISPOSICIONES AL REGLAMENTO DEL COMITÉ TÉCNICO DEL FONDO DE COMPETITIVIDAD Y PROMOCIÓN DEL EMPLEO</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POEM No. 5686 de fecha 2019/03/19</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DISPOSICIONES TRANSITORIAS</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pPr>
      <w:r>
        <w:rPr>
          <w:rFonts w:cs="Arial" w:ascii="Arial" w:hAnsi="Arial"/>
          <w:b/>
          <w:color w:val="595959"/>
          <w:sz w:val="20"/>
          <w:szCs w:val="20"/>
        </w:rPr>
        <w:t>PRIMERA.</w:t>
      </w:r>
      <w:r>
        <w:rPr>
          <w:rFonts w:cs="Arial" w:ascii="Arial" w:hAnsi="Arial"/>
          <w:color w:val="595959"/>
          <w:sz w:val="20"/>
          <w:szCs w:val="20"/>
        </w:rPr>
        <w:t xml:space="preserve"> El presente Decreto entrará en vigor e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color w:val="595959"/>
          <w:sz w:val="20"/>
          <w:szCs w:val="20"/>
        </w:rPr>
      </w:pPr>
      <w:r>
        <w:rPr>
          <w:rFonts w:cs="Arial" w:ascii="Arial" w:hAnsi="Arial"/>
          <w:b/>
          <w:color w:val="595959"/>
          <w:sz w:val="20"/>
          <w:szCs w:val="20"/>
        </w:rPr>
        <w:t>SEGUNDA.</w:t>
      </w:r>
      <w:r>
        <w:rPr>
          <w:rFonts w:cs="Arial" w:ascii="Arial" w:hAnsi="Arial"/>
          <w:color w:val="595959"/>
          <w:sz w:val="20"/>
          <w:szCs w:val="20"/>
        </w:rPr>
        <w:t xml:space="preserve"> Una vez que entre en vigor el presente Decreto y a fin de dar cumplimiento al mismo, se deberá suscribir el convenio modificatorio al contrato de fideicomiso respectivo.</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TERCERA.</w:t>
      </w:r>
      <w:r>
        <w:rPr>
          <w:rFonts w:cs="Arial" w:ascii="Arial" w:hAnsi="Arial"/>
          <w:color w:val="595959"/>
          <w:sz w:val="20"/>
          <w:szCs w:val="20"/>
        </w:rPr>
        <w:t xml:space="preserve"> Se derogan todas las disposiciones de igual o menor rango jerárquico normativo que se opongan al presente Decreto.</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2/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2/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3/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1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0</wp:posOffset>
          </wp:positionH>
          <wp:positionV relativeFrom="page">
            <wp:posOffset>953198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2/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2/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3/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caps/>
              <w:sz w:val="16"/>
              <w:szCs w:val="16"/>
            </w:rPr>
            <w:t>4515</w:t>
          </w:r>
          <w:r>
            <w:rPr>
              <w:rFonts w:cs="Arial" w:ascii="Arial" w:hAnsi="Arial"/>
              <w:sz w:val="16"/>
              <w:szCs w:val="16"/>
            </w:rPr>
            <w:t xml:space="preserv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2090</wp:posOffset>
              </wp:positionH>
              <wp:positionV relativeFrom="paragraph">
                <wp:posOffset>-106680</wp:posOffset>
              </wp:positionV>
              <wp:extent cx="6084570" cy="23368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l Comité Técnico del Fondo de Competitividad y Promoción del Emple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l Comité Técnico del Fondo de Competitividad y Promoción del Emple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96">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22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9-03-2019</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9-03-2019</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555625</wp:posOffset>
              </wp:positionH>
              <wp:positionV relativeFrom="paragraph">
                <wp:posOffset>-74295</wp:posOffset>
              </wp:positionV>
              <wp:extent cx="6957060" cy="320675"/>
              <wp:effectExtent l="0" t="0" r="0" b="0"/>
              <wp:wrapSquare wrapText="bothSides"/>
              <wp:docPr id="8" name="Frame2"/>
              <a:graphic xmlns:a="http://schemas.openxmlformats.org/drawingml/2006/main">
                <a:graphicData uri="http://schemas.microsoft.com/office/word/2010/wordprocessingShape">
                  <wps:wsp>
                    <wps:cNvSpPr txBox="1"/>
                    <wps:spPr>
                      <a:xfrm>
                        <a:off x="0" y="0"/>
                        <a:ext cx="6957060" cy="32067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l Comité Técnico del Fondo de Competitividad y Promoción del Empleo</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7.8pt;height:25.25pt;mso-wrap-distance-left:9.05pt;mso-wrap-distance-right:9.05pt;mso-wrap-distance-top:0pt;mso-wrap-distance-bottom:0pt;margin-top:-5.85pt;mso-position-vertical-relative:text;margin-left:-43.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l Comité Técnico del Fondo de Competitividad y Promoción del Empleo</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6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69">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65">
              <wp:simplePos x="0" y="0"/>
              <wp:positionH relativeFrom="column">
                <wp:posOffset>-716280</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4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21175</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9-03-2019</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0.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9-03-201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86" w:hanging="360"/>
      </w:pPr>
      <w:rPr/>
    </w:lvl>
  </w:abstractNum>
  <w:abstractNum w:abstractNumId="3">
    <w:lvl w:ilvl="0">
      <w:start w:val="1"/>
      <w:numFmt w:val="upperRoman"/>
      <w:suff w:val="space"/>
      <w:lvlText w:val="%1."/>
      <w:lvlJc w:val="left"/>
      <w:pPr>
        <w:tabs>
          <w:tab w:val="num" w:pos="0"/>
        </w:tabs>
        <w:ind w:left="1146" w:hanging="720"/>
      </w:pPr>
      <w:rPr/>
    </w:lvl>
  </w:abstractNum>
  <w:abstractNum w:abstractNumId="4">
    <w:lvl w:ilvl="0">
      <w:start w:val="1"/>
      <w:numFmt w:val="lowerLetter"/>
      <w:suff w:val="space"/>
      <w:lvlText w:val="%1)"/>
      <w:lvlJc w:val="left"/>
      <w:pPr>
        <w:tabs>
          <w:tab w:val="num" w:pos="0"/>
        </w:tabs>
        <w:ind w:left="786" w:hanging="360"/>
      </w:pPr>
      <w:rPr/>
    </w:lvl>
  </w:abstractNum>
  <w:abstractNum w:abstractNumId="5">
    <w:lvl w:ilvl="0">
      <w:start w:val="1"/>
      <w:numFmt w:val="upperRoman"/>
      <w:suff w:val="space"/>
      <w:lvlText w:val="%1."/>
      <w:lvlJc w:val="left"/>
      <w:pPr>
        <w:tabs>
          <w:tab w:val="num" w:pos="0"/>
        </w:tabs>
        <w:ind w:left="786" w:hanging="360"/>
      </w:pPr>
      <w:rPr/>
    </w:lvl>
  </w:abstractNum>
  <w:abstractNum w:abstractNumId="6">
    <w:lvl w:ilvl="0">
      <w:start w:val="1"/>
      <w:numFmt w:val="upperRoman"/>
      <w:suff w:val="space"/>
      <w:lvlText w:val="%1."/>
      <w:lvlJc w:val="left"/>
      <w:pPr>
        <w:tabs>
          <w:tab w:val="num" w:pos="0"/>
        </w:tabs>
        <w:ind w:left="1146" w:hanging="720"/>
      </w:pPr>
      <w:rPr/>
    </w:lvl>
  </w:abstractNum>
  <w:abstractNum w:abstractNumId="7">
    <w:lvl w:ilvl="0">
      <w:start w:val="1"/>
      <w:numFmt w:val="upperRoman"/>
      <w:suff w:val="space"/>
      <w:lvlText w:val="%1."/>
      <w:lvlJc w:val="left"/>
      <w:pPr>
        <w:tabs>
          <w:tab w:val="num" w:pos="0"/>
        </w:tabs>
        <w:ind w:left="1146" w:hanging="720"/>
      </w:pPr>
      <w:rPr/>
    </w:lvl>
  </w:abstractNum>
  <w:abstractNum w:abstractNumId="8">
    <w:lvl w:ilvl="0">
      <w:start w:val="1"/>
      <w:numFmt w:val="upperRoman"/>
      <w:suff w:val="space"/>
      <w:lvlText w:val="%1."/>
      <w:lvlJc w:val="left"/>
      <w:pPr>
        <w:tabs>
          <w:tab w:val="num" w:pos="0"/>
        </w:tabs>
        <w:ind w:left="786" w:hanging="360"/>
      </w:pPr>
      <w:rPr/>
    </w:lvl>
  </w:abstractNum>
  <w:abstractNum w:abstractNumId="9">
    <w:lvl w:ilvl="0">
      <w:start w:val="1"/>
      <w:numFmt w:val="upperRoman"/>
      <w:suff w:val="spac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19:00Z</dcterms:created>
  <dc:creator>user</dc:creator>
  <dc:description/>
  <cp:keywords/>
  <dc:language>en-US</dc:language>
  <cp:lastModifiedBy>KARLA</cp:lastModifiedBy>
  <cp:lastPrinted>2024-11-04T10:43:00Z</cp:lastPrinted>
  <dcterms:modified xsi:type="dcterms:W3CDTF">2024-11-04T16:43:00Z</dcterms:modified>
  <cp:revision>4</cp:revision>
  <dc:subject/>
  <dc:title/>
</cp:coreProperties>
</file>