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PARA EL PRÉSTAMO DEL SALÓN DE SESIONES DEL CONSEJO ESTATAL ELECTORAL</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172720</wp:posOffset>
                </wp:positionV>
                <wp:extent cx="7028815" cy="2834640"/>
                <wp:effectExtent l="0" t="0" r="0" b="0"/>
                <wp:wrapNone/>
                <wp:docPr id="1" name="Frame1"/>
                <a:graphic xmlns:a="http://schemas.openxmlformats.org/drawingml/2006/main">
                  <a:graphicData uri="http://schemas.microsoft.com/office/word/2010/wordprocessingShape">
                    <wps:wsp>
                      <wps:cNvSpPr txBox="1"/>
                      <wps:spPr>
                        <a:xfrm>
                          <a:off x="0" y="0"/>
                          <a:ext cx="7028815" cy="28346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Transitorio Segundo abroga el R</w:t>
                            </w:r>
                            <w:r>
                              <w:rPr>
                                <w:rFonts w:eastAsia="Times New Roman" w:cs="Arial" w:ascii="Arial" w:hAnsi="Arial"/>
                                <w:bCs/>
                                <w:sz w:val="20"/>
                                <w:szCs w:val="20"/>
                                <w:lang w:val="es-ES" w:eastAsia="es-ES"/>
                              </w:rPr>
                              <w:t xml:space="preserve">eglamento para el Préstamo del Salón de Sesiones del Consejo Estatal Electoral del </w:t>
                            </w:r>
                            <w:r>
                              <w:rPr>
                                <w:rFonts w:eastAsia="Times New Roman" w:cs="Arial" w:ascii="Arial" w:hAnsi="Arial"/>
                                <w:sz w:val="20"/>
                                <w:szCs w:val="20"/>
                                <w:lang w:val="es-ES" w:eastAsia="es-ES"/>
                              </w:rPr>
                              <w:t>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eastAsia="Times New Roman" w:cs="Arial" w:ascii="Arial" w:hAnsi="Arial"/>
                          <w:sz w:val="20"/>
                          <w:szCs w:val="20"/>
                          <w:lang w:val="es-ES" w:eastAsia="es-ES"/>
                        </w:rPr>
                        <w:t>El Artículo Transitorio Segundo abroga el R</w:t>
                      </w:r>
                      <w:r>
                        <w:rPr>
                          <w:rFonts w:eastAsia="Times New Roman" w:cs="Arial" w:ascii="Arial" w:hAnsi="Arial"/>
                          <w:bCs/>
                          <w:sz w:val="20"/>
                          <w:szCs w:val="20"/>
                          <w:lang w:val="es-ES" w:eastAsia="es-ES"/>
                        </w:rPr>
                        <w:t xml:space="preserve">eglamento para el Préstamo del Salón de Sesiones del Consejo Estatal Electoral del </w:t>
                      </w:r>
                      <w:r>
                        <w:rPr>
                          <w:rFonts w:eastAsia="Times New Roman" w:cs="Arial" w:ascii="Arial" w:hAnsi="Arial"/>
                          <w:sz w:val="20"/>
                          <w:szCs w:val="20"/>
                          <w:lang w:val="es-ES" w:eastAsia="es-ES"/>
                        </w:rPr>
                        <w:t>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para el préstamo del Salón de Sesiones del Consejo Estatal Electo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salón de sesiones del Instituto Morelense de Procesos Electorales y Participación Ciudadana es el recinto donde se celebran las sesiones del Consejo Estatal Electoral y de las comisiones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 estos lineamientos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ódigo: El Código de Instituciones y Procedimientos Electorales para el Estado de Morelos.;</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tituto Morelense: El Instituto Morelense de Procesos Electorales y Participación Ciudadana;</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pPr>
      <w:r>
        <w:rPr>
          <w:rFonts w:cs="Arial" w:ascii="Arial" w:hAnsi="Arial"/>
          <w:sz w:val="24"/>
          <w:szCs w:val="24"/>
        </w:rPr>
        <w:t>Consejo</w:t>
      </w:r>
      <w:r>
        <w:rPr>
          <w:rFonts w:cs="Arial" w:ascii="Arial" w:hAnsi="Arial"/>
          <w:bCs/>
          <w:sz w:val="24"/>
          <w:szCs w:val="24"/>
        </w:rPr>
        <w:t xml:space="preserve"> Estatal: </w:t>
      </w:r>
      <w:r>
        <w:rPr>
          <w:rFonts w:cs="Arial" w:ascii="Arial" w:hAnsi="Arial"/>
          <w:sz w:val="24"/>
          <w:szCs w:val="24"/>
        </w:rPr>
        <w:t>El Consejo Estatal Electoral del Instituto Morelense de Procesos Electorales y Participación Ciudadana;</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ía Ejecutiva: La Secretaría Ejecutiva del Instituto Morelense de Procesos Electorales y Participación Ciudadana</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rección: Dirección Ejecutiva de Administración y Financiamient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Durante el proceso electoral que se verifique en el Estado, no podrá ser prestado el salón de sesione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salón de sesiones del Instituto Morelense, solo podrá ser prestado 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stituciones Académicas. </w:t>
      </w:r>
    </w:p>
    <w:p>
      <w:pPr>
        <w:pStyle w:val="Normal"/>
        <w:numPr>
          <w:ilvl w:val="0"/>
          <w:numId w:val="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rganizaciones de la sociedad civil, con excepción de las de carácter gremial.</w:t>
      </w:r>
    </w:p>
    <w:p>
      <w:pPr>
        <w:pStyle w:val="Normal"/>
        <w:numPr>
          <w:ilvl w:val="0"/>
          <w:numId w:val="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tituciones que tengan celebrado convenio con el Instituto Morelense.</w:t>
      </w:r>
    </w:p>
    <w:p>
      <w:pPr>
        <w:pStyle w:val="Normal"/>
        <w:numPr>
          <w:ilvl w:val="0"/>
          <w:numId w:val="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Órganos Internos del propio Instituto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os Consejos Distritales y Municipales, podrán trasladar sus sesiones a la sede del Consejo Estatal; cuando por causas de fuerza mayor o caso fortuito no se garantice el buen desarrollo y la libre participación de sus integrantes; previa autorización del Consejero Presidente del Institut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Condiciones de uso de sal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contenido de los eventos, conferencias o reuniones deberán en todo momento respetar los principios por los cuales se rigen las actividades del Instituto Morelense, de Constitucionalidad, certeza, legalidad, independencia, imparcialidad, equidad, objetividad, definitividad, profesionalismo, máxima publicidad y paridad de género. </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salón de sesiones no podrá ser prestado para realizar actividades con fines lucrativos y/o de proselitismo, así como aquellas actividades que no se apeguen a los fines y principios que persigue el Instituto Morelense. </w:t>
      </w:r>
    </w:p>
    <w:p>
      <w:pPr>
        <w:pStyle w:val="Normal"/>
        <w:numPr>
          <w:ilvl w:val="0"/>
          <w:numId w:val="5"/>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solicitud del salón de sesiones se deberá hacer por escrito, cuando menos con quince días de anticipación a la fecha del evento que se trate; dicho escrito deberá detallar con claridad, con qué finalidad y objetivo se usará el salón, así como el día y la hora en que se celebren las actividades y eventos y un aproximado del número de participantes.</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actividades y eventos que se realicen en el salón de sesiones, no deberán de alejarse de los fines y objetivos que persigue el Instituto Morelense.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solicitud deberá ser presentada ante la Secretaria Ejecutiva.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a vez aprobada o rechazada la solicitud, se notificará por escrito, exponiendo los motivos y razonamientos por los cuales se aprobó o en su defecto rechazó dicha solicitud.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ideas expresadas durante el desarrollo de los eventos, conferencias y/o reuniones, serán responsabilidad exclusiva de los participantes.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material didáctico y de información que se utilice y distribuya durante el evento es responsabilidad de los organizadores. </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a vez aprobada la solicitud de préstamo del salón de sesiones, el organizador deberá sujetarse a los siguientes lineamientos: </w:t>
      </w:r>
    </w:p>
    <w:p>
      <w:pPr>
        <w:pStyle w:val="Normal"/>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ntes y posterior a la utilización del salón de sesiones, se hará una revisión física del inmueble, por el personal que designe la Dirección del Instituto Morelense, verificando que dicho inmueble quede en las mismas condiciones en que fue otorgado; en la inteligencia que será responsabilidad del organizador reparar cualquier daño sufrido por la realización del evento en dicho inmueble. </w:t>
      </w:r>
    </w:p>
    <w:p>
      <w:pPr>
        <w:pStyle w:val="Normal"/>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l número de participantes en el evento estará limitado a la capacidad del salón de sesiones. </w:t>
      </w:r>
    </w:p>
    <w:p>
      <w:pPr>
        <w:pStyle w:val="Normal"/>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Es responsabilidad de los organizadores mantener o llamar al orden a los participantes en el evento. </w:t>
      </w:r>
    </w:p>
    <w:p>
      <w:pPr>
        <w:pStyle w:val="Normal"/>
        <w:numPr>
          <w:ilvl w:val="0"/>
          <w:numId w:val="2"/>
        </w:numPr>
        <w:tabs>
          <w:tab w:val="clear" w:pos="708"/>
          <w:tab w:val="left" w:pos="993" w:leader="none"/>
        </w:tabs>
        <w:spacing w:lineRule="auto" w:line="240" w:before="0" w:after="0"/>
        <w:ind w:left="567" w:hanging="0"/>
        <w:contextualSpacing/>
        <w:jc w:val="both"/>
        <w:rPr/>
      </w:pPr>
      <w:r>
        <w:rPr>
          <w:rFonts w:cs="Arial" w:ascii="Arial" w:hAnsi="Arial"/>
          <w:sz w:val="24"/>
          <w:szCs w:val="24"/>
        </w:rPr>
        <w:t xml:space="preserve">En el evento se tratarán única y exclusivamente los asuntos establecidos en la solicitud, absteniéndose de realizar los participantes, conferencistas y/o expositores denostaciones y alusiones de índole personal, a organizaciones, agrupaciones, instituciones y partidos políticos. </w:t>
      </w:r>
    </w:p>
    <w:p>
      <w:pPr>
        <w:pStyle w:val="Normal"/>
        <w:numPr>
          <w:ilvl w:val="0"/>
          <w:numId w:val="2"/>
        </w:numPr>
        <w:tabs>
          <w:tab w:val="clear" w:pos="708"/>
          <w:tab w:val="left" w:pos="993"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Las actividades o eventos podrán suspenderse, por alteración del orden, y por no sujetarse a los presentes lineamientos; los representantes legales del Instituto Morelense podrán tomar las medidas necesarias, en uso de las atribuciones que les confier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n todo evento, conferencia y/o reunión, la Secretaria Ejecutiva designará al personal que se estime necesario, con la finalidad de vigilar el estricto cumplimiento de los presentes lineamientos, y las disposiciones electorales que preceptúa la Constitución Política Local y el Códig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convocatoria a los participantes y difusión del evento es responsabilidad de los organizad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a realización de las actividades o eventos tendrá que verificarse en días y horas hábi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 Secretaria Ejecutiva podrá tomar las medidas necesarias, para el funcionamiento de las actividades y eventos programados exclusivamente por las áreas y órganos internos del Instituto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tabs>
          <w:tab w:val="clear" w:pos="708"/>
          <w:tab w:val="left" w:pos="2500" w:leader="none"/>
        </w:tabs>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Artículos Transitorios</w:t>
      </w:r>
    </w:p>
    <w:p>
      <w:pPr>
        <w:pStyle w:val="Normal"/>
        <w:tabs>
          <w:tab w:val="clear" w:pos="708"/>
          <w:tab w:val="left" w:pos="2600" w:leader="none"/>
        </w:tabs>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tabs>
          <w:tab w:val="clear" w:pos="708"/>
          <w:tab w:val="left" w:pos="2600" w:leader="none"/>
        </w:tabs>
        <w:spacing w:lineRule="auto" w:line="240" w:before="0" w:after="0"/>
        <w:jc w:val="both"/>
        <w:rPr/>
      </w:pPr>
      <w:r>
        <w:rPr>
          <w:rFonts w:eastAsia="Times New Roman" w:cs="Arial" w:ascii="Arial" w:hAnsi="Arial"/>
          <w:b/>
          <w:sz w:val="24"/>
          <w:szCs w:val="24"/>
          <w:lang w:val="es-ES" w:eastAsia="es-ES"/>
        </w:rPr>
        <w:t xml:space="preserve">Primero. </w:t>
      </w:r>
      <w:r>
        <w:rPr>
          <w:rFonts w:eastAsia="Times New Roman" w:cs="Arial" w:ascii="Arial" w:hAnsi="Arial"/>
          <w:bCs/>
          <w:sz w:val="24"/>
          <w:szCs w:val="24"/>
          <w:lang w:val="es-ES" w:eastAsia="es-ES"/>
        </w:rPr>
        <w:t xml:space="preserve">El presente Reglamento para el Préstamo del Salón de Sesiones del Consejo Estatal Electoral entrará en vigor al día siguiente de su aprobación por el Consejo Estatal Elect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abroga el R</w:t>
      </w:r>
      <w:r>
        <w:rPr>
          <w:rFonts w:eastAsia="Times New Roman" w:cs="Arial" w:ascii="Arial" w:hAnsi="Arial"/>
          <w:bCs/>
          <w:sz w:val="24"/>
          <w:szCs w:val="24"/>
          <w:lang w:val="es-ES" w:eastAsia="es-ES"/>
        </w:rPr>
        <w:t xml:space="preserve">eglamento para el Préstamo del Salón de Sesiones del Consejo Estatal Electoral del </w:t>
      </w:r>
      <w:r>
        <w:rPr>
          <w:rFonts w:eastAsia="Times New Roman" w:cs="Arial" w:ascii="Arial" w:hAnsi="Arial"/>
          <w:sz w:val="24"/>
          <w:szCs w:val="24"/>
          <w:lang w:val="es-ES" w:eastAsia="es-ES"/>
        </w:rPr>
        <w:t>Instituto Estatal Electoral</w:t>
      </w:r>
      <w:r>
        <w:rPr>
          <w:rFonts w:eastAsia="Times New Roman" w:cs="Arial" w:ascii="Arial" w:hAnsi="Arial"/>
          <w:bCs/>
          <w:sz w:val="24"/>
          <w:szCs w:val="24"/>
          <w:lang w:val="es-ES" w:eastAsia="es-ES"/>
        </w:rPr>
        <w:t>, aprobado el día veintisiete de noviembre del año dos mil och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Todas las referencias al Instituto Morelense de Procesos Electorales y Participación Ciudadana, se entenderán como propias del Instituto Estatal Electoral hasta el cumplimiento de la disposición transitoria quinta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Una vez aprobado el presente Reglamento deberá</w:t>
      </w:r>
      <w:r>
        <w:rPr>
          <w:rFonts w:eastAsia="Times New Roman" w:cs="Arial" w:ascii="Arial" w:hAnsi="Arial"/>
          <w:bCs/>
          <w:sz w:val="24"/>
          <w:szCs w:val="24"/>
          <w:lang w:val="es-ES" w:eastAsia="es-ES"/>
        </w:rPr>
        <w:t xml:space="preserve"> publicarse en el Periódico Oficial “Tierra y Libertad” órgano del Gobierno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unanimidad lo resolvieron y firman los integrantes del Consejo Estatal Electoral siendo las dieciséis horas con un minutos del día trece del mes de agosto del año dos mil cator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CONSEJERO PRESIDENTE</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UAN ANTONIO VALDEZ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ENCARGADO DE DESPACHO EN FUNCIONES DE SECRETARIO EJECU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A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P. JOEL JUÁREZ GUADARRA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ACCIÓN NA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LUIS SALINAS DÍA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REVOLUCIONARIO INSTITU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MARÍA EUGENIA BAÑOS SAAVED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DEL TRABAJ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MOVIMIENTO CIUDADAN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NAYANTSI TRUJILLO BAHEN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NUEVA ALIANZA</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4"/>
          <w:szCs w:val="24"/>
          <w:lang w:val="es-ES" w:eastAsia="es-ES"/>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561340</wp:posOffset>
          </wp:positionH>
          <wp:positionV relativeFrom="paragraph">
            <wp:posOffset>-25336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974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748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para el Préstamo del Salón de Sesiones del Consejo Estatal Elector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para el Préstamo del Salón de Sesiones del Consejo Estatal Electoral</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83820</wp:posOffset>
              </wp:positionV>
              <wp:extent cx="6052185" cy="2508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5082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para el Préstamo del Salón de Sesiones del Consejo Estatal Electoral</w:t>
                          </w:r>
                        </w:p>
                      </w:txbxContent>
                    </wps:txbx>
                    <wps:bodyPr anchor="t" lIns="92075" tIns="46355" rIns="92075" bIns="46355">
                      <a:noAutofit/>
                    </wps:bodyPr>
                  </wps:wsp>
                </a:graphicData>
              </a:graphic>
            </wp:anchor>
          </w:drawing>
        </mc:Choice>
        <mc:Fallback>
          <w:pict>
            <v:rect fillcolor="#FFFFFF" style="position:absolute;rotation:-0;width:476.55pt;height:19.7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para el Préstamo del Salón de Sesiones del Consejo Estatal Electoral</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7054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885" w:hanging="525"/>
      </w:pPr>
      <w:rPr/>
    </w:lvl>
  </w:abstractNum>
  <w:abstractNum w:abstractNumId="4">
    <w:lvl w:ilvl="0">
      <w:start w:val="1"/>
      <w:numFmt w:val="lowerLetter"/>
      <w:suff w:val="space"/>
      <w:lvlText w:val="%1)"/>
      <w:lvlJc w:val="left"/>
      <w:pPr>
        <w:tabs>
          <w:tab w:val="num" w:pos="0"/>
        </w:tabs>
        <w:ind w:left="735" w:hanging="375"/>
      </w:pPr>
      <w:rPr/>
    </w:lvl>
  </w:abstractNum>
  <w:abstractNum w:abstractNumId="5">
    <w:lvl w:ilvl="0">
      <w:start w:val="1"/>
      <w:numFmt w:val="upperRoman"/>
      <w:suff w:val="space"/>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18:00Z</dcterms:created>
  <dc:creator>Consejería Jurídica</dc:creator>
  <dc:description/>
  <dc:language>en-US</dc:language>
  <cp:lastModifiedBy>Teresa Castro</cp:lastModifiedBy>
  <cp:lastPrinted>2018-11-12T13:47:00Z</cp:lastPrinted>
  <dcterms:modified xsi:type="dcterms:W3CDTF">2018-11-12T19:47:00Z</dcterms:modified>
  <cp:revision>4</cp:revision>
  <dc:subject/>
  <dc:title>RegPréstamoSalónSesionesConsEstElecEdomor</dc:title>
</cp:coreProperties>
</file>