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REGLAMENTO DEL RÉGIMEN SANCIONADOR ELECTORAL</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768985</wp:posOffset>
                </wp:positionH>
                <wp:positionV relativeFrom="paragraph">
                  <wp:posOffset>292100</wp:posOffset>
                </wp:positionV>
                <wp:extent cx="7028815" cy="2891790"/>
                <wp:effectExtent l="0" t="0" r="0" b="0"/>
                <wp:wrapNone/>
                <wp:docPr id="1" name="Frame1"/>
                <a:graphic xmlns:a="http://schemas.openxmlformats.org/drawingml/2006/main">
                  <a:graphicData uri="http://schemas.microsoft.com/office/word/2010/wordprocessingShape">
                    <wps:wsp>
                      <wps:cNvSpPr txBox="1"/>
                      <wps:spPr>
                        <a:xfrm>
                          <a:off x="0" y="0"/>
                          <a:ext cx="7028815" cy="28917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Segundo Transitorio abroga el Reglamento del Régimen Sancionador Electoral del Instituto Estatal Electoral</w:t>
                            </w:r>
                            <w:r>
                              <w:rPr>
                                <w:rFonts w:eastAsia="Times New Roman" w:cs="Arial" w:ascii="Arial" w:hAnsi="Arial"/>
                                <w:bCs/>
                                <w:sz w:val="20"/>
                                <w:szCs w:val="20"/>
                                <w:lang w:val="es-ES" w:eastAsia="es-ES"/>
                              </w:rPr>
                              <w:t>, aprobado el día veintisiete de noviembre del año dos mil och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7.7pt;mso-wrap-distance-left:9.05pt;mso-wrap-distance-right:9.05pt;mso-wrap-distance-top:0pt;mso-wrap-distance-bottom:0pt;margin-top:23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Segundo Transitorio abroga el Reglamento del Régimen Sancionador Electoral del Instituto Estatal Electoral</w:t>
                      </w:r>
                      <w:r>
                        <w:rPr>
                          <w:rFonts w:eastAsia="Times New Roman" w:cs="Arial" w:ascii="Arial" w:hAnsi="Arial"/>
                          <w:bCs/>
                          <w:sz w:val="20"/>
                          <w:szCs w:val="20"/>
                          <w:lang w:val="es-ES" w:eastAsia="es-ES"/>
                        </w:rPr>
                        <w:t>, aprobado el día veintisiete de noviembre del año dos mil ocho.</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Reglamento del Régimen Sancionador Electoral</w:t>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Título primer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isposiciones generales</w:t>
      </w:r>
    </w:p>
    <w:p>
      <w:pPr>
        <w:pStyle w:val="Normal"/>
        <w:keepNext w:val="true"/>
        <w:keepLines/>
        <w:numPr>
          <w:ilvl w:val="0"/>
          <w:numId w:val="0"/>
        </w:numPr>
        <w:spacing w:lineRule="auto" w:line="240" w:before="0" w:after="0"/>
        <w:jc w:val="center"/>
        <w:outlineLvl w:val="2"/>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keepNext w:val="true"/>
        <w:keepLines/>
        <w:numPr>
          <w:ilvl w:val="0"/>
          <w:numId w:val="0"/>
        </w:numPr>
        <w:spacing w:lineRule="auto" w:line="24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keepNext w:val="true"/>
        <w:keepLines/>
        <w:numPr>
          <w:ilvl w:val="0"/>
          <w:numId w:val="0"/>
        </w:numPr>
        <w:spacing w:lineRule="auto" w:line="240" w:before="0" w:after="0"/>
        <w:jc w:val="center"/>
        <w:outlineLvl w:val="3"/>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Generalidade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sz w:val="24"/>
          <w:szCs w:val="24"/>
          <w:lang w:val="es-ES" w:eastAsia="es-ES"/>
        </w:rPr>
        <w:t>Reglamento del Régimen Sancionador Electoral</w:t>
      </w:r>
      <w:r>
        <w:rPr>
          <w:rFonts w:eastAsia="Times New Roman" w:cs="Arial" w:ascii="Arial" w:hAnsi="Arial"/>
          <w:bCs/>
          <w:sz w:val="24"/>
          <w:szCs w:val="24"/>
          <w:lang w:val="es-ES" w:eastAsia="es-ES"/>
        </w:rPr>
        <w:t xml:space="preserve"> es de orden público y de observancia general en el Estado de Morelos, su objeto es regular los procedimientos administrativos sancionadores, aplicables por las infracciones cometidas a las disposiciones Electorales contenidas en el Libro Octavo del Código de Instituciones y Procedimientos Electorales para 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a interpretación y aplicación de las disposiciones previstas en este Reglamento, se atenderá a los criterios gramatical, sistemático, funcional, a la jurisprudencia y a los principios generales del der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De forma supletoria, a falta de disposición expresa en este Reglamento, en lo conducente se aplicarán los siguientes ordenami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titución Política de los Estados Unidos Mexicanos;</w:t>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titución Política del Estado Libre y Soberano de Morelos;</w:t>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ódigo de Instituciones y Procedimientos Electorales para el Estado de Morelos;</w:t>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ey General de Instituciones y Procedimientos Electorales;</w:t>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ey General de Partidos Políticos, y</w:t>
      </w:r>
    </w:p>
    <w:p>
      <w:pPr>
        <w:pStyle w:val="Normal"/>
        <w:numPr>
          <w:ilvl w:val="0"/>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ey Estatal de Responsabilidad de los Servidores Públic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os efectos del presente Reglamento se entenderá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3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ódigo: Código de Instituciones y Procedimientos Electorales para el Estado de Morelos; </w:t>
      </w:r>
    </w:p>
    <w:p>
      <w:pPr>
        <w:pStyle w:val="Normal"/>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 Reglamento: El Reglamento del Régimen Sancionador Electoral del Estado de Morelos.  </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ituto Morelense: Instituto Morelense de Procesos Electorales y Participación Ciudadana; </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s Electorales: Consejo Estatal Electoral, Consejos Distritales Electorales y Consejos Municipales Electorales; </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ejo Estatal: Consejo Estatal Electoral del Instituto Morelense de Procesos Electorales y Participación Ciudadana; </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sión: La Comisión del Consejo Estatal Electoral designada que tenga conocimiento de los procedimientos sancionadores. </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cretario Ejecutivo: El Secretario Ejecutivo del Instituto Morelense de Procesos Electorales y Participación Ciudadana;</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presentantes: Los representantes de los partidos políticos, debidamente acreditados ante el Consejo Estatal y los Consejos Distritales y Municipales Electorales; y</w:t>
      </w:r>
    </w:p>
    <w:p>
      <w:pPr>
        <w:pStyle w:val="Normal"/>
        <w:numPr>
          <w:ilvl w:val="0"/>
          <w:numId w:val="3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artes: Los partidos políticos, coaliciones, candidatos, personas físicas o morales que tengan el carácter de denunciante, denunciada o tercero interesado en los procedimientos administrativos.</w:t>
      </w:r>
    </w:p>
    <w:p>
      <w:pPr>
        <w:pStyle w:val="Normal"/>
        <w:keepNext w:val="true"/>
        <w:keepLines/>
        <w:numPr>
          <w:ilvl w:val="0"/>
          <w:numId w:val="0"/>
        </w:numPr>
        <w:spacing w:lineRule="auto" w:line="240" w:before="0" w:after="0"/>
        <w:jc w:val="center"/>
        <w:outlineLvl w:val="2"/>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keepNext w:val="true"/>
        <w:keepLines/>
        <w:numPr>
          <w:ilvl w:val="0"/>
          <w:numId w:val="0"/>
        </w:numPr>
        <w:spacing w:lineRule="auto" w:line="240" w:before="0" w:after="0"/>
        <w:jc w:val="center"/>
        <w:outlineLvl w:val="3"/>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e los procedimientos sancionadore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procedimientos previstos en este Reglamento, tienen como finalidad determinar la existencia de infracciones a la normatividad electoral y la responsabilidad administrativa, mediante la valoración de los medios de prueba e indicios que aporten las partes y en su caso, de aquellos que se obtengan de la investigación que realice la Autoridad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ste ordenamiento regula los siguientes procedimi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Procedimiento Ordinario Sancionador, es el aplicable durante el proceso electoral o en la etapa de interproceso, para conocer, sustanciar y en su caso, sancionar, cuando se denuncie la Comisión de infracciones a la normatividad Electoral que no sean materia del procedimiento especial sancionador.</w:t>
      </w:r>
    </w:p>
    <w:p>
      <w:pPr>
        <w:pStyle w:val="Normal"/>
        <w:numPr>
          <w:ilvl w:val="0"/>
          <w:numId w:val="27"/>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Procedimiento especial sancionador, es el aplicable durante los procesos electorales para conocer, sustanciar y en su caso, sancionar, cuando se denuncie la comisión de conductas relacionadas con las siguientes infracciones:</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Por la colocación de propaganda en lugar prohibido o por el contenido de la misma;</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Por actos anticipados de precampaña y campaña; y</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Por contravención a las normas sobre propaganda gubernamental, política o electoral establecidas en la normativa Local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determinará en cada caso, el tipo de procedimiento por el que deban sustanciarse las quejas que se interpongan, en atención a los hechos denunciados y a la presunta infra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Órganos Electorales, al recibir una queja deberán realizar las acciones necesarias para impedir el ocultamiento, menoscabo o destrucción de pruebas, así como para allegarse de elementos probatorios adicionales que estimen necesarios para la investigación, sin que dichas medidas impliquen su in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Recibida una queja la Secretaría Ejecutiva dentro del término de veinticuatro horas la turnará a la Comisión respectiva, quién procederá a su análisis, a efecto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gistrarla e informar de su presentación al Consejo Estatal;</w:t>
      </w:r>
    </w:p>
    <w:p>
      <w:pPr>
        <w:pStyle w:val="Normal"/>
        <w:numPr>
          <w:ilvl w:val="2"/>
          <w:numId w:val="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terminar si debe prevenir al denunciante;</w:t>
      </w:r>
    </w:p>
    <w:p>
      <w:pPr>
        <w:pStyle w:val="Normal"/>
        <w:numPr>
          <w:ilvl w:val="2"/>
          <w:numId w:val="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terminar sobre la admisión o desechamiento; y</w:t>
      </w:r>
    </w:p>
    <w:p>
      <w:pPr>
        <w:pStyle w:val="Normal"/>
        <w:numPr>
          <w:ilvl w:val="2"/>
          <w:numId w:val="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su caso, determinar y solicitar las diligencias necesarias para el desarrollo de la investig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contará con un plazo de setenta y dos horas para formular el acuerdo de admisión o desechamiento, contado a partir del día en que reciba la queja. En caso de que se haya prevenido al denunciante, a partir de la fecha en la que termine el plazo para su cumpl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los que el denunciante no aporte indicios suficientes para que la autoridad dicte el acuerdo de admisión o desechamiento, según corresponda, si la Comisión considera llevar a cabo u ordenar a la Secretaría la realización de diligencias preliminares, el plazo a que se refiere el numeral anterior comenzará a partir de que cuente con los elementos necesarios que sustenten su determi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center"/>
        <w:outlineLvl w:val="2"/>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tercero</w:t>
      </w:r>
    </w:p>
    <w:p>
      <w:pPr>
        <w:pStyle w:val="Normal"/>
        <w:keepNext w:val="true"/>
        <w:keepLines/>
        <w:numPr>
          <w:ilvl w:val="0"/>
          <w:numId w:val="0"/>
        </w:numPr>
        <w:spacing w:lineRule="auto" w:line="240" w:before="0" w:after="0"/>
        <w:jc w:val="center"/>
        <w:outlineLvl w:val="3"/>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e los sujetos, personería, competencia, prescripción y caducidad.</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n sujetos de responsabilidad por infracciones cometidas a las disposiciones electorales,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partidos políticos y, en su caso las coaliciones;</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aspirantes, precandidatos y candidatos a cargos de elección popular;</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ciudadanos, o cualquier persona física o moral;</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observadores electorales o las organizaciones de observadores electorales;</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autoridades o los servidores públicos de cualquiera de los Poderes de la Unión; de los Poderes Locales; Órganos de Gobierno Municipales; Órganos Autónomos y cualquier otro ente público;</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notarios públicos;</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extranjeros;</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organizaciones de ciudadanos que pretendan formar un partido político estatal;</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Organizaciones Sindicales, Laborales o Patronales, o cualquier otra agrupación con objeto social diferente a la creación de partidos políticos, así como sus integrantes o dirigentes, en lo relativo a la creación y registro de partidos políticos Estatales;</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ministros de Culto, Asociaciones, Iglesias o Agrupaciones de cualquier Religión, y</w:t>
      </w:r>
    </w:p>
    <w:p>
      <w:pPr>
        <w:pStyle w:val="Normal"/>
        <w:numPr>
          <w:ilvl w:val="2"/>
          <w:numId w:val="20"/>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demás sujetos obligados en los términos del Códig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lquier persona con interés legítimo podrá presentar quejas por presuntas infracciones a la normatividad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le reconocerá el carácter de denunciante a quien acredite tener interés legítimo en el análisis de los hechos denunci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queja sea promovida por un partido político o coalición, ésta deberá presentarse a través de sus representantes debidamente acreditados, se entiende por és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registrados formalmente ante los Órganos del Instituto Morelense. En este caso, sólo podrán actuar ante el Órgano en el que estén acreditados;</w:t>
      </w:r>
    </w:p>
    <w:p>
      <w:pPr>
        <w:pStyle w:val="Normal"/>
        <w:numPr>
          <w:ilvl w:val="0"/>
          <w:numId w:val="12"/>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integrantes de los Comités Estatales, Distritales o Municipales, según corresponda, quienes deberán acreditar su personería con el nombramiento respectivo;</w:t>
      </w:r>
    </w:p>
    <w:p>
      <w:pPr>
        <w:pStyle w:val="Normal"/>
        <w:numPr>
          <w:ilvl w:val="0"/>
          <w:numId w:val="12"/>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que tengan facultades de representación conforme a sus estatutos o mediante poder otorgado en escritura pública por los funcionarios del partido facultados para ello, y</w:t>
      </w:r>
    </w:p>
    <w:p>
      <w:pPr>
        <w:pStyle w:val="Normal"/>
        <w:numPr>
          <w:ilvl w:val="0"/>
          <w:numId w:val="12"/>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el caso de las coaliciones, cada Partido Político coaligado acreditará su propia representación ante los Órganos Electorales del Instituto Morelens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ecandidatos y candidatos podrán comparecer por su propio derecho, y deberán acompañar el documento original o copia certificada en el que conste su registro; de igual forma podrán hacerlo por medio de representante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iudadanos, por su propio derecho o a través de su representante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queja sea promovida por una persona moral, el denunciante deberá acreditar la personalidad con la que se ostenta, y adjuntará al escrito de queja, copia certificada del documento en el que conste dicho acto jurídico, de no hacerlo se entenderá presentada a título pers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Órganos competentes para el trámite, sustanciación y resolución, son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Consejo Estatal, para resolver los procedimientos administrativos sancionadores regulados por este Reglamento;</w:t>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Ejecutiva, para tramitar y sustanciar los procedimientos administrativos sancionadores ordinarios y especiales;</w:t>
      </w:r>
    </w:p>
    <w:p>
      <w:pPr>
        <w:pStyle w:val="Normal"/>
        <w:numPr>
          <w:ilvl w:val="0"/>
          <w:numId w:val="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Consejos Distritales y Municipales Electorales</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nsejos Distritales y Municipales Electorales, podrán recibir quejas por infracciones a la Normatividad Electoral, en el ámbito de su competencia y para la tramitación de los procedimientos administrativos correspondientes, fungirán como Autoridades Auxili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facultad de la Autoridad Electoral para fincar responsabilidades por infracciones administrativas prescribe en el término de tres añ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érmino de la prescripción comenzará a contar a partir de la fecha en que hayan ocurrido las presuntas infracciones a la normatividad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entación de una queja o el inicio de oficio de un procedimiento sancionador interrumpen el cómputo de prescri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facultad del Consejo Estatal para sancionar las infracciones a la normatividad Electoral, caduca en el término de un año, a partir del inicio del procedimiento sancionador, en el supuesto de que la autoridad o las partes dejen de realizar alguna gestión escrita que impulse el procedimi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rendirá un informe al Consejo Estatal, sobre las quejas recibidas e informará el estado que guard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cuart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s notificacione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notificación es el acto procesal por el que se hace del conocimiento a las partes el contenido de una diligencia, un acuerdo o resolución de los Órganos Elector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tificaciones se podrán hacer personalmente, por estrados, por oficio, por correo certificado o por telegrama, según se requiera para la eficacia del acto o resolución a notific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s los casos, al realizar una notificación, se dejará en el expediente un tanto del citatorio, cédula de notificación, acta circunstanciada y del acuerdo o resolución que se notifique, según correspo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cuerdos o resoluciones de los Organismos Electorales se podrán notificar a cualquier hora durante el Proceso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notificaciones serán personales cuando así se determine en el acuerdo o resolución, en todo caso lo serán: La primera notificación que se realice a alguna de las partes; las relativas a vistas para alegatos; las que concluyan con la investigación y las resoluciones que pongan fin al procedimiento. Para tal efecto se entregará copia del acuerdo o resolución que se notifiq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acuerdo o resolución entrañe una citación o plazo para la práctica de una diligencia, se notificará personalmente a las partes, al menos con veinticuatro horas de anticipación al día y hora en que se haya de celebrar la actuación o audien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se harán por cédula que se fijará en los estrados del Instituto Morelense. En todo caso, las que se dirijan a una Autoridad u Órgano Partidario se notificarán mediante of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tificaciones personales se realizarán en días y horas hábiles en el domicilio autorizado para tal efecto a excepción de la celebración de un Proceso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tificaciones personales se harán al interesado a más tardar al día siguiente de aquél en que se dio el acto o se dictó el proveído, acuerdo o resol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notificaciones personales, se practicarán de conformidad con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notificador deberá cerciorarse, por cualquier medio, que la persona que deba ser notificada tiene su domicilio en el inmueble designado. Tratándose de la primera notificación se dejará la notificación con la persona buscada.</w:t>
      </w:r>
    </w:p>
    <w:p>
      <w:pPr>
        <w:pStyle w:val="Normal"/>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caso de no encontrarse el interesado, se dejará citatorio a la persona con quien se entienda la diligencia, señalando la hora en que regresará el notificador, para ser atendido por la persona buscada.</w:t>
      </w:r>
    </w:p>
    <w:p>
      <w:pPr>
        <w:pStyle w:val="Normal"/>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caso de no esperar la persona buscada al notificador, el día y hora señalado, se entenderá la diligencia con la persona que se encuentre en el domicilio;</w:t>
      </w:r>
    </w:p>
    <w:p>
      <w:pPr>
        <w:pStyle w:val="Normal"/>
        <w:numPr>
          <w:ilvl w:val="0"/>
          <w:numId w:val="2"/>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i la persona buscada se niega a recibir la notificación, o las personas que se encuentran en el domicilio se rehúsan a recibir el citatorio, la cédula de notificación se fijará en la puerta de entrada, y se realizará la notificación por estrados; de lo cual se asentará la razón en au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cambio de domicilio, las partes deberán señalarlo a la Autoridad Electoral para encontrarse en posibilidad de oír y recibir notificaciones en el procedimiento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s partes señalen domicilio para oír y recibir notificaciones y éste no resulte cierto, el notificador levantará acta circunstanciada sobre la imposibilidad de llevar a cabo la diligencia en dicho domicilio, y ésta se practicará por estr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cédulas de notificación personal deberán contene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mbre de la persona que se notifica;</w:t>
      </w:r>
    </w:p>
    <w:p>
      <w:pPr>
        <w:pStyle w:val="Normal"/>
        <w:numPr>
          <w:ilvl w:val="2"/>
          <w:numId w:val="2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tos de identificación del expediente en que se actúa;</w:t>
      </w:r>
    </w:p>
    <w:p>
      <w:pPr>
        <w:pStyle w:val="Normal"/>
        <w:numPr>
          <w:ilvl w:val="2"/>
          <w:numId w:val="2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ugar, hora y fecha en que se realiza, y</w:t>
      </w:r>
    </w:p>
    <w:p>
      <w:pPr>
        <w:pStyle w:val="Normal"/>
        <w:numPr>
          <w:ilvl w:val="2"/>
          <w:numId w:val="2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tos de identificación y firma del notificad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notificaciones personales podrán realizarse por comparecencia del interesado, de su representante, o de persona autorizada ante el Órgano respectivo. En tales casos se deberá asentar en autos la razón correspondiente y se deberá agregar copia simple del documento oficial con la que se haya identificado el comparec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Los estrados son los lugares en las instalaciones de los Organismos Electorales, destinados para colocar sus notificaciones, copias del escrito de interposición del recurso, así como de los, proveídos acuerdos o resoluciones, en lugar accesible para su lectur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misión de alguna de las partes de señalar domicilio, será causa suficiente para que las notificaciones se realicen por estr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tificaciones por estrados se fijarán por un plazo de setenta y dos horas, en el lugar destinado para tal efecto en las oficinas del Órgano Electoral que la efectúe, se exhibirán copias de las diligencias, proveídos acuerdos o resoluciones que se notifiquen. La Autoridad dejará constancia de lo actuado en el expediente resp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stos casos, se tendrá como fecha de notificación el momento en que se fijen las cédulas por estrados.</w:t>
      </w:r>
      <w:r>
        <w:rPr>
          <w:rFonts w:eastAsia="Times New Roman" w:cs="Arial" w:ascii="Arial" w:hAnsi="Arial"/>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un partido político sea parte en un procedimiento, y su representante ante el Consejo Estatal se encuentra presente al momento de aprobar la resolución correspondiente, se tendrá por notific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bCs/>
          <w:sz w:val="24"/>
          <w:szCs w:val="24"/>
          <w:lang w:val="es-ES" w:eastAsia="es-ES"/>
        </w:rPr>
        <w:t xml:space="preserve"> En el caso de la notificación de acuerdos que entrañen la adopción de medidas cautelares, ésta se realizará por el medio más expedito. Para tal efecto y al tomar en consideración las circunstancias específicas de cada caso, la Secretaría Ejecutiva podrá ordenar la remisión del acuerdo respectivo al denunciado por medio de notificaciones electrón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artes mediante escrito dirigido a la Secretaría Ejecutiva, podrán manifestar su voluntad para que los actos o resoluciones les sean notificados de forma electrón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quint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l cómputo de los plazo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efectos del Reglamento, los plazos se computarán en términ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urante los Procesos Electorales, todos los días y horas son hábiles;</w:t>
      </w:r>
    </w:p>
    <w:p>
      <w:pPr>
        <w:pStyle w:val="Normal"/>
        <w:numPr>
          <w:ilvl w:val="2"/>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i los plazos están señalados por horas, se computarán de momento a momento, y surtirán sus efectos al momento en que se realice la notificación del proveído, acto o resolución;</w:t>
      </w:r>
    </w:p>
    <w:p>
      <w:pPr>
        <w:pStyle w:val="Normal"/>
        <w:numPr>
          <w:ilvl w:val="2"/>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i están señalados por días, éstos se considerarán de veinticuatro horas y el cómputo de los plazos iniciarán al día siguiente de su realización;</w:t>
      </w:r>
    </w:p>
    <w:p>
      <w:pPr>
        <w:pStyle w:val="Normal"/>
        <w:numPr>
          <w:ilvl w:val="2"/>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el caso de las quejas que se inicien antes del Proceso Electoral, los plazos se computarán en días hábiles, debiendo entenderse por tales, todos los del año, a excepción de los sábados y domingos, así como aquellos que por acuerdo expreso del Órgano competente, en términos de Ley sean considerados inhábiles, y</w:t>
      </w:r>
    </w:p>
    <w:p>
      <w:pPr>
        <w:pStyle w:val="Normal"/>
        <w:numPr>
          <w:ilvl w:val="2"/>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plazos señalados por años, se computarán a partir del mismo día en que se tenga conocimiento del acto, hecho u omisión motivo de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iligencias se celebrarán en días y horas hábiles, salvo en los casos en los que sea necesario que se practiquen fuera de ellos, para el efecto de preservar las evidencias del acto, hecho u omisión denunciado o cuando se trate de Proceso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podrá determinar la habilitación de días y horas para el desahogo de diligenc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emplazamiento se hará de forma personal al denunciado al día siguiente que se dicte el acuerdo de admisión y se le correrá traslado con la copia de la queja, sus anexos y demás constancias que obren en el expediente, y se deberá cumplir con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l denunciado, en el domicilio señalado por el denunciante en el escrito inicial de queja;</w:t>
      </w:r>
    </w:p>
    <w:p>
      <w:pPr>
        <w:pStyle w:val="Normal"/>
        <w:numPr>
          <w:ilvl w:val="2"/>
          <w:numId w:val="1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i se trata de personas físicas, directamente con la señalada como denunciado, y</w:t>
      </w:r>
    </w:p>
    <w:p>
      <w:pPr>
        <w:pStyle w:val="Normal"/>
        <w:numPr>
          <w:ilvl w:val="2"/>
          <w:numId w:val="1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tándose de personas morales, por conducto de las personas que legalmente las represente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contará con el apoyo de la Dirección Jurídica para el trámite y sustanciación de los procedimientos sancionadores electorales, en los términ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Brindará asesoría a los Órganos del Instituto Morelense respecto de los procedimientos administrativos sancionadores regulados en este Reglamento, y</w:t>
      </w:r>
    </w:p>
    <w:p>
      <w:pPr>
        <w:pStyle w:val="Normal"/>
        <w:numPr>
          <w:ilvl w:val="2"/>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adyuvará en el desarrollo de las audiencias y diligenc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Ejecutivo y los servidores públicos autorizados por el Consejo Estatal, ejercerán atribuciones de Oficialía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dores públicos del Instituto Morelense, autorizados por el Consejo Estatal, fungirán como oficiales notificadores en la sustanciación de los procedimientos administrativos que se tramit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nsejeros Presidentes ante dos testigos de asistencia o los Secretarios de los Consejos Distritales y Municipales Electorales, en auxilio de la Secretaría Ejecutiva, serán directamente responsables de realizar las notificaciones, y de levantar las actas circunstanciadas derivadas del desahogo de las diligencias o actuaciones que se lleven en un procedimiento administrativo sancionador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sext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 incompetencia, escisión y acumulación</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26. </w:t>
      </w:r>
      <w:r>
        <w:rPr>
          <w:rFonts w:eastAsia="Times New Roman" w:cs="Arial" w:ascii="Arial" w:hAnsi="Arial"/>
          <w:bCs/>
          <w:sz w:val="24"/>
          <w:szCs w:val="24"/>
          <w:lang w:val="es-ES" w:eastAsia="es-ES"/>
        </w:rPr>
        <w:t>Cuando se denuncie un acto, hecho u omisión que no sea competencia del Instituto Morelense, la Secretaría Ejecutiva, dentro de los tres días siguientes emitirá un acuerdo de desechamiento, en el cual ordene la remisión del expediente a la autoridad competente, para los efectos legales a que haya lugar, informando de lo anterior a la Comisión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el denunciado sea una Autoridad Federal, Estatal o Municipal, Notario público, Ministro de Culto, Asociaciones, Iglesia o Agrupación de cualquier religión o extranjero la Autoridad Electoral procederá a realizar el trámite y sustanciación del procedimiento y remitirá el expediente a las autoridades competentes, a efecto de que en términos de la legislación aplicable ordenen las medidas cautelares para que la conducta infractora cese de inmediato e imponer en su caso, la sanción correspondiente. Asimismo, la autoridad competente deberá informar al Instituto Morelense, dentro del plazo de quince días naturales, las medidas que hayan adoptado y en su caso las sanciones impues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que se presente una queja que involucre la posible Comisión de infracciones que sean competencia del Instituto Morelense y de una autoridad distinta a éste, la Comisión escindirá el procedimiento; ordenará la formación de dos expedientes con las constancias existentes, y remitirá copia certificada a la autoridad competente, para los efectos legale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or economía procesal y para evitar resoluciones contradictorias respecto de una misma situación, se procederá a decretar la acumulación de expedientes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itispendencia: Entendida como la relación existente entre un procedimiento que aún no resuelve la autoridad y otro que recién ha iniciado, siempre que exista identidad de sujetos, objeto y pretensión;</w:t>
      </w:r>
    </w:p>
    <w:p>
      <w:pPr>
        <w:pStyle w:val="Normal"/>
        <w:numPr>
          <w:ilvl w:val="2"/>
          <w:numId w:val="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exidad: Entendida como la relación entre dos o más procedimientos que tienen en común la misma causa o hechos, y</w:t>
      </w:r>
    </w:p>
    <w:p>
      <w:pPr>
        <w:pStyle w:val="Normal"/>
        <w:numPr>
          <w:ilvl w:val="2"/>
          <w:numId w:val="8"/>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nculación: Cuando existen varias quejas contra un mismo denunciado, respecto de una misma conducta y provengan de una misma caus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bCs/>
          <w:sz w:val="24"/>
          <w:szCs w:val="24"/>
          <w:lang w:val="es-ES" w:eastAsia="es-ES"/>
        </w:rPr>
        <w:t xml:space="preserve"> Para efectos de la acumulación se observarán las siguientes Regl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cederá de oficio o a petición de parte;</w:t>
      </w:r>
    </w:p>
    <w:p>
      <w:pPr>
        <w:pStyle w:val="Normal"/>
        <w:numPr>
          <w:ilvl w:val="2"/>
          <w:numId w:val="1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Ejecutiva podrá determinar la acumulación de expedientes desde el momento de acordar la admisión de la queja, durante la sustanciación y hasta antes de que se declare cerrada la instrucción;</w:t>
      </w:r>
    </w:p>
    <w:p>
      <w:pPr>
        <w:pStyle w:val="Normal"/>
        <w:numPr>
          <w:ilvl w:val="2"/>
          <w:numId w:val="1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ara los efectos de acumulación de las quejas que se presenten, la interpuesta en segundo término se acumulará al primer expediente;</w:t>
      </w:r>
    </w:p>
    <w:p>
      <w:pPr>
        <w:pStyle w:val="Normal"/>
        <w:numPr>
          <w:ilvl w:val="2"/>
          <w:numId w:val="1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solicitud o acuerdo de acumulación se notificará a las partes, para que dentro del plazo de cuarenta y ocho horas a partir del momento de la notificación, manifiesten lo que a su derecho convenga, y</w:t>
      </w:r>
    </w:p>
    <w:p>
      <w:pPr>
        <w:pStyle w:val="Normal"/>
        <w:numPr>
          <w:ilvl w:val="2"/>
          <w:numId w:val="1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ibidas las manifestaciones de las partes, la Secretaría Ejecutiva valorará las actuaciones y medios probatorios que obren en autos, así como aquellas que se alleguen en el ejercicio de su facultad de investigación y resolverá sobre la acumulación de los expedientes.</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séptim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os medios de apremio y medidas cautelare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31. </w:t>
      </w:r>
      <w:r>
        <w:rPr>
          <w:rFonts w:eastAsia="Times New Roman" w:cs="Arial" w:ascii="Arial" w:hAnsi="Arial"/>
          <w:bCs/>
          <w:sz w:val="24"/>
          <w:szCs w:val="24"/>
          <w:lang w:val="es-ES" w:eastAsia="es-ES"/>
        </w:rPr>
        <w:t>El medio de apremio, son los instrumentos jurídicos mediante los cuales el Órgano Electoral que sustancie los procedimientos materia de este Reglamento, puede hacer cumplir sus determin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los medios de apremio se encuentran:</w:t>
      </w:r>
    </w:p>
    <w:p>
      <w:pPr>
        <w:pStyle w:val="Normal"/>
        <w:numPr>
          <w:ilvl w:val="2"/>
          <w:numId w:val="3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percibimiento;</w:t>
      </w:r>
    </w:p>
    <w:p>
      <w:pPr>
        <w:pStyle w:val="Normal"/>
        <w:numPr>
          <w:ilvl w:val="2"/>
          <w:numId w:val="3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monestación;</w:t>
      </w:r>
    </w:p>
    <w:p>
      <w:pPr>
        <w:pStyle w:val="Normal"/>
        <w:numPr>
          <w:ilvl w:val="2"/>
          <w:numId w:val="3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ulta de hasta por cien veces el salario mínimo general vigente en el Estado. En caso de reincidencia, se podrá aplicar hasta el doble de la cantidad señalada. La multa se hará efectiva de conformidad con lo señalado por el artículo 400, del Código; </w:t>
      </w:r>
    </w:p>
    <w:p>
      <w:pPr>
        <w:pStyle w:val="Normal"/>
        <w:numPr>
          <w:ilvl w:val="2"/>
          <w:numId w:val="30"/>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auxilio de la fuerza pública.</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Los medios de apremio podrán aplicarse indistintamente, atendiendo a la urgencia de los Órganos Electorales para hacer cumplir sus determinaciones. </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entiende por medidas cautelares, los actos procesales que determine la Comisión respectiva, a fin de lograr la cesación de los actos o hechos que pudieran constituir una infracción a la normatividad electoral con el objeto de evitar la producción de daños irreparables, la afectación de los principios que rigen el proceso electoral o la vulneración de los bienes jurídicos tutelados por las disposiciones contenidas en la normatividad electoral, hasta en tanto se emita la resolución definitiva que ponga fin a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el supuesto de que sean procedentes las medidas cautelares, la Comisión dentro del plazo fijado para la admisión de la denuncia, emitirá acuerdo que deberá contener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1"/>
        </w:numPr>
        <w:tabs>
          <w:tab w:val="clear" w:pos="708"/>
          <w:tab w:val="left" w:pos="567" w:leader="none"/>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condiciones que sustentan su pronunciamiento:</w:t>
      </w:r>
    </w:p>
    <w:p>
      <w:pPr>
        <w:pStyle w:val="Normal"/>
        <w:numPr>
          <w:ilvl w:val="1"/>
          <w:numId w:val="36"/>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a probable existencia de un derecho, del cual se pide la tutela en el proceso, y</w:t>
      </w:r>
    </w:p>
    <w:p>
      <w:pPr>
        <w:pStyle w:val="Normal"/>
        <w:numPr>
          <w:ilvl w:val="1"/>
          <w:numId w:val="36"/>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El temor fundado de que, mientras llega la tutela jurídica, desaparezcan las circunstancias de hecho necesarias para alcanzar una decisión sobre el derecho o bien jurídico cuya restitución se reclama.</w:t>
      </w:r>
    </w:p>
    <w:p>
      <w:pPr>
        <w:pStyle w:val="Normal"/>
        <w:numPr>
          <w:ilvl w:val="2"/>
          <w:numId w:val="11"/>
        </w:numPr>
        <w:tabs>
          <w:tab w:val="clear" w:pos="708"/>
          <w:tab w:val="left" w:pos="567" w:leader="none"/>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justificación de la medida cautelar específica que se impone, a partir de los elementos siguientes:</w:t>
      </w:r>
    </w:p>
    <w:p>
      <w:pPr>
        <w:pStyle w:val="Normal"/>
        <w:numPr>
          <w:ilvl w:val="1"/>
          <w:numId w:val="14"/>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a irreparabilidad de la afectación;</w:t>
      </w:r>
    </w:p>
    <w:p>
      <w:pPr>
        <w:pStyle w:val="Normal"/>
        <w:numPr>
          <w:ilvl w:val="1"/>
          <w:numId w:val="14"/>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a idoneidad de la medida;</w:t>
      </w:r>
    </w:p>
    <w:p>
      <w:pPr>
        <w:pStyle w:val="Normal"/>
        <w:numPr>
          <w:ilvl w:val="1"/>
          <w:numId w:val="14"/>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a razonabilidad, y</w:t>
      </w:r>
    </w:p>
    <w:p>
      <w:pPr>
        <w:pStyle w:val="Normal"/>
        <w:numPr>
          <w:ilvl w:val="1"/>
          <w:numId w:val="14"/>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a proporciona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adecuado desahogo de los procedimientos sancionadores, la Secretaría Ejecutiva podrá ordenar las siguientes medidas cautel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suspensión de la ejecución de actos que contravengan a la normativa Electoral, afecten el interés público o pongan en riesgo el desarrollo del Proceso Electoral;</w:t>
      </w:r>
    </w:p>
    <w:p>
      <w:pPr>
        <w:pStyle w:val="Normal"/>
        <w:numPr>
          <w:ilvl w:val="0"/>
          <w:numId w:val="2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retiro de propaganda bajo cualquier modalidad, contraria a la Normativa Electoral, con excepción de aquella que se difunda en radio y televisión; y</w:t>
      </w:r>
    </w:p>
    <w:p>
      <w:pPr>
        <w:pStyle w:val="Normal"/>
        <w:numPr>
          <w:ilvl w:val="0"/>
          <w:numId w:val="29"/>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ualquiera otra que estime pertinente, en atención a las circunstancias y naturaleza del hech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el acuerdo en que se determine la adopción de medidas cautelares, se establecerá la suspensión inmediata de los hechos materia de la misma, y se otorgará un plazo de veinticuatro horas para que los sujetos obligados la atiendan, de conformidad con la naturaleza del a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didas cautelares que se ordenen se notificarán al denunciado dentro de las veinticuatro horas siguientes al momento en que se dict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podrá dictar los medios de apremio que considere pertinentes, cuando el denunciado no cumpla con el acuerdo en el que se ordenen las medidas cautel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fines indicados en este artículo, los órganos electorales en el ámbito de su competencia, darán seguimiento al cumplimiento de las medidas cautelares ordenadas y en caso de incumplimiento inmediatamente lo informarán a la Secretaría Ejecu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Comisión dictará acuerdo sobre la improcedencia de las medidas cautelares solicitadas, cuando se actualicen los supuest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pPr>
      <w:r>
        <w:rPr>
          <w:rFonts w:cs="Arial" w:ascii="Arial" w:hAnsi="Arial"/>
          <w:sz w:val="24"/>
          <w:szCs w:val="24"/>
        </w:rPr>
        <w:t>I. Se soliciten medidas cautelares en contra de actos futuros de realización incierta o de actos consumados; se entiende por estos últimos, los actos cuyos efectos no puedan retrotraerse y que son materialmente imposibles de restituir al estado en que se encontraban antes de que ocurrieran los actos denunciados, y</w:t>
      </w:r>
    </w:p>
    <w:p>
      <w:pPr>
        <w:pStyle w:val="Normal"/>
        <w:autoSpaceDE w:val="false"/>
        <w:spacing w:lineRule="auto" w:line="240" w:before="0" w:after="0"/>
        <w:ind w:left="284" w:hanging="0"/>
        <w:contextualSpacing/>
        <w:jc w:val="both"/>
        <w:rPr/>
      </w:pPr>
      <w:r>
        <w:rPr>
          <w:rFonts w:cs="Arial" w:ascii="Arial" w:hAnsi="Arial"/>
          <w:sz w:val="24"/>
          <w:szCs w:val="24"/>
        </w:rPr>
        <w:t>II. Cuando se estime que la medida cautelar sea frívo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se actualice alguna de las causales de improcedencia, el acuerdo que emita la Secretaría Ejecutiva se notificará al denunci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estudio de las causas de improcedencia y sobreseimiento de la queja se realizará de oficio. Cuando se actualice alguna de las causales previstas en este Reglamento, la Comisión desechará o sobreseerá el asunto según correspo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octav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s Pruebas</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n objeto de prueba los hechos controvertidos, no lo será el derecho, los hechos notorios o imposibles, ni aquellos que hayan sido reconocidos. Se podrán invocar los hechos notorios aunque no hayan sido alegados por las par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ruebas deberán ofrecerse en el primer escrito que presenten las partes en el procedimiento, en el que deberán expresar con toda claridad cuál es el hecho o hechos que se trata de acreditar, así como las razones por las que se estima que demostrarán las afirmaciones verti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desahogo de las pruebas se respetará el principio de contradicción de la prueba, siempre que ello no signifique la posibilidad de demorar el proceso, o el riesgo de que se oculte o destruya el material probato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0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los procedimientos sancionadores, serán admisibles los medios de prueba siguientes:</w:t>
      </w:r>
    </w:p>
    <w:p>
      <w:pPr>
        <w:pStyle w:val="Normal"/>
        <w:tabs>
          <w:tab w:val="clear" w:pos="708"/>
          <w:tab w:val="left" w:pos="180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4"/>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Documentales públicas y privadas:</w:t>
      </w:r>
    </w:p>
    <w:p>
      <w:pPr>
        <w:pStyle w:val="Normal"/>
        <w:numPr>
          <w:ilvl w:val="1"/>
          <w:numId w:val="22"/>
        </w:numPr>
        <w:tabs>
          <w:tab w:val="clear" w:pos="708"/>
          <w:tab w:val="left" w:pos="993"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Serán públicas:</w:t>
      </w:r>
    </w:p>
    <w:p>
      <w:pPr>
        <w:pStyle w:val="Normal"/>
        <w:numPr>
          <w:ilvl w:val="0"/>
          <w:numId w:val="7"/>
        </w:numPr>
        <w:tabs>
          <w:tab w:val="clear" w:pos="708"/>
          <w:tab w:val="left" w:pos="993"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Las actas oficiales de escrutinio y cómputo de las mesas directivas de casilla, así como las actas de los cómputos realizados por los Organismos Electorales;</w:t>
      </w:r>
    </w:p>
    <w:p>
      <w:pPr>
        <w:pStyle w:val="Normal"/>
        <w:numPr>
          <w:ilvl w:val="0"/>
          <w:numId w:val="7"/>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Las actas oficiales que consten en los expedientes de cada elección, así como las originales autógrafas o las copias certificadas que deben constar en los expedientes de cada elección;</w:t>
      </w:r>
    </w:p>
    <w:p>
      <w:pPr>
        <w:pStyle w:val="Normal"/>
        <w:numPr>
          <w:ilvl w:val="0"/>
          <w:numId w:val="7"/>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Los demás documentos originales expedidos por los Organismos o funcionarios electorales, dentro del ámbito de su competencia;</w:t>
      </w:r>
    </w:p>
    <w:p>
      <w:pPr>
        <w:pStyle w:val="Normal"/>
        <w:numPr>
          <w:ilvl w:val="0"/>
          <w:numId w:val="7"/>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Los documentos expedidos por Autoridades Federales, Estatales y Municipales, dentro del ámbito de su competencia, y</w:t>
      </w:r>
    </w:p>
    <w:p>
      <w:pPr>
        <w:pStyle w:val="Normal"/>
        <w:numPr>
          <w:ilvl w:val="0"/>
          <w:numId w:val="7"/>
        </w:numPr>
        <w:tabs>
          <w:tab w:val="clear" w:pos="708"/>
          <w:tab w:val="left" w:pos="709" w:leader="none"/>
          <w:tab w:val="left" w:pos="851"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Los documentos expedidos por quienes estén investidos de fe pública de acuerdo con la Ley, siempre y cuando en ellos se consignen hechos que les consten;</w:t>
      </w:r>
    </w:p>
    <w:p>
      <w:pPr>
        <w:pStyle w:val="Normal"/>
        <w:numPr>
          <w:ilvl w:val="1"/>
          <w:numId w:val="22"/>
        </w:numPr>
        <w:tabs>
          <w:tab w:val="clear" w:pos="708"/>
          <w:tab w:val="left" w:pos="567" w:leader="none"/>
          <w:tab w:val="left" w:pos="851"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Serán privadas todas las demás actas o documentos que aporten las partes, siempre que resulten pertinentes y relacionadas con sus pretensiones;</w:t>
      </w:r>
    </w:p>
    <w:p>
      <w:pPr>
        <w:pStyle w:val="Normal"/>
        <w:numPr>
          <w:ilvl w:val="2"/>
          <w:numId w:val="14"/>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Técnicas, son todos aquellos medios de reproducción audio, visual, e imágenes que tengan por objeto crear convicción en el juzgador acerca de los hechos controvertidos. En estos casos, el oferente deberá señalar concretamente lo que pretende acreditar, identificando a las personas, las circunstancias de modo, tiempo y lugar que reproduzca la prueba;</w:t>
      </w:r>
    </w:p>
    <w:p>
      <w:pPr>
        <w:pStyle w:val="Normal"/>
        <w:tabs>
          <w:tab w:val="clear" w:pos="708"/>
          <w:tab w:val="left" w:pos="851" w:leader="none"/>
          <w:tab w:val="left" w:pos="1134" w:leader="none"/>
        </w:tabs>
        <w:autoSpaceDE w:val="false"/>
        <w:spacing w:lineRule="auto" w:line="240" w:before="0" w:after="0"/>
        <w:ind w:left="284"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II. Pericial contable, será aquella prueba que conste en dictamen elaborado  por contador público que cuente con cédula profesional, como resultado del examen de documentos, libros y registros contables;</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su admisión, deberán cumplirse los siguientes requisi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r ofrecida junto con el escrito de queja o contestación;</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ñalar la materia sobre la que versará la prueba, se exhibirá el cuestionario respectivo con copia para correr traslado a la contraparte;</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pecificar los puntos sobre los que versará y las cuestiones que se deben resolver con la misma;</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ñalar el nombre completo del perito que se proponga y acreditar que cuenta con título profesional en la materia, y</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el escrito por el cual el perito acepta el cargo y rinda protesta de su legal desempe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no cumplir con los requisitos señalados, la prueba se tendrá por no admiti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ueba se desahogará en la fecha, hora y lugar que previamente se señal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artes y los peritos podrán hacer las aclaraciones que estimen oportunas siempre y cuando, versen sobre el punto a tratar, observaciones que deberán quedar asentadas en el acta circunstanciada que se levante, por el personal comisionado para tal ef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sto de la prueba pericial será con cargo al ofer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Presuncional, las que pueda deducir el juzgador de los hechos comprobados;</w:t>
      </w:r>
    </w:p>
    <w:p>
      <w:pPr>
        <w:pStyle w:val="Normal"/>
        <w:numPr>
          <w:ilvl w:val="2"/>
          <w:numId w:val="1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Instrumental de actuaciones, que serán todas las actuaciones que obren en el expediente, y</w:t>
      </w:r>
    </w:p>
    <w:p>
      <w:pPr>
        <w:pStyle w:val="Normal"/>
        <w:numPr>
          <w:ilvl w:val="2"/>
          <w:numId w:val="1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Reconocimiento o inspección ocular, que consistirá en el examen directo que realice el juzgador sobre los documentos que se alleguen al expediente y que aclare cualquier punto dudoso o controvertido por las partes, o bien se considere pertinente para llegar a la verdad.</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w:t>
      </w:r>
      <w:r>
        <w:rPr>
          <w:rFonts w:eastAsia="Times New Roman" w:cs="Arial" w:ascii="Arial" w:hAnsi="Arial"/>
          <w:iCs/>
          <w:sz w:val="24"/>
          <w:szCs w:val="24"/>
          <w:lang w:val="es-ES" w:eastAsia="es-ES"/>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b/>
          <w:sz w:val="24"/>
          <w:szCs w:val="24"/>
          <w:lang w:val="es-ES" w:eastAsia="es-ES"/>
        </w:rPr>
        <w:t>Artículo 41.</w:t>
      </w:r>
      <w:r>
        <w:rPr>
          <w:rFonts w:eastAsia="Times New Roman" w:cs="Arial" w:ascii="Arial" w:hAnsi="Arial"/>
          <w:iCs/>
          <w:sz w:val="24"/>
          <w:szCs w:val="24"/>
          <w:lang w:val="es-ES" w:eastAsia="es-ES"/>
        </w:rPr>
        <w:t xml:space="preserve">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que se ofrezcan pruebas que no obren en poder de las partes, se procederá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pPr>
      <w:r>
        <w:rPr>
          <w:rFonts w:cs="Arial" w:ascii="Arial" w:hAnsi="Arial"/>
          <w:sz w:val="24"/>
          <w:szCs w:val="24"/>
        </w:rPr>
        <w:t xml:space="preserve">I. Si las pruebas están en poder de Órganos del Instituto Morelense, la Secretaría Ejecutiva solicitará su remisión para integrarlas al expediente, y </w:t>
      </w:r>
    </w:p>
    <w:p>
      <w:pPr>
        <w:pStyle w:val="Normal"/>
        <w:autoSpaceDE w:val="false"/>
        <w:spacing w:lineRule="auto" w:line="240" w:before="0" w:after="0"/>
        <w:ind w:left="284" w:hanging="0"/>
        <w:contextualSpacing/>
        <w:jc w:val="both"/>
        <w:rPr/>
      </w:pPr>
      <w:r>
        <w:rPr>
          <w:rFonts w:cs="Arial" w:ascii="Arial" w:hAnsi="Arial"/>
          <w:sz w:val="24"/>
          <w:szCs w:val="24"/>
        </w:rPr>
        <w:t>II. En caso de que los elementos de prueba obren en poder de Autoridades Federales, Estatales, Municipales, Partidos Políticos, Coaliciones, Candidatos, Personas Físicas o Morales, el Órgano Competente para la sustanciación del procedimiento podrá requerirles para que en un plazo máximo de tres días naturales, contados a partir del día en que se notifica el requerimiento, remitan al Instituto Morelense los elementos de prueb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señalado en la fracción II, de este artículo, se realizará siempre y cuando el oferente demuestre que habiéndolas solicitado por escrito y oportunamente no le fueron proporciona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oferente de la prueba deberá identificar las pruebas que solicita se agreguen al expediente, así como a las autoridades o personas que las tengan en su pode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en caso que las autoridades no atiendan en tiempo y forma el requerimiento de las pruebas que les fueron solicitadas, podrá imponer alguno de los medios de apremio a que se refiere el artículo 30, de es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n pruebas supervenientes, aquellos medios de convicción surgidos después del plazo legal en que deban aportarse y aquéllos existentes desde entonces, pero que el oferente no pudo o aportar por desconocerlos o existir obstáculos que no estaban a su alcance super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artes podrán aportar pruebas supervenientes hasta antes del cierre de la instru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tida una prueba superveniente, se dará vista a las partes según corresponda, para que en el plazo de cinco días, manifieste lo que a su derecho conveng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iCs/>
          <w:sz w:val="24"/>
          <w:szCs w:val="24"/>
          <w:lang w:val="es-ES" w:eastAsia="es-ES"/>
        </w:rPr>
        <w:t>Valoración de los medios de prueba</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ocumentales públicas tendrán valor probatorio pleno, salvo prueba en contrario, respecto de su autenticidad o de la veracidad de los hechos a que se refier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existir imposibilidad material para compulsar las copias simples que obren en el expediente, éstas tendrán únicamente el valor de un ind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sancionador ordinari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primer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l trámite inicial</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cedimiento Sancionador Ordinario, es el aplicable durante el Proceso Electoral o en la etapa de interproceso, para conocer, sustanciar y en su caso, sancionar, cuando se denuncie la Comisión de infracciones a la normatividad electoral que no sean materia del procedimiento especial sancionador, ni del procedimiento sancionador en materia de quejas sobre financiamiento y gasto de los partidos polít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cedimiento sancionador ordinario podrá iniciars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pPr>
      <w:r>
        <w:rPr>
          <w:rFonts w:cs="Arial" w:ascii="Arial" w:hAnsi="Arial"/>
          <w:sz w:val="24"/>
          <w:szCs w:val="24"/>
        </w:rPr>
        <w:t>I. De oficio: Cuando de la sustanciación de una investigación la Secretaría Ejecutiva advierta hechos distintos al objeto de ese procedimiento que puedan constituir distintas infracciones electorales, o la responsabilidad de actores diversos a los denunciados, y</w:t>
      </w:r>
    </w:p>
    <w:p>
      <w:pPr>
        <w:pStyle w:val="Normal"/>
        <w:autoSpaceDE w:val="false"/>
        <w:spacing w:lineRule="auto" w:line="240" w:before="0" w:after="0"/>
        <w:ind w:left="284" w:hanging="0"/>
        <w:contextualSpacing/>
        <w:jc w:val="both"/>
        <w:rPr/>
      </w:pPr>
      <w:r>
        <w:rPr>
          <w:rFonts w:cs="Arial" w:ascii="Arial" w:hAnsi="Arial"/>
          <w:sz w:val="24"/>
          <w:szCs w:val="24"/>
        </w:rPr>
        <w:t>II. A petición de parte: Cuando el denunciante haga del conocimiento a los Órganos del Instituto Morelense la presunta infracción a la Legislación Elector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procedimiento sea iniciado de oficio, la Secretaría Ejecutiva procederá a formular el acuerdo de admisión en el que señale las infracciones cometidas, ordene la integración del nuevo expediente con los medios probatorios derivados de la investigación de la queja primigenia, y emplazará al denunciado, corriéndole traslado con el acuerdo y demás constancias del expe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odrán presentar quej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personas jurídicas por medio de sus representantes legales;</w:t>
      </w:r>
    </w:p>
    <w:p>
      <w:pPr>
        <w:pStyle w:val="Normal"/>
        <w:numPr>
          <w:ilvl w:val="2"/>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personas físicas por su propio derecho o a través de su representante, y</w:t>
      </w:r>
    </w:p>
    <w:p>
      <w:pPr>
        <w:pStyle w:val="Normal"/>
        <w:numPr>
          <w:ilvl w:val="2"/>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sujetos que se encuentran previstos en el artículo 10 de este Reglam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queja podrá ser presentada por escrito o de forma oral, ante la Secretaría Ejecutiva o los órganos electorales del Instituto señalados en 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eja que se presente por escrito, deberá cumplir con los siguientes requisi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mbre del denunciante, con firma autógrafa o huella digital;</w:t>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omicilio para oír y recibir notificaciones en la capital del Estado o zona conurbada, y si es posible un correo electrónico para tales efectos;</w:t>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documentos que sean necesarios para acreditar la personería;</w:t>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arración expresa y clara de los hechos en que se basa la queja y, los preceptos presuntamente violados;</w:t>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frecer y aportar las pruebas con que cuente; o en su caso, mencionarlas que habrán de requerirse cuando el denunciante acredite que oportunamente las solicitó por escrito a la autoridad competente, y no le fueron entregadas, y</w:t>
      </w:r>
    </w:p>
    <w:p>
      <w:pPr>
        <w:pStyle w:val="Normal"/>
        <w:numPr>
          <w:ilvl w:val="2"/>
          <w:numId w:val="2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pruebas deberán estar relacionadas con cada uno de los hech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deberán presentar las quejas por escrito. En caso de que los representantes no acrediten su personería, la queja se tendrá por no present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la queja se presente de forma oral, la autoridad competente ante quien se formule, hará constar en acta circunstanciada su presentación y los requisitos señalados en el artículo 48 segundo párrafo de este Reglam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i la queja se presenta ante los Consejos, los Secretarios de manera inmediata, informarán sobre su recepción a la Secretaría Ejecutiva, y en el término de veinticuatro horas, la remitirán para el trámite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queja se presente de forma oral, el acta circunstanciada en la que se haga constar su presentación, será remitida una vez que el denunciante comparezca a ratificar la queja formulada o, en su caso, cuando se haga constar que el denunciante no compareció para ratificar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érmino para la ratificación de la denuncia será en el plazo de tres días, a partir de la notificación del acuerdo que se emita para tal efecto. La Secretaría Ejecutiva tendrá por no presentadas las quejas que no hayan sido ratifica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nte la omisión de cualquiera de los requisitos del escrito de queja, señalados en el artículo 45, del presente Reglamento, la Secretaría Ejecutiva prevendrá al denunciante para que en el plazo de tres días contados a partir de la notificación, subsane la omisión o aclare su queja cuando ésta sea imprecisa, vaga o genérica; con el apercibimiento que en caso de no hacerlo, se tendrá por no present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no subsanar la omisión o aclaración que se requiera, la Secretaría Ejecutiva emitirá un acuerdo mediante el cual haga efectivo el apercibimiento decretado, y tenga por no presentado el escrito de quej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vención señalada en este artículo, no se aplicará cuando las quejas se formulen de forma 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contará con un plazo de tres días para emitir el acuerdo de admisión o desechamiento, contado a partir del día en que reciba la queja. Si se hubiese prevenido al denunciante, el plazo contará a partir de la recepción del escrito de contestación al requerimiento o, en su caso, de la fecha en que se debió dar cumpl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el denunciante aporte indicios suficientes para que la autoridad dicte el acuerdo de admisión o desechamiento, según corresponda, si la Secretaría Ejecutiva ejerce su facultad de llevar a cabo u ordenar la realización de diligencias preliminares, el plazo a que se refiere el numeral anterior, comenzará a partir de que se cuente con los elementos necesarios que sustenten su determi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que proceda la admisión de la queja, la Secretaría Ejecutiva emitirá el acuerdo en el que decretará el inicio del procedimiento administrativo sancionador, se ordene registrar la queja en el libro de registro correspondiente, y emplazar al denunciado, corriéndole traslado con copia certificada de la queja y con las pruebas que, en su caso, se hayan aportado, así como con las demás constancias que obren en el expediente; se le concederá un plazo de cinco días para que conteste respecto de las imputaciones que se le formulan y presente los medios probatorios que acrediten su dicho. Con el apercibimiento que en caso de no hacerlo, en el término concedido para tal efecto, perderá el derecho de contestar y ofrecer los medios probator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cuerdo de admisión, se le solicitará al denunciado proporcione domicilio para oír y recibir notificaciones en la capital del Estado o zona conurbada, y se le apercibirá que de no hacerlo, las notificaciones subsecuentes se realizarán por estr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misión del denunciado de contestar respecto de las imputaciones realizadas, tiene como efecto la preclusión de ofrecer pruebas, sin generar presunción respecto de la veracidad de los hechos denunci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denunciado deberá contestar por escrito, documento que deberá contar con los siguientes requisi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mbre del denunciado o su representante, con firma autógrafa o huella digital;</w:t>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ferirse a los hechos imputados, afirmándolos, negándolos o declarando que los desconoce;</w:t>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omicilio para oír y recibir notificaciones en la capital del Estado o en la zona conurbada, y de ser posible un correo electrónico para tal efecto;</w:t>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documentos que sean necesarios para acreditar la personería;</w:t>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frecer y aportar las pruebas con que cuente o en su caso, mencionarlas que habrán de requerirse cuando el denunciado acredite que oportunamente las solicitó por escrito a la autoridad competente, y no le fueron entregadas, y</w:t>
      </w:r>
    </w:p>
    <w:p>
      <w:pPr>
        <w:pStyle w:val="Normal"/>
        <w:numPr>
          <w:ilvl w:val="2"/>
          <w:numId w:val="2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pruebas deberán estar relacionadas con cada uno de los hech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una vez que reciba el escrito de contestación, dictará un acuerdo en el que seña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i el denunciado contestó dentro del término legal establecido;</w:t>
      </w:r>
    </w:p>
    <w:p>
      <w:pPr>
        <w:pStyle w:val="Normal"/>
        <w:numPr>
          <w:ilvl w:val="2"/>
          <w:numId w:val="1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personalidad del denunciado, y sobre la legitimación de éste;</w:t>
      </w:r>
    </w:p>
    <w:p>
      <w:pPr>
        <w:pStyle w:val="Normal"/>
        <w:numPr>
          <w:ilvl w:val="2"/>
          <w:numId w:val="1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rdenará la apertura del periodo de instrucción, y</w:t>
      </w:r>
    </w:p>
    <w:p>
      <w:pPr>
        <w:pStyle w:val="Normal"/>
        <w:numPr>
          <w:ilvl w:val="2"/>
          <w:numId w:val="1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su caso, ordenará el inicio de investigación en e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Ejecutiva se pronunciará sobre los medios probatorios ofrecidos por las partes; admitirá únicamente las señaladas en el artículo 38 de este Reglamento, siempre que hayan sido ofrecidas conforme a derech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cuerdo que emita para tal efecto, se señalará:</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pPr>
      <w:r>
        <w:rPr>
          <w:rFonts w:cs="Arial" w:ascii="Arial" w:hAnsi="Arial"/>
          <w:sz w:val="24"/>
          <w:szCs w:val="24"/>
        </w:rPr>
        <w:t>I. El día, hora y lugar para el desahogo de las pruebas que por su naturaleza así lo requieran, y</w:t>
      </w:r>
    </w:p>
    <w:p>
      <w:pPr>
        <w:pStyle w:val="Normal"/>
        <w:autoSpaceDE w:val="false"/>
        <w:spacing w:lineRule="auto" w:line="240" w:before="0" w:after="0"/>
        <w:ind w:left="284" w:hanging="0"/>
        <w:contextualSpacing/>
        <w:jc w:val="both"/>
        <w:rPr/>
      </w:pPr>
      <w:r>
        <w:rPr>
          <w:rFonts w:cs="Arial" w:ascii="Arial" w:hAnsi="Arial"/>
          <w:sz w:val="24"/>
          <w:szCs w:val="24"/>
        </w:rPr>
        <w:t>II. Se proveerá lo correspondiente para que los documentos que hayan sido ofrecidos como prueba por las partes y que no se tengan a disposición, se alleguen al expediente, siempre y cuando el oferente acredite haberlas solicitado con anticipación, así como aquéllos que la autoridad considere necesario integrar en ejercicio de su facultad de investigación.</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segund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 improcedencia y sobreseimiento</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56. </w:t>
      </w:r>
      <w:r>
        <w:rPr>
          <w:rFonts w:eastAsia="Times New Roman" w:cs="Arial" w:ascii="Arial" w:hAnsi="Arial"/>
          <w:bCs/>
          <w:sz w:val="24"/>
          <w:szCs w:val="24"/>
          <w:lang w:val="es-ES" w:eastAsia="es-ES"/>
        </w:rPr>
        <w:t>La queja será desechada de plano por notoria improcedencia cu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5"/>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escrito no cuente con el nombre, la firma autógrafa o huella digital del denunciante;</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denunciante no haya agotado previamente las instancias internas del partido denunciado si la queja versa sobre presuntas violaciones a su normatividad interna;</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 trate de quejas que versen sobre presuntas infracciones a la normatividad interna de un partido político y el denunciante no acredite su pertenencia al partido de que se trate o su interés jurídico;</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or actos o hechos imputados a la misma persona que hayan sido materia de otra queja a la que haya recaído resolución del Consejo Estatal respecto al fondo y ésta no se hubiere impugnado ante el Tribunal Electoral del Estado, o habiendo sido impugnada, haya sido confirmada por la misma autoridad jurisdiccional;</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 denuncien actos de los que el Instituto Morelense no sea competente para conocer; o cuando los actos, hechos u omisiones denunciados no constituyan infracciones a la legislación electoral;</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denunciado no se encuentre dentro de los sujetos previstos en el artículo 9 de este Reglamento;</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sulte frívola, es decir, los hechos o argumentos resulten intrascendentes, superficiales, pueriles o ligeros, y</w:t>
      </w:r>
    </w:p>
    <w:p>
      <w:pPr>
        <w:pStyle w:val="Normal"/>
        <w:numPr>
          <w:ilvl w:val="2"/>
          <w:numId w:val="5"/>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 se hubiesen ofrecido o aportado pruebas ni indic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de el sobreseimiento de la queja, cu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8"/>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Habiendo sido admitida la queja, sobrevenga alguna de las causales de improcedencia señaladas en el numeral anterior;</w:t>
      </w:r>
    </w:p>
    <w:p>
      <w:pPr>
        <w:pStyle w:val="Normal"/>
        <w:numPr>
          <w:ilvl w:val="2"/>
          <w:numId w:val="28"/>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denunciado sea un partido político que, con posterioridad a la admisión de la queja, hubiese perdido su registro estatal como partido político o su acreditación de vigencia de registro como partido político nacional ante el Instituto Morelense, y</w:t>
      </w:r>
    </w:p>
    <w:p>
      <w:pPr>
        <w:pStyle w:val="Normal"/>
        <w:numPr>
          <w:ilvl w:val="2"/>
          <w:numId w:val="28"/>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denunciante presente escrito de desistimiento, siempre y cuando lo exhiba antes de la aprobación del Proyecto de resolución por parte del Consejo Estatal y que a juicio de éste o por el avance de la investigación, no se trata de la imputación de hechos graves, ni se vulneren los principios rectores de la función electoral.</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tercer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 investigación</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diligencias que se practiquen en el curso de la investigación deberán ser efectuadas por la Secretaría Ejecutiva, por los servidores públicos designados para tal efecto y/o por los Secretarios de los Órganos Desconcentrados. En todo caso, los Consejos Distritales y Municipales Electorales serán responsables del debido ejercicio de la facultad indagatoria en el ámbito de su compe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vestigación para el conocimiento cierto de los hechos, se realizará por la Secretaría Ejecutiva de forma congruente y exhaustiva, basada en los principios de idoneidad y neces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tida la queja, la Secretaría Ejecutiva se allegará de los elementos de convicción que estime pertinentes para integrar el expediente respectivo. De ser preciso, mediante oficio solicitará a los órganos desconcentrados lleven a cabo las investigaciones o recaben las pruebas necesa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lazo para llevar a cabo la investigación, no podrá exceder de cuarenta y cinco días, contados a partir de la recepción del escrito de queja en la Secretaría Ejecutivo del inicio de oficio de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podrá ampliar el periodo de investigación, hasta por treinta días más, previo acuerdo del Consej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podrá solicitar por oficio a las Autoridades Federales, Estatales o Municipales, los informes, certificaciones o el apoyo necesario para la realización de diligencias tendientes a indagar y verificar la certeza de los hechos denunciados. Con la misma finalidad podrá requerir a las personas físicas y morales la entrega de informes y pruebas que considere necesa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supuesto de que las Autoridades Federales, Estatales o Municipales, no proporcionen la información o realicen las diligencias solicitadas por el Instituto Morelense, la Secretaría Ejecutiva podrá imponer un medio de apremio, con independencia de que mediante oficio informe al Superior Jerárquico de la autoridad infractora,  según corresponda, para que proceda en los términos de las Leye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oncluido el desahogo de las pruebas y, en su caso, agotada la investigación, la Secretaría Ejecutiva dictará acuerdo de cierre de instrucción y pondrá el expediente a la vista de las partes, para que en un plazo de cinco días, manifiesten lo que a su derecho conveng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cuart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De la elaboración del proyecto de resolución</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un término no mayor a quince días, contados a partir del desahogo de la última vista, la Secretaría Ejecutiva formulará el Proyecto de resolución. Dicho órgano podrá ampliar el plazo para resolver mediante Acuerdo en el que se señalen las causas que lo motiven, el cual no podrá exceder de diez dí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yecto de Resolución que formule la Secretaría Ejecutiva será remitido a la Comisión respectiva, dentro del término de tres días, para su conocimiento y estud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nálisis y aprobación de proyecto</w:t>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La Comisión que reciba el Proyecto de Resolución formulado por la Secretaría Ejecutiva, dentro del plazo conferido resolverá lo conducente, de ser aprobado lo remitirá al Consejo Estatal Electoral para su análisis y consideración.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no ser aprobado el Proyecto de Resolución, será remitido a la Secretaría Ejecutiva para la elaboración del Proyecto en los términos que precise la Comisión que conozca del asu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Consejero Presidente del Consejo Estatal, a más tardar al día siguiente de la recepción del Proyecto de Resolución turnado por la Comisión respectiva, convocará a los demás integrantes a sesión, la que deberá tener lugar dentro de las setenta y dos horas después de la fecha de la Convocatoria, con la finalidad de que dicho órgano Colegiado analice y valore el Proyecto de Resolución, para los efectos legale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3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barlo en los términos en que se le presente;</w:t>
      </w:r>
    </w:p>
    <w:p>
      <w:pPr>
        <w:pStyle w:val="Normal"/>
        <w:numPr>
          <w:ilvl w:val="2"/>
          <w:numId w:val="3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barlo, ordenando a la Secretaría Ejecutiva elaborar el Proyecto de Resolución en el sentido de los argumentos, consideraciones y razonamientos expresados por la mayoría de los Consejeros Electorales;</w:t>
      </w:r>
    </w:p>
    <w:p>
      <w:pPr>
        <w:pStyle w:val="Normal"/>
        <w:numPr>
          <w:ilvl w:val="2"/>
          <w:numId w:val="3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odificarlo, procediendo a aprobarlo dentro de la misma sesión, siempre y cuando se considere que puede hacerse y que no contradice lo establecido en el cuerpo del Proyecto de Resolución y, en su oportunidad, someterlo a consideración del Consejo Estatal; o</w:t>
      </w:r>
    </w:p>
    <w:p>
      <w:pPr>
        <w:pStyle w:val="Normal"/>
        <w:numPr>
          <w:ilvl w:val="2"/>
          <w:numId w:val="3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hazarlo y ordenar a la Secretaría Ejecutiva elaborar un nuevo proyecto en el sentido de los argumentos, consideraciones y razonamientos expresados por la mayor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chazar un proyecto de resolución se entiende que se aprueba un acuerdo de devolución. En este caso, la Secretaría Ejecutiva procederá en los términos ordenados por el Consejo Estatal en el acuerdo de devolución, realizará las actividades ordenadas en su caso, y presentará un nuevo proyecto directamente al Consejo Estatal, quien deberá resolver en la sesión próxima inmediata a la fecha, en que la Secretaría turne el nuevo proyecto.</w:t>
      </w:r>
    </w:p>
    <w:p>
      <w:pPr>
        <w:pStyle w:val="Normal"/>
        <w:keepNext w:val="true"/>
        <w:keepLines/>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Título tercero</w:t>
      </w:r>
    </w:p>
    <w:p>
      <w:pPr>
        <w:pStyle w:val="Normal"/>
        <w:keepNext w:val="true"/>
        <w:keepLines/>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especial sancionador</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apítulo único</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Trámite inicial, sustanciación y proyecto resolución</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cedimiento especial sancionador será aplicable durante los Procesos Electorales en los casos en que se denuncien las siguientes conduc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contextualSpacing/>
        <w:jc w:val="both"/>
        <w:rPr/>
      </w:pPr>
      <w:r>
        <w:rPr>
          <w:rFonts w:cs="Arial" w:ascii="Arial" w:hAnsi="Arial"/>
          <w:sz w:val="24"/>
          <w:szCs w:val="24"/>
        </w:rPr>
        <w:t>I. Contravengan las normas sobre propaganda política o electoral, o</w:t>
      </w:r>
    </w:p>
    <w:p>
      <w:pPr>
        <w:pStyle w:val="Normal"/>
        <w:autoSpaceDE w:val="false"/>
        <w:spacing w:lineRule="auto" w:line="240" w:before="0" w:after="0"/>
        <w:ind w:left="284" w:hanging="0"/>
        <w:contextualSpacing/>
        <w:jc w:val="both"/>
        <w:rPr/>
      </w:pPr>
      <w:r>
        <w:rPr>
          <w:rFonts w:cs="Arial" w:ascii="Arial" w:hAnsi="Arial"/>
          <w:sz w:val="24"/>
          <w:szCs w:val="24"/>
        </w:rPr>
        <w:t>II. Constituyan actos anticipados de precampaña o campaña.</w:t>
      </w:r>
    </w:p>
    <w:p>
      <w:pPr>
        <w:pStyle w:val="Normal"/>
        <w:autoSpaceDE w:val="false"/>
        <w:spacing w:lineRule="auto"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iCs/>
          <w:sz w:val="24"/>
          <w:szCs w:val="24"/>
          <w:lang w:val="es-ES" w:eastAsia="es-ES"/>
        </w:rPr>
        <w:t>Requisitos de la queja</w:t>
      </w:r>
    </w:p>
    <w:p>
      <w:pPr>
        <w:pStyle w:val="Normal"/>
        <w:autoSpaceDE w:val="false"/>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queja deberá ser presentada por escrito y reunir los siguientes requisi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Nombre del quejoso o denunciante, con firma autógrafa o huella digital;</w:t>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Domicilio para oír y recibir notificaciones;</w:t>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os documentos que sean necesarios para acreditar la personería;</w:t>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Narración expresa y clara de los hechos en que se basa la denuncia;</w:t>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Ofrecer y exhibir las pruebas con que se cuente; o en su caso, mencionar las que habrán de requerirse, por no tener posibilidad de recabarlas, y</w:t>
      </w:r>
    </w:p>
    <w:p>
      <w:pPr>
        <w:pStyle w:val="Normal"/>
        <w:numPr>
          <w:ilvl w:val="1"/>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n su caso, las medidas cautelares que se soliciten;</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quejas a que se refiere este capítulo, sólo podrán iniciar a instancia de parte afectada ante la Secretaría Ejecu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Recibida la queja y previo el análisis de los requisitos que debe contener el escrito, la Secretaría Ejecutiva emitirá, en su caso, acuerdo de desechamiento o adm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sz w:val="24"/>
          <w:szCs w:val="24"/>
          <w:lang w:val="es-ES" w:eastAsia="es-ES"/>
        </w:rPr>
        <w:t>El procedimiento especial sancionador se rige, fundamentalmente, por el principio dispositivo; no obstante, l</w:t>
      </w:r>
      <w:r>
        <w:rPr>
          <w:rFonts w:eastAsia="Times New Roman" w:cs="Arial" w:ascii="Arial" w:hAnsi="Arial"/>
          <w:iCs/>
          <w:sz w:val="24"/>
          <w:szCs w:val="24"/>
          <w:lang w:val="es-ES" w:eastAsia="es-ES"/>
        </w:rPr>
        <w:t>a denuncia será desechada de plano por la Secretaría Ejecutiva, sin prevención alguna, cuando:</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35"/>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No reúna los requisitos previstos en el artículo 66;</w:t>
      </w:r>
    </w:p>
    <w:p>
      <w:pPr>
        <w:pStyle w:val="Normal"/>
        <w:numPr>
          <w:ilvl w:val="0"/>
          <w:numId w:val="35"/>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os hechos denunciados no constituyan una violación en materia de propaganda político-electoral;</w:t>
      </w:r>
    </w:p>
    <w:p>
      <w:pPr>
        <w:pStyle w:val="Normal"/>
        <w:numPr>
          <w:ilvl w:val="0"/>
          <w:numId w:val="3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l denunciante no aporte ni ofrezca prueba alguna de sus dichos; o</w:t>
      </w:r>
    </w:p>
    <w:p>
      <w:pPr>
        <w:pStyle w:val="Normal"/>
        <w:numPr>
          <w:ilvl w:val="0"/>
          <w:numId w:val="3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 denuncia sea evidentemente frívola.</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a Secretaría Ejecutiva deberá admitir o desechar la denuncia en un plazo no mayor a 24 horas posteriores a su recepción. En caso de desechamiento, notificará al denunciante su resolución, por el medio más expedito a su alcance dentro del plazo de doce horas; y se informará a la Comisión respectiva y al Tribunal Electoral, para su conocimiento.</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la queja sea procedente, la Secretaría Ejecutiva emitirá el acuerdo de admisión en el que ordene el registro en el libro correspondiente, ordene la notificación al denunciante y el emplazamiento al denunciado, a efecto de que comparezcan a la audiencia de pruebas y alegatos, que tendrá verificativo y dentro del plazo de cuarenta y ocho horas posteriores a la admisión en el lugar, día señalado. Mediante dicho acuerdo se informará al denunciado los hechos que se le imputan y se le correrá traslado con el escrito de queja, sus anexos y demás constancias que obren en el expe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cuerdo a que se refiere el numeral anterior, se le solicitará al denunciado proporcione domicilio para oír y recibir notificaciones en la capital del Estado o en la zona conurbada; con el apercibimiento que en caso de no hacerlo, las notificaciones se realizarán por los estrados del Instituto Morelens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n la queja se solicita la adopción de medidas cautelares, se actuará en los términos establecidos en es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audiencia de pruebas y alegatos se llevará a cabo por lo menos dentro de las cuarenta y ocho horas posteriores a la admisión de la queja, de manera ininterrumpida, en forma oral y será conducida por el Secretario Ejecutivo y/o por el Titular de la Dirección Jurídica de la Secretaría Ejecutiva, que se comisione para tal ef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rocedimiento especial no serán admitidas más pruebas que la documental y la técnica, esta última será desahogada siempre y cuando el oferente aporte los medios para tal efecto en el curso de la audi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falta de asistencia de las partes no impedirá la celebración de la audiencia en el día y hora señala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diencia se desarrollará en los siguientes térmi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426" w:leader="none"/>
          <w:tab w:val="left" w:pos="709"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Secretaría Ejecutiva actuará como denunciante;</w:t>
      </w:r>
    </w:p>
    <w:p>
      <w:pPr>
        <w:pStyle w:val="Normal"/>
        <w:numPr>
          <w:ilvl w:val="0"/>
          <w:numId w:val="24"/>
        </w:numPr>
        <w:tabs>
          <w:tab w:val="clear" w:pos="708"/>
          <w:tab w:val="left" w:pos="426" w:leader="none"/>
          <w:tab w:val="left" w:pos="709"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cto seguido, se dará el uso de la voz al denunciado, a fin de que en un tiempo no mayor a treinta minutos, responda a la denuncia, ofreciendo las pruebas que a su juicio desvirtúen la imputación que se realiza;</w:t>
      </w:r>
    </w:p>
    <w:p>
      <w:pPr>
        <w:pStyle w:val="Normal"/>
        <w:numPr>
          <w:ilvl w:val="0"/>
          <w:numId w:val="24"/>
        </w:numPr>
        <w:tabs>
          <w:tab w:val="clear" w:pos="708"/>
          <w:tab w:val="left" w:pos="426" w:leader="none"/>
          <w:tab w:val="left" w:pos="709"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Ejecutiva resolverá sobre la admisión de pruebas y acto seguido procederá a su desahogo, y</w:t>
      </w:r>
    </w:p>
    <w:p>
      <w:pPr>
        <w:pStyle w:val="Normal"/>
        <w:numPr>
          <w:ilvl w:val="0"/>
          <w:numId w:val="24"/>
        </w:numPr>
        <w:tabs>
          <w:tab w:val="clear" w:pos="708"/>
          <w:tab w:val="left" w:pos="426" w:leader="none"/>
          <w:tab w:val="left" w:pos="709"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cluido el desahogo de las pruebas, la Secretaría Ejecutiva concederá en forma sucesiva el uso de la voz al denunciante y al denunciado, o a sus representantes, quienes podrán alegar en forma escrita, o verbal por una sola vez y en tiempo no mayor a quince minutos cada u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asistencia de las partes no impedirá la celebración de la audiencia en el día y hora señalados, y se desahogará con los elementos de prueba que obren en el expe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Concluida la audiencia, la Secretaría Ejecutiva deberá turnar dentro de las cuarenta y ocho horas siguientes de forma inmediata el expediente completo, exponiendo en su caso, las medidas cautelares y demás diligencias que se hayan llevado a cabo, al Tribunal Electoral, así como un informe circunstanci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circunstanciado deberá contener por lo menos, lo siguiente:</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709" w:leader="none"/>
          <w:tab w:val="left" w:pos="851"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La relatoría de los hechos que dieron motivo a la queja o denuncia;</w:t>
      </w:r>
    </w:p>
    <w:p>
      <w:pPr>
        <w:pStyle w:val="Normal"/>
        <w:numPr>
          <w:ilvl w:val="0"/>
          <w:numId w:val="3"/>
        </w:numPr>
        <w:tabs>
          <w:tab w:val="clear" w:pos="708"/>
          <w:tab w:val="left" w:pos="709" w:leader="none"/>
          <w:tab w:val="left" w:pos="851"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Las diligencias que se hayan realizado por la autoridad;</w:t>
      </w:r>
    </w:p>
    <w:p>
      <w:pPr>
        <w:pStyle w:val="Normal"/>
        <w:numPr>
          <w:ilvl w:val="0"/>
          <w:numId w:val="3"/>
        </w:numPr>
        <w:tabs>
          <w:tab w:val="clear" w:pos="708"/>
          <w:tab w:val="left" w:pos="709" w:leader="none"/>
          <w:tab w:val="left" w:pos="851"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Las pruebas aportadas por las partes;</w:t>
      </w:r>
    </w:p>
    <w:p>
      <w:pPr>
        <w:pStyle w:val="Normal"/>
        <w:numPr>
          <w:ilvl w:val="0"/>
          <w:numId w:val="3"/>
        </w:numPr>
        <w:tabs>
          <w:tab w:val="clear" w:pos="708"/>
          <w:tab w:val="left" w:pos="709" w:leader="none"/>
          <w:tab w:val="left" w:pos="851"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Las demás actuaciones realizadas, y</w:t>
      </w:r>
    </w:p>
    <w:p>
      <w:pPr>
        <w:pStyle w:val="Normal"/>
        <w:numPr>
          <w:ilvl w:val="0"/>
          <w:numId w:val="3"/>
        </w:numPr>
        <w:tabs>
          <w:tab w:val="clear" w:pos="708"/>
          <w:tab w:val="left" w:pos="709" w:leader="none"/>
          <w:tab w:val="left" w:pos="851" w:leader="none"/>
        </w:tabs>
        <w:autoSpaceDE w:val="false"/>
        <w:spacing w:lineRule="auto" w:line="240" w:before="0" w:after="0"/>
        <w:ind w:left="284" w:hanging="0"/>
        <w:contextualSpacing/>
        <w:rPr>
          <w:rFonts w:ascii="Arial" w:hAnsi="Arial" w:cs="Arial"/>
          <w:sz w:val="24"/>
          <w:szCs w:val="24"/>
        </w:rPr>
      </w:pPr>
      <w:r>
        <w:rPr>
          <w:rFonts w:cs="Arial" w:ascii="Arial" w:hAnsi="Arial"/>
          <w:sz w:val="24"/>
          <w:szCs w:val="24"/>
        </w:rPr>
        <w:t>Las conclusiones sobre la queja o denu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autos como del informe circunstanciado se enviará una copia al Consejo Estatal para su cono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3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denuncia será presentada ante el Secretario del Consejo Municipal o Distrital Electoral del Instituto Morelense, que corresponda a la demarcación territorial en donde haya ocurrido la conducta denunciada o ante el Secretario Ejecutivo del Instituto Morelense quien la turnará al Consejo Municipal o Distrital respectivo.</w:t>
      </w:r>
    </w:p>
    <w:p>
      <w:pPr>
        <w:pStyle w:val="Normal"/>
        <w:numPr>
          <w:ilvl w:val="1"/>
          <w:numId w:val="3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ecretaria del Consejo respectivo tendrá en lo conducente, las facultades señaladas para la Secretaría Ejecutiva del Instituto Morelense, conforme al procedimiento y dentro de los plazos señalados en éste Reglamento, y</w:t>
      </w:r>
    </w:p>
    <w:p>
      <w:pPr>
        <w:pStyle w:val="Normal"/>
        <w:numPr>
          <w:ilvl w:val="1"/>
          <w:numId w:val="3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lebrada la audiencia de pruebas y alegatos, el Secretario  respectivo deberá turnar al Tribunal Electoral, dentro del plazo de cuarenta y ocho horas, el expediente completo, exponiendo las diligencias que se hayan llevado a cabo así como un informe circunstanciado en términos de lo dispuesto en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así lo considere necesario, la Secretaría Ejecutiva del Instituto podrá atraer el conocimiento, previa autorización de la Comisión respectiva del asun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cuart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infracciones, sanciones y resolución</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prim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infracciones y sancion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7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se acredite la Comisión de una infracción a la normatividad Electoral, la aplicación de sanciones se estará a lo establecido por lo dispuesto en el Libro Octavo del Códig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incamiento de las responsabilidades administrativas, es independiente de las responsabilidades de tipo penal o de otra índole, en las que incurra el denunci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ualquier tiempo, la Secretaría Ejecutiva podrá allegarse de los elementos necesarios que acrediten la capacidad económica del denunciado; sin que ello implique, la responsabilidad de és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bCs/>
          <w:sz w:val="24"/>
          <w:szCs w:val="24"/>
          <w:lang w:val="es-ES" w:eastAsia="es-ES"/>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gravedad de la responsabilidad en que se incurra y la conveniencia de suprimir prácticas que infrinjan, en cualquier forma, las disposiciones del Reglamento, en atención al bien jurídico tutelado, o las que se dicten con base en él; </w:t>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circunstancias de modo, tiempo y lugar de la infracción; </w:t>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condiciones socioeconómicas del infractor;</w:t>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condiciones externas y los medios de ejecución; </w:t>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eincidencia en el incumplimiento de obligaciones, y </w:t>
      </w:r>
    </w:p>
    <w:p>
      <w:pPr>
        <w:pStyle w:val="Normal"/>
        <w:numPr>
          <w:ilvl w:val="0"/>
          <w:numId w:val="19"/>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su caso, el monto del beneficio, lucro, daño o perjuicio derivado del incumplimiento de obligac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considerará reincidente al infractor que habiendo sido declarado responsable del incumplimiento de alguna de las obligaciones a que se refiere la normativa electoral, incurra nuevamente en la misma conducta infracto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a reincidencia deberá tomarse en cuenta que la resolución mediante la cual se sancionó al denunciado, tiene el carácter de firm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Las multas deberán ser pagadas en la Dirección Ejecutiva de Administración y Financiamiento del Instituto Morelense; si el infractor no cumple con su obligación, el Instituto Morelense dará vista a las Autoridades Hacendarias a efecto de que procedan a su cobro conforme a la legislación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los partidos políticos, el monto de las mismas se restará de sus ministraciones de gasto ordinario conforme a lo que se determine en la resolu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Los recursos obtenidos por la aplicación de sanciones económicas derivadas de infracciones cometidas por los sujetos del régimen sancionador serán destinados al Consejo de Ciencia y Tecnologí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que se acredite la responsabilidad del denunciado, la sanción pecuniaria a imponer, se fijará en cuotas tomando en consideración el equivalente al monto del salario mínimo vigente en el Estado, al momento en que se cometió la infra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uando los procedimientos administrativos sancionadores, hayan causado estado, la Secretaría Ejecutiva, los enviará al archivo como asuntos total y definitivamente conclui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transitorios</w:t>
      </w:r>
    </w:p>
    <w:p>
      <w:pPr>
        <w:pStyle w:val="Normal"/>
        <w:tabs>
          <w:tab w:val="clear" w:pos="708"/>
          <w:tab w:val="left" w:pos="26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Primero. </w:t>
      </w:r>
      <w:r>
        <w:rPr>
          <w:rFonts w:eastAsia="Times New Roman" w:cs="Arial" w:ascii="Arial" w:hAnsi="Arial"/>
          <w:bCs/>
          <w:sz w:val="24"/>
          <w:szCs w:val="24"/>
          <w:lang w:val="es-ES" w:eastAsia="es-ES"/>
        </w:rPr>
        <w:t xml:space="preserve">El presente Reglamento del Régimen Sancionador Electoral entrará en vigor al día siguiente de su aprobación por el Consejo Estatal Electoral. </w:t>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eglamento del Régimen Sancionador Electoral del 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dieciséis hora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79375</wp:posOffset>
              </wp:positionV>
              <wp:extent cx="6084570" cy="2451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51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Reglamento del Régimen Sancionador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3pt;mso-wrap-distance-left:9.05pt;mso-wrap-distance-right:9.05pt;mso-wrap-distance-top:0pt;mso-wrap-distance-bottom:0pt;margin-top:-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Reglamento del Régimen Sancionador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32460</wp:posOffset>
              </wp:positionH>
              <wp:positionV relativeFrom="paragraph">
                <wp:posOffset>-56515</wp:posOffset>
              </wp:positionV>
              <wp:extent cx="7024370" cy="37909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7909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l Régimen Sancionador Electoral</w:t>
                          </w:r>
                        </w:p>
                      </w:txbxContent>
                    </wps:txbx>
                    <wps:bodyPr anchor="t" lIns="92075" tIns="46355" rIns="92075" bIns="46355">
                      <a:noAutofit/>
                    </wps:bodyPr>
                  </wps:wsp>
                </a:graphicData>
              </a:graphic>
            </wp:anchor>
          </w:drawing>
        </mc:Choice>
        <mc:Fallback>
          <w:pict>
            <v:rect fillcolor="#FFFFFF" style="position:absolute;rotation:-0;width:553.1pt;height:29.85pt;mso-wrap-distance-left:9.05pt;mso-wrap-distance-right:9.05pt;mso-wrap-distance-top:0pt;mso-wrap-distance-bottom:0pt;margin-top:-4.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l Régimen Sancionador Elector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1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3">
              <wp:simplePos x="0" y="0"/>
              <wp:positionH relativeFrom="column">
                <wp:posOffset>-70675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800" w:hanging="72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upperRoman"/>
      <w:suff w:val="space"/>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748"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748"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605"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748"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lowerLetter"/>
      <w:suff w:val="space"/>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2">
    <w:name w:val="WW8Num10z2"/>
    <w:qFormat/>
    <w:rPr/>
  </w:style>
  <w:style w:type="character" w:styleId="WW8Num11z1">
    <w:name w:val="WW8Num11z1"/>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6z2">
    <w:name w:val="WW8Num16z2"/>
    <w:qFormat/>
    <w:rPr/>
  </w:style>
  <w:style w:type="character" w:styleId="WW8Num17z1">
    <w:name w:val="WW8Num17z1"/>
    <w:qFormat/>
    <w:rPr/>
  </w:style>
  <w:style w:type="character" w:styleId="WW8Num18z2">
    <w:name w:val="WW8Num18z2"/>
    <w:qFormat/>
    <w:rPr/>
  </w:style>
  <w:style w:type="character" w:styleId="WW8Num19z2">
    <w:name w:val="WW8Num19z2"/>
    <w:qFormat/>
    <w:rPr/>
  </w:style>
  <w:style w:type="character" w:styleId="WW8Num21z0">
    <w:name w:val="WW8Num21z0"/>
    <w:qFormat/>
    <w:rPr/>
  </w:style>
  <w:style w:type="character" w:styleId="WW8Num22z2">
    <w:name w:val="WW8Num22z2"/>
    <w:qFormat/>
    <w:rPr/>
  </w:style>
  <w:style w:type="character" w:styleId="WW8Num23z2">
    <w:name w:val="WW8Num23z2"/>
    <w:qFormat/>
    <w:rPr/>
  </w:style>
  <w:style w:type="character" w:styleId="WW8Num24z1">
    <w:name w:val="WW8Num24z1"/>
    <w:qFormat/>
    <w:rPr/>
  </w:style>
  <w:style w:type="character" w:styleId="WW8Num25z2">
    <w:name w:val="WW8Num25z2"/>
    <w:qFormat/>
    <w:rPr/>
  </w:style>
  <w:style w:type="character" w:styleId="WW8Num26z0">
    <w:name w:val="WW8Num26z0"/>
    <w:qFormat/>
    <w:rPr/>
  </w:style>
  <w:style w:type="character" w:styleId="WW8Num27z2">
    <w:name w:val="WW8Num27z2"/>
    <w:qFormat/>
    <w:rPr/>
  </w:style>
  <w:style w:type="character" w:styleId="WW8Num29z2">
    <w:name w:val="WW8Num29z2"/>
    <w:qFormat/>
    <w:rPr/>
  </w:style>
  <w:style w:type="character" w:styleId="WW8Num30z0">
    <w:name w:val="WW8Num30z0"/>
    <w:qFormat/>
    <w:rPr/>
  </w:style>
  <w:style w:type="character" w:styleId="WW8Num33z2">
    <w:name w:val="WW8Num33z2"/>
    <w:qFormat/>
    <w:rPr/>
  </w:style>
  <w:style w:type="character" w:styleId="WW8Num34z0">
    <w:name w:val="WW8Num34z0"/>
    <w:qFormat/>
    <w:rPr/>
  </w:style>
  <w:style w:type="character" w:styleId="WW8Num35z2">
    <w:name w:val="WW8Num35z2"/>
    <w:qFormat/>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0:00Z</dcterms:created>
  <dc:creator>Consejería Jurídica</dc:creator>
  <dc:description/>
  <cp:keywords/>
  <dc:language>en-US</dc:language>
  <cp:lastModifiedBy>KARLA</cp:lastModifiedBy>
  <cp:lastPrinted>2024-11-04T10:44:00Z</cp:lastPrinted>
  <dcterms:modified xsi:type="dcterms:W3CDTF">2024-11-04T16:45:00Z</dcterms:modified>
  <cp:revision>4</cp:revision>
  <dc:subject/>
  <dc:title>RegRégimenSancionadorIMPEPCMO</dc:title>
</cp:coreProperties>
</file>