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REGLAMENTO DEL SISTEMA ESTATAL DE INVESTIGADORE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5">
                <wp:simplePos x="0" y="0"/>
                <wp:positionH relativeFrom="column">
                  <wp:posOffset>-768985</wp:posOffset>
                </wp:positionH>
                <wp:positionV relativeFrom="paragraph">
                  <wp:posOffset>172720</wp:posOffset>
                </wp:positionV>
                <wp:extent cx="7028815" cy="2916555"/>
                <wp:effectExtent l="0" t="0" r="0" b="0"/>
                <wp:wrapNone/>
                <wp:docPr id="1" name="Frame1"/>
                <a:graphic xmlns:a="http://schemas.openxmlformats.org/drawingml/2006/main">
                  <a:graphicData uri="http://schemas.microsoft.com/office/word/2010/wordprocessingShape">
                    <wps:wsp>
                      <wps:cNvSpPr txBox="1"/>
                      <wps:spPr>
                        <a:xfrm>
                          <a:off x="0" y="0"/>
                          <a:ext cx="7028815" cy="2916555"/>
                        </a:xfrm>
                        <a:prstGeom prst="rect"/>
                        <a:solidFill>
                          <a:srgbClr val="FFFFFF"/>
                        </a:solidFill>
                        <a:ln w="12700">
                          <a:solidFill>
                            <a:srgbClr val="000000"/>
                          </a:solidFill>
                        </a:ln>
                      </wps:spPr>
                      <wps:txbx>
                        <w:txbxContent>
                          <w:p>
                            <w:pPr>
                              <w:pStyle w:val="Normal"/>
                              <w:spacing w:lineRule="auto" w:line="240" w:before="0" w:after="0"/>
                              <w:ind w:right="82" w:hanging="0"/>
                              <w:jc w:val="both"/>
                              <w:rPr/>
                            </w:pPr>
                            <w:r>
                              <w:rPr>
                                <w:rFonts w:cs="Arial" w:ascii="Arial" w:hAnsi="Arial"/>
                                <w:b/>
                                <w:sz w:val="20"/>
                                <w:szCs w:val="20"/>
                              </w:rPr>
                              <w:t xml:space="preserve">OBSERVACIONES GENERALES.- </w:t>
                            </w:r>
                            <w:r>
                              <w:rPr>
                                <w:rFonts w:cs="Arial" w:ascii="Arial" w:hAnsi="Arial"/>
                                <w:sz w:val="20"/>
                                <w:szCs w:val="20"/>
                              </w:rPr>
                              <w:t>La Disposición Transitoria Segunda abroga el Reglamento Interior del Sistema Estatal de Investigadores, publicado en el Periódico Oficial “Tierra y Libertad”, número 4729, de fecha veintidós de julio de 2009 y las demás disposiciones normativas de igual o menor rango que se opongan a lo establecido en el presente Reglamento.</w:t>
                            </w:r>
                          </w:p>
                          <w:p>
                            <w:pPr>
                              <w:pStyle w:val="Normal"/>
                              <w:spacing w:lineRule="auto" w:line="240" w:before="0" w:after="0"/>
                              <w:ind w:right="82" w:hanging="0"/>
                              <w:jc w:val="both"/>
                              <w:rPr>
                                <w:rFonts w:ascii="Arial" w:hAnsi="Arial" w:cs="Arial"/>
                                <w:sz w:val="20"/>
                                <w:szCs w:val="20"/>
                              </w:rPr>
                            </w:pPr>
                            <w:r>
                              <w:rPr>
                                <w:rFonts w:cs="Arial" w:ascii="Arial" w:hAnsi="Arial"/>
                                <w:sz w:val="20"/>
                                <w:szCs w:val="20"/>
                              </w:rPr>
                              <w:t>- Se reforman las fracciones I y II del artículo 5; las fracciones III, IX y XI del artículo 10; los artículos 21 y 22; la fracción II del artículo 26; el artículo 43; por artículo primero del Decreto publicado en el Periódico Oficial “Tierra y Libertad” No. 5306 de fecha 2015/07/15. Vigencia: 2015/07/16.</w:t>
                            </w:r>
                          </w:p>
                          <w:p>
                            <w:pPr>
                              <w:pStyle w:val="Normal"/>
                              <w:spacing w:lineRule="auto" w:line="240" w:before="0" w:after="0"/>
                              <w:ind w:right="82" w:hanging="0"/>
                              <w:jc w:val="both"/>
                              <w:rPr/>
                            </w:pPr>
                            <w:r>
                              <w:rPr>
                                <w:rFonts w:eastAsia="Times New Roman" w:cs="Arial" w:ascii="Arial" w:hAnsi="Arial"/>
                                <w:bCs/>
                                <w:sz w:val="20"/>
                                <w:szCs w:val="20"/>
                                <w:lang w:val="es-ES" w:eastAsia="es-ES"/>
                              </w:rPr>
                              <w:t>- Se reforman las fracciones I y III, del artículo 5; el artículo 19; las fracciones II y III, del artículo 24; el artículo 35; así como se adiciona un tercer párrafo al artículo 14, recorriéndose en su orden el actual párrafo tercero para quedar como párrafo cuarto, por artículo primero del Decreto publicado en el Periódico Oficial “Tierra y Libertad”, No. 5401, Segunda Sección, de fecha 2016/06/01. Vigencia 2016/06/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9.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82" w:hanging="0"/>
                        <w:jc w:val="both"/>
                        <w:rPr/>
                      </w:pPr>
                      <w:r>
                        <w:rPr>
                          <w:rFonts w:cs="Arial" w:ascii="Arial" w:hAnsi="Arial"/>
                          <w:b/>
                          <w:sz w:val="20"/>
                          <w:szCs w:val="20"/>
                        </w:rPr>
                        <w:t xml:space="preserve">OBSERVACIONES GENERALES.- </w:t>
                      </w:r>
                      <w:r>
                        <w:rPr>
                          <w:rFonts w:cs="Arial" w:ascii="Arial" w:hAnsi="Arial"/>
                          <w:sz w:val="20"/>
                          <w:szCs w:val="20"/>
                        </w:rPr>
                        <w:t>La Disposición Transitoria Segunda abroga el Reglamento Interior del Sistema Estatal de Investigadores, publicado en el Periódico Oficial “Tierra y Libertad”, número 4729, de fecha veintidós de julio de 2009 y las demás disposiciones normativas de igual o menor rango que se opongan a lo establecido en el presente Reglamento.</w:t>
                      </w:r>
                    </w:p>
                    <w:p>
                      <w:pPr>
                        <w:pStyle w:val="Normal"/>
                        <w:spacing w:lineRule="auto" w:line="240" w:before="0" w:after="0"/>
                        <w:ind w:right="82" w:hanging="0"/>
                        <w:jc w:val="both"/>
                        <w:rPr>
                          <w:rFonts w:ascii="Arial" w:hAnsi="Arial" w:cs="Arial"/>
                          <w:sz w:val="20"/>
                          <w:szCs w:val="20"/>
                        </w:rPr>
                      </w:pPr>
                      <w:r>
                        <w:rPr>
                          <w:rFonts w:cs="Arial" w:ascii="Arial" w:hAnsi="Arial"/>
                          <w:sz w:val="20"/>
                          <w:szCs w:val="20"/>
                        </w:rPr>
                        <w:t>- Se reforman las fracciones I y II del artículo 5; las fracciones III, IX y XI del artículo 10; los artículos 21 y 22; la fracción II del artículo 26; el artículo 43; por artículo primero del Decreto publicado en el Periódico Oficial “Tierra y Libertad” No. 5306 de fecha 2015/07/15. Vigencia: 2015/07/16.</w:t>
                      </w:r>
                    </w:p>
                    <w:p>
                      <w:pPr>
                        <w:pStyle w:val="Normal"/>
                        <w:spacing w:lineRule="auto" w:line="240" w:before="0" w:after="0"/>
                        <w:ind w:right="82" w:hanging="0"/>
                        <w:jc w:val="both"/>
                        <w:rPr/>
                      </w:pPr>
                      <w:r>
                        <w:rPr>
                          <w:rFonts w:eastAsia="Times New Roman" w:cs="Arial" w:ascii="Arial" w:hAnsi="Arial"/>
                          <w:bCs/>
                          <w:sz w:val="20"/>
                          <w:szCs w:val="20"/>
                          <w:lang w:val="es-ES" w:eastAsia="es-ES"/>
                        </w:rPr>
                        <w:t>- Se reforman las fracciones I y III, del artículo 5; el artículo 19; las fracciones II y III, del artículo 24; el artículo 35; así como se adiciona un tercer párrafo al artículo 14, recorriéndose en su orden el actual párrafo tercero para quedar como párrafo cuarto, por artículo primero del Decreto publicado en el Periódico Oficial “Tierra y Libertad”, No. 5401, Segunda Sección, de fecha 2016/06/01. Vigencia 2016/06/02.</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ATRIBUCIONES QUE ME OTORGA EL ARTÍCULO 70, FRACCIONES XVII Y XXVI, DE LA CONSTITUCIÓN POLÍTICA DEL ESTADO LIBRE Y SOBERANO DE MORELOS, DE CONFORMIDAD CON LO DISPUESTO POR LOS ARTÍCULOS 2, 5, 8, 9, 10, 11, FRACCIÓN XII, Y 31, FRACCIÓN XIII, DE LA LEY ORGÁNICA DE LA ADMINISTRACIÓN PÚBLICA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veintiocho de septiembre de 2012, se publicó en el Periódico Oficial “Tierra y Libertad”, número 5030, la Ley Orgánica de la Administración Pública del Estado de Morelos, que prevé en su </w:t>
      </w:r>
      <w:r>
        <w:rPr>
          <w:rFonts w:cs="Arial" w:ascii="Arial" w:hAnsi="Arial"/>
          <w:w w:val="90"/>
          <w:sz w:val="24"/>
          <w:szCs w:val="24"/>
        </w:rPr>
        <w:t>artículo 11, fracción XII, que el Gobernador</w:t>
      </w:r>
      <w:r>
        <w:rPr>
          <w:rFonts w:cs="Arial" w:ascii="Arial" w:hAnsi="Arial"/>
          <w:sz w:val="24"/>
          <w:szCs w:val="24"/>
        </w:rPr>
        <w:t xml:space="preserve"> Constitucional del Estado se auxiliará en el ejercicio de sus atribuciones de la Secretaría de Innovación, Ciencia y Tecnologí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Decreto número nueve, publicado en el Periódico Oficial “Tierra y Libertad”, número 5037, de fecha veinticuatro de octubre de 2012; se reformaron y adicionaron diversas disposiciones de la Ley de Innovación, Ciencia y Tecnología para el Estado de Morelos, atribuyendo a la Secretaría de Innovación, Ciencia y Tecnología del Poder Ejecutivo Estatal desarrollar, operar y evaluar el Sistema Estatal de Investig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isma Ley de Innovación, Ciencia y Tecnología para el Estado de Morelos tiene como finalidad, entre otras, incrementar y consolidar la capacidad del Sistema de Innovación, Ciencia y Tecnología del Estado, mediante el impulso a la formación e integración de científicos y tecnólogos de alto nivel académico, y la vinculación de sus resultados a fin de constituirles en instrumento promotor del desarroll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necesidad de coordinar esfuerzos para promover e impulsar las actividades científicas y tecnológicas de los integrantes de la comunidad científica del Estado, propiciando el incremento de la productividad, el mejoramiento de la calidad y su participación en la formación de nuevos investigadores que colaboren en el desarrollo del Estado, así como la consolidación de los existentes, el Gobierno de la Nueva Visión considera pertinente contribuir al desarrollo sustentable a través de acciones en materia científica, tecnológica y de innovación, para impulsar el bienestar social y la equ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la Ley de Innovación, Ciencia y Tecnología para el Estado de Morelos, dispone que la Secretaría de Innovación, Ciencia y Tecnología del Poder Ejecutivo Estatal es la encargada de instaurar, desarrollar y administrar el Sistema Estatal de Investigadores y evaluar su funcionamiento, garantizando el proceso de implantación, principios de transparencia, legalidad y equidad, involucrando en esas actividades a miembros reconocidos de la comunidad científica local y de los sectores público,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el Sistema Estatal de Investigadores reconocerá y estimulará el desempeño de los integrantes de la comunidad científica en el </w:t>
      </w:r>
      <w:r>
        <w:rPr>
          <w:rFonts w:cs="Arial" w:ascii="Arial" w:hAnsi="Arial"/>
          <w:w w:val="90"/>
          <w:sz w:val="24"/>
          <w:szCs w:val="24"/>
        </w:rPr>
        <w:t>Estado, mediante la obtención de los méritos</w:t>
      </w:r>
      <w:r>
        <w:rPr>
          <w:rFonts w:cs="Arial" w:ascii="Arial" w:hAnsi="Arial"/>
          <w:sz w:val="24"/>
          <w:szCs w:val="24"/>
        </w:rPr>
        <w:t xml:space="preserve"> necesarios para su incorporación en los esquemas nacionales e internacionales de reconocimiento a la función de investigación y desarrollo tecnológ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onocimientos que mediante la distinción pública, otorgará la Secretaría de Innovación, Ciencia y Tecnología del Poder Ejecutivo Estatal a los miembros del Sistema Estatal de Investigadores, en función de los resultados de la evaluación a las actividades científicas y tecnológicas demostradas, y los estímulos que estarán sujetos al presupuesto disponible para ese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el caso que el veintidós de julio de 2009, en el Periódico Oficial “Tierra y Libertad”, número 4729, se publicó el Reglamento Interior del Sistema Estatal de Investigadores, cuyo objeto es regular las funciones del Sistema Estatal de Investigadores, ordenamiento normativo que resultaba de observancia obligatoria para los funcionarios del Consejo de Ciencia y Tecnología del Estado de Morelos, responsables entonces de su aplicación, así como para los investigadores y aspirantes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hí que en virtud de las reformas realizadas tanto a la referida Ley Orgánica como a la Ley de Innovación, Ciencia y Tecnología para el Estado de Morelos, resulta necesario abrogar el Reglamento publicado en julio de 2009, toda vez que ahora corresponde a la Secretaría de Innovación, Ciencia y Tecnología del Poder Ejecutivo Estatal y no al Consejo de Ciencia y Tecnología del Estado de Morelos, lo relativo al citado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siendo el caso también que el Reglamento referido no preveía un medio de impugnación respecto de las decisiones tomadas por la Comisión Técnica del Sistema Estatal de Investigadores, el nuevo Reglamento que se emite propone la regulación de un medio de impugnación denominado revisión, la que procederá en contra de las resoluciones de la Comisión Técnica y que será competencia del Comité Revisor del citado Sistema, que también se crea, a fin de dotar de mayor certeza jurídica y legalidad a las decisiones que se tomen con relación al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se propone mediante el presente instrumento reglamentario, la redistribución de las áreas del conocimiento que pueden ser atendidas por los Comités de Evaluación del Sistema, a fin de lograr mayor especialización en los procesos de evaluación y calificación de los aspirantes al Sistema Estatal de Investigadores, lo que permitirá además delimitar claramente las competencias que se abordan por cada una de las líneas de investigación que se desarrollan al amparo del Sistema, así como la generación de conocimiento especial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con el presente Reglamento se elimina el proceso aclaratorio que los aspirantes sometían a la Comisión Técnica, cuando existía la duda en la veracidad de la información reportada, toda vez que la revisión como medio de impugnación en contra de las resoluciones de la Comisión Técnica del Sistema, ya resultaría suficiente para la protección de los derechos de los aspi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llo al resultar preponderante la necesidad de desarrollar y operar el mecanismo jurídico que propicie el reconocimiento y estimule el desempeño de los integrantes de la Comunidad Científ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he tenid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SISTEMA ESTATAL DE INVESTIGA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regular las funciones del Sistema Estatal de Investigadores, siendo de observancia obligatoria para los funcionarios de la Secretaría de Innovación, Ciencia y Tecnología del Poder Ejecutivo Estatal, responsables de su aplicación, así como para los participantes d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Sistema Estatal de Investigadores, en términos de lo dispuesto por el artículo 58, de la Ley de Innovación, Ciencia y Tecnología para el Estado de Morelos, tiene como objetivos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Reconocer y estimular el desempeño de los integrantes de la comunidad científ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e impulsar las actividades científicas y tecnológicas de los integrantes de la comunidad científica del Estado, propiciando el incremento de productividad, el mejoramiento de la calidad y su participación en la formación de nuevos investigadores que colaboren en el desarrollo del Estado, así como la consolidación de los ya exis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y actualizar un padrón de miembros de la comunidad científ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acilitar a los miembros de la comunidad científica la obtención de los méritos necesarios para su incorporación en los esquemas nacionales e internacionales de reconocimiento a la función de investigación y desarrollo tecnológ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Orientar la investigación que se realiza en el Estado de acuerdo con las prioridades establecidas en el Plan Estatal de Desarrollo y en el Programa Espe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oyar la integración de grupos de investigadores en el Estado que participen en el proceso de generación de conocimientos científicos y tecnológicos hasta su aplicación en la planta productiva de bienes y servicios de las instituciones de los sectores público,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además de las definiciones establecidas en el artículo 3 de la Ley de Innovación, Ciencia y Tecnología para el Estado de Morel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Actividades, a las acciones que se realizan en la labor de investigación, divulgación y desarrollo tecnológico, que son sujetas de evaluación en el Sistema Estatal de Investigador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Áreas del Conocimiento, a las siete categorías en las que se clasifican las áreas del conocimiento científico y tecn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sión Técnica, al órgano colegiado encargado de coordinar e instrumentar el proceso de evaluación que llevan a cabo los Comités de Evaluación de las diferentes áreas del conocimiento;</w:t>
      </w:r>
    </w:p>
    <w:p>
      <w:pPr>
        <w:pStyle w:val="Normal"/>
        <w:spacing w:lineRule="auto" w:line="240" w:before="0" w:after="0"/>
        <w:ind w:left="284" w:hanging="0"/>
        <w:contextualSpacing/>
        <w:jc w:val="both"/>
        <w:rPr/>
      </w:pPr>
      <w:r>
        <w:rPr>
          <w:rFonts w:cs="Arial" w:ascii="Arial" w:hAnsi="Arial"/>
          <w:sz w:val="24"/>
          <w:szCs w:val="24"/>
        </w:rPr>
        <w:t>IV. Comités de Evaluación, a los órganos colegiados encargados de evaluar a los participantes que solicitan su incorporación al Sistema Estatal de Investigadores en las diferentes áreas del</w:t>
      </w:r>
      <w:r>
        <w:rPr>
          <w:rFonts w:cs="Arial" w:ascii="Arial" w:hAnsi="Arial"/>
          <w:w w:val="90"/>
          <w:sz w:val="24"/>
          <w:szCs w:val="24"/>
        </w:rPr>
        <w:t xml:space="preserve"> </w:t>
      </w:r>
      <w:r>
        <w:rPr>
          <w:rFonts w:cs="Arial" w:ascii="Arial" w:hAnsi="Arial"/>
          <w:sz w:val="24"/>
          <w:szCs w:val="24"/>
        </w:rPr>
        <w:t>cono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unidad Científica, al conjunto de investigadores, ayudantes de investigación, documentalistas, vinculadores, divulgadores, gestores y administradores científicos y tecnológicos adscritos a las instituciones y empresas científicas, tecnológicas, y educativas localizadas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ités Revisores, a los órganos colegiados de las diferentes áreas del conocimiento encargados de conocer y resolver sobre las revisiones que presenten los participantes inconformes y que reciban por conducto del Secretario Técnico de la Comisión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sarrollos tecnológicos, a los resultados de la actividad de investigación y desarrollo aplicado, dirigida a su potencial aplicación por el sector social, es decir, empresas, gobierno o sociedad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ctamen, al resultado que emiten los miembros de los Comités de Evaluación de cada una de las áreas del conocimiento sobre la existencia de los méritos suficientes de los participantes que solicitan su incorporación al Sistema Estatal de Investigadores, de conformidad con los aspectos de evaluación establecidos en el presente Reglamento;</w:t>
      </w:r>
    </w:p>
    <w:p>
      <w:pPr>
        <w:pStyle w:val="Normal"/>
        <w:spacing w:lineRule="auto" w:line="240" w:before="0" w:after="0"/>
        <w:ind w:left="284" w:hanging="0"/>
        <w:jc w:val="both"/>
        <w:rPr/>
      </w:pPr>
      <w:r>
        <w:rPr>
          <w:rFonts w:cs="Arial" w:ascii="Arial" w:hAnsi="Arial"/>
          <w:sz w:val="24"/>
          <w:szCs w:val="24"/>
        </w:rPr>
        <w:t>IX. Institución, es aquel ente público o privado, académico, de investigación, empresarial</w:t>
      </w:r>
      <w:r>
        <w:rPr>
          <w:rFonts w:cs="Arial" w:ascii="Arial" w:hAnsi="Arial"/>
          <w:w w:val="90"/>
          <w:sz w:val="24"/>
          <w:szCs w:val="24"/>
        </w:rPr>
        <w:t>,</w:t>
      </w:r>
      <w:r>
        <w:rPr>
          <w:rFonts w:cs="Arial" w:ascii="Arial" w:hAnsi="Arial"/>
          <w:sz w:val="24"/>
          <w:szCs w:val="24"/>
        </w:rPr>
        <w:t xml:space="preserve"> gubernamental o no, al cual pueden pertenecer los solicitantes que apliquen para incorporarse al Sistema Estatal de Investig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SBN, al Número Estándar Internacional de Lib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SSN, al Número Internacional Normalizado de Publicaciones Seri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ey, a la Ley del Innovación, Ciencia y Tecnología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Núcleo de Investigación, a toda aquella Institución o Entidad Pública, Social o Privada, que desarrolle actividades de investigación científica, innovación o desarrollo tecnológico en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nte, a la persona que cumple en su totalidad con los requisitos establecidos en el presente Reglamento y con las bases de la Convocatoria respectiva, cuyo expediente es sometido a proceso de evaluación para su incorporación al Sistema Estatal de Investigador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 Productos de innovación, a la secuencia de actividades que se realizan para concebir, diseñar, producir y comercializar productos nuevos o con características mejoradas de desempeño;</w:t>
      </w:r>
    </w:p>
    <w:p>
      <w:pPr>
        <w:pStyle w:val="Normal"/>
        <w:spacing w:lineRule="auto" w:line="240" w:before="0" w:after="0"/>
        <w:ind w:left="284" w:hanging="0"/>
        <w:contextualSpacing/>
        <w:jc w:val="both"/>
        <w:rPr/>
      </w:pPr>
      <w:r>
        <w:rPr>
          <w:rFonts w:cs="Arial" w:ascii="Arial" w:hAnsi="Arial"/>
          <w:sz w:val="24"/>
          <w:szCs w:val="24"/>
        </w:rPr>
        <w:t>XVI. Productos de investigación, a los resultados de las actividades de investigación científic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 Recomendaciones, a las sugerencias que emiten los Comités Revisores respecto de la revisión que en su caso hayan interpuesto los participantes inconfor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ecretaría, a la Secretaría de Innovación, Ciencia y Tecnolog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EI, al Sistema Estatal de Investig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olicitante, a la persona interesada en obtener la incorporación al SE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odrán formar parte del SEI todos aquellos miembros de la comunidad científica, reconocidos como activos por la Secretaría, cuya labor científica o tecnológica cumpla con lo estipulado en el presente Reglamento y las bases que para el otorgamiento de los reconocimientos y estímulos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COLEGIADOS DEL SE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TÉC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La Secretaría, de conformidad con la Ley, es la encargada de instaurar, desarrollar y administrar el SEI y evaluar su funcionamiento, garantizando el proceso de implantación, principios de transparencia, legalidad y equidad, involucrando en esas actividades a miembros reconocidos de la comunidad científica local y de los sectores público, social y privado, por lo que para dichos efectos se apoyará en una Comisión Técnica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a persona titular de la Secretaría, quien lo presidirá por sí o a través de la persona que al efecto de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Dirección General de Investigación de la Secretaría, quien fungirá como Secretario Técn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Tres vocales internos, que podrán ser aquellos que pertenezcan a las Academias de Ciencias de Morelos, de Ingeniería Coordinación de Morelos y de Ciencias Sociales y Humanidades del Estado de Morelos, respectivamente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Dos representantes de los evaluadores, que serán designados por ellos mismos, de entre los siete Comités de Eval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Comisión Técnica tendrán derecho a voz y voto, con excepción del Secretario Técnico, quien solo tendrá voz. Las resoluciones de la Comisión serán tomadas por mayoría de sus integrantes, teniendo el Presidente voto de calidad en caso de emp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Secretaría de la Contraloría del Poder Ejecutivo o el representante que designe al efecto, asistirá con el carácter de invitado con derecho a voz y sin voto, a las sesiones de la Comisión Técnica. </w:t>
      </w:r>
    </w:p>
    <w:p>
      <w:pPr>
        <w:pStyle w:val="Normal"/>
        <w:spacing w:lineRule="auto" w:line="240" w:before="0" w:after="0"/>
        <w:jc w:val="both"/>
        <w:rPr>
          <w:rFonts w:ascii="Arial" w:hAnsi="Arial" w:cs="Arial"/>
          <w:b/>
          <w:b/>
          <w:bCs/>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y III, por artículo primero del Decreto publicado en el Periódico Oficial “Tierra y Libertad”, No. 5401, Segunda Sección, de fecha 2016/06/01. Vigencia 2016/06/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I. La persona Titular de la Subsecretaría de Innovación, Ciencia y Desarrollo Tecnológico de la Secretaría, quien lo presidirá;</w:t>
      </w:r>
    </w:p>
    <w:p>
      <w:pPr>
        <w:pStyle w:val="Normal"/>
        <w:spacing w:lineRule="auto" w:line="240" w:before="0" w:after="0"/>
        <w:jc w:val="both"/>
        <w:rPr>
          <w:rFonts w:ascii="Arial" w:hAnsi="Arial" w:cs="Arial"/>
          <w:bCs/>
          <w:sz w:val="20"/>
          <w:szCs w:val="20"/>
        </w:rPr>
      </w:pPr>
      <w:r>
        <w:rPr>
          <w:rFonts w:cs="Arial" w:ascii="Arial" w:hAnsi="Arial"/>
          <w:sz w:val="20"/>
          <w:szCs w:val="20"/>
        </w:rPr>
        <w:t>III. Tres vocales internos, representantes de la Academia de Ciencias de Morelos, de la Academia de Ingeniería Coordinación de Morelos y de la Academia de Ciencias Sociales y Humanidades del Estado de Morelos, respectivamente, y</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 por artículo primero del Decreto publicado en el Periódico Oficial “Tierra y Libertad” No. 5306 de fecha 2015/07/15. Vigencia: 2015/07/16. </w:t>
      </w:r>
      <w:r>
        <w:rPr>
          <w:rFonts w:cs="Arial" w:ascii="Arial" w:hAnsi="Arial"/>
          <w:b/>
          <w:sz w:val="20"/>
          <w:szCs w:val="20"/>
        </w:rPr>
        <w:t>Antes decía:</w:t>
      </w:r>
      <w:r>
        <w:rPr>
          <w:rFonts w:cs="Arial" w:ascii="Arial" w:hAnsi="Arial"/>
          <w:sz w:val="20"/>
          <w:szCs w:val="20"/>
        </w:rPr>
        <w:t xml:space="preserve"> II. La persona Titular de la Dirección General de Proyectos de Investigación de la Secretaría, quien fungirá como Secretario Técnico;</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I, por artículo primero del Decreto publicado en el Periódico Oficial “Tierra y Libertad” No. 5306 de fecha 2015/07/15. Vigencia: 2015/07/16. </w:t>
      </w:r>
      <w:r>
        <w:rPr>
          <w:rFonts w:cs="Arial" w:ascii="Arial" w:hAnsi="Arial"/>
          <w:b/>
          <w:sz w:val="20"/>
          <w:szCs w:val="20"/>
        </w:rPr>
        <w:t>Antes decía:</w:t>
      </w:r>
      <w:r>
        <w:rPr>
          <w:rFonts w:cs="Arial" w:ascii="Arial" w:hAnsi="Arial"/>
          <w:sz w:val="20"/>
          <w:szCs w:val="20"/>
        </w:rPr>
        <w:t xml:space="preserve"> I. La persona Titular de la Subsecretaría de Investigación Científica de la Secretaría, quien lo presid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Comisión Técnica sesionará de manera ordinaria cuando menos dos veces por año, y extraordinaria a convocatoria de su Presidente cuantas veces sea necesario. Para la celebración de las sesiones, se observará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o, en su caso, otra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la validez de los acuerdos tomados por la Comisión Técnica, se requerirá la presencia de por lo menos dos terceras partes de sus miembros; los acuerdos se tomarán por mayoría de votos de los miembros presentes, teniendo el Presidente voto de calidad en caso de emp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Comisión Técnica tendrá las siguientes funcion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 Definir las políticas generales a que se sujetará el SE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anualmente los términos de las Convocatorias del SEI;</w:t>
      </w:r>
    </w:p>
    <w:p>
      <w:pPr>
        <w:pStyle w:val="Default"/>
        <w:ind w:left="284" w:hanging="0"/>
        <w:jc w:val="both"/>
        <w:rPr>
          <w:rFonts w:cs="Arial"/>
          <w:color w:val="000000"/>
        </w:rPr>
      </w:pPr>
      <w:r>
        <w:rPr>
          <w:rFonts w:cs="Arial"/>
          <w:color w:val="000000"/>
        </w:rPr>
        <w:t>III. Conocer de la designación, renovación y ratificación, en su caso, de los miembros que integren los Comités de Evaluación y los Comités Revisores, efectuada por la Secretaría;</w:t>
      </w:r>
    </w:p>
    <w:p>
      <w:pPr>
        <w:pStyle w:val="Default"/>
        <w:ind w:left="284" w:hanging="0"/>
        <w:jc w:val="both"/>
        <w:rPr>
          <w:rFonts w:cs="Arial"/>
          <w:color w:val="000000"/>
        </w:rPr>
      </w:pPr>
      <w:r>
        <w:rPr>
          <w:rFonts w:cs="Arial"/>
          <w:color w:val="000000"/>
        </w:rPr>
        <w:t>IV. Definir las políticas generales relacionadas con los aspectos considerados para la evaluación establecidos en el artículo 24 de este Reglamento;</w:t>
      </w:r>
    </w:p>
    <w:p>
      <w:pPr>
        <w:pStyle w:val="Default"/>
        <w:ind w:left="284" w:hanging="0"/>
        <w:jc w:val="both"/>
        <w:rPr>
          <w:rFonts w:cs="Arial"/>
          <w:color w:val="000000"/>
        </w:rPr>
      </w:pPr>
      <w:r>
        <w:rPr>
          <w:rFonts w:cs="Arial"/>
          <w:color w:val="000000"/>
        </w:rPr>
        <w:t>V. Conocer y validar los dictámenes emitidos por los Comités de Evaluación en las diferentes áreas del conocimiento, sobre los participantes que hayan solicitado su incorporación al SEI;</w:t>
      </w:r>
    </w:p>
    <w:p>
      <w:pPr>
        <w:pStyle w:val="Default"/>
        <w:ind w:left="284" w:hanging="0"/>
        <w:jc w:val="both"/>
        <w:rPr>
          <w:rFonts w:cs="Arial"/>
          <w:color w:val="000000"/>
        </w:rPr>
      </w:pPr>
      <w:r>
        <w:rPr>
          <w:rFonts w:cs="Arial"/>
          <w:color w:val="000000"/>
        </w:rPr>
        <w:t xml:space="preserve">VI. Resolver sobre las recomendaciones que, por conducto del Secretario Técnico, se presenten, respecto de la revisión que en su caso interpongan los participantes inconformes, y  </w:t>
      </w:r>
    </w:p>
    <w:p>
      <w:pPr>
        <w:pStyle w:val="Default"/>
        <w:ind w:left="284" w:hanging="0"/>
        <w:jc w:val="both"/>
        <w:rPr>
          <w:rFonts w:cs="Arial"/>
          <w:color w:val="000000"/>
        </w:rPr>
      </w:pPr>
      <w:r>
        <w:rPr>
          <w:rFonts w:cs="Arial"/>
          <w:color w:val="000000"/>
        </w:rPr>
        <w:t>VII. Proponer a la persona Titular de la Secretaría, las reformas y adiciones que se requieran al presente Reglamento, para que ésta en ejercicio de sus atribuciones y una vez revisadas por la Consejería Jurídica, las someta a la aprobación y expedición del Gobernador del Estado.</w:t>
      </w:r>
    </w:p>
    <w:p>
      <w:pPr>
        <w:pStyle w:val="Default"/>
        <w:jc w:val="both"/>
        <w:rPr>
          <w:rFonts w:cs="Arial"/>
          <w:color w:val="000000"/>
        </w:rPr>
      </w:pPr>
      <w:r>
        <w:rPr>
          <w:rFonts w:cs="Arial"/>
          <w:color w:val="000000"/>
        </w:rPr>
      </w:r>
    </w:p>
    <w:p>
      <w:pPr>
        <w:pStyle w:val="Default"/>
        <w:jc w:val="both"/>
        <w:rPr>
          <w:rFonts w:cs="Arial"/>
          <w:color w:val="000000"/>
        </w:rPr>
      </w:pPr>
      <w:r>
        <w:rPr>
          <w:rFonts w:cs="Arial"/>
          <w:b/>
          <w:color w:val="000000"/>
        </w:rPr>
        <w:t>Artículo 9.</w:t>
      </w:r>
      <w:r>
        <w:rPr>
          <w:rFonts w:cs="Arial"/>
          <w:color w:val="000000"/>
        </w:rPr>
        <w:t xml:space="preserve"> El Presidente de la Comisión Técnica tendrá las siguientes funciones:</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 xml:space="preserve">I. Presidir las sesiones de la Comisión Técnica; </w:t>
      </w:r>
    </w:p>
    <w:p>
      <w:pPr>
        <w:pStyle w:val="Default"/>
        <w:ind w:left="284" w:hanging="0"/>
        <w:jc w:val="both"/>
        <w:rPr>
          <w:rFonts w:cs="Arial"/>
          <w:color w:val="000000"/>
        </w:rPr>
      </w:pPr>
      <w:r>
        <w:rPr>
          <w:rFonts w:cs="Arial"/>
          <w:color w:val="000000"/>
        </w:rPr>
        <w:t xml:space="preserve">II. Ser el coordinador general de las acciones aprobadas por la Comisión Técnica y vigilar el debido cumplimiento de ellas; </w:t>
      </w:r>
    </w:p>
    <w:p>
      <w:pPr>
        <w:pStyle w:val="Default"/>
        <w:ind w:left="284" w:hanging="0"/>
        <w:jc w:val="both"/>
        <w:rPr>
          <w:rFonts w:cs="Arial"/>
          <w:color w:val="000000"/>
        </w:rPr>
      </w:pPr>
      <w:r>
        <w:rPr>
          <w:rFonts w:cs="Arial"/>
          <w:color w:val="000000"/>
        </w:rPr>
        <w:t xml:space="preserve">III. Someter a consideración de la Comisión Técnica, los Programas de Operación del SEI; </w:t>
      </w:r>
    </w:p>
    <w:p>
      <w:pPr>
        <w:pStyle w:val="Default"/>
        <w:ind w:left="284" w:hanging="0"/>
        <w:jc w:val="both"/>
        <w:rPr>
          <w:rFonts w:cs="Arial"/>
          <w:color w:val="000000"/>
        </w:rPr>
      </w:pPr>
      <w:r>
        <w:rPr>
          <w:rFonts w:cs="Arial"/>
          <w:color w:val="000000"/>
        </w:rPr>
        <w:t>IV. Dar cumplimiento a los acuerdos aprobados por la Comisión Técnica, y</w:t>
      </w:r>
    </w:p>
    <w:p>
      <w:pPr>
        <w:pStyle w:val="Default"/>
        <w:ind w:left="284" w:hanging="0"/>
        <w:jc w:val="both"/>
        <w:rPr>
          <w:rFonts w:cs="Arial"/>
          <w:color w:val="000000"/>
        </w:rPr>
      </w:pPr>
      <w:r>
        <w:rPr>
          <w:rFonts w:cs="Arial"/>
          <w:color w:val="000000"/>
        </w:rPr>
        <w:t>V. Las demás que se requieran para procurar el buen funcionamiento del SEI y las que señalan las disposiciones legales aplicables.</w:t>
      </w:r>
    </w:p>
    <w:p>
      <w:pPr>
        <w:pStyle w:val="Default"/>
        <w:jc w:val="both"/>
        <w:rPr>
          <w:rFonts w:cs="Arial"/>
          <w:color w:val="000000"/>
        </w:rPr>
      </w:pPr>
      <w:r>
        <w:rPr>
          <w:rFonts w:cs="Arial"/>
          <w:color w:val="000000"/>
        </w:rPr>
      </w:r>
    </w:p>
    <w:p>
      <w:pPr>
        <w:pStyle w:val="Default"/>
        <w:jc w:val="both"/>
        <w:rPr>
          <w:rFonts w:cs="Arial"/>
          <w:color w:val="000000"/>
        </w:rPr>
      </w:pPr>
      <w:r>
        <w:rPr>
          <w:rFonts w:cs="Arial"/>
          <w:b/>
          <w:color w:val="000000"/>
        </w:rPr>
        <w:t>Artículo *10.</w:t>
      </w:r>
      <w:r>
        <w:rPr>
          <w:rFonts w:cs="Arial"/>
          <w:color w:val="000000"/>
        </w:rPr>
        <w:t xml:space="preserve"> El Secretario Técnico tendrá las siguientes funciones:</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I. Formular y someter a consideración de la Comisión Técnica el contenido de las convocatorias del SEI;</w:t>
      </w:r>
    </w:p>
    <w:p>
      <w:pPr>
        <w:pStyle w:val="Default"/>
        <w:ind w:left="284" w:hanging="0"/>
        <w:jc w:val="both"/>
        <w:rPr>
          <w:rFonts w:cs="Arial"/>
          <w:color w:val="000000"/>
        </w:rPr>
      </w:pPr>
      <w:r>
        <w:rPr>
          <w:rFonts w:cs="Arial"/>
          <w:color w:val="000000"/>
        </w:rPr>
        <w:t xml:space="preserve">II. Revisar que las solicitudes de incorporación al SEI cumplan con los requisitos del artículo 18 del presente Reglamento y notificar mediante los medios de comunicación que considere oportunos al solicitante que adquiere la calidad de particip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el formato de solicitud debidamente firmado, y resguardar los expedientes electrónicos que sean presentados por los solicitantes y participantes;</w:t>
      </w:r>
    </w:p>
    <w:p>
      <w:pPr>
        <w:pStyle w:val="Default"/>
        <w:ind w:left="284" w:hanging="0"/>
        <w:jc w:val="both"/>
        <w:rPr>
          <w:rFonts w:cs="Arial"/>
          <w:color w:val="000000"/>
        </w:rPr>
      </w:pPr>
      <w:r>
        <w:rPr>
          <w:rFonts w:cs="Arial"/>
          <w:color w:val="000000"/>
        </w:rPr>
        <w:t xml:space="preserve">IV. Elaborar el orden del día en coordinación con el Presidente de la Comisión Técnica, y las actas de las sesiones; </w:t>
      </w:r>
    </w:p>
    <w:p>
      <w:pPr>
        <w:pStyle w:val="Default"/>
        <w:ind w:left="284" w:hanging="0"/>
        <w:jc w:val="both"/>
        <w:rPr>
          <w:rFonts w:cs="Arial"/>
          <w:color w:val="000000"/>
        </w:rPr>
      </w:pPr>
      <w:r>
        <w:rPr>
          <w:rFonts w:cs="Arial"/>
          <w:color w:val="000000"/>
        </w:rPr>
        <w:t xml:space="preserve">V. Registrar y llevar el control de las asistencias de los integrantes, verificando la existencia de quórum necesario para sesionar; </w:t>
      </w:r>
    </w:p>
    <w:p>
      <w:pPr>
        <w:pStyle w:val="Default"/>
        <w:ind w:left="284" w:hanging="0"/>
        <w:jc w:val="both"/>
        <w:rPr>
          <w:rFonts w:cs="Arial"/>
          <w:color w:val="000000"/>
        </w:rPr>
      </w:pPr>
      <w:r>
        <w:rPr>
          <w:rFonts w:cs="Arial"/>
          <w:color w:val="000000"/>
        </w:rPr>
        <w:t xml:space="preserve">VI. Dar lectura y someter a la consideración de la Comisión Técnica la aprobación del acta de la sesión anterior, así como el orden del día de los asuntos a tratar; </w:t>
      </w:r>
    </w:p>
    <w:p>
      <w:pPr>
        <w:pStyle w:val="Default"/>
        <w:ind w:left="284" w:hanging="0"/>
        <w:jc w:val="both"/>
        <w:rPr>
          <w:rFonts w:cs="Arial"/>
          <w:color w:val="000000"/>
        </w:rPr>
      </w:pPr>
      <w:r>
        <w:rPr>
          <w:rFonts w:cs="Arial"/>
          <w:color w:val="000000"/>
        </w:rPr>
        <w:t xml:space="preserve">VII. Llevar el registro y seguimiento de los acuerdos de sesiones, así como realizar el recuento de los votos; </w:t>
      </w:r>
    </w:p>
    <w:p>
      <w:pPr>
        <w:pStyle w:val="Default"/>
        <w:ind w:left="284" w:hanging="0"/>
        <w:jc w:val="both"/>
        <w:rPr>
          <w:rFonts w:cs="Arial"/>
          <w:color w:val="000000"/>
        </w:rPr>
      </w:pPr>
      <w:r>
        <w:rPr>
          <w:rFonts w:cs="Arial"/>
          <w:color w:val="000000"/>
        </w:rPr>
        <w:t>VIII. Llevar el control y registro de las actas generadas en las sesiones, así como recabar la firma de los integrantes que en ellas participar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tificar a través de los medios de comunicación que considere oportunos a los Comités de Evaluación, que los expedientes electrónicos de los participantes están disponibles en línea en la página electrónica del SEI, para evaluar su incorporación al SEI;</w:t>
      </w:r>
    </w:p>
    <w:p>
      <w:pPr>
        <w:pStyle w:val="Default"/>
        <w:ind w:left="284" w:hanging="0"/>
        <w:jc w:val="both"/>
        <w:rPr/>
      </w:pPr>
      <w:r>
        <w:rPr>
          <w:rFonts w:cs="Arial"/>
          <w:color w:val="000000"/>
        </w:rPr>
        <w:t>X. Presentar a la Comisión Técnica los dictámenes emitidos por los Comités de Evaluación durante el proceso de evaluación;</w:t>
      </w:r>
    </w:p>
    <w:p>
      <w:pPr>
        <w:pStyle w:val="Default"/>
        <w:ind w:left="284" w:hanging="0"/>
        <w:jc w:val="both"/>
        <w:rPr>
          <w:rFonts w:cs="Arial"/>
          <w:color w:val="000000"/>
        </w:rPr>
      </w:pPr>
      <w:r>
        <w:rPr>
          <w:szCs w:val="20"/>
        </w:rPr>
        <w:t>XI. Notificar a través de los medios de comunicación que considere oportunos a los Comités revisores que los expedientes electrónicos de los participantes que interpusieron la revisión, se encuentran disponibles en línea en la página electrónica del SEI;</w:t>
      </w:r>
    </w:p>
    <w:p>
      <w:pPr>
        <w:pStyle w:val="Default"/>
        <w:ind w:left="284" w:hanging="0"/>
        <w:jc w:val="both"/>
        <w:rPr>
          <w:rFonts w:cs="Arial"/>
          <w:color w:val="000000"/>
        </w:rPr>
      </w:pPr>
      <w:r>
        <w:rPr>
          <w:rFonts w:cs="Arial"/>
          <w:color w:val="000000"/>
        </w:rPr>
        <w:t>XII. Presentar a la Comisión Técnica las recomendaciones emitidas por los Comités Revisores, y</w:t>
      </w:r>
    </w:p>
    <w:p>
      <w:pPr>
        <w:pStyle w:val="Default"/>
        <w:ind w:left="284" w:hanging="0"/>
        <w:jc w:val="both"/>
        <w:rPr>
          <w:rFonts w:cs="Arial"/>
          <w:color w:val="000000"/>
        </w:rPr>
      </w:pPr>
      <w:r>
        <w:rPr>
          <w:rFonts w:cs="Arial"/>
          <w:color w:val="000000"/>
        </w:rPr>
        <w:t>XIII. Las demás que le asigne el Presidente de la Comisión Técn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Default"/>
        <w:jc w:val="both"/>
        <w:rPr/>
      </w:pPr>
      <w:r>
        <w:rPr>
          <w:rFonts w:cs="Arial"/>
          <w:b/>
          <w:sz w:val="20"/>
          <w:szCs w:val="20"/>
        </w:rPr>
        <w:t>REFORMA VIGENTE.-</w:t>
      </w:r>
      <w:r>
        <w:rPr>
          <w:rFonts w:cs="Arial"/>
          <w:sz w:val="20"/>
          <w:szCs w:val="20"/>
        </w:rPr>
        <w:t xml:space="preserve"> Reformadas las fracciones III, IX y XI, por artículo primero del Decreto publicado en el Periódico Oficial “Tierra y Libertad” No. 5306 de fecha 2015/07/15. Vigencia: 2015/07/16. </w:t>
      </w:r>
      <w:r>
        <w:rPr>
          <w:rFonts w:cs="Arial"/>
          <w:b/>
          <w:sz w:val="20"/>
          <w:szCs w:val="20"/>
        </w:rPr>
        <w:t xml:space="preserve">Antes decía: </w:t>
      </w:r>
      <w:r>
        <w:rPr>
          <w:rFonts w:cs="Arial"/>
          <w:color w:val="000000"/>
          <w:sz w:val="20"/>
          <w:szCs w:val="20"/>
        </w:rPr>
        <w:t xml:space="preserve">III. Recibir y resguardar los expedientes que sean presentados por los solicitantes y participantes; </w:t>
      </w:r>
    </w:p>
    <w:p>
      <w:pPr>
        <w:pStyle w:val="Default"/>
        <w:jc w:val="both"/>
        <w:rPr>
          <w:rFonts w:cs="Arial"/>
          <w:color w:val="000000"/>
          <w:sz w:val="20"/>
          <w:szCs w:val="20"/>
        </w:rPr>
      </w:pPr>
      <w:r>
        <w:rPr>
          <w:rFonts w:cs="Arial"/>
          <w:color w:val="000000"/>
          <w:sz w:val="20"/>
          <w:szCs w:val="20"/>
        </w:rPr>
        <w:t>IX. Turnar a los Comités de Evaluación los expedientes de los participantes que serán sometidos a evaluación para su incorporación al SEI;</w:t>
      </w:r>
    </w:p>
    <w:p>
      <w:pPr>
        <w:pStyle w:val="Default"/>
        <w:jc w:val="both"/>
        <w:rPr>
          <w:rFonts w:cs="Arial"/>
          <w:color w:val="000000"/>
          <w:sz w:val="20"/>
          <w:szCs w:val="20"/>
        </w:rPr>
      </w:pPr>
      <w:r>
        <w:rPr>
          <w:rFonts w:cs="Arial"/>
          <w:color w:val="000000"/>
          <w:sz w:val="20"/>
          <w:szCs w:val="20"/>
        </w:rPr>
        <w:t>XI. Turnar las revisiones que por su conducto presenten los participantes inconformes a los Comités revisores;</w:t>
      </w:r>
    </w:p>
    <w:p>
      <w:pPr>
        <w:pStyle w:val="Default"/>
        <w:jc w:val="both"/>
        <w:rPr>
          <w:rFonts w:cs="Arial"/>
          <w:b/>
          <w:b/>
          <w:color w:val="000000"/>
          <w:sz w:val="20"/>
          <w:szCs w:val="20"/>
        </w:rPr>
      </w:pPr>
      <w:r>
        <w:rPr>
          <w:rFonts w:cs="Arial"/>
          <w:b/>
          <w:color w:val="000000"/>
          <w:sz w:val="20"/>
          <w:szCs w:val="20"/>
        </w:rPr>
      </w:r>
    </w:p>
    <w:p>
      <w:pPr>
        <w:pStyle w:val="Default"/>
        <w:jc w:val="center"/>
        <w:rPr>
          <w:rFonts w:cs="Arial"/>
          <w:b/>
          <w:b/>
          <w:color w:val="000000"/>
        </w:rPr>
      </w:pPr>
      <w:r>
        <w:rPr>
          <w:rFonts w:cs="Arial"/>
          <w:b/>
          <w:color w:val="000000"/>
        </w:rPr>
        <w:t>SECCIÓN SEGUNDA</w:t>
      </w:r>
    </w:p>
    <w:p>
      <w:pPr>
        <w:pStyle w:val="Default"/>
        <w:jc w:val="center"/>
        <w:rPr>
          <w:rFonts w:cs="Arial"/>
          <w:b/>
          <w:b/>
          <w:color w:val="000000"/>
        </w:rPr>
      </w:pPr>
      <w:r>
        <w:rPr>
          <w:rFonts w:cs="Arial"/>
          <w:b/>
          <w:color w:val="000000"/>
        </w:rPr>
        <w:t>DE LOS COMITÉS DE EVALU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Los integrantes de los Comités de Evaluación deberán ser miembros de la Comunidad Científica, mismos que serán designados por la Secretaría y durarán en su cargo un año a partir de su designación y podrán ser ratificados para el periodo inmediato siguiente, por una sola oca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 los Comités de Evaluación serán honoríficos, por lo que no recibirán retribución, emolumento, ni compensación alguna por su desempe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áreas del conocimiento a evaluarse so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 Área 1: Físico-matemáticas y Ciencias de la Tierr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 Área 2: Biología y Químic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I. Área 3: Medicina y Ciencias de la Salud;</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V. Área 4: Humanidades y Ciencias de la Conduct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V. Área 5: Ciencias Sociale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 Área 6: Biotecnología y Ciencias Agropecuaria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 Área 7: Ingeniería y Tecnolog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Habrá un Comité de Evaluación por cada una de las áreas del conocimiento a que se refiere el artículo anterior, cada Comité estará integrado de tres a cinco miembros dependiendo del número potencial de participantes identificados por la Secretaría y será presidido por uno de ellos, previo acuerdo de sus integra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sesiones de los Comités de Evaluación serán de carácter privado y sus acuerdos se tomarán por mayoría de vo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fault"/>
        <w:jc w:val="both"/>
        <w:rPr>
          <w:rFonts w:cs="Arial"/>
          <w:color w:val="000000"/>
        </w:rPr>
      </w:pPr>
      <w:r>
        <w:rPr>
          <w:rFonts w:cs="Arial"/>
          <w:b/>
          <w:bCs/>
          <w:color w:val="000000"/>
        </w:rPr>
        <w:t>Artículo *14.</w:t>
      </w:r>
      <w:r>
        <w:rPr>
          <w:rFonts w:cs="Arial"/>
          <w:bCs/>
          <w:color w:val="000000"/>
        </w:rPr>
        <w:t xml:space="preserve"> </w:t>
      </w:r>
      <w:r>
        <w:rPr>
          <w:rFonts w:cs="Arial"/>
          <w:color w:val="000000"/>
        </w:rPr>
        <w:t>Los Comités de Evaluación en las áreas del conocimiento que corresponda, evaluarán las solicitudes de los participantes tomando en cuenta la calidad académica de la producción reportada, para lo cual emitirán el dictamen correspondiente que por conducto del Secretario Técnico harán llegar a la Comisión Técnica, la que resolverá sobre las solicitudes de incorporación al SEI.</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Para evaluar la calidad de la producción reportada en todas las áreas del conocimiento, se tomará en cuenta la originalidad de los trabajos, su influencia en la formación de recursos humanos y en la consolidación de líneas de investigación, la trascendencia de los productos de investigación en la solución de problemas científicos y tecnológicos, su repercusión en la creación de empresas de alto valor agregado o relevancia en problemas sociales, el liderazgo y reconocimiento nacional e internacional del participante y la innovación.</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se tomará en cuenta la colaboración de los participantes en las actividades de divulgación científica de la Secretaría y del CCYTEM, durante el período establecido en la Convocatoria del SEI.</w:t>
      </w:r>
    </w:p>
    <w:p>
      <w:pPr>
        <w:pStyle w:val="Default"/>
        <w:jc w:val="both"/>
        <w:rPr>
          <w:rFonts w:ascii="Arial" w:hAnsi="Arial" w:eastAsia="Times New Roman" w:cs="Arial"/>
          <w:bCs/>
          <w:color w:val="000000"/>
          <w:sz w:val="24"/>
          <w:szCs w:val="24"/>
          <w:lang w:val="es-ES" w:eastAsia="es-ES"/>
        </w:rPr>
      </w:pPr>
      <w:r>
        <w:rPr>
          <w:rFonts w:eastAsia="Times New Roman" w:cs="Arial"/>
          <w:bCs/>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simismo, los Comités de Evaluación se sujetarán, además, a las políticas generales relacionadas con los aspectos considerados para la evaluación que determine la Comisión Técnica.</w:t>
      </w:r>
    </w:p>
    <w:p>
      <w:pPr>
        <w:pStyle w:val="Normal"/>
        <w:spacing w:lineRule="auto" w:line="240" w:before="0" w:after="0"/>
        <w:jc w:val="both"/>
        <w:rPr>
          <w:rFonts w:ascii="Arial" w:hAnsi="Arial" w:cs="Arial"/>
          <w:b/>
          <w:b/>
          <w:bCs/>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un</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tercer párrafo, recorriéndose en su orden el actual párrafo tercero para quedar como párrafo cuarto, por artículo primero del Decreto publicado en el Periódico Oficial “Tierra y Libertad”, No. 5401, Segunda Sección, de fecha 2016/06/01. Vigencia 2016/06/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cs="Arial"/>
          <w:color w:val="000000"/>
        </w:rPr>
      </w:pPr>
      <w:r>
        <w:rPr>
          <w:rFonts w:cs="Arial"/>
          <w:b/>
          <w:color w:val="000000"/>
        </w:rPr>
        <w:t>Artículo 15.</w:t>
      </w:r>
      <w:r>
        <w:rPr>
          <w:rFonts w:cs="Arial"/>
          <w:color w:val="000000"/>
        </w:rPr>
        <w:t xml:space="preserve"> Los Dictámenes emitidos por los Comités de Evaluación, deberán ser el resultado de una deliberación colectiva y estar sustentados en los elementos que cada participante haya presentado y conforme a los aspectos considerados para la evaluación establecidos en el presente Reglamento. </w:t>
      </w:r>
    </w:p>
    <w:p>
      <w:pPr>
        <w:pStyle w:val="Default"/>
        <w:jc w:val="both"/>
        <w:rPr>
          <w:rFonts w:cs="Arial"/>
          <w:color w:val="000000"/>
        </w:rPr>
      </w:pPr>
      <w:r>
        <w:rPr>
          <w:rFonts w:cs="Arial"/>
          <w:color w:val="000000"/>
        </w:rPr>
      </w:r>
    </w:p>
    <w:p>
      <w:pPr>
        <w:pStyle w:val="Default"/>
        <w:jc w:val="center"/>
        <w:rPr>
          <w:rFonts w:cs="Arial"/>
          <w:b/>
          <w:b/>
          <w:color w:val="000000"/>
        </w:rPr>
      </w:pPr>
      <w:r>
        <w:rPr>
          <w:rFonts w:cs="Arial"/>
          <w:b/>
          <w:color w:val="000000"/>
        </w:rPr>
        <w:t>SECCIÓN TERCERA</w:t>
      </w:r>
    </w:p>
    <w:p>
      <w:pPr>
        <w:pStyle w:val="Default"/>
        <w:jc w:val="center"/>
        <w:rPr>
          <w:rFonts w:cs="Arial"/>
          <w:b/>
          <w:b/>
          <w:color w:val="000000"/>
        </w:rPr>
      </w:pPr>
      <w:r>
        <w:rPr>
          <w:rFonts w:cs="Arial"/>
          <w:b/>
          <w:color w:val="000000"/>
        </w:rPr>
        <w:t>DE LOS COMITÉS REVISORES</w:t>
      </w:r>
    </w:p>
    <w:p>
      <w:pPr>
        <w:pStyle w:val="Default"/>
        <w:jc w:val="both"/>
        <w:rPr>
          <w:rFonts w:cs="Arial"/>
          <w:b/>
          <w:b/>
          <w:color w:val="000000"/>
        </w:rPr>
      </w:pPr>
      <w:r>
        <w:rPr>
          <w:rFonts w:cs="Arial"/>
          <w:b/>
          <w:color w:val="000000"/>
        </w:rPr>
      </w:r>
    </w:p>
    <w:p>
      <w:pPr>
        <w:pStyle w:val="Default"/>
        <w:jc w:val="both"/>
        <w:rPr>
          <w:rFonts w:cs="Arial"/>
          <w:color w:val="000000"/>
        </w:rPr>
      </w:pPr>
      <w:r>
        <w:rPr>
          <w:rFonts w:cs="Arial"/>
          <w:b/>
          <w:color w:val="000000"/>
        </w:rPr>
        <w:t xml:space="preserve">Artículo 16. </w:t>
      </w:r>
      <w:r>
        <w:rPr>
          <w:rFonts w:cs="Arial"/>
          <w:color w:val="000000"/>
        </w:rPr>
        <w:t>Por cada una de las áreas del conocimiento indicadas en el artículo 12 del presente Reglamento, habrá un Comité Revisor integrado por un investigador que haya formado parte del Comité de Evaluación de que se trate y dos investigadores que pertenezcan a la misma área del conocimiento y que no participaron en el proceso de evaluación.</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Cada Comité Revisor será presidido por uno de sus integrantes, previo acuerdo de los mismos, y sus recomendaciones se tomarán por mayoría de voto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os integrantes de los Comités Revisores deberán ser miembros de la Comunidad Científica, mismos que serán designados por la Secretaría y durarán en su cargo un año a partir de su designación y podrán ser ratificados para el período inmediato siguiente, por una sola ocasión.</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os cargos de los integrantes de los Comités Revisores serán honoríficos, por lo que no recibirán retribución, emolumento, ni compensación alguna por su desempeño.</w:t>
      </w:r>
    </w:p>
    <w:p>
      <w:pPr>
        <w:pStyle w:val="Default"/>
        <w:jc w:val="both"/>
        <w:rPr>
          <w:rFonts w:cs="Arial"/>
          <w:color w:val="000000"/>
        </w:rPr>
      </w:pPr>
      <w:r>
        <w:rPr>
          <w:rFonts w:cs="Arial"/>
          <w:color w:val="000000"/>
        </w:rPr>
      </w:r>
    </w:p>
    <w:p>
      <w:pPr>
        <w:pStyle w:val="Default"/>
        <w:jc w:val="both"/>
        <w:rPr>
          <w:rFonts w:cs="Arial"/>
          <w:color w:val="000000"/>
        </w:rPr>
      </w:pPr>
      <w:r>
        <w:rPr>
          <w:rFonts w:cs="Arial"/>
          <w:b/>
          <w:color w:val="000000"/>
        </w:rPr>
        <w:t>Artículo 17.</w:t>
      </w:r>
      <w:r>
        <w:rPr>
          <w:rFonts w:cs="Arial"/>
          <w:color w:val="000000"/>
        </w:rPr>
        <w:t xml:space="preserve"> Los Comités Revisores tendrán por objeto conocer de las revisiones que se promuevan en términos del artículo 38 del presente Reglamento por el participante inconforme y elaborarán las recomendaciones correspondientes a la Comisión Técnica por conducto del Secretario Técnico.</w:t>
      </w:r>
    </w:p>
    <w:p>
      <w:pPr>
        <w:pStyle w:val="Default"/>
        <w:jc w:val="both"/>
        <w:rPr>
          <w:rFonts w:cs="Arial"/>
          <w:color w:val="000000"/>
        </w:rPr>
      </w:pPr>
      <w:r>
        <w:rPr>
          <w:rFonts w:cs="Arial"/>
          <w:color w:val="000000"/>
        </w:rPr>
      </w:r>
    </w:p>
    <w:p>
      <w:pPr>
        <w:pStyle w:val="Default"/>
        <w:jc w:val="center"/>
        <w:rPr>
          <w:rFonts w:cs="Arial"/>
          <w:b/>
          <w:b/>
          <w:color w:val="000000"/>
        </w:rPr>
      </w:pPr>
      <w:r>
        <w:rPr>
          <w:rFonts w:cs="Arial"/>
          <w:b/>
          <w:color w:val="000000"/>
        </w:rPr>
        <w:t>CAPÍTULO III</w:t>
      </w:r>
    </w:p>
    <w:p>
      <w:pPr>
        <w:pStyle w:val="Default"/>
        <w:jc w:val="center"/>
        <w:rPr>
          <w:rFonts w:cs="Arial"/>
          <w:b/>
          <w:b/>
          <w:color w:val="000000"/>
        </w:rPr>
      </w:pPr>
      <w:r>
        <w:rPr>
          <w:rFonts w:cs="Arial"/>
          <w:b/>
          <w:color w:val="000000"/>
        </w:rPr>
        <w:t>DEL PROCESO DE INCORPORACIÓN Y EVALUACIÓN AL SEI</w:t>
      </w:r>
    </w:p>
    <w:p>
      <w:pPr>
        <w:pStyle w:val="Default"/>
        <w:jc w:val="both"/>
        <w:rPr>
          <w:rFonts w:cs="Arial"/>
          <w:b/>
          <w:b/>
          <w:color w:val="000000"/>
        </w:rPr>
      </w:pPr>
      <w:r>
        <w:rPr>
          <w:rFonts w:cs="Arial"/>
          <w:b/>
          <w:color w:val="000000"/>
        </w:rPr>
      </w:r>
    </w:p>
    <w:p>
      <w:pPr>
        <w:pStyle w:val="Default"/>
        <w:jc w:val="both"/>
        <w:rPr>
          <w:rFonts w:cs="Arial"/>
          <w:color w:val="000000"/>
        </w:rPr>
      </w:pPr>
      <w:r>
        <w:rPr>
          <w:rFonts w:cs="Arial"/>
          <w:b/>
          <w:color w:val="000000"/>
        </w:rPr>
        <w:t>Artículo 18.</w:t>
      </w:r>
      <w:r>
        <w:rPr>
          <w:rFonts w:cs="Arial"/>
          <w:color w:val="000000"/>
        </w:rPr>
        <w:t xml:space="preserve"> El solicitante que requiera ser incorporado al SEI deberá cumplir con los siguientes requisitos:</w:t>
      </w:r>
    </w:p>
    <w:p>
      <w:pPr>
        <w:pStyle w:val="Default"/>
        <w:jc w:val="both"/>
        <w:rPr>
          <w:rFonts w:cs="Arial"/>
          <w:color w:val="000000"/>
        </w:rPr>
      </w:pPr>
      <w:r>
        <w:rPr>
          <w:rFonts w:cs="Arial"/>
          <w:color w:val="000000"/>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borar para la institución que radique o tenga su domicilio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mostrar su producción científica o tecnológica, en materia de innovación, divulgación, vinculación o desarrollo social, en el área del conocimiento de que se trate, durante el período que estipule la Convocatoria resp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en su totalidad las bases que estipule la respectiva Convocatoria del S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w:t>
      </w:r>
      <w:r>
        <w:rPr>
          <w:rFonts w:eastAsia="Times New Roman" w:cs="Arial" w:ascii="Arial" w:hAnsi="Arial"/>
          <w:bCs/>
          <w:sz w:val="24"/>
          <w:szCs w:val="24"/>
          <w:lang w:val="es-ES" w:eastAsia="es-ES"/>
        </w:rPr>
        <w:t>Para el caso de que algún integrante de la comunidad científica del estado de Morelos pertenezca al Sistema Nacional de Investigadores, su incorporación al SEI será automática, con la modalidad honorífica, previo el ingreso de su solicitud de participación en el SEI y constancia vigente que lo acredite como miembro del Sistema Nacional de Investigadores, además de cumplir con las fracciones I y III, del artículo anterior, a excepción de la fracción II. Dicha pertenencia al SEI será por el mismo período que se describa en la respectiva constancia, no siendo necesario que ingrese solicitud al SEI cada que se emita la convocatoria anual.</w:t>
      </w:r>
    </w:p>
    <w:p>
      <w:pPr>
        <w:pStyle w:val="Normal"/>
        <w:spacing w:lineRule="auto" w:line="240" w:before="0" w:after="0"/>
        <w:jc w:val="both"/>
        <w:rPr>
          <w:rFonts w:ascii="Arial" w:hAnsi="Arial" w:cs="Arial"/>
          <w:b/>
          <w:b/>
          <w:bCs/>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401, Segunda Sección, de fecha 2016/06/01. Vigencia 2016/06/02. </w:t>
      </w:r>
      <w:r>
        <w:rPr>
          <w:rFonts w:eastAsia="Times New Roman" w:cs="Arial" w:ascii="Arial" w:hAnsi="Arial"/>
          <w:b/>
          <w:bCs/>
          <w:sz w:val="20"/>
          <w:szCs w:val="20"/>
          <w:lang w:val="es-ES" w:eastAsia="es-ES"/>
        </w:rPr>
        <w:t xml:space="preserve">Antes decía: </w:t>
      </w:r>
      <w:r>
        <w:rPr>
          <w:rFonts w:cs="Arial" w:ascii="Arial" w:hAnsi="Arial"/>
          <w:sz w:val="20"/>
          <w:szCs w:val="20"/>
        </w:rPr>
        <w:t>Para el caso de que algún integrante de la comunidad científica del Estado de Morelos pertenezca al Sistema Nacional de Investigadores, su incorporación al SEI será</w:t>
      </w:r>
      <w:r>
        <w:rPr>
          <w:rFonts w:cs="Arial" w:ascii="Arial" w:hAnsi="Arial"/>
          <w:w w:val="90"/>
          <w:sz w:val="20"/>
          <w:szCs w:val="20"/>
        </w:rPr>
        <w:t xml:space="preserve"> </w:t>
      </w:r>
      <w:r>
        <w:rPr>
          <w:rFonts w:cs="Arial" w:ascii="Arial" w:hAnsi="Arial"/>
          <w:sz w:val="20"/>
          <w:szCs w:val="20"/>
        </w:rPr>
        <w:t>automática, con la modalidad honorífica, previo el ingreso de su solicitud de participación en el SEI y constancia vigente que lo acredite como miembro del Sistema Nacional de Investigadores, además de cumplir con las fracciones I y III del artículo anterior, a excepción de la fracción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cs="Arial"/>
          <w:color w:val="000000"/>
        </w:rPr>
      </w:pPr>
      <w:r>
        <w:rPr>
          <w:rFonts w:cs="Arial"/>
          <w:b/>
          <w:color w:val="000000"/>
        </w:rPr>
        <w:t>Artículo 20.</w:t>
      </w:r>
      <w:r>
        <w:rPr>
          <w:rFonts w:cs="Arial"/>
          <w:color w:val="000000"/>
        </w:rPr>
        <w:t xml:space="preserve"> Las solicitudes para participar en el SEI deberán entregarse en los formatos previamente establecidos por la Comisión Técnica, en las oficinas de la Secretaría contra el acuse de recibo correspondiente. </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solicitante deberá registrarse en la página electrónica del SEI, en la cual se le proporcionará un número de usuario y contraseña, así como una clave de registro con la cual desde ese momento, se identificará al solicitante para todos los trámites relativos al SEI. La clave de registro, el número de usuario y contraseña serán únicos e intransferibles, por lo que su resguardo es responsabilidad del solici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el solicitante haya obtenido sus datos de usuario y contraseña en la página electrónica del SEI, deberá adjuntar los archivos electrónicos de cada una de las actividades, productos de investigación e innovación y desarrollos tecnológicos solicitados en la Convocatoria, siguiendo las instrucciones que aparecen en la página del SEI, siempre que permitan la identificación de la actividad o producto y desarrollo tecnológico, y la fecha de su realiz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publicado en el Periódico Oficial “Tierra y Libertad” No. 5306 de fecha 2015/07/15. Vigencia: 2015/07/1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Cada una de las actividades, productos de investigación e innovación y desarrollos tecnológicos solicitados en la Convocatoria y reportados por el solicitante, deberán adjuntarse en fotocopia a la solicitud para participar en el SEI en el formato previamente establecido, siempre que permita la identificación de la actividad o producto y desarrollo tecnológico, la responsabilidad de participar, y la fecha de su 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solicitante, una vez que cumpla con los requisitos del artículo 18, del presente Reglamento, adquiere la calidad de participante y su expediente electrónico será sometido al proceso de evaluación para su incorporación al SEI.</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publicado en el Periódico Oficial “Tierra y Libertad” No. 5306 de fecha 2015/07/15. Vigencia: 2015/07/16.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El solicitante, una vez que cumpla con los requisitos del artículo 18 del presente Reglamento, adquiere la calidad de participante y su expediente será sometido al proceso de evaluación para su incorporación al S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b/>
          <w:sz w:val="24"/>
          <w:szCs w:val="24"/>
        </w:rPr>
        <w:t>Artículo 23.</w:t>
      </w:r>
      <w:r>
        <w:rPr>
          <w:rFonts w:cs="Arial" w:ascii="Arial" w:hAnsi="Arial"/>
          <w:sz w:val="24"/>
          <w:szCs w:val="24"/>
        </w:rPr>
        <w:t xml:space="preserve"> El SEI tendrá las modalidades de investigación siguientes:</w:t>
      </w:r>
      <w:r>
        <w:rPr>
          <w:rFonts w:cs="Arial" w:ascii="Arial" w:hAnsi="Arial"/>
          <w:sz w:val="24"/>
          <w:szCs w:val="24"/>
          <w:highlight w:val="yellow"/>
        </w:rPr>
        <w:t xml:space="preserv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 Investigador (a) Nivel A. Tener el grado de licenciatura. Comprobar su producción científica o tecnológica realizada en los dos años anteriores inmediatos a su solicitud;</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I. Investigador (a) Nivel B. Contar con el grado de maestría y comprobar su producción científica o tecnológica realizada en los dos años anteriores inmediatos a su solicitud; </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I. Investigador (a) Nivel C. Tener el grado de doctor y comprobar su producción científica o tecnológica realizada en los dos años anteriores inmediatos a su solicitud, e</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V. Investigador (a) Honorífico (a). Ser candidato o pertenecer al Sistema Nacional de Investig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aspectos considerados para la evaluación s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formación de recursos humanos especializados; considerándose los siguientes aspec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Personal form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Tesis dirigidas de licenciatura, maestría o doctorado concluid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Capacitación técnica para la industria morelens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divulgación científica-tecnológica realizada desde los Centros de Investigación e Instituciones de Educación Superior, referente a todas aquellas actividades para convertir, interpretar y popularizar el conocimiento científico o tecnológico para la sociedad morelense; considerándose los siguientes aspec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ublicaciones de divulg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Trabajo museográfico y exposicione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onferencias para la sociedad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vinculación, realizada desde los Centros de Investigación e instituciones de educación superior, referente a la promoción de la modernización, la innovación y el desarrollo tecnológico, vinculado con empresas o entidades públicas y privadas, nacionales e internacionales; considerándose los siguientes aspec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Convenios de transferencia tecnológ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Asesorías y consultorías a empresas u organizaciones, en materia de su especialidad,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romoción de enlaces entre la comunidad académica y empresarial en conferencias y tall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roducción científica, entendida como todas aquellas actividades científicas realizadas, que tienen como resultado la generación de productos de conocimiento demostrables; considerándose los siguientes aspec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Public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 Libros y capítulos de libr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 Artículos en congresos con ISBN o ISS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Edición de publicaciones científic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articipación en congresos, seminarios y simposios en representación de alguna institución morelense;</w:t>
      </w:r>
    </w:p>
    <w:p>
      <w:pPr>
        <w:pStyle w:val="Normal"/>
        <w:spacing w:lineRule="auto" w:line="240" w:before="0" w:after="0"/>
        <w:jc w:val="both"/>
        <w:rPr>
          <w:rFonts w:ascii="Arial" w:hAnsi="Arial" w:cs="Arial"/>
          <w:sz w:val="24"/>
          <w:szCs w:val="24"/>
        </w:rPr>
      </w:pPr>
      <w:r>
        <w:rPr>
          <w:rFonts w:cs="Arial" w:ascii="Arial" w:hAnsi="Arial"/>
          <w:sz w:val="24"/>
          <w:szCs w:val="24"/>
        </w:rPr>
        <w:t xml:space="preserve">V. La producción tecnológica, entendido como todas aquellas actividades encaminadas al desarrollo de un bien o servicio tecnológico, derivadas de la aplicación sistemática de conocimientos científicos; considerándose los siguientes asp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Tecnología y metodolog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Reportes 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Patentes, derechos de autor y otros productos en materia de propiedad intelec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Desarrollos tecnológicos termin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Prototip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roductos de innovación generados y que hayan estado o estén en explotación comercial e inclusive, empresas creadas a través de un Proyecto de Investigación-Innovación.</w:t>
      </w:r>
    </w:p>
    <w:p>
      <w:pPr>
        <w:pStyle w:val="Normal"/>
        <w:spacing w:lineRule="auto" w:line="240" w:before="0" w:after="0"/>
        <w:jc w:val="both"/>
        <w:rPr>
          <w:rFonts w:ascii="Arial" w:hAnsi="Arial" w:cs="Arial"/>
          <w:b/>
          <w:b/>
          <w:bCs/>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II y III, por artículo primero del Decreto publicado en el Periódico Oficial “Tierra y Libertad”, No. 5401, Segunda Sección, de fecha 2016/06/01. Vigencia 2016/06/02. </w:t>
      </w:r>
      <w:r>
        <w:rPr>
          <w:rFonts w:eastAsia="Times New Roman" w:cs="Arial" w:ascii="Arial" w:hAnsi="Arial"/>
          <w:b/>
          <w:bCs/>
          <w:sz w:val="20"/>
          <w:szCs w:val="20"/>
          <w:lang w:val="es-ES" w:eastAsia="es-ES"/>
        </w:rPr>
        <w:t xml:space="preserve">Antes decía: </w:t>
      </w:r>
      <w:r>
        <w:rPr>
          <w:rFonts w:cs="Arial" w:ascii="Arial" w:hAnsi="Arial"/>
          <w:sz w:val="20"/>
          <w:szCs w:val="20"/>
        </w:rPr>
        <w:t>II. La divulgación científica-tecnológica, referente a todas aquellas actividades para convertir, interpretar y popularizar el conocimiento científico o tecnológico para la sociedad morelense; considerándose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t xml:space="preserve">III. La vinculación, referente a la promoción de la modernización, la innovación y el desarrollo tecnológico, vinculado con empresas o entidades públicas y privadas, nacionales e internacionales; considerándose los siguiente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expedición de la Convocatoria será anual y corresponderá a la Secretaría la responsabilidad de su publicación y difusión, utilizando para tal efecto el Periódico Oficial “Tierra y Libertad”, órgano de difusión del Gobierno del Estado de Morelos, así como las estrategias y los medios de comunicación que considere oport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ada convocatoria del SEI deberá contener como mínimo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requisitos que deben cumplir los solicitantes a que hace alusión el artículo 18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forma en que deberán presentarse las solicitudes para participar en el SEI y el mecanismo por el cual se adjuntarán en la página electrónica del mismo cada una de las actividades, productos de investigación e innovación y desarrollos tecnológicos que constituyen su producción científica o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eríodo de entrega de las solicitudes de participación en el SE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spectos considerados para evaluar a que se refiere el artículo 24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casos en que procede rechazar las solicitudes de participación en el SE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procedimiento de la revisión a que hace referencia el Capítulo V del presente Reglam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fecha de publicación de la respectiva Convocatoria y publicación de result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publicado en el Periódico Oficial “Tierra y Libertad” No. 5306 de fecha 2015/07/15. Vigencia: 2015/07/16. </w:t>
      </w:r>
      <w:r>
        <w:rPr>
          <w:rFonts w:cs="Arial" w:ascii="Arial" w:hAnsi="Arial"/>
          <w:b/>
          <w:sz w:val="20"/>
          <w:szCs w:val="20"/>
        </w:rPr>
        <w:t xml:space="preserve">Antes decía: </w:t>
      </w:r>
      <w:r>
        <w:rPr>
          <w:rFonts w:cs="Arial" w:ascii="Arial" w:hAnsi="Arial"/>
          <w:sz w:val="20"/>
          <w:szCs w:val="20"/>
        </w:rPr>
        <w:t>II. La forma en que deberán presentarse las solicitudes para participar en el SEI y como se adjuntarán a ésta cada una de las actividades, productos de investigación e innovación y desarrollos tecnológicos que constituyen su producción científica o tecnológic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términos definidos en la Convocatoria publicada serán obligatorios, inamovibles e intransferibles para los solicitantes y participantes, particularmente lo referente a la fecha límite, documentación probatoria y período de entrega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actividades sujetas a evaluación se determinarán a través de una equivalencia numérica para cada uno de los niveles del SEI; correspondiendo a la Comisión Técnica aprobar la tabla de ponderación cuando así aplique, en la que se consignarán dichos punta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integrantes del SEI, serán evaluados anualmente conforme a los aspectos considerados para la evaluación establecidos en el presente Reglamento y el dictamen obtenido tendrá una equivalencia única en recursos financieros, calculada a partir del presupuesto autorizado para el S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Secretaría comunicará a los participantes su incorporación como miembro del SEI, mediante la publicación de resultados en el Periódico Oficial “Tierra y Libertad”, órgano de difusión del Gobierno del Estado de Morelos y en los medios de comunicación que considere oportu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RECONOCIMIENTOS Y ESTÍM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reconocimientos y estímulos que la Secretaría otorgue a los miembros del SEI, serán en función de los resultados de la evaluación a las actividades científicas y tecnológicas demostradas, así como del presupuesto disponible para est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or reconocimiento se entiende a la distinción pública que otorga la Secretaría a los miembros de la comunidad científica que cumplan con lo dispuesto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reconocimiento corresponde al año de la Convocatoria que se e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or estímulo, se entiende a la entrega de recursos económicos que la Secretaría haga a los miembros de la Comunidad Científica, incorporados ante el SEI, atendiendo a la Convocatoria emit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corporación de los miembros del Sistema Nacional de Investigadores como integrantes del SEI, únicamente dará lugar a un nombramiento honorífico y no así al estímulo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w:t>
      </w:r>
      <w:r>
        <w:rPr>
          <w:rFonts w:eastAsia="Times New Roman" w:cs="Arial" w:ascii="Arial" w:hAnsi="Arial"/>
          <w:bCs/>
          <w:sz w:val="24"/>
          <w:szCs w:val="24"/>
          <w:lang w:val="es-ES" w:eastAsia="es-ES"/>
        </w:rPr>
        <w:t>La Secretaría entregará los reconocimientos y estímulos a los miembros del SEI para cuyo efecto podrá organizar un evento de carácter público.</w:t>
      </w:r>
    </w:p>
    <w:p>
      <w:pPr>
        <w:pStyle w:val="Normal"/>
        <w:spacing w:lineRule="auto" w:line="240" w:before="0" w:after="0"/>
        <w:jc w:val="both"/>
        <w:rPr>
          <w:rFonts w:ascii="Arial" w:hAnsi="Arial" w:cs="Arial"/>
          <w:b/>
          <w:b/>
          <w:bCs/>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401, Segunda Sección, de fecha 2016/06/01. Vigencia 2016/06/02. </w:t>
      </w:r>
      <w:r>
        <w:rPr>
          <w:rFonts w:eastAsia="Times New Roman" w:cs="Arial" w:ascii="Arial" w:hAnsi="Arial"/>
          <w:b/>
          <w:bCs/>
          <w:sz w:val="20"/>
          <w:szCs w:val="20"/>
          <w:lang w:val="es-ES" w:eastAsia="es-ES"/>
        </w:rPr>
        <w:t xml:space="preserve">Antes decía: </w:t>
      </w:r>
      <w:r>
        <w:rPr>
          <w:rFonts w:cs="Arial" w:ascii="Arial" w:hAnsi="Arial"/>
          <w:sz w:val="20"/>
          <w:szCs w:val="20"/>
        </w:rPr>
        <w:t>La Secretaría organizará un evento de carácter público en el cual serán entregados los reconocimientos y estímulos a los miembros del S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estímulos serán concedidos por la Secretaría de Hacienda del Poder Ejecutivo Estatal mediante el mecanismo que defina para tal fin. Los miembros del SEI deberán, en su caso, firmar de conformidad un recibo que acredite la recepción del estímul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Para la comprobación de los recursos otorgados para este fin, la Secretaría entregará los documentos, reconocimientos, dictámenes, actas y acuerdos de la Comisión Técnica, que satisfagan los términos del presente Reglamento y la respectiva Convocatoria, a la Secretaría de Hacienda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RE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Procederá la revisión en contra de las resoluciones negativas que la Comisión Técnica tome sobre los participantes que solicitan su incorporación al SEI y que le propongan los Comités de Evaluación, el cual deberá interponerse dentro de los cinco días hábiles siguientes a la fecha de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revisión deberá presentarse ante el Secretario Técnico de la Comisión Técnica sujeta a lo que establezca la Convocatoria respectiva, para que por su conducto sea remitido al Comité Revisor del área del conocimiento que corresponda, por escrito y deberá suscribirlo el participante que solicita la revisión o el representante que designe mediante carta poder simple firmada ante dos testigos sin necesidad de ratificación, señalando el dictamen impugnado, expresando los argumentos en que sustente su inter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se considerarán actividades o productos de investigación y desarrollos tecnológicos que no hayan sido presentados con la solicitud inicial para participar en el SEI o que no correspondan con el período de evaluación marcado e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recomendación emitida por el Comité Revisor se someterá a la Comisión Técnica a través del Secretario Técnico, para su decisión final. Las resoluciones de la Comisión Técnica serán definitivas e inapelables, por lo que no se admiti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Revisor emitirá la recomendación que corresponda dentro del plazo de cinco días hábiles, contados a partir de la fecha en que el Secretario Técnico de la Comisión Técnica le remita la revi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resultado de las revisiones será publicado en el Periódico Oficial “Tierra y Libertad”, órgano de difusión del Gobierno del Estado de Morelos, así como en los medios de comunicación que la Secretaría considere oport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revisión será infundad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se interponga fuera del plazo estable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interponga por persona distinta al participante, salvo que se trate de su representante designado con carta poder en términos del artículo 39 d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no se expresen argumentos en relación con el dictamen objeto de la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MANEJO Y RESGUARDO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 información contenida en los documentos electrónicos que se adjunten en la página del SEI, que presenten los solicitantes y participantes, será considerada de carácter confidencial y no podrá ser divulgada sin su autorización expresa, misma que quedará bajo resguardo y responsabilidad del Secretario Técnico de la Comisión Técnica, conforme a lo dispuesto por la Ley de Información Pública, Estadística y Protección de Datos Personales del Estado de Morelos y demás disposiciones normativ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publicado en el Periódico Oficial “Tierra y Libertad” No. 5306 de fecha 2015/07/15. Vigencia: 2015/07/16. </w:t>
      </w:r>
      <w:r>
        <w:rPr>
          <w:rFonts w:cs="Arial" w:ascii="Arial" w:hAnsi="Arial"/>
          <w:b/>
          <w:sz w:val="20"/>
          <w:szCs w:val="20"/>
        </w:rPr>
        <w:t xml:space="preserve">Antes decía: </w:t>
      </w:r>
      <w:r>
        <w:rPr>
          <w:rFonts w:cs="Arial" w:ascii="Arial" w:hAnsi="Arial"/>
          <w:sz w:val="20"/>
          <w:szCs w:val="20"/>
        </w:rPr>
        <w:t>La información contenida en la documentación que presenten los solicitantes y participantes que solicitan su incorporación al SEI, será considerada de carácter confidencial y no podrá ser divulgada sin su autorización expresa, misma que quedará bajo resguardo y responsabilidad del Secretario Técnico de la Comisión Técnica, conforme a lo dispuesto por la Ley de Información Pública, Estadística y Protección de Datos Personales del Estado de Morelos y demá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Interior del Sistema Estatal de Investigadores, publicado en el Periódico Oficial “Tierra y Libertad”, número 4729, de fecha veintidós de julio de 2009 y las demás disposiciones normativas de igual o menor rango que se opongan a l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Casa Morelos, residencia oficial del Poder Ejecutivo Estatal, en la ciudad de Cuernavaca, capital del Estado de Morelos, a los treinta días del mes de octubre del añ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VICENTE MESSEGUER GUILLÉN</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INNOVACIÓN, CIENCIA Y TECNOLOGÍA</w:t>
      </w:r>
    </w:p>
    <w:p>
      <w:pPr>
        <w:pStyle w:val="Normal"/>
        <w:spacing w:lineRule="auto" w:line="240" w:before="0" w:after="0"/>
        <w:jc w:val="center"/>
        <w:rPr>
          <w:rFonts w:ascii="Arial" w:hAnsi="Arial" w:cs="Arial"/>
          <w:b/>
          <w:b/>
          <w:sz w:val="24"/>
          <w:szCs w:val="24"/>
        </w:rPr>
      </w:pPr>
      <w:r>
        <w:rPr>
          <w:rFonts w:cs="Arial" w:ascii="Arial" w:hAnsi="Arial"/>
          <w:b/>
          <w:sz w:val="24"/>
          <w:szCs w:val="24"/>
        </w:rPr>
        <w:t>MARÍA BRENDA VALDERRAMA BLAN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N DIVERSAS DISPOSICIONES DEL REGLAMENTO DEL SISTEMA ESTATAL DE INVESTIGADORES Y DEL REGLAMENTO PARA EL RECONOCIMIENTO AL MÉRITO ESTATAL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5306 de fecha 2015/07/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reglamentarias o administrativas de igual o menor rang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ADICIONAN Y DEROGAN DIVERSAS DISPOSICIONES DEL REGLAMENTO DEL SISTEMA ESTATAL DE INVESTIGADORES Y DEL REGLAMENTO PARA EL RECONOCIMIENTO AL MÉRITO ESTATAL DE INVESTIGACIÓN</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5401 Segunda Sección de fecha 2016/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Se derogan todas las disposiciones reglamentarias o administrativas de igual o menor rango normativ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5080</wp:posOffset>
          </wp:positionH>
          <wp:positionV relativeFrom="page">
            <wp:posOffset>95243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138">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26670</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l Sistema Estatal de Investigador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2.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l Sistema Estatal de Investigador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right="-518" w:hanging="0"/>
      <w:rPr>
        <w:lang w:val="en-US" w:eastAsia="en-US"/>
      </w:rPr>
    </w:pPr>
    <w:r>
      <w:rPr>
        <w:lang w:val="en-US" w:eastAsia="en-US"/>
      </w:rPr>
      <w:drawing>
        <wp:anchor behindDoc="0" distT="0" distB="0" distL="114935" distR="114935" simplePos="0" locked="0" layoutInCell="0" allowOverlap="1" relativeHeight="16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1-06-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1-06-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39725</wp:posOffset>
              </wp:positionH>
              <wp:positionV relativeFrom="paragraph">
                <wp:posOffset>-30480</wp:posOffset>
              </wp:positionV>
              <wp:extent cx="6052185" cy="24003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003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l Sistema Estatal de Investigadores</w:t>
                          </w:r>
                        </w:p>
                      </w:txbxContent>
                    </wps:txbx>
                    <wps:bodyPr anchor="t" lIns="92075" tIns="46355" rIns="92075" bIns="46355">
                      <a:noAutofit/>
                    </wps:bodyPr>
                  </wps:wsp>
                </a:graphicData>
              </a:graphic>
            </wp:anchor>
          </w:drawing>
        </mc:Choice>
        <mc:Fallback>
          <w:pict>
            <v:rect fillcolor="#FFFFFF" style="position:absolute;rotation:-0;width:476.55pt;height:18.9pt;mso-wrap-distance-left:9.05pt;mso-wrap-distance-right:9.05pt;mso-wrap-distance-top:0pt;mso-wrap-distance-bottom:0pt;margin-top:-2.4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l Sistema Estatal de Investigadore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0">
              <wp:simplePos x="0" y="0"/>
              <wp:positionH relativeFrom="column">
                <wp:posOffset>-13906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4.5pt;width:462.75pt;height:132.95pt" coordorigin="-219,2490" coordsize="9255,2659">
              <v:shape id="shape_0" ID="Imagen 2" stroked="f" o:allowincell="f" style="position:absolute;left:1748;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35">
              <wp:simplePos x="0" y="0"/>
              <wp:positionH relativeFrom="column">
                <wp:posOffset>-702945</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1-06-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1-06-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00:00Z</dcterms:created>
  <dc:creator>Consejería Jurídica</dc:creator>
  <dc:description/>
  <cp:keywords/>
  <dc:language>en-US</dc:language>
  <cp:lastModifiedBy>Consejeria J</cp:lastModifiedBy>
  <cp:lastPrinted>2024-10-30T15:27:00Z</cp:lastPrinted>
  <dcterms:modified xsi:type="dcterms:W3CDTF">2024-10-30T21:27:00Z</dcterms:modified>
  <cp:revision>4</cp:revision>
  <dc:subject/>
  <dc:title>RegSisEstInvestigadores</dc:title>
</cp:coreProperties>
</file>