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UNIDAD DE TRANSPARENCIA DEL INSTITUTO DE SERVICIOS REGISTRALES Y CATASTRALES DEL ESTADO DE MORELOS</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708025</wp:posOffset>
                </wp:positionH>
                <wp:positionV relativeFrom="paragraph">
                  <wp:posOffset>125095</wp:posOffset>
                </wp:positionV>
                <wp:extent cx="7028815" cy="2869565"/>
                <wp:effectExtent l="0" t="0" r="0" b="0"/>
                <wp:wrapNone/>
                <wp:docPr id="1" name="Frame1"/>
                <a:graphic xmlns:a="http://schemas.openxmlformats.org/drawingml/2006/main">
                  <a:graphicData uri="http://schemas.microsoft.com/office/word/2010/wordprocessingShape">
                    <wps:wsp>
                      <wps:cNvSpPr txBox="1"/>
                      <wps:spPr>
                        <a:xfrm>
                          <a:off x="0" y="0"/>
                          <a:ext cx="7028815" cy="28695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Reglamento de la Unidad de Información Pública del Instituto de Servicios Registrales y Catastrales del Estado de Morelos, publicado en el Periódico Oficial "Tierra y Libertad" número 5081, de fecha 3 de abril de 2013.</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95pt;mso-wrap-distance-left:9.05pt;mso-wrap-distance-right:9.05pt;mso-wrap-distance-top:0pt;mso-wrap-distance-bottom:0pt;margin-top:9.8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Reglamento de la Unidad de Información Pública del Instituto de Servicios Registrales y Catastrales del Estado de Morelos, publicado en el Periódico Oficial "Tierra y Libertad" número 5081, de fecha 3 de abril de 2013.</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Un logotipo que dice: Morelos Anfitrión del Mundo Gobierno del Estado 2018-2024, y un logotipo que dice: ISRyC.- Instituto de Servicios Registrales y Catastr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H. JUNTA DE GOBIERNO DEL INSTITUTO DE SERVICIOS REGISTRALES Y CATASTRALES DEL ESTADO DE MORELOS, CON FUNDAMENTO EN LOS ARTÍCULOS 2, SEGUNDO PÁRRAFO Y 23-A, DE LA CONSTITUCIÓN POLÍTICA DEL ESTADO LIBRE Y SOBERANO DE MORELOS; 12, FRACCIÓN I, DE LA LEY DE TRANSPARENCIA Y ACCESO A LA INFORMACIÓN PÚBLICA DEL ESTADO DE MORELOS; 8, FRACCIÓN V DEL ESTATUTO ORGÁNICO DEL INSTITUTO DE SERVICIOS REGISTRALES Y CATASTRALES DEL ESTADO DE MORELOS; Y QUINTO TRANSITORIO DEL REGLAMENTO DE LA LEY DE TRANSPARENCIA Y ACCESO A LA INFORMACIÓN PÚBLICA DEL ESTADO DE MORELOS;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veinticuatro de octubre del dos mil doce, fue publicado en el Periódico Oficial “Tierra y Libertad”, número 5037, el Decreto Número Diez, por el que se reforma la Ley del Registro Público de la Propiedad y del Comercio del Estado de Morelos y la Ley de Catastro Municipal para el Estado de Morelos, a fin de fusionar ambas actividades inmobiliarias en un solo Organismo, conformándose a partir del primero de enero del año dos mil trece, el denominado “Instituto de Servicios Registrales y Catastrales del Estado de Morelos”; de acuerdo a la Ley Orgánica de la Administración Pública, la cual fue publicada en el Periódico Oficial "Tierra y Libertad" número 5030 de fecha 28 de sept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con fecha 3 de abril de 2013, publicó en el Periódico Oficial "Tierra y Libertad" número 5081, la creación de su Unidad de Información Pública (UDIP), en base a los lineamientos establecidos en la Ley de Información Pública, Estadística y Protección de Datos Personales del Estado de Morelos, publicada en el Periódico Oficial “Tierra y Libertad” número 4274, en fecha 27 de agosto del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e expidió el Reglamento de la Unidad de Información Pública del Instituto de Servicios Registrales y Catastrales del Estado de Morelos, mismo que fue publicado en el Periódico Oficial "Tierra y Libertad" número 5081, de fecha 3 de abril del 2013, con la finalidad de regular la acción respecto del cumplimiento de las obligaciones y funcionamiento de la Unidad de Información Pública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o anterior, cabe resaltar que la función que realiza la persona Titular de la Unidad de Transparencia del Instituto de Servicios Registrales y Catastrales del Estado de Morelos, es de suma importancia para hacer efectivo el ejercicio del derecho de acceso a la información pública, así como el cumplimiento de las obligaciones en materia de transparencia de la información pública de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resulta necesario regular las acciones de la Unidad de Transparencia del Instituto de Servicios Registrales y Catastrales del Estado de Morelos, para mejorar la operación cotidiana de sus procesos y procedimientos, a través de criterios homogéneos en la gestión de información, de tal modo que resulte ágil y sencilla su localización en los medios electrónicos o en cualquier medio en que el Instituto resguarde dicha información; todo ello, a fin de garantizar el ejercicio del derecho de información pública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4 de mayo de 2015, fue publicada en el Diario Oficial de la Federación, la Ley General de Transparencia y Acceso a la Información Pública, la cual en su Quinto Transitorio establece que: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cumplimiento al Quinto Transitorio de la Ley General y cumplir con la armonización de la Ley, es que se expide la Ley de Transparencia y Acceso a la Información Pública del Estado de Morelos, la cual fue publicada en fecha 27 de abril de 2016, en el Periódico Oficial "Tierra y Libertad" número 53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riva el Reglamento de la Ley de Transparencia y Acceso a la Información Pública del Estado de Morelos, mismo que fue publicado en fecha 19 de octubre de 2016, en el Periódico Oficial "Tierra y Libertad", número 5440, que además de igual manera en su artículo quinto transitorio dice: "La Unidad de Transparencia de cada sujeto obligado deberá emitir su Reglamento Interior, dentro de los siguientes 30 días hábiles posteriores a la publicación en el Periódico Oficial "Tierra y Libertad" del presente reglamento, dicha divulgación se hará del conocimiento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cabe hacer mención que el artículo 8 en su fracción V, del Estatuto Orgánico del Instituto de Servicios Registrales y Catastrales del Estado de Morelos, atribuye a la Junta de Gobierno de este Instituto a revisar, aprobar y expedir el Estatuto Orgánico del Instituto, los Manuales de Organización y Procedimientos, y demás instrumentos normativos que deben regirlo, así como las modificaciones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 este Instituto debe determinar los mecanismos para cumplir con lo que establecen las normas aplicables, por tal razón es que se presenta el proyecto de Reglamento de la Unidad de Transparencia del Instituto de Servicios Registrales y Catastrales del Estado de Morelos, en el que se establecen las disposiciones generales, las obligaciones, así como el funcionamiento, entre otros, de la Unidad de Transparencia de este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s necesario resaltar que el Reglamento de la Unidad de Transparencia del Instituto de Servicios Registrales y Catastrales del Estado de Morelos, fue aprobado por la Junta de Gobierno de este Instituto en su Cuarta Sesión Ordinaria de fecha veintiuno de agosto del dos mil diecinueve, mediante Acuerdo número ACDO-06-SO4/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emos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UNIDAD DE TRANSPARENCIA DEL INSTITUTO DE</w:t>
      </w:r>
    </w:p>
    <w:p>
      <w:pPr>
        <w:pStyle w:val="Normal"/>
        <w:spacing w:lineRule="auto" w:line="240" w:before="0" w:after="0"/>
        <w:jc w:val="center"/>
        <w:rPr>
          <w:rFonts w:ascii="Arial" w:hAnsi="Arial" w:cs="Arial"/>
          <w:sz w:val="24"/>
          <w:szCs w:val="24"/>
        </w:rPr>
      </w:pPr>
      <w:r>
        <w:rPr>
          <w:rFonts w:cs="Arial" w:ascii="Arial" w:hAnsi="Arial"/>
          <w:b/>
          <w:sz w:val="24"/>
          <w:szCs w:val="24"/>
        </w:rPr>
        <w:t>SERVICIOS REGISTRALES Y CATASTRALES DEL ESTADO DE MORE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las bases y procedimientos que deberá observar la Unidad de Transparencia y el Comité de Transparencia del Instituto de Servicios Registrales y Catastrales del Estado de Morelos, para cumplir con lo establecido en la Ley de Transparencia y Acceso a la Información Pública del Estado de Morelos y demá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uerdo.- Al acuerdo por el que se crea la Unidad de Transparencia del Instituto de Servicios Registrales y Catastral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tituto.- A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IPE.- Al Instituto Morelense de Información Pública y Estadíst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A la Ley de Transparencia y Acceso a la Inform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lamento de la Ley de Transparencia.- Al Reglamento de la Ley de Transparencia y Acceso a la Inform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ineamiento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ción Pública de Oficio.- Aquella que debe difundirse de forma obligatoria, permanente y actualizada sin que medie para ello solicitud de ac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ción Reservada.- Aquella información clasificada con carácter temporal como restringida al acceso d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mité.- Al Comité de Transparencia de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nidad de Transparencia.- A la Unidad de Transparencia de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nidad Administrativa.- Aquella que forma parte de la estructura interna del Instituto de Servicios Registrales y Catastrale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istema Infomex Morelos.- Al Sistema Electrónico para la presentación, trámite y atención de solicitudes de acceso a la información y recursos de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como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con las obligaciones establecidas e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el acceso a la información pública en los términos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tualizar y/o validar en la Plataforma Nacional de Transparencia, la información de las obligaciones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del conocimiento de los servidores públicos del Instituto, la responsabilidad que existe al entregar la información solicitada por el Titular de la Unidad de Transparencia, en apego a los términos que dispone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ublicar la información que corresponda a cada una de las áreas obligadas del Instituto, de conformidad a las disposiciones establecidas por la Ley, el Reglamento de la Ley de Transparencia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A PERSONA TITULAR DEL INSTITUTO EN MATERIA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on obligaciones de la persona Titular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cumplimiento a las obligaciones de transparencia en términos de lo establecido en la Ley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ignar al Titular de la Unidad de Transparencia, la cual no deberá exceder del plazo de diez días hábiles a partir del día siguiente a aquel en que esté vacante la titularidad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tificar a la Unidad Administrativa del IMIPE que corresponda, la publicación del Acuerdo de creación o modificación de la Unidad de Transparencia, según sea el caso, en un plazo no mayor a diez días hábiles anexando copia del Periódico Oficial “Tierra y Libertad”, así como remitir en copia simple la designación respectiva, de la designación de la nueva persona Titular de la Unidad de Transparencia, a efecto de actualizar el directorio oficial de las personas Titulares de las Unidades de Transparencia de los sujetos obligados e integrar el expedien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difusión al interior del Instituto, del derecho de acceso a la información pública, así como de la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ublicar y actualizar mensualmente y de manera electrónica la Información Pública de Oficio, para dar cumplimiento a lo establecido en la Ley, en el Reglamento de la Ley de Transparencia, los Lineamiento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se con el IMIPE para efecto de verificar el cumplimiento por parte del Instituto, de las obligaciones de transparencia y mantener actualizada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der a través del Titular de la Unidad de Transparencia, las solicitudes de información que le presenten los particulares, auxiliarlos en la elaboración de dichas solicitudes y, en su caso, brindar orientación sobre la Secretaría, Dependencia o Entidad de la Administración Pública Estatal que maneje la información que se solic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a la Unidad Administrativa del IMIPE que corresponde, cursos de capacitación al personal administrativo del Instituto, a fin de dar cumplimiento a las obligaciones de transparencia previstas en la Ley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tificar al Comité de Transparencia sobre la información que se estime deba clasificarse como reservada o confiden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 la Ley, el Reglamento de la Ley de Transparencia y demás normativa aplicable.</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nte la falta de designación de la persona Titular de la Unidad de Transparencia en el plazo señalado en el artículo anterior, corresponde a la persona Titular del Instituto, dar cumplimiento a las obligaciones de transparencia previst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rresponde a la persona Titular del Instituto, garantizar que la Unidad de Transparencia cuente con el servicio de Internet, así como con el equipo de cómputo necesario para cumplir con las obligaciones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TRANSPARENCIA</w:t>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obligaciones de la persona Titular de la Unidad de Transparencia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abar y difundir la información a que se refieren los Capítulos II y III del Título Quinto de la Ley, y propiciar que las Unidades Administrativas la actualicen periódicamente conforme a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y dar trámite a las solicitudes de acceso a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xiliar a los particulares que lo requieran, en la elaboración de solicitudes de acceso a la información y, en su caso, orientarlos sobre los Sujetos Obligados competentes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los trámites internos necesarios para la atención de las solicitudes de acceso a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fectuar las notificaciones a los solicitantes de acceso a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Comité de Transparencia los procedimientos internos que aseguren la mayor eficiencia en la gestión de las solicitudes de acceso a la información conforme a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levar un registro de las solicitudes de acceso a la información, respuestas, resultados, costos de reproducción y enví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e implementar políticas de transparencia proactiva procurando su accesi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la transparencia y accesibilidad al interior de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r, sistematizar, archivar y resguardar la información clasificada como reservada y confidencial en coordinación con las Dependencias y Áre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necesarias para facilitar el ejercicio del derecho de acceso a la información y la protección general de datos personales de acuerdo con los principios y preceptos establecidos en la presente Ley y demás normativa aplicable.</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Unidad de Transparencia estará integrada por una persona Titular y el personal suficiente para atender y orientar al público, designadas por el Director General del Instituto.</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Unidad de Transparencia deberá contar con un espacio físico, un equipo informático o kiosco computarizado de información, con acceso a internet para la consulta de la Información Pública de Oficio o para el ingreso de solicitudes, debiendo ubicarse en lugar visible para atender y orientar al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Unidad de Transparencia notificará al IMIPE, las fechas de periodos vacacionales, establecidas por el Instituto, a efecto de suspender los términos en todos y cada uno de los trámites, procedimientos y medios de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uando alguna de las Unidades Administrativas se negaré a colaborar con la Unidad de Transparencia, ésta dará aviso al Titular del Instituto para que le ordene realizar sin demora las accion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uando persista la negativa de colaboración, la Unidad de Transparencia lo hará del conocimiento de la autoridad competente para que se inicie, en su caso, el procedimiento de responsabilidad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L</w:t>
      </w:r>
    </w:p>
    <w:p>
      <w:pPr>
        <w:pStyle w:val="Normal"/>
        <w:spacing w:lineRule="auto" w:line="240" w:before="0" w:after="0"/>
        <w:jc w:val="center"/>
        <w:rPr>
          <w:rFonts w:ascii="Arial" w:hAnsi="Arial" w:cs="Arial"/>
          <w:b/>
          <w:b/>
          <w:sz w:val="24"/>
          <w:szCs w:val="24"/>
        </w:rPr>
      </w:pPr>
      <w:r>
        <w:rPr>
          <w:rFonts w:cs="Arial" w:ascii="Arial" w:hAnsi="Arial"/>
          <w:b/>
          <w:sz w:val="24"/>
          <w:szCs w:val="24"/>
        </w:rPr>
        <w:t>COMITÉ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mité tiene por objeto resolver sobre la información que le sea turnada para su clasificación, así como atender y resolver los requerimientos en materia de transparencia de cada Unidad Administrativa Interna, las solicitudes de información pública y la acción de habeas d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mité del Instituto, se integr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Presidente, que será la persona Titular de la Dirección General del Instituto, por sí o por el representante que designe, a quien le corresponde convocar a todos los integrantes del Comité, llevar a cabo el desarrollo de las Sesiones y tendrá la facultad de emitir voto de calidad en caso de empate en la vo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Coordinador, que será la persona Titular de la Dirección Administrativa del Instituto, quien elaborará el orden del día de las Sesiones, con los asuntos que para el caso se notifiquen al Secretario Técnico y redactará el acta o minuta del desarrollo de las Sesiones mencio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Secretario Técnico, que será la persona Titular de la Dirección de Sistemas y Tecnología del Instituto, quien se encargará principalmente de gestionar lo necesario para llevar a cabo las Sesiones del Comité, así como recibir y registrar la documentación enviada por la persona Titular de la Unidad de Transparencia para consideración del Comité; información que formará parte de la orden del día, para su resolu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Unidad de Transparencia quien tendrá las funciones inherentes a su designación como responsable de la Unidad de Transparencia, y remitirá los asuntos y documentación que deba someterse a consideración del 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Comisaría Pública del Instituto, como Órgano Interno de Control, con derecho a voz pero no a voto y se encargará de vigilar que la persona Titular de la Unidad de Transparencia, los integrantes del Comité y cada uno de los servidores públicos que formen parte del Instituto, cumplan con las obligaciones de transparencia; así como vigilar la debida aplicación de la normativa en materia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FUNCIONAMIENTO DEL</w:t>
      </w:r>
    </w:p>
    <w:p>
      <w:pPr>
        <w:pStyle w:val="Normal"/>
        <w:spacing w:lineRule="auto" w:line="240" w:before="0" w:after="0"/>
        <w:jc w:val="center"/>
        <w:rPr>
          <w:rFonts w:ascii="Arial" w:hAnsi="Arial" w:cs="Arial"/>
          <w:b/>
          <w:b/>
          <w:sz w:val="24"/>
          <w:szCs w:val="24"/>
        </w:rPr>
      </w:pPr>
      <w:r>
        <w:rPr>
          <w:rFonts w:cs="Arial" w:ascii="Arial" w:hAnsi="Arial"/>
          <w:b/>
          <w:sz w:val="24"/>
          <w:szCs w:val="24"/>
        </w:rPr>
        <w:t>COMITÉ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omité de Transparencia deberá sesionar una vez por mes de manera ordinaria y de manera extraordinaria todas las veces que fueren necesarias, en tratándose de asuntos de imperiosa necesidad o extrema urgencia que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integrantes del Comité tendrán acceso a la información para determinar su clasificació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mité adoptará sus resoluciones por mayoría de votos.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s Sesiones del Comité podrán asistir como invitados aquellos que sus integrantes consideren necesarios, quienes tendrán voz, pero no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persona Titular de la Dirección Jurídica del Instituto, será invitado permanente, quien auxiliará a los integrantes del Comité, en las dudas que surjan de los asuntos plant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e procurará que los integrantes del Comité no dependan jerárquicamente entre sí, tampoco podrán reunirse dos o más de estos cargos en una sol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or cada Titular de los integrantes del Comité, se nombrará un suplente que deberá ser el inferior jerárquico inmediato, quien tendrá por lo menos el nivel de Director de Área, en caso del Director General y Subdirector en caso de los Directores de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L COMITÉ</w:t>
      </w:r>
    </w:p>
    <w:p>
      <w:pPr>
        <w:pStyle w:val="Normal"/>
        <w:spacing w:lineRule="auto" w:line="240" w:before="0" w:after="0"/>
        <w:jc w:val="center"/>
        <w:rPr>
          <w:rFonts w:ascii="Arial" w:hAnsi="Arial" w:cs="Arial"/>
          <w:b/>
          <w:b/>
          <w:sz w:val="24"/>
          <w:szCs w:val="24"/>
        </w:rPr>
      </w:pPr>
      <w:r>
        <w:rPr>
          <w:rFonts w:cs="Arial" w:ascii="Arial" w:hAnsi="Arial"/>
          <w:b/>
          <w:sz w:val="24"/>
          <w:szCs w:val="24"/>
        </w:rPr>
        <w:t>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Son obligacione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sionar una vez al mes de manera ordinaria y las que sean necesarias de manera extraordin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segurar que las solicitudes en materia de acceso a la información sean gestionadas en tiempo y 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al IMIPE, la ampliación del plazo de respuesta, clasificación de la información y declaración de inexistencia o de in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nerar la información que se derive de las facultades, competencias y funciones del Instituto,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acilitar la obtención de información y el ejercicio del derecho de acceso a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probar el informe anual y enviarlo al IMIPE, de conformidad con los lineamientos establecidos por és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la ampliación del plazo de reserva de la información, a que se refiere el artículo 77 de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se desprendan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CTUALIZACIÓN, DIFUSIÓN Y</w:t>
      </w:r>
    </w:p>
    <w:p>
      <w:pPr>
        <w:pStyle w:val="Normal"/>
        <w:spacing w:lineRule="auto" w:line="240" w:before="0" w:after="0"/>
        <w:jc w:val="center"/>
        <w:rPr>
          <w:rFonts w:ascii="Arial" w:hAnsi="Arial" w:cs="Arial"/>
          <w:b/>
          <w:b/>
          <w:sz w:val="24"/>
          <w:szCs w:val="24"/>
        </w:rPr>
      </w:pPr>
      <w:r>
        <w:rPr>
          <w:rFonts w:cs="Arial" w:ascii="Arial" w:hAnsi="Arial"/>
          <w:b/>
          <w:sz w:val="24"/>
          <w:szCs w:val="24"/>
        </w:rPr>
        <w:t>TÉRMINOS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información pública de oficio, debe publicarse, actualizarse y/o validarse por las Unidades Administrativas de este Instituto, en un plazo que no excederá de los primeros diez días hábiles de cada mes, es decir, que la información actualizada corresponderá al mes inmediato anterior; o antes si es fac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difundir la información pública de oficio, se considerará lo establecido en los artículos 51 y 52 de la Ley, la cual deberán de difundir las Unidades Administrativas,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Cada Titular de las Unidades Administrativas del Instituto, será el responsable de la información publicada por su área, así como de la que no publique cuando sea su obligación hacerlo, de acuerdo con el artículo Décimo de lo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alguna de las áreas del Instituto envíe a la Unidad de Transparencia, información susceptible de clasificación, el Titular de la misma notificará al Secretario Técnico del Comité de Transparencia, a efecto de ser considerada en la próxima reunión del Comité de Transparencia como un punto de la orden del día, para que éste resuelv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RECEPCIÓN Y CONTESTACIÓN</w:t>
      </w:r>
    </w:p>
    <w:p>
      <w:pPr>
        <w:pStyle w:val="Normal"/>
        <w:spacing w:lineRule="auto" w:line="240" w:before="0" w:after="0"/>
        <w:jc w:val="center"/>
        <w:rPr>
          <w:rFonts w:ascii="Arial" w:hAnsi="Arial" w:cs="Arial"/>
          <w:b/>
          <w:b/>
          <w:sz w:val="24"/>
          <w:szCs w:val="24"/>
        </w:rPr>
      </w:pPr>
      <w:r>
        <w:rPr>
          <w:rFonts w:cs="Arial" w:ascii="Arial" w:hAnsi="Arial"/>
          <w:b/>
          <w:sz w:val="24"/>
          <w:szCs w:val="24"/>
        </w:rPr>
        <w:t>DE LAS SOLICITU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RECEPCIÓN Y CONTESTACIÓN DE LAS SOLICITUDES DE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persona Titular de la Unidad de Transparencia, deberá revisar el sistema Infomex Morelos diariamente, a efecto de canalizar de manera oportuna las solicitudes de información a las Unidades Administrativas que les corresponda, quienes deberán dar respuesta en los términos establecidos por la Ley, para que la persona Titular de la Unidad de Transparencia, desahogue la solicitud de información por el medio que haya elegido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el caso de que alguna persona quiera ingresar una solicitud de información por escrito a cualquiera de las Unidades Administrativas Internas del Instituto, la persona Titular de la misma área, orientará a la persona solicitante, para indicarle la ubicación de la oficina de la Unidad de Transparencia; o bien, podrá recibir la solicitud con la responsabilidad de remitirla de manera inmediata a la persona Titular de la Unidad de Transparencia del Instituto, para su atención y contestación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el mismo día en que ingrese una solicitud de información, la persona Titular de la Unidad de Transparencia, se abocará a su pronta revisión a efecto de que si se percatara de que le hace falta algún dato o elemento para su pronta localización y respuesta, deberá realizar inmediatamente la prevención en términos del artículo 100 de la Ley, con la finalidad de que sea subsanada por el solicitante dentro de los diez días hábiles posteriores a la notificación respectiva, en caso contrario se tendrá por no presentada la solicitud, quedando a salvo sus derechos para que si así lo desea, presente una nuev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so de que la solicitud de información reúna los requisitos establecidos en el artículo 97 de la Ley, la persona Titular de la Unidad de Transparencia,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da la solicitud, la Unidad de Transparencia, deberá ubicar la información o turnarla a la o las Unidades Administrativas Internas que puedan tenerla dentro de los dos días hábiles siguientes a aquél en que se haya recibido la solici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caso de contar con la información y que ésta sea pública, la Unidad Administrativa Interna deberá comunicarlo oficialmente a la Unidad de Transparencia, dentro de los dos días hábiles siguientes a aquel en que se haya recibido la solicitud por parte de dicha Unidad Administrativa Interna, precisando, en su caso, las fojas que la componen, los costos de reproducción y envío, de acuerdo con las diversas modalidades señaladas por la Ley o este Reglamento, o bien la fuente, lugar y forma en que se puede consultar, reproducir o adquir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estimarlo procedente, la Unidad Administrativa interna podrá comunicar a la Unidad de Transparencia, el uso de la prórroga contemplada en el artículo 103 de la Ley, exponiendo las razones para ello, y corresponderá a esta última hacerlo del conocimiento d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acuerdo al artículo 99 de la Ley y 108 de su Reglamento, de manera excepcional, cuando, de forma fundada y motivada, así lo determine el sujeto obligado, en aquellos casos en que la información solicitada se encuentre dispersa en diversos documentos y por ello implique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En todo caso se facilitará su copia simple o certificada, así como su reproducción por cualquier medio disponible en las instalaciones del sujeto obligado o que en su caso aporte 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el caso de que la Unidad Administrativa Interna estime que la información que se encuentra en su poder debe ser clasificada total o parcialmente, deberá informarlo de inmediato a la Unidad de Transparencia, para que ésta proceda en términos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el caso de que el Comité de Transparencia,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el caso de que la Unidad de Transparencia o la Unidad Administrativa Interna determinen que la información solicitada no se encuentra en sus archivos, deberá informar por escrito en el que exponga este hecho y oriente sobre la posible ubicación de la información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requisitos para presentar una solicitud de información pública no podrán ser mayores a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o, en su caso, los datos generales de su represen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 o medio para recibir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escripción de la información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otro dato que facilite su búsqueda y eventual localiz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PAGO Y CO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sujetos obligados deberán atender el principio de gratuidad para permitir el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caso de existir costos para obtener la información, deberán cubrirse de manera previa a la entrega y no podrán ser superiores a la sum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sto de los materiales utilizados en la reproducción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costo de envío, en su cas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ago de la certificación de los documentos cuando proceda en términos de las Ley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deberá ser entregada sin costo cuando implique la entrega de no más de 20 hojas simples. La Unidad de Transparencia podrá exceptuar el pago de reproducción y envío atendiendo a las circunstancias socio-económicas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De ser necesario el pago por derechos de reproducción de la información solicitada, la Unidad de Transparencia, deberá comunicarlo al solicitante indicando el costo, en caso procedente el número de fojas, el fundamento legal para el pago de la contribución respectiva, así como la ubicación de la oficina recaud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De ser procedente, la información podrá ser puesta a disposición del solicitante mediante consulta física dentro del Instituto, debiendo realizarse, en la medida de lo posible, en la Unidad de Transparencia. Si no fuere posible, el Titular de la Unidad de Transparencia, deberá asegurarse que la consulta se realice en instalaciones apropiadas para ello, debiendo constar la comparecencia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n caso de requerirse un pago por derechos para la reproducción y entrega de la información solicitada, el Titular de la Unidad de Transparencia, deberá notificar al solicitante dentro de los diez días hábiles siguientes a la recepción de la solicitud, la respuesta respectiva, plazo que podrá ampliarse por otros diez días hábiles, siempre y cuando existan razones para ello; en este caso, la persona Titular de la Unidad de Transparencia, dispondrá de un plazo de diez días hábiles para reproducir y entregar la información contados a partir de que el solicitante acredite 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RECU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DE RE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solicitante podrá interponer por sí mismo o a través de su representante, ya sea por escrito o por medio electrónicos ante el IMIPE, o ante la Unidad de Transparencia que haya conocido de la solicitud, el recurso de revisión dentro de los 30 días hábiles siguientes a la fecha de la notificación de la respuesta o del vencimiento del plazo para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se interponga ante la Unidad de Transparencia, ésta deberá remitir el recurso de revisión al Instituto, a más tardar al día siguiente de haberlo rec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conducente se aplicará de forma supletoria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Para la procedencia del Recurso de Revisión se atenderá a lo dispuesto en el artículo 118 de la Ley.</w:t>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Recibido el Recurso de Revisión por la Unidad de Transparencia, ésta notificará a la Unidad Administrativa para su conocimiento y al Secretario Técnico del Comité de Transparencia, para que convoque a Sesión Extraordinaria para su desah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n Sesión del Comité de Transparencia se acordará el sentido de la contestación que deberá darse al recurso de revisión, de acuerdo a los elementos aportados por la Unidad Administrativa que tuvo conocimiento de la solicitud de información que originó dicho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Trasparencia remitirá al IMIPE, la contestación generada por el Área Administrativa, la cual deberá contener las recomendaciones realizadas por el Comité. El IMIPE llevará a cabo el procedimiento correspondiente y notificará a la Unidad de Transparencia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APREMIO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APREM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Se impondrá al servidor público o a las Unidades Administrativas encargados de cumplir con las resoluciones que en su caso pudiera emitir el IMIPE, las siguientes medidas de apremio para asegurar el cumplimiento de sus determi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monestación Pública;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ciento cincuenta hasta mil quinientas veces el valor diario de la unidad de medida y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a la resolución será difundido en caso de amonestación pública en el portal de transparencia del IMIPE.</w:t>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medidas de apremio de carácter económico no podrán ser cubiertas con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multas que se fijen se harán efectivas ante la Secretaría de Hacienda del Estado de Morelos, según corresponda, a través de los procedimientos que las Leyes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personal de las Unidades Administrativas, serán sancionados cuando incurran en cualquiera de las conductas señaladas en el artículo 14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rrir en más de dos ocasiones de manera consecutiva en las conductas señaladas en el artículo 143 de la Ley, tratándose de servidores públicos, el infractor será suspendido por un periodo de hasta seis meses, de acuerdo al artículo 144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se estarán a lo dispuesto en los artículos 145, 146,147, 148 y 14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responsabilidades que se generen por el incumplimiento de las obligaciones establecidas en la Ley, son independientes de las que procedan en el orden civil 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n lo conducente se aplicará de forma supletoria, la Ley Estatal de Responsabilidades de los Servidores Públicos y 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Reglamento de la Unidad de Información Pública del Instituto de Servicios Registrales y Catastrales del Estado de Morelos, publicado en el Periódico Oficial "Tierra y Libertad" número 5081, de fecha 3 de abril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veintiún días del mes de agost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H. Junta de Gobierno del Instituto de Servicios Registrales y Catastr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José Alejandro Jesús Villarreal Gas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Constantino Maldonado Krinis</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Desarrollo 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Ana Cecilia Rodríguez González</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úñiga</w:t>
      </w:r>
    </w:p>
    <w:p>
      <w:pPr>
        <w:pStyle w:val="Normal"/>
        <w:spacing w:lineRule="auto" w:line="240" w:before="0" w:after="0"/>
        <w:jc w:val="center"/>
        <w:rPr>
          <w:rFonts w:ascii="Arial" w:hAnsi="Arial" w:cs="Arial"/>
          <w:b/>
          <w:b/>
          <w:sz w:val="24"/>
          <w:szCs w:val="24"/>
        </w:rPr>
      </w:pPr>
      <w:r>
        <w:rPr>
          <w:rFonts w:cs="Arial" w:ascii="Arial" w:hAnsi="Arial"/>
          <w:b/>
          <w:sz w:val="24"/>
          <w:szCs w:val="24"/>
        </w:rPr>
        <w:t>Consejero Jurídic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l Colegio de Notarios</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esús Toledo Saavedra</w:t>
      </w:r>
    </w:p>
    <w:p>
      <w:pPr>
        <w:pStyle w:val="Normal"/>
        <w:spacing w:lineRule="auto" w:line="240" w:before="0" w:after="0"/>
        <w:jc w:val="center"/>
        <w:rPr>
          <w:rFonts w:ascii="Arial" w:hAnsi="Arial" w:cs="Arial"/>
          <w:b/>
          <w:b/>
          <w:sz w:val="24"/>
          <w:szCs w:val="24"/>
        </w:rPr>
      </w:pPr>
      <w:r>
        <w:rPr>
          <w:rFonts w:cs="Arial" w:ascii="Arial" w:hAnsi="Arial"/>
          <w:b/>
          <w:sz w:val="24"/>
          <w:szCs w:val="24"/>
        </w:rPr>
        <w:t>Comisario Público del Instituto de Servicios Registrales</w:t>
      </w:r>
    </w:p>
    <w:p>
      <w:pPr>
        <w:pStyle w:val="Normal"/>
        <w:spacing w:lineRule="auto" w:line="240" w:before="0" w:after="0"/>
        <w:jc w:val="center"/>
        <w:rPr>
          <w:rFonts w:ascii="Arial" w:hAnsi="Arial" w:cs="Arial"/>
          <w:b/>
          <w:b/>
          <w:sz w:val="24"/>
          <w:szCs w:val="24"/>
        </w:rPr>
      </w:pPr>
      <w:r>
        <w:rPr>
          <w:rFonts w:cs="Arial" w:ascii="Arial" w:hAnsi="Arial"/>
          <w:b/>
          <w:sz w:val="24"/>
          <w:szCs w:val="24"/>
        </w:rPr>
        <w:t>Marco Antonio Rodrígu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Técnico</w:t>
      </w:r>
    </w:p>
    <w:p>
      <w:pPr>
        <w:pStyle w:val="Normal"/>
        <w:spacing w:lineRule="auto" w:line="240" w:before="0" w:after="0"/>
        <w:jc w:val="center"/>
        <w:rPr>
          <w:rFonts w:ascii="Arial" w:hAnsi="Arial" w:cs="Arial"/>
          <w:b/>
          <w:b/>
          <w:sz w:val="24"/>
          <w:szCs w:val="24"/>
        </w:rPr>
      </w:pPr>
      <w:r>
        <w:rPr>
          <w:rFonts w:cs="Arial" w:ascii="Arial" w:hAnsi="Arial"/>
          <w:b/>
          <w:sz w:val="24"/>
          <w:szCs w:val="24"/>
        </w:rPr>
        <w:t>Eduardo Kenji Uchida García</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l Instituto de Servicios Registrales y Catastrale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io Gómez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6122" w:type="dxa"/>
          <w:tcBorders/>
        </w:tcPr>
        <w:p>
          <w:pPr>
            <w:pStyle w:val="Footer"/>
            <w:rPr>
              <w:rFonts w:ascii="Arial" w:hAnsi="Arial" w:cs="Arial"/>
              <w:sz w:val="16"/>
              <w:szCs w:val="16"/>
            </w:rPr>
          </w:pPr>
          <w:r>
            <w:rPr>
              <w:rFonts w:cs="Arial" w:ascii="Arial" w:hAnsi="Arial"/>
              <w:sz w:val="16"/>
              <w:szCs w:val="16"/>
            </w:rPr>
            <w:t>201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19/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122" w:type="dxa"/>
          <w:tcBorders/>
        </w:tcPr>
        <w:p>
          <w:pPr>
            <w:pStyle w:val="Footer"/>
            <w:rPr>
              <w:rFonts w:ascii="Arial" w:hAnsi="Arial" w:cs="Arial"/>
              <w:sz w:val="16"/>
              <w:szCs w:val="16"/>
            </w:rPr>
          </w:pPr>
          <w:r>
            <w:rPr>
              <w:rFonts w:cs="Arial" w:ascii="Arial" w:hAnsi="Arial"/>
              <w:sz w:val="16"/>
              <w:szCs w:val="16"/>
            </w:rPr>
            <w:t>2019/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de Servicios Registrales y Catastrales del Estado de Morelos (ISRy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7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222" w:type="dxa"/>
      <w:jc w:val="left"/>
      <w:tblInd w:w="-851" w:type="dxa"/>
      <w:tblLayout w:type="fixed"/>
      <w:tblCellMar>
        <w:top w:w="0" w:type="dxa"/>
        <w:left w:w="108" w:type="dxa"/>
        <w:bottom w:w="0" w:type="dxa"/>
        <w:right w:w="108" w:type="dxa"/>
      </w:tblCellMar>
    </w:tblPr>
    <w:tblGrid>
      <w:gridCol w:w="2242"/>
      <w:gridCol w:w="4455"/>
      <w:gridCol w:w="152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8/21</w:t>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20</w:t>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21</w:t>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980" w:type="dxa"/>
          <w:gridSpan w:val="2"/>
          <w:tcBorders/>
        </w:tcPr>
        <w:p>
          <w:pPr>
            <w:pStyle w:val="Footer"/>
            <w:rPr>
              <w:rFonts w:ascii="Arial" w:hAnsi="Arial" w:cs="Arial"/>
              <w:sz w:val="16"/>
              <w:szCs w:val="16"/>
            </w:rPr>
          </w:pPr>
          <w:r>
            <w:rPr>
              <w:rFonts w:cs="Arial" w:ascii="Arial" w:hAnsi="Arial"/>
              <w:sz w:val="16"/>
              <w:szCs w:val="16"/>
            </w:rPr>
            <w:t>Instituto de Servicios Registrales y Catastrales del Estado de Morelos (ISRy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0 “Tierra y Libertad”</w:t>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5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Unidad de Transparencia del Instituto de Servicios Registrales y Catastral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Unidad de Transparencia del Instituto de Servicios Registrales y Catastral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6">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08605" cy="476250"/>
              <wp:effectExtent l="0" t="0" r="0" b="0"/>
              <wp:wrapNone/>
              <wp:docPr id="5" name="Frame7"/>
              <a:graphic xmlns:a="http://schemas.openxmlformats.org/drawingml/2006/main">
                <a:graphicData uri="http://schemas.microsoft.com/office/word/2010/wordprocessingShape">
                  <wps:wsp>
                    <wps:cNvSpPr txBox="1"/>
                    <wps:spPr>
                      <a:xfrm>
                        <a:off x="0" y="0"/>
                        <a:ext cx="28086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632460</wp:posOffset>
              </wp:positionH>
              <wp:positionV relativeFrom="paragraph">
                <wp:posOffset>-31750</wp:posOffset>
              </wp:positionV>
              <wp:extent cx="7042785" cy="344805"/>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3448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Unidad de Transparencia del Instituto de Servicios Registrales y Catastrales del Estado de Morelos</w:t>
                          </w:r>
                        </w:p>
                        <w:p>
                          <w:pPr>
                            <w:pStyle w:val="Normal"/>
                            <w:spacing w:lineRule="auto" w:line="240" w:before="0" w:after="0"/>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7.15pt;mso-wrap-distance-left:9.05pt;mso-wrap-distance-right:9.05pt;mso-wrap-distance-top:0pt;mso-wrap-distance-bottom:0pt;margin-top:-2.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Unidad de Transparencia del Instituto de Servicios Registrales y Catastrales del Estado de Morelos</w:t>
                    </w:r>
                  </w:p>
                  <w:p>
                    <w:pPr>
                      <w:pStyle w:val="Normal"/>
                      <w:spacing w:lineRule="auto" w:line="240" w:before="0" w:after="0"/>
                      <w:jc w:val="center"/>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316730</wp:posOffset>
              </wp:positionH>
              <wp:positionV relativeFrom="paragraph">
                <wp:posOffset>17081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5pt;mso-position-vertical-relative:text;margin-left:339.9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72707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0:00Z</dcterms:created>
  <dc:creator>user</dc:creator>
  <dc:description/>
  <cp:keywords/>
  <dc:language>en-US</dc:language>
  <cp:lastModifiedBy>KARLA</cp:lastModifiedBy>
  <cp:lastPrinted>2024-10-31T12:00:00Z</cp:lastPrinted>
  <dcterms:modified xsi:type="dcterms:W3CDTF">2024-10-31T18:10:00Z</dcterms:modified>
  <cp:revision>4</cp:revision>
  <dc:subject/>
  <dc:title/>
</cp:coreProperties>
</file>