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both"/>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both"/>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both"/>
        <w:rPr>
          <w:rFonts w:ascii="Arial" w:hAnsi="Arial" w:cs="Arial"/>
          <w:b/>
          <w:b/>
          <w:bCs/>
          <w:sz w:val="32"/>
          <w:szCs w:val="32"/>
        </w:rPr>
      </w:pPr>
      <w:r>
        <w:rPr>
          <w:rFonts w:cs="Arial" w:ascii="Arial" w:hAnsi="Arial"/>
          <w:b/>
          <w:sz w:val="32"/>
          <w:szCs w:val="32"/>
        </w:rPr>
        <w:t>REGLAMENTO DE LA UNIDAD DE INFORMACIÓN PÚBLICA DEL COLEGIO DE EDUCACIÓN PROFESIONAL TÉCNICA DEL ESTADO DE MORELOS (CONALEP MORELOS)</w:t>
      </w:r>
    </w:p>
    <w:p>
      <w:pPr>
        <w:pStyle w:val="Normal"/>
        <w:spacing w:lineRule="auto" w:line="240" w:before="0" w:after="0"/>
        <w:jc w:val="center"/>
        <w:rPr>
          <w:rFonts w:ascii="Arial" w:hAnsi="Arial" w:cs="Arial"/>
          <w:b/>
          <w:b/>
          <w:bCs/>
          <w:color w:val="000000"/>
          <w:sz w:val="32"/>
          <w:szCs w:val="32"/>
          <w:lang w:val="en-US" w:eastAsia="en-US"/>
        </w:rPr>
      </w:pPr>
      <w:r>
        <w:rPr>
          <w:rFonts w:cs="Arial" w:ascii="Arial" w:hAnsi="Arial"/>
          <w:b/>
          <w:bCs/>
          <w:color w:val="000000"/>
          <w:sz w:val="32"/>
          <w:szCs w:val="32"/>
          <w:lang w:val="en-US" w:eastAsia="en-US"/>
        </w:rPr>
      </w:r>
      <w:r>
        <mc:AlternateContent>
          <mc:Choice Requires="wps">
            <w:drawing>
              <wp:anchor behindDoc="0" distT="0" distB="0" distL="114935" distR="114935" simplePos="0" locked="0" layoutInCell="0" allowOverlap="1" relativeHeight="96">
                <wp:simplePos x="0" y="0"/>
                <wp:positionH relativeFrom="column">
                  <wp:posOffset>-749935</wp:posOffset>
                </wp:positionH>
                <wp:positionV relativeFrom="paragraph">
                  <wp:posOffset>254000</wp:posOffset>
                </wp:positionV>
                <wp:extent cx="7028815" cy="2795905"/>
                <wp:effectExtent l="0" t="0" r="0" b="0"/>
                <wp:wrapNone/>
                <wp:docPr id="1" name="Frame1"/>
                <a:graphic xmlns:a="http://schemas.openxmlformats.org/drawingml/2006/main">
                  <a:graphicData uri="http://schemas.microsoft.com/office/word/2010/wordprocessingShape">
                    <wps:wsp>
                      <wps:cNvSpPr txBox="1"/>
                      <wps:spPr>
                        <a:xfrm>
                          <a:off x="0" y="0"/>
                          <a:ext cx="7028815" cy="2795905"/>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0.15pt;mso-wrap-distance-left:9.05pt;mso-wrap-distance-right:9.05pt;mso-wrap-distance-top:0pt;mso-wrap-distance-bottom:0pt;margin-top:20pt;mso-position-vertical-relative:text;margin-left:-59.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REGLAMENTO DE LA UNIDAD DE INFORMACIÓN PÚBLICA DEL COLEGIO DE EDUCACIÓN PROFESIONAL TÉCNICA DEL ESTADO DE MORELOS (CONALEP MORELO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ey de Información Pública, Estadística y Protección de Datos Personales del Estado de Morelos, publicada en el periódico oficial “Tierra y Libertad”, 4274, del 27 de agosto del año 2003, establece en su título V, Capitulo Primero, así como en el artículo séptimo, de su transitorio, señala los lineamientos correspondientes a la creación y funcionamiento de la Unidades de Información Públ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 fundamento en el título V capitulo primero de la Ley de Información Pública, Estadística y Protección de Datos Personales, y demás aplicables en la materia, el Colegio de Educación Profesional Técnica del Estado de Morelos, emite el presente reglamento, para regular su acción y función respecto del cumplimiento de sus obligaciones en materia de transparencia respecto de la información pública que día a día genera en el desempeño de sus funciones derivado de los servicios educativos que presta a la sociedad en gener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base a lo anterior, la función que realiza el titular de la unidad de información pública es de suma importancia, para hacer efectivo el ejercicio del derecho de acceso a la información pública, así como el cumplimiento de las obligaciones en materia de transparencia, para brindar con ello un mejor servicio en el tiempo de respuesta en las solicitudes de información pública que se requie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esta guisa, resulta necesario regular el funcionamiento y las acciones de la Unidad de Información Pública del Colegio de Educación Profesional Técnica del Estado de Morelos, para mejorar la operación y ejecución de sus procesos y procedimientos a través de lineamientos específicos que permitan el cumplimiento a las normas legales aplicables y con ello, el libre acceso a la información pública de las person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lo fundado y motivado se emite el sigu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SPOSICIONES GENERALES Y OBJETIV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 xml:space="preserve">Artículo 1.- </w:t>
      </w:r>
      <w:r>
        <w:rPr>
          <w:rFonts w:cs="Arial" w:ascii="Arial" w:hAnsi="Arial"/>
          <w:sz w:val="24"/>
          <w:szCs w:val="24"/>
        </w:rPr>
        <w:t>El presente Reglamento tiene por objeto establecer las bases y lineamientos que deberá observar la Unidad de Información Pública del Colegio de Educación Profesional Técnica del Estado de Morelos (Conalep Morelos), para cumplir con lo establecido en la Ley de Información Pública, Estadística y Protección de Datos Personales del Estado de Morel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l presente Reglamento, se entenderá por:</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 Información Confidencial.- Es la que contiene datos personales relativos a las características físicas, morales o emocionales, origen étnico o racial, domicilio, vida familiar, privada, íntima y afectiva, patrimonio, número telefónico, correo electrónico, ideología, opiniones políticas, preferencias sexuales y toda aquella información susceptible de ser tutelada por los derechos humanos a la privacidad, intimidad, honor y dignidad, que se encuentra en posesión de alguno de los sujetos obligados y sobre la que no puede realizarse ningún acto o hecho sin la autorización debida de los titulares o sus representantes legale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I.- Catálogo de Clasificación de Información Confidencial.- Formato en el que se describen los datos personales que se encuentran en posesión de los sujetos obligados, indicando la fecha de su clasificación, el servidor público y la unidad administrativa interna responsable de su resguardo, la ubicación física y formato en el que conste el documento.</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II.- Información Reservada.- Aquella clasificada con carácter temporal como restringida al acceso del público.</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V.- Catálogo de Clasificación de Información Reservada.- Formato en el que se describe la información que es restringida al acceso del público; puntualizando el rubro temático, la unidad administrativa interna que generó, obtuvo, adquirió, transformó o conserva la información; la fecha de la clasificación; el fundamento legal; el plazo de reserva o la especificación de reservado por evento, y en su caso, las partes de los expedientes o documentos que se reservan.</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V.- Colegio.- Colegio de Educación Profesional Técnica del Estado de Morelos (Conalep Morelo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VI.- UDIP.- Unidad de Información Pública del Colegio de Educación Profesional Técnica del Estado de Morelos (Conalep Morelo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VII.- Lineamientos y Criterios para el cumplimiento de las obligaciones de transparencia.- Es el instrumento técnico-jurídico que tiene por objeto sistematizar y evaluar el cumplimiento de las obligaciones de transparencia en Morelos, por parte de las entidades públicas y los partidos político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VIII.- Sistema Infomex-Morelos: Sistema electrónico para la presentación, trámite y atención de solicitudes de acceso a la información y recursos de inconformidad.</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X.- Sistema de reportes digitales de transparencia (RDT): Sistema electrónico para el envío mensual, de los reportes de solicitudes presentadas y actualización de catálogos de información clasificada.</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X.- Unidad Administrativa.- Es aquella que forma parte de la estructura interna del Colegio de Educación Profesional Técnica del Estado de Morelos (Conalep Morelo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XI.- CIC.- Consejo de Información Clasificad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Objetivos del Reglamen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 Que la Unidad de Información Pública del Colegio de Educación Profesional Técnica del Estado de Morelos, cumpla con las obligaciones establecidas en la Ley de Información Pública, Estadística y Protección de Datos Personales en el Estado de Morelos.</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I.- Agilizar los procesos internos y demás acciones necesarias para garantizar el acceso a la información pública en los términos de la normatividad aplicable.</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II.- Que las unidades administrativas internas del Colegio coadyuven en el óptimo funcionamiento de la Unidad de Información Pública, a través del cumplimiento de las obligaciones de transparencia (normativas, administrativas, difusión y actualización de la información pública de oficio prevista en el artículo 32 de la Ley de Información Pública, Estadística y Protección de Datos Personales del Estado de Morelos, instalación y atención al usuario).</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V.- Hacer del conocimiento de los servidores públicos del Colegio la corresponsabilidad que existe al entregar la información solicitada por el titular de la UDIP, en apego a los términos que dispone el presente reglamen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OBLIGACIONES DEL DIRECTOR GENERAL DEL COLEGIO DE EDUCACIÓN PROFESIONAL TÉCNICA DEL ESTADO DE MORELOS (CONALEP MOREL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4.-</w:t>
      </w:r>
      <w:r>
        <w:rPr>
          <w:rFonts w:cs="Arial" w:ascii="Arial" w:hAnsi="Arial"/>
          <w:sz w:val="24"/>
          <w:szCs w:val="24"/>
        </w:rPr>
        <w:t xml:space="preserve"> Corresponde al Director General del Colegio, designar al titular de la Unidad de Información Pública, en términos de lo que disponen la Ley de Información Pública, Estadística y Protección de Datos Personales del Estado de Morelos y el Reglamento de la mism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a designación del titular de la Unidad de Información Pública del Colegio al que refiere el artículo anterior, no deberá exceder del plazo de 5 días hábiles a partir del día siguiente a aquel en que esté vacante la titularidad de la mism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Cualquier modificación al acuerdo de creación de la Unidad de Información Pública de este Colegio, deberá publicarse en el Periódico Oficial “Tierra y Libertad“, en un plazo no mayor a 10 días hábil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in menoscabo de lo anterior, el Director General, deberá remitir al área administrativa interna que corresponda en un plazo no mayor a 5 días hábiles a partir de la designación respectiva, copia simple de la designación del nuevo titular de la UDIP, a efecto de actualizar el directorio oficial del Colegi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Ante la falta de designación del titular de la Unidad de Información Pública en el plazo señalado en el artículo anterior, corresponde al Director General, dar cumplimiento a las obligaciones de transparencia (normativas, administrativas, difusión y actualización de la información pública de oficio prevista en el artículo 32, de la Ley de Información Pública, Estadística y Protección de Datos Personales del Estado de Morelos, instalación y atención al usuari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Corresponde al Director General, garantizar que la Unidad de Información Pública, cuente con el servicio de Internet para cumplir con las obligaciones de transparenci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OBLIGACIONES DEL CONSEJO DE INFORMACIÓN CLASIFICADA DEL COLEGIO DE EDUCACIÓN PROFESIONAL TÉCNICA DEL ESTADO DE MORELO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Consejo de Información Clasificada, tiene por objeto resolver sobre la información que le sea turnada para su clasificación; así como para atender y resolver los requerimientos de las unidades administrativas, las solicitudes de información y la acción de habeas dat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De acuerdo a lo establecido por la Ley, el Consejo de Información Clasificada del Colegio de Educación Profesional Técnica del Estado de Morelos (Conalep Morelos), se integra de la siguiente maner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a). El Director General del Colegio, como Presidente del CIC, quien podrá emitir el voto de calidad, en caso de empate en la votación; asimismo, le corresponde convocar a sesión a todos los integrantes del CIC, para el caso de resolver sobre la clasificación de la información;</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b). El Subdirector de Formación Técnica, Capacitación, Promoción y Vinculación de este Colegio como Secretario Técnico del Consejo, quien se encargará de agendar y organizar lo necesario para llevar a cabo las reuniones del mismo, así como recibir y registrar la documentación enviada por el titular de la Unidad de Información Pública, para consideración del CIC, la cual formará parte del orden del día para su resolución correspondiente;</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c). El Subdirector de Planeación, Evaluación y Administración de Recursos, como Coordinador, quien elaborará el orden del día de las reuniones del CIC, con los asuntos que para el caso le notifique el Coordinador, así como redactar el acta o minuta del desarrollo de la misma;</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d). El titular de la UDIP y;</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e). El Comisario Publico como órgano de control interno, quien se encargará de vigilar que el titular de la UDIP, los integrantes del CIC y cada uno de los servidores públicos que formen parte del Colegio, cumplan con las obligaciones de transparencia; asimismo, vigilará la debida aplicación de la normatividad en materia de transparenci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OBLIGACIONES DEL TITULAR DE LA UNIDAD DE INFORMACIÓN PÚBLIC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11.-</w:t>
      </w:r>
      <w:r>
        <w:rPr>
          <w:rFonts w:cs="Arial" w:ascii="Arial" w:hAnsi="Arial"/>
          <w:sz w:val="24"/>
          <w:szCs w:val="24"/>
        </w:rPr>
        <w:t xml:space="preserve"> El titular de la Unidad de Información Pública del Colegio, deberá dar cumplimiento a sus obligaciones de transparencia en términos de lo establecido en la Ley de Información Pública, Estadística y Protección de Datos Personales en el Estado de Morelos, así como la normatividad aplicabl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Corresponde al Titular de la Unidad de Información Pública, notificar al área administrativa que el Colegio determine, la publicación del acuerdo de creación o modificación de la Unidad de Información Pública según corresponda, en un plazo no mayor a 5 días hábiles anexando copia del Periódico Oficial “Tierra y Libertad”.</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13.-</w:t>
      </w:r>
      <w:r>
        <w:rPr>
          <w:rFonts w:cs="Arial" w:ascii="Arial" w:hAnsi="Arial"/>
          <w:sz w:val="24"/>
          <w:szCs w:val="24"/>
        </w:rPr>
        <w:t xml:space="preserve"> Corresponde al Titular de la Unidad de Información Pública, solicitar al área administrativa que corresponda del Colegio, en caso de ser necesario, cursos de capacitación a fin de dar cumplimiento a las obligaciones de transparencia (normativas, administrativas, de instalaciones y atención al usuario, y publicación, difusión y actualización de la información pública de oficio, prevista en el artículo 32 de la Ley de Información Pública, Estadística y Protección de Datos Personales en el Estado de Morel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Corresponde al Titular de la Unidad de Información Pública, la difusión al interior del Colegio del derecho de acceso a la información pública, así como de la normatividad aplicable en la materi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l Titular de la Unidad de Información Pública, tiene la obligación de publicar y actualizar de manera electrónica la información pública de oficio, para dar cumplimiento a lo dispuesto en la Ley, su Reglamento, los Lineamientos y Criterios para el Cumplimiento de las Obligaciones de Transparencia y demás normatividad aplicabl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a información pública de oficio a que se refiere la normatividad aplicable, debe actualizarse en un plazo que no excederá los primeros diez días hábiles de cada mes, es decir, que la información actualizada, corresponderá al mes inmediato anterior; o antes si es factibl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difundir la información pública de oficio, se considerará como especificaciones mínimas de publicación la utilización de archivos en formato PDF, con un tamaño que no exceda los 10 MB.</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Dentro de los primeros tres días hábiles de cada mes, el Titular de la Unidad de Información Pública, requerirá mediante oficio o vía electrónica al titular de la unidad administrativa del Colegio, la información actualizada a que refiere el artículo 32, de la ley de la materia según sea el caso, con la finalidad de publicarla dentro del tiempo legalmente establecido en la citada Ley.</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18.-</w:t>
      </w:r>
      <w:r>
        <w:rPr>
          <w:rFonts w:cs="Arial" w:ascii="Arial" w:hAnsi="Arial"/>
          <w:sz w:val="24"/>
          <w:szCs w:val="24"/>
        </w:rPr>
        <w:t xml:space="preserve"> Cuando el Titular de la UDIP tenga en su poder la información pública de oficio, enviada por el responsable de la unidad administrativa del Colegio, procederá a revisarla dentro de los tres días hábiles siguientes, a fin de verificar que ésta cumpla con lo establecido en la Ley de Información Pública, Estadística y Protección de Datos Personales en el Estado de Morelos, su Reglamento y los Lineamientos y Criterios para el Cumplimiento de las Obligaciones de Transparencia y sea publicada. En caso contrario, el Titular de la UDIP, deberá remitir la información a la unidad administrativa correspondiente, mediante oficio o vía electrónica, precisando las inconsistencias y determinando el plazo en que le deberá entregar la misma debidamente corregid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Una vez transcurrido el plazo para la debida corrección de las inconsistencias por parte del responsable del área administrativa emita contestación al respecto o se niegue a entregar la información, el titular de la UDIP, deberá informarlo mediante oficio al Director General del Colegio para los efectos legales conducent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Cuando alguna de las áreas administrativas de este Colegio envíe a la UDIP información susceptible de clasificación, el titular de la misma, notificará vía oficio al secretario técnico del CIC, a efecto de ser considerada en la próxima reunión del Consejo como un punto del orden del día, para que éste resuelva al respec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21.-</w:t>
      </w:r>
      <w:r>
        <w:rPr>
          <w:rFonts w:cs="Arial" w:ascii="Arial" w:hAnsi="Arial"/>
          <w:sz w:val="24"/>
          <w:szCs w:val="24"/>
        </w:rPr>
        <w:t xml:space="preserve"> El titular de la UDIP se encargará de dar curso a las solicitudes de información que le presenten los particulares, y los auxiliarán en la elaboración de sus solicitudes y, en su caso, los orientará sobre la dependencia, entidad u otro órgano que pudiera tener la información que solicitan.</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n lo que al sistema INFOMEX se refiere, el titular de la UDIP deberá revisarlo diariamente, a efecto de canalizar de manera oportuna las solicitudes de información al área administrativa interna que le concierna dar la respuesta en los términos establecidos por la Ley.</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el caso de que alguna persona quiera ingresar una solicitud de información por escrito a cualquiera de las áreas administrativas de este Colegio, el titular de ésta, orientará a la persona para indicarle la ubicación de la oficina de la UDIP; o bien, podrá recibir la solicitud con la responsabilidad de remitirla de manera inmediata al titular de la Unidad de Información Pública del Instituto, para su atención y contestación oportun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En el mismo día en que ingrese una solicitud de información, el titular de la UDIP se abocará a su pronta revisión a efecto de que si se percatara de que le hace falta algún dato o elemento para su pronta localización y respuesta, deberá realizar inmediatamente la prevención en términos del artículo 78, de la Ley, con la finalidad de que sea subsanada por el solicitante dentro de los cinco días hábiles posteriores a la notificación respectiva, en caso contrario se tendrá por no presentada la solicitud, quedando a salvo sus derechos para que si así lo desea, presente una nueva solicitud.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Para el caso de que la solicitud de información reúna los requisitos establecidos en el artículo 77 de la Ley, el titular de la UDIP se ajustará a lo contemplado en el artículo 58 de su reglamento de la siguiente maner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 Recibida la solicitud, la UDIP deberá ubicar la información o turnarla a la o las unidades administrativas que puedan tenerla dentro de los dos días hábiles siguientes a aquel en que se haya recibido la solicitud;</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I. En caso de contar con la información y que ésta sea pública, la unidad administrativa deberá comunicarlo oficialmente a la UDIP, dentro de los cinco días hábiles siguientes a aquel en que se haya recibido la solicitud por parte de dicha unidad administrativa, precisando, en su caso, las fojas que la componen y los costos de reproducción y envío de acuerdo con las diversas modalidades señaladas por la Ley o este reglamento, o bien la fuente, lugar y forma en que se puede consultar, reproducir o adquirir. En caso de estimarlo procedente, la unidad administrativa podrá comunicar a la UDIP, el uso de la prórroga contemplada en el artículo 82 de la Ley, exponiendo las razones para ello, y corresponderá a esta última hacerlo del conocimiento del solicitante.</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II. En el caso de que la unidad administrativa estime que la información que se encuentra en su poder debe ser clasificada total o parcialmente, deberá informarlo de inmediato a la UDIP, para que ésta proceda en términos del presente reglamento.</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IV. En el caso de que el CIC determine que la información solicitada contiene documentos reservados o confidenciales, o un documento que contenga partes o secciones reservadas con este tipo de información, deberá considerar la reproducción de una versión pública de los documentos que no estén clasificados o en los que se hayan omitido las partes o secciones que contengan información reservada o confidencial.</w:t>
      </w:r>
    </w:p>
    <w:p>
      <w:pPr>
        <w:pStyle w:val="Normal"/>
        <w:autoSpaceDE w:val="false"/>
        <w:spacing w:lineRule="auto" w:line="240" w:before="0" w:after="0"/>
        <w:ind w:left="284" w:hanging="0"/>
        <w:jc w:val="both"/>
        <w:rPr>
          <w:rFonts w:ascii="Arial" w:hAnsi="Arial" w:cs="Arial"/>
          <w:bCs/>
          <w:sz w:val="24"/>
          <w:szCs w:val="24"/>
        </w:rPr>
      </w:pPr>
      <w:r>
        <w:rPr>
          <w:rFonts w:cs="Arial" w:ascii="Arial" w:hAnsi="Arial"/>
          <w:sz w:val="24"/>
          <w:szCs w:val="24"/>
        </w:rPr>
        <w:t>V. En el caso de que la UDIP o la unidad administrativa determinen que la información solicitada no se encuentra en sus archivos, deberá elaborarse un informe en el que exponga este hecho y oriente sobre la posible ubicación de la información solicitad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El titular de la UDIP, mantendrá comunicación constante con el titular de la unidad administrativa, con la finalidad de determinar si la localización de la información requiere ampliar el plazo de respuesta al solicitante en atención a lo dispuesto en el artículo 59, del Reglamento de Información Pública, Estadística y Protección de Datos Personales del Estado de Morel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En caso de que el titular de la UDIP, considere que la información proporcionada por alguna área administrativa para dar respuesta a una solicitud de información, deba de clasificarse, podrá proponerlo al CIC notificando al solicitante de acuerdo a lo establecido en el artículo 6,0 del Reglamento de Información Pública, Estadística y Protección de Datos Personales del Estado de Morel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De ser necesario el pago por derechos de reproducción de la información solicitada, la UDIP deberá comunicarlo al solicitante indicando el costo, en caso procedente el número de fojas, el fundamento legal para el pago de la contribución respectiva, así como la ubicación de la oficina recaudador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ser procedente, la información podrá ser puesta a disposición del solicitante mediante consulta física dentro del Colegio, debiendo realizarse, en la medida de lo posible, en la Unidad de Información Pública. Si no fuere posible, el titular de la UDIP, deberá asegurarse que la consulta se realice en instalaciones apropiadas para ello, debiendo constar la comparecencia del solicitant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En caso de requerirse un pago por derechos para la reproducción y entrega de la información solicitada, el titular de la UDIP, deberá notificar al solicitante dentro de los diez días hábiles siguientes a la recepción de la solicitud la respuesta respectiva, plazo que podrá ampliarse por otros diez días hábiles, siempre y cuando existan razones para ell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este caso, en términos del artículo 83 de la Ley, el titular de la UDIP dispondrá de un plazo de diez días hábiles para reproducir y entregar la información contados a partir de que el solicitante acredite el pago correspondiente, plazo que podrá prorrogarse por otros diez días hábiles, siempre y cuando existan razones para ell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Tratándose de acceso por consulta directa, dentro de los diez días hábiles siguientes a la notificación que se haga sobre su ubicación, la información solicitada deberá ponerse a disposición del particular o su representante, haciéndose constar la comparecencia del solicitant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Se aprueba el Reglamento de la Unidad de Información Pública del Colegio de Educación Profesional Técnica del Estado de Morelos (Conalep Morel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El presente Reglamento entrará en vigor partir del día siguiente de su publicación.</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TERCERO.-</w:t>
      </w:r>
      <w:r>
        <w:rPr>
          <w:rFonts w:cs="Arial" w:ascii="Arial" w:hAnsi="Arial"/>
          <w:sz w:val="24"/>
          <w:szCs w:val="24"/>
        </w:rPr>
        <w:t xml:space="preserve"> Remítase el presente Reglamento a la Secretaría de Gobierno del Estado, para su publicación correspondiente en el Periódico Oficial “Tierra y Libertad”.</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sí lo acordaron por unanimidad de votos, los integrantes del Consejo de Información Clasificada del Colegio de Educación Profesional Técnica del Estado de Morelos (Conalep Morelos), con fecha treinta de noviembre de dos mil doc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LIC. CLAUDIA RICO SÁNCHEZ</w:t>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PRESIDENTA DEL CONSEJO DE INFORMACIÓN CLASIFICADA Y DIRECTORA GENERAL DE CONALEP MORELOS</w:t>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RÚBR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5522595</wp:posOffset>
              </wp:positionH>
              <wp:positionV relativeFrom="paragraph">
                <wp:posOffset>283210</wp:posOffset>
              </wp:positionV>
              <wp:extent cx="834390" cy="287020"/>
              <wp:effectExtent l="0" t="0" r="0" b="0"/>
              <wp:wrapNone/>
              <wp:docPr id="13" name="Frame5"/>
              <a:graphic xmlns:a="http://schemas.openxmlformats.org/drawingml/2006/main">
                <a:graphicData uri="http://schemas.microsoft.com/office/word/2010/wordprocessingShape">
                  <wps:wsp>
                    <wps:cNvSpPr txBox="1"/>
                    <wps:spPr>
                      <a:xfrm>
                        <a:off x="0" y="0"/>
                        <a:ext cx="834390" cy="287020"/>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65.7pt;height:22.6pt;mso-wrap-distance-left:9.05pt;mso-wrap-distance-right:9.05pt;mso-wrap-distance-top:0pt;mso-wrap-distance-bottom:0pt;margin-top:22.3pt;mso-position-vertical-relative:text;margin-left:434.8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p>
    <w:pPr>
      <w:pStyle w:val="Normal"/>
      <w:jc w:val="center"/>
      <w:rPr/>
    </w:pPr>
    <w:r>
      <w:rPr/>
    </w:r>
  </w:p>
  <w:tbl>
    <w:tblPr>
      <w:tblW w:w="7230" w:type="dxa"/>
      <w:jc w:val="left"/>
      <w:tblInd w:w="-851" w:type="dxa"/>
      <w:tblLayout w:type="fixed"/>
      <w:tblCellMar>
        <w:top w:w="0" w:type="dxa"/>
        <w:left w:w="108" w:type="dxa"/>
        <w:bottom w:w="0" w:type="dxa"/>
        <w:right w:w="108" w:type="dxa"/>
      </w:tblCellMar>
    </w:tblPr>
    <w:tblGrid>
      <w:gridCol w:w="2242"/>
      <w:gridCol w:w="4988"/>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988" w:type="dxa"/>
          <w:tcBorders/>
        </w:tcPr>
        <w:p>
          <w:pPr>
            <w:pStyle w:val="Footer"/>
            <w:rPr>
              <w:rFonts w:ascii="Arial" w:hAnsi="Arial" w:cs="Arial"/>
              <w:sz w:val="16"/>
              <w:szCs w:val="16"/>
            </w:rPr>
          </w:pPr>
          <w:r>
            <w:rPr>
              <w:rFonts w:cs="Arial" w:ascii="Arial" w:hAnsi="Arial"/>
              <w:sz w:val="16"/>
              <w:szCs w:val="16"/>
            </w:rPr>
            <w:t>2012/11/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tcBorders/>
        </w:tcPr>
        <w:p>
          <w:pPr>
            <w:pStyle w:val="Footer"/>
            <w:rPr>
              <w:rFonts w:ascii="Arial" w:hAnsi="Arial" w:cs="Arial"/>
              <w:sz w:val="16"/>
              <w:szCs w:val="16"/>
            </w:rPr>
          </w:pPr>
          <w:r>
            <w:rPr>
              <w:rFonts w:cs="Arial" w:ascii="Arial" w:hAnsi="Arial"/>
              <w:sz w:val="16"/>
              <w:szCs w:val="16"/>
            </w:rPr>
            <w:t>2013/11/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988" w:type="dxa"/>
          <w:tcBorders/>
        </w:tcPr>
        <w:p>
          <w:pPr>
            <w:pStyle w:val="Footer"/>
            <w:rPr>
              <w:rFonts w:ascii="Arial" w:hAnsi="Arial" w:cs="Arial"/>
              <w:sz w:val="16"/>
              <w:szCs w:val="16"/>
            </w:rPr>
          </w:pPr>
          <w:r>
            <w:rPr>
              <w:rFonts w:cs="Arial" w:ascii="Arial" w:hAnsi="Arial"/>
              <w:sz w:val="16"/>
              <w:szCs w:val="16"/>
            </w:rPr>
            <w:t>2013/11/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tcBorders/>
        </w:tcPr>
        <w:p>
          <w:pPr>
            <w:pStyle w:val="Footer"/>
            <w:jc w:val="both"/>
            <w:rPr>
              <w:rFonts w:ascii="Arial" w:hAnsi="Arial" w:cs="Arial"/>
              <w:sz w:val="16"/>
              <w:szCs w:val="16"/>
            </w:rPr>
          </w:pPr>
          <w:r>
            <w:rPr>
              <w:rFonts w:cs="Arial" w:ascii="Arial" w:hAnsi="Arial"/>
              <w:sz w:val="16"/>
              <w:szCs w:val="16"/>
            </w:rPr>
            <w:t xml:space="preserve">Colegio de Educación Profesional Técnica </w:t>
          </w:r>
        </w:p>
        <w:p>
          <w:pPr>
            <w:pStyle w:val="Footer"/>
            <w:jc w:val="both"/>
            <w:rPr>
              <w:rFonts w:ascii="Arial" w:hAnsi="Arial" w:cs="Arial"/>
              <w:sz w:val="16"/>
              <w:szCs w:val="16"/>
            </w:rPr>
          </w:pPr>
          <w:r>
            <w:rPr>
              <w:rFonts w:cs="Arial" w:ascii="Arial" w:hAnsi="Arial"/>
              <w:sz w:val="16"/>
              <w:szCs w:val="16"/>
            </w:rPr>
            <w:t>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tcBorders/>
        </w:tcPr>
        <w:p>
          <w:pPr>
            <w:pStyle w:val="Footer"/>
            <w:rPr/>
          </w:pPr>
          <w:r>
            <w:rPr>
              <w:rFonts w:cs="Arial" w:ascii="Arial" w:hAnsi="Arial"/>
              <w:sz w:val="16"/>
              <w:szCs w:val="16"/>
            </w:rPr>
            <w:t>5141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3">
          <wp:simplePos x="0" y="0"/>
          <wp:positionH relativeFrom="page">
            <wp:posOffset>5715</wp:posOffset>
          </wp:positionH>
          <wp:positionV relativeFrom="page">
            <wp:posOffset>953643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514" w:type="dxa"/>
      <w:jc w:val="left"/>
      <w:tblInd w:w="-851" w:type="dxa"/>
      <w:tblLayout w:type="fixed"/>
      <w:tblCellMar>
        <w:top w:w="0" w:type="dxa"/>
        <w:left w:w="108" w:type="dxa"/>
        <w:bottom w:w="0" w:type="dxa"/>
        <w:right w:w="108" w:type="dxa"/>
      </w:tblCellMar>
    </w:tblPr>
    <w:tblGrid>
      <w:gridCol w:w="2242"/>
      <w:gridCol w:w="5272"/>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272" w:type="dxa"/>
          <w:tcBorders/>
        </w:tcPr>
        <w:p>
          <w:pPr>
            <w:pStyle w:val="Footer"/>
            <w:rPr>
              <w:rFonts w:ascii="Arial" w:hAnsi="Arial" w:cs="Arial"/>
              <w:sz w:val="16"/>
              <w:szCs w:val="16"/>
            </w:rPr>
          </w:pPr>
          <w:r>
            <w:rPr>
              <w:rFonts w:cs="Arial" w:ascii="Arial" w:hAnsi="Arial"/>
              <w:sz w:val="16"/>
              <w:szCs w:val="16"/>
            </w:rPr>
            <w:t>2012/11/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272" w:type="dxa"/>
          <w:tcBorders/>
        </w:tcPr>
        <w:p>
          <w:pPr>
            <w:pStyle w:val="Footer"/>
            <w:rPr>
              <w:rFonts w:ascii="Arial" w:hAnsi="Arial" w:cs="Arial"/>
              <w:sz w:val="16"/>
              <w:szCs w:val="16"/>
            </w:rPr>
          </w:pPr>
          <w:r>
            <w:rPr>
              <w:rFonts w:cs="Arial" w:ascii="Arial" w:hAnsi="Arial"/>
              <w:sz w:val="16"/>
              <w:szCs w:val="16"/>
            </w:rPr>
            <w:t>2013/11/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5272" w:type="dxa"/>
          <w:tcBorders/>
        </w:tcPr>
        <w:p>
          <w:pPr>
            <w:pStyle w:val="Footer"/>
            <w:rPr>
              <w:rFonts w:ascii="Arial" w:hAnsi="Arial" w:cs="Arial"/>
              <w:sz w:val="16"/>
              <w:szCs w:val="16"/>
            </w:rPr>
          </w:pPr>
          <w:r>
            <w:rPr>
              <w:rFonts w:cs="Arial" w:ascii="Arial" w:hAnsi="Arial"/>
              <w:sz w:val="16"/>
              <w:szCs w:val="16"/>
            </w:rPr>
            <w:t>2013/11/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272" w:type="dxa"/>
          <w:tcBorders/>
        </w:tcPr>
        <w:p>
          <w:pPr>
            <w:pStyle w:val="Footer"/>
            <w:jc w:val="both"/>
            <w:rPr>
              <w:rFonts w:ascii="Arial" w:hAnsi="Arial" w:cs="Arial"/>
              <w:sz w:val="16"/>
              <w:szCs w:val="16"/>
            </w:rPr>
          </w:pPr>
          <w:r>
            <w:rPr>
              <w:rFonts w:cs="Arial" w:ascii="Arial" w:hAnsi="Arial"/>
              <w:sz w:val="16"/>
              <w:szCs w:val="16"/>
            </w:rPr>
            <w:t>Colegio de Educación Profesional Técnica</w:t>
          </w:r>
        </w:p>
        <w:p>
          <w:pPr>
            <w:pStyle w:val="Footer"/>
            <w:jc w:val="both"/>
            <w:rPr>
              <w:rFonts w:ascii="Arial" w:hAnsi="Arial" w:cs="Arial"/>
              <w:sz w:val="16"/>
              <w:szCs w:val="16"/>
            </w:rPr>
          </w:pPr>
          <w:r>
            <w:rPr>
              <w:rFonts w:cs="Arial" w:ascii="Arial" w:hAnsi="Arial"/>
              <w:sz w:val="16"/>
              <w:szCs w:val="16"/>
            </w:rPr>
            <w:t>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272" w:type="dxa"/>
          <w:tcBorders/>
        </w:tcPr>
        <w:p>
          <w:pPr>
            <w:pStyle w:val="Footer"/>
            <w:rPr/>
          </w:pPr>
          <w:r>
            <w:rPr>
              <w:rFonts w:cs="Arial" w:ascii="Arial" w:hAnsi="Arial"/>
              <w:sz w:val="16"/>
              <w:szCs w:val="16"/>
            </w:rPr>
            <w:t>5141 Segunda Sección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3">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12090</wp:posOffset>
              </wp:positionH>
              <wp:positionV relativeFrom="paragraph">
                <wp:posOffset>-177165</wp:posOffset>
              </wp:positionV>
              <wp:extent cx="6084570" cy="3956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95605"/>
                      </a:xfrm>
                      <a:prstGeom prst="rect"/>
                      <a:solidFill>
                        <a:srgbClr val="FFFFFF">
                          <a:alpha val="0"/>
                        </a:srgbClr>
                      </a:solidFill>
                    </wps:spPr>
                    <wps:txbx>
                      <w:txbxContent>
                        <w:p>
                          <w:pPr>
                            <w:pStyle w:val="Normal"/>
                            <w:widowControl w:val="false"/>
                            <w:spacing w:lineRule="auto" w:line="240" w:before="0" w:after="0"/>
                            <w:jc w:val="both"/>
                            <w:rPr>
                              <w:rFonts w:ascii="Arial" w:hAnsi="Arial" w:cs="Arial"/>
                              <w:bCs/>
                              <w:sz w:val="16"/>
                              <w:szCs w:val="16"/>
                            </w:rPr>
                          </w:pPr>
                          <w:r>
                            <w:rPr>
                              <w:rFonts w:cs="Arial" w:ascii="Arial" w:hAnsi="Arial"/>
                              <w:sz w:val="16"/>
                              <w:szCs w:val="16"/>
                            </w:rPr>
                            <w:t>Reglamento de la Unidad de Información Pública del Colegio de Educación Profesional Técnica del Estado de Morelos (CONALEP Morelos)</w:t>
                          </w:r>
                        </w:p>
                        <w:p>
                          <w:pPr>
                            <w:pStyle w:val="Normal"/>
                            <w:spacing w:lineRule="auto" w:line="240" w:before="0" w:after="0"/>
                            <w:jc w:val="right"/>
                            <w:rPr>
                              <w:rFonts w:ascii="Arial" w:hAnsi="Arial" w:cs="Arial"/>
                              <w:b/>
                              <w:b/>
                              <w:bCs/>
                              <w:sz w:val="12"/>
                              <w:szCs w:val="16"/>
                            </w:rPr>
                          </w:pPr>
                          <w:r>
                            <w:rPr>
                              <w:rFonts w:cs="Arial" w:ascii="Arial" w:hAnsi="Arial"/>
                              <w:b/>
                              <w:bCs/>
                              <w:sz w:val="12"/>
                              <w:szCs w:val="16"/>
                            </w:rPr>
                          </w:r>
                        </w:p>
                      </w:txbxContent>
                    </wps:txbx>
                    <wps:bodyPr anchor="t" lIns="92075" tIns="46355" rIns="92075" bIns="46355">
                      <a:noAutofit/>
                    </wps:bodyPr>
                  </wps:wsp>
                </a:graphicData>
              </a:graphic>
            </wp:anchor>
          </w:drawing>
        </mc:Choice>
        <mc:Fallback>
          <w:pict>
            <v:rect fillcolor="#FFFFFF" style="position:absolute;rotation:-0;width:479.1pt;height:31.15pt;mso-wrap-distance-left:9.05pt;mso-wrap-distance-right:9.05pt;mso-wrap-distance-top:0pt;mso-wrap-distance-bottom:0pt;margin-top:-13.95pt;mso-position-vertical-relative:text;margin-left:16.7pt;mso-position-horizontal-relative:text">
              <v:fill opacity="0f"/>
              <v:textbox inset="0.100694444444444in,0.0506944444444444in,0.100694444444444in,0.0506944444444444in">
                <w:txbxContent>
                  <w:p>
                    <w:pPr>
                      <w:pStyle w:val="Normal"/>
                      <w:widowControl w:val="false"/>
                      <w:spacing w:lineRule="auto" w:line="240" w:before="0" w:after="0"/>
                      <w:jc w:val="both"/>
                      <w:rPr>
                        <w:rFonts w:ascii="Arial" w:hAnsi="Arial" w:cs="Arial"/>
                        <w:bCs/>
                        <w:sz w:val="16"/>
                        <w:szCs w:val="16"/>
                      </w:rPr>
                    </w:pPr>
                    <w:r>
                      <w:rPr>
                        <w:rFonts w:cs="Arial" w:ascii="Arial" w:hAnsi="Arial"/>
                        <w:sz w:val="16"/>
                        <w:szCs w:val="16"/>
                      </w:rPr>
                      <w:t>Reglamento de la Unidad de Información Pública del Colegio de Educación Profesional Técnica del Estado de Morelos (CONALEP Morelos)</w:t>
                    </w:r>
                  </w:p>
                  <w:p>
                    <w:pPr>
                      <w:pStyle w:val="Normal"/>
                      <w:spacing w:lineRule="auto" w:line="240" w:before="0" w:after="0"/>
                      <w:jc w:val="right"/>
                      <w:rPr>
                        <w:rFonts w:ascii="Arial" w:hAnsi="Arial" w:cs="Arial"/>
                        <w:b/>
                        <w:b/>
                        <w:bCs/>
                        <w:sz w:val="12"/>
                        <w:szCs w:val="16"/>
                      </w:rPr>
                    </w:pPr>
                    <w:r>
                      <w:rPr>
                        <w:rFonts w:cs="Arial" w:ascii="Arial" w:hAnsi="Arial"/>
                        <w:b/>
                        <w:bCs/>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94">
          <wp:simplePos x="0" y="0"/>
          <wp:positionH relativeFrom="column">
            <wp:posOffset>310515</wp:posOffset>
          </wp:positionH>
          <wp:positionV relativeFrom="paragraph">
            <wp:posOffset>762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220345</wp:posOffset>
              </wp:positionH>
              <wp:positionV relativeFrom="paragraph">
                <wp:posOffset>158115</wp:posOffset>
              </wp:positionV>
              <wp:extent cx="2875915" cy="476250"/>
              <wp:effectExtent l="0" t="0" r="0" b="0"/>
              <wp:wrapNone/>
              <wp:docPr id="5" name="Frame7"/>
              <a:graphic xmlns:a="http://schemas.openxmlformats.org/drawingml/2006/main">
                <a:graphicData uri="http://schemas.microsoft.com/office/word/2010/wordprocessingShape">
                  <wps:wsp>
                    <wps:cNvSpPr txBox="1"/>
                    <wps:spPr>
                      <a:xfrm>
                        <a:off x="0" y="0"/>
                        <a:ext cx="287591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6.4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1">
          <wp:simplePos x="0" y="0"/>
          <wp:positionH relativeFrom="column">
            <wp:posOffset>-632460</wp:posOffset>
          </wp:positionH>
          <wp:positionV relativeFrom="paragraph">
            <wp:posOffset>192405</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632460</wp:posOffset>
              </wp:positionH>
              <wp:positionV relativeFrom="paragraph">
                <wp:posOffset>-83820</wp:posOffset>
              </wp:positionV>
              <wp:extent cx="7024370" cy="410845"/>
              <wp:effectExtent l="0" t="0" r="0" b="0"/>
              <wp:wrapSquare wrapText="bothSides"/>
              <wp:docPr id="9" name="Frame2"/>
              <a:graphic xmlns:a="http://schemas.openxmlformats.org/drawingml/2006/main">
                <a:graphicData uri="http://schemas.microsoft.com/office/word/2010/wordprocessingShape">
                  <wps:wsp>
                    <wps:cNvSpPr txBox="1"/>
                    <wps:spPr>
                      <a:xfrm>
                        <a:off x="0" y="0"/>
                        <a:ext cx="7024370" cy="410845"/>
                      </a:xfrm>
                      <a:prstGeom prst="rect"/>
                      <a:solidFill>
                        <a:srgbClr val="FFFFFF">
                          <a:alpha val="0"/>
                        </a:srgbClr>
                      </a:solidFill>
                    </wps:spPr>
                    <wps:txbx>
                      <w:txbxContent>
                        <w:p>
                          <w:pPr>
                            <w:pStyle w:val="Normal"/>
                            <w:widowControl w:val="false"/>
                            <w:spacing w:lineRule="auto" w:line="240" w:before="0" w:after="0"/>
                            <w:jc w:val="right"/>
                            <w:rPr/>
                          </w:pPr>
                          <w:r>
                            <w:rPr>
                              <w:rFonts w:cs="Arial" w:ascii="Arial" w:hAnsi="Arial"/>
                              <w:sz w:val="16"/>
                              <w:szCs w:val="16"/>
                            </w:rPr>
                            <w:t>Reglamento de la Unidad de Información Pública del Colegio de Educación Profesional Técnica del Estado de Morelos (CONALEP Morelos)</w:t>
                          </w:r>
                        </w:p>
                      </w:txbxContent>
                    </wps:txbx>
                    <wps:bodyPr anchor="t" lIns="92075" tIns="46355" rIns="92075" bIns="46355">
                      <a:noAutofit/>
                    </wps:bodyPr>
                  </wps:wsp>
                </a:graphicData>
              </a:graphic>
            </wp:anchor>
          </w:drawing>
        </mc:Choice>
        <mc:Fallback>
          <w:pict>
            <v:rect fillcolor="#FFFFFF" style="position:absolute;rotation:-0;width:553.1pt;height:32.35pt;mso-wrap-distance-left:9.05pt;mso-wrap-distance-right:9.05pt;mso-wrap-distance-top:0pt;mso-wrap-distance-bottom:0pt;margin-top:-6.6pt;mso-position-vertical-relative:text;margin-left:-49.8pt;mso-position-horizontal-relative:text">
              <v:fill opacity="0f"/>
              <v:textbox inset="0.100694444444444in,0.0506944444444444in,0.100694444444444in,0.0506944444444444in">
                <w:txbxContent>
                  <w:p>
                    <w:pPr>
                      <w:pStyle w:val="Normal"/>
                      <w:widowControl w:val="false"/>
                      <w:spacing w:lineRule="auto" w:line="240" w:before="0" w:after="0"/>
                      <w:jc w:val="right"/>
                      <w:rPr/>
                    </w:pPr>
                    <w:r>
                      <w:rPr>
                        <w:rFonts w:cs="Arial" w:ascii="Arial" w:hAnsi="Arial"/>
                        <w:sz w:val="16"/>
                        <w:szCs w:val="16"/>
                      </w:rPr>
                      <w:t>Reglamento de la Unidad de Información Pública del Colegio de Educación Profesional Técnica del Estado de Morelos (CONALEP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80010</wp:posOffset>
              </wp:positionH>
              <wp:positionV relativeFrom="page">
                <wp:posOffset>1581785</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3pt;margin-top:124.55pt;width:462.75pt;height:132.95pt" coordorigin="-126,2491" coordsize="9255,2659">
              <v:shape id="shape_0" ID="Imagen 2" stroked="f" o:allowincell="f" style="position:absolute;left:1841;top:2491;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3;top:2546;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6;top:2601;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8;top:4619;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4302125</wp:posOffset>
              </wp:positionH>
              <wp:positionV relativeFrom="paragraph">
                <wp:posOffset>176530</wp:posOffset>
              </wp:positionV>
              <wp:extent cx="2098675" cy="231140"/>
              <wp:effectExtent l="0" t="0" r="0" b="0"/>
              <wp:wrapSquare wrapText="bothSides"/>
              <wp:docPr id="11"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9pt;mso-position-vertical-relative:text;margin-left:338.7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717550</wp:posOffset>
              </wp:positionH>
              <wp:positionV relativeFrom="paragraph">
                <wp:posOffset>178435</wp:posOffset>
              </wp:positionV>
              <wp:extent cx="2917825" cy="514985"/>
              <wp:effectExtent l="0" t="0" r="0" b="0"/>
              <wp:wrapNone/>
              <wp:docPr id="12"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9:10:00Z</dcterms:created>
  <dc:creator>Consejería Jurídica</dc:creator>
  <dc:description/>
  <cp:keywords/>
  <dc:language>en-US</dc:language>
  <cp:lastModifiedBy>KARLA</cp:lastModifiedBy>
  <cp:lastPrinted>2024-10-31T12:28:00Z</cp:lastPrinted>
  <dcterms:modified xsi:type="dcterms:W3CDTF">2024-10-31T18:29:00Z</dcterms:modified>
  <cp:revision>3</cp:revision>
  <dc:subject/>
  <dc:title>RegUdipConalep</dc:title>
</cp:coreProperties>
</file>