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 ORGANISMO PÚBLICO DESCENTRALIZADO DENOMINADO SISTEMA PARA EL DESARROLLO INTEGRAL DE LA FAMILI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ÍA ELISA ZAMUDIO ÁBREGO,</w:t>
      </w:r>
      <w:r>
        <w:rPr>
          <w:rFonts w:cs="Arial" w:ascii="Arial" w:hAnsi="Arial"/>
          <w:sz w:val="24"/>
          <w:szCs w:val="24"/>
          <w:lang w:val="es-ES"/>
        </w:rPr>
        <w:t xml:space="preserve"> DIRECTORA GENERAL DEL SISTEMA PARA EL DESARROLLO INTEGRAL DE LA FAMILIA DEL ESTADO DE MORELOS, CON FUNDAMENTO EN EL ARTÍCULO 2, DE LA CONSTITUCIÓN POLÍTICA DEL ESTADO LIBRE Y SOBERANO DE MORELOS; EN EJERCICIO DE LAS FACULTADES QUE ME CONFIEREN</w:t>
      </w:r>
      <w:r>
        <w:rPr>
          <w:rFonts w:cs="Arial" w:ascii="Arial" w:hAnsi="Arial"/>
          <w:sz w:val="24"/>
          <w:szCs w:val="24"/>
        </w:rPr>
        <w:t xml:space="preserve"> LOS ARTÍCULOS 66, FRACCIÓN I, Y 84, FRACCIÓN I, DE LA LEY ORGÁNICA DE LA ADMINISTRACIÓN PÚBLICA DEL ESTADO DE MORELOS; 6, NUMERAL 9, 68, 71, 75 y SÉPTIMO TRANSITORIO DE LEY DE INFORMACIÓN PÚBLICA, ESTADÍSTICA Y PROTECCIÓN DE DATOS PERSONALES DEL ESTADO DE MORELOS; Y 16 DEL REGLAMENTO DE INFORMACIÓN PÚBLICA, ESTADÍSTICA Y PROTECCIÓN DE DATOS PERSONALES DEL ESTADO DE MORELOS; Y CON BASE EN LA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EXPOSICIÓN DE MOTIVO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Constitución Política de los Estados Unidos Mexicanos en su artículo 6, establece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artículo 2, de la Constitución Política del Estado Libre y Soberano de Morelos, preceptúa que el derecho a la información será garantizado por el Estado y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Así también, señala que 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 w:eastAsia="es-ES"/>
        </w:rPr>
        <w:t>Por otra parte, la Ley de Información Pública, Estadística y Protección de Datos Personales del Estado de Morelos,</w:t>
      </w:r>
      <w:r>
        <w:rPr>
          <w:rFonts w:cs="Arial" w:ascii="Arial" w:hAnsi="Arial"/>
          <w:sz w:val="24"/>
          <w:szCs w:val="24"/>
        </w:rPr>
        <w:t>publicada en el Periódico Oficial “Tierra y Libertad”, número 4274, el veintisiete de agosto de 2003</w:t>
      </w:r>
      <w:r>
        <w:rPr>
          <w:rFonts w:cs="Arial" w:ascii="Arial" w:hAnsi="Arial"/>
          <w:sz w:val="24"/>
          <w:szCs w:val="24"/>
          <w:lang w:val="es-ES" w:eastAsia="es-ES"/>
        </w:rPr>
        <w:t xml:space="preserve">, reglamentaria del Derecho de Acceso a la Información Pública, previsto en los citados artículos constitucionales, es de orden público y tutela el derecho de acceso a la información pública de todas las personas; el derecho a la protección de los datos de carácter personal que estén en posesión de las entidades y sujetos obligados previstos en ese ordenamiento y regula la formulación, producción, procesamiento, administración y difusión de las estadísticas, sondeos y encuestas que se requieran para la toma de decisiones y el cumplimiento de las funciones legales inherentes a las entidades públicas; </w:t>
      </w:r>
      <w:r>
        <w:rPr>
          <w:rFonts w:cs="Arial" w:ascii="Arial" w:hAnsi="Arial"/>
          <w:sz w:val="24"/>
          <w:szCs w:val="24"/>
          <w:lang w:val="es-ES_tradnl" w:eastAsia="es-ES"/>
        </w:rPr>
        <w:t>dicha Ley establece en su Título V, Capítulo Primero, así como en su artículo séptimo transitorio, los criterios y procedimientos institucionales correspondientes a la creación de las Unidades de Información Pública en todas las Dependencias y Entidades Públicas, las cuales tienen como finalidad primordial proporcionar a los particulares la atención de las solicitudes de acceso a la información y las realizadas en ejercicio de la acción del habeas dat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n tal virtud, mediante diverso Acuerdo publicado en el Periódico Oficial “Tierra y Libertad”, se establece la Unidad de Información Pública y se integra el Consejo de Información Clasificada del Organismo Público Descentralizado denominado Sistema para el Desarrollo Integral de la Familia del Estado de Morelos en estricto apego a lo dispuesto por los artículos 68, 69, 74 y 75 de la citada Ley de Información Pública, Estadística y Protección de Datos Personales del Estado de Morelos, mismo que se expide por separado al presente Reglamento, en virtud de que éste resulta accesorio a aquel.</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presente instrumento jurídico resulta de suma importancia para que la Unidad de Información Pública y el Consejo de Información Clasificada del Sistema para el Desarrollo Integral de la Familia del Estado de Morelos, cuenten con los criterios y procedimientos institucionales que faciliten su organización y gestión interna para proporcionar a los particulares el acceso a la información pública y protección de datos personales, de conformidad con las bases y principios establecidos en la Ley de la materia.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hí que, con la finalidad de agilizar los procesos internos y demás acciones necesarias para garantizar el acceso a la información pública en los términos de la normativa aplicable y, principalmente para que las Unidades Administrativas Internas del Sistema para el Desarrollo Integral de la Familia del Estado de Morelos coadyuven en el óptimo funcionamiento de la Unidad de Información Pública, a través del cumplimiento de las obligaciones de transparencia previstas en el artículo 32, de la Ley de Información Pública, Estadística y Protección de Datos Personales del Estado de Morelos; es que resulta necesaria la expedición del presente Reglament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center" w:pos="441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n ese sentido, el Gobierno de la Visión Morelos, ha establecido los mecanismos necesarios para garantizar a sus gobernados el ejercicio pleno de este derecho, lo que se refleja en el Plan Estatal de Desarrollo 2013-2018, publicado el veintisiete de marzo de 2013, en el Periódico Oficial “Tierra y Libertad”, número 5080, instrumento que en el quinto eje rector denominado “Morelos Transparente y con Democracia Participativa”, se establece como uno de los objetivos estratégicos de la actual administración, la promoción del ejercicio eficiente de los recursos públicos a través del establecimiento de esquemas y políticas en materia de transparencia y acceso a la información pública. </w:t>
      </w:r>
    </w:p>
    <w:p>
      <w:pPr>
        <w:pStyle w:val="Normal"/>
        <w:tabs>
          <w:tab w:val="clear" w:pos="708"/>
          <w:tab w:val="center" w:pos="441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s>
        <w:autoSpaceDE w:val="false"/>
        <w:spacing w:lineRule="auto" w:line="240" w:before="0" w:after="0"/>
        <w:jc w:val="both"/>
        <w:rPr>
          <w:rFonts w:ascii="Arial" w:hAnsi="Arial" w:cs="Arial"/>
          <w:sz w:val="24"/>
          <w:szCs w:val="24"/>
        </w:rPr>
      </w:pPr>
      <w:r>
        <w:rPr>
          <w:rFonts w:cs="Arial" w:ascii="Arial" w:hAnsi="Arial"/>
          <w:sz w:val="24"/>
          <w:szCs w:val="24"/>
        </w:rPr>
        <w:t>Finalmente, es necesario resaltar que el presente Reglamento de la Unidad de Información Pública del Organismo Público Descentralizado denominado Sistema para el Desarrollo Integral de Familia del Estado de Morelos, ha sido aprobado por su Junta de Gobierno, en su segunda sesión ordinaria celebrada el día 16 de Abril de 2015, mediante acuerdo número cuatro.</w:t>
      </w:r>
    </w:p>
    <w:p>
      <w:pPr>
        <w:pStyle w:val="Normal"/>
        <w:tabs>
          <w:tab w:val="clear" w:pos="708"/>
          <w:tab w:val="center" w:pos="4419"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t>Por lo expuesto y fundado; tengo a bien expedir el siguiente:</w:t>
      </w:r>
    </w:p>
    <w:p>
      <w:pPr>
        <w:pStyle w:val="Normal"/>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DEL ORGANISMO PÚBLICO DESCENTRALIZADO DENOMINADO SISTEMA PARA EL DESARROLLO INTEGRAL DE LA FAMILIA DEL ESTADO DE MOREL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presente Reglamento tiene por objeto establecer las bases y lineamientos que deberá observar la Unidad de Información Pública del Organismo Público Descentralizado, denominado Sistema para el Desarrollo Integral de la Familia del Estado del Morelos, con la finalidad de  dar cumplimiento a lo establecido en la Ley de Información Pública, Estadística y Protección de Datos Personales del Estado de Morelos, </w:t>
      </w:r>
      <w:r>
        <w:rPr>
          <w:rFonts w:eastAsia="Times New Roman" w:cs="Arial" w:ascii="Arial" w:hAnsi="Arial"/>
          <w:sz w:val="24"/>
          <w:szCs w:val="24"/>
          <w:lang w:val="es-ES_tradnl" w:eastAsia="es-ES"/>
        </w:rPr>
        <w:t>el Reglamento de Información Pública, Estadística y Protección de Datos Personales del Estado de Morelos y demás disposiciones aplicables en materia de transparencia,</w:t>
      </w:r>
      <w:r>
        <w:rPr>
          <w:rFonts w:eastAsia="Times New Roman" w:cs="Arial" w:ascii="Arial" w:hAnsi="Arial"/>
          <w:sz w:val="24"/>
          <w:szCs w:val="24"/>
          <w:lang w:val="es-ES" w:eastAsia="es-ES"/>
        </w:rPr>
        <w:t xml:space="preserve"> en cuanto al acceso a la información y a los mecanismos relacionados con los datos personal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los efectos del presente Reglamento, se entenderá por: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erdo, al Acuerdo por el que se establece la Unidad de Información Pública y se integra el Consejo de Información Clasificada del Sistema DIF Morelo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Catálogo de Clasificación de Información Confidencial, </w:t>
      </w:r>
      <w:r>
        <w:rPr>
          <w:rFonts w:eastAsia="Times New Roman" w:cs="Arial" w:ascii="Arial" w:hAnsi="Arial"/>
          <w:sz w:val="24"/>
          <w:szCs w:val="24"/>
          <w:lang w:val="es-ES" w:eastAsia="es-ES"/>
        </w:rPr>
        <w:t>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Catálogo de Clasificación de Información Reservada, al </w:t>
      </w:r>
      <w:r>
        <w:rPr>
          <w:rFonts w:eastAsia="Times New Roman" w:cs="Arial" w:ascii="Arial" w:hAnsi="Arial"/>
          <w:sz w:val="24"/>
          <w:szCs w:val="24"/>
          <w:lang w:val="es-ES" w:eastAsia="es-ES"/>
        </w:rPr>
        <w:t>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IC, al Consejo de Información Clasificada del Sistema DIF Morelo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rector General, a la persona titular del Sistema DIF Morelo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MIPE, al Instituto Morelense de Información Pública y Estadística;</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Información Confidencial,</w:t>
      </w:r>
      <w:r>
        <w:rPr>
          <w:rFonts w:eastAsia="Times New Roman" w:cs="Arial" w:ascii="Arial" w:hAnsi="Arial"/>
          <w:sz w:val="24"/>
          <w:szCs w:val="24"/>
          <w:lang w:val="es-ES" w:eastAsia="es-ES"/>
        </w:rPr>
        <w:t xml:space="preserve"> a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ción Pública de Oficio, a aquella que debe difundirse de forma obligatoria, permanente y actualizada sin que medie para ello solicitud de acceso;</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Información Reservada, </w:t>
      </w:r>
      <w:r>
        <w:rPr>
          <w:rFonts w:eastAsia="Times New Roman" w:cs="Arial" w:ascii="Arial" w:hAnsi="Arial"/>
          <w:sz w:val="24"/>
          <w:szCs w:val="24"/>
          <w:lang w:val="es-ES" w:eastAsia="es-ES"/>
        </w:rPr>
        <w:t>a aquella clasificada con carácter temporal como restringida al acceso del público;</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MIPE, al Instituto Morelense de Información Pública y Estadística;</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a la Ley de Información Pública, Estadística y Protección de Datos Personales del Estado de Morelo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Lineamientos y Criterios para el cumplimiento de las obligaciones de transparencia,</w:t>
      </w:r>
      <w:r>
        <w:rPr>
          <w:rFonts w:eastAsia="Times New Roman" w:cs="Arial" w:ascii="Arial" w:hAnsi="Arial"/>
          <w:sz w:val="24"/>
          <w:szCs w:val="24"/>
          <w:lang w:val="es-ES" w:eastAsia="es-ES"/>
        </w:rPr>
        <w:t xml:space="preserve"> a los instrumentos técnico-jurídicos que tienen por objeto sistematizar y evaluar el cumplimiento de las obligaciones de transparencia en Morelos por parte de las entidades públicas y los partidos políticos, expedidos por el IMIPE;</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B, a la cantidad de datos informáticos en mega bytes;</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Órgano de Control Interno, al órgano de vigilancia integrado por un Comisario Público Propietario y un Suplente designados por la Secretaría de la Contraloría del Poder Ejecutivo Estatal, encargado de evaluar la actividad general y las funciones del Sistema DIF Morelos;</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DF, al formato portable que puede darse a un documento, por sus siglas en inglés;</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presente instrumento jurídico;</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de Información Pública, al Reglamento de Información Pública, Estadística y Protección de Datos Personales del Estado de Morelos;</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de Reportes Digitales de Transparencia (RDT), al sistema electrónico para el envío mensual, de los reportes de solicitudes presentadas y actualización de catálogos de información clasificada;</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istema DIF Morelos, al Organismo Público Descentralizado denominado Sistema para el Desarrollo Integral de la Familia del Estado de Morelos;</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Sistema Infomex-Morelos, al </w:t>
      </w:r>
      <w:r>
        <w:rPr>
          <w:rFonts w:eastAsia="Times New Roman" w:cs="Arial" w:ascii="Arial" w:hAnsi="Arial"/>
          <w:sz w:val="24"/>
          <w:szCs w:val="24"/>
          <w:lang w:val="es-ES" w:eastAsia="es-ES"/>
        </w:rPr>
        <w:t>Sistema electrónico para la presentación, trámite y atención de solicitudes de acceso a la información y recursos de inconformidad;</w:t>
      </w:r>
    </w:p>
    <w:p>
      <w:pPr>
        <w:pStyle w:val="Normal"/>
        <w:widowControl w:val="false"/>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idad Administrativa Interna, a aquella que forma parte de la estructura interna del Sistema DIF Morelos, y</w:t>
      </w:r>
    </w:p>
    <w:p>
      <w:pPr>
        <w:pStyle w:val="Normal"/>
        <w:numPr>
          <w:ilvl w:val="0"/>
          <w:numId w:val="6"/>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DIP, a la Unidad de Información Pública del Sistema DIF Morelo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presente Reglamento tiene los siguientes </w:t>
      </w:r>
      <w:r>
        <w:rPr>
          <w:rFonts w:eastAsia="Times New Roman" w:cs="Arial" w:ascii="Arial" w:hAnsi="Arial"/>
          <w:sz w:val="24"/>
          <w:szCs w:val="24"/>
          <w:lang w:val="es-ES" w:eastAsia="es-ES"/>
        </w:rPr>
        <w:t>objetiv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UDIP cumpla con las obligaciones establecidas en la Ley;</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ilizar los procesos internos y demás acciones necesarias para garantizar el acceso a la Información Pública de Oficio en los términos de la normativa aplicable;</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Que cada Unidad Administrativa Interna coadyuve e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acer del conocimiento de los servidores públicos del Sistema DIF Morelos la corresponsabilidad que existe al entregar la información solicitada por el titular de la UDIP, en apego a los términos que dispone el presente Reglamento. </w:t>
      </w:r>
    </w:p>
    <w:p>
      <w:pPr>
        <w:pStyle w:val="Normal"/>
        <w:widowControl w:val="false"/>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L DIRECTOR GENERAL </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Director General designar a la persona titular de la UDIP, en términos de lo que disponen la Ley y el Reglamento de Información Públic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designación de la persona titular de la UDIP a la que se refiere el artículo anterior, no deberá exceder del plazo de cinco días hábiles, contados a partir del día siguiente a aquel en que esté vacante la titularidad de la misma.     </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Cuando exista un cambio en la persona titular de la UDIP, se deberá informar al IMIPE en un plazo que no deberá exceder de diez días hábiles, contados a partir del día siguiente a aquel en que se dio dicho cambio.</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Cualquier modificación al Acuerdo, deberá publicarse en el Periódico Oficial “Tierra y Libertad“, órgano de difusión del Gobierno del estado de Morelos, en un plazo no mayor a diez días hábile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menoscabo de lo anterior, el Director General, deberá remitir a la Unidad Administrativa del IMIPE que corresponda, en un plazo no mayor a cinco días hábiles a partir de la designación respectiva, copia simple de la misma a efecto de actualizar el directorio oficial de las personas titulares de las Unidades de Información Pública e integrar el expediente correspondient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Ante la falta de designación de persona titular de la UDIP, en el plazo señalado en el artículo 5, del presente Reglamento, corresponde a la persona titular de la presidencia del CIC, dar cumplimiento a las obligaciones de transparencia tanto normativas, administrativas, de instalación y atención al usuario, de difusión y actualización de la Información Pública de Oficio previstas en el artículo 32 de la Ley.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Director General, garantizar que la UDIP, cuente con el servicio de Internet, así como todos los requerimientos técnicos para cumplir con las obligaciones de transparencia.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CIÓN Y OBLIGACIONES DEL CIC</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CIC tiene por objeto resolver sobre la información que le sea turnada para su clasificación, así como atender y resolver los requerimientos de cada Unidad Administrativa Interna, las solicitudes de información pública y la acción de habeas dat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w:t>
      </w:r>
      <w:r>
        <w:rPr>
          <w:rFonts w:eastAsia="Times New Roman" w:cs="Arial" w:ascii="Arial" w:hAnsi="Arial"/>
          <w:sz w:val="24"/>
          <w:szCs w:val="24"/>
          <w:lang w:val="es-ES" w:eastAsia="es-ES"/>
        </w:rPr>
        <w:t xml:space="preserve">l CIC está integrado tal y como se establezca en el Acuerdo de integración, teniendo las siguientes obligaciones: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l CIC, llevará a cabo el desarrollo de las sesiones correspondientes y tendrá la facultad de emitir voto de calidad en caso de empate en la votación; asimismo le corresponde convocar a sesión a todos los integrantes del CIC;</w:t>
      </w:r>
    </w:p>
    <w:p>
      <w:pPr>
        <w:pStyle w:val="Normal"/>
        <w:widowControl w:val="false"/>
        <w:numPr>
          <w:ilvl w:val="0"/>
          <w:numId w:val="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ordinador del CIC, elaborará el orden del día de las sesiones, con los asuntos que para el caso se notifiquen al Secretario Técnico, así como redactar el acta o minuta del desarrollo de las sesiones mencionadas;</w:t>
      </w:r>
    </w:p>
    <w:p>
      <w:pPr>
        <w:pStyle w:val="Normal"/>
        <w:widowControl w:val="false"/>
        <w:numPr>
          <w:ilvl w:val="0"/>
          <w:numId w:val="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Técnico del CIC, se encargará principalmente de gestionar lo necesario para llevar a cabo las sesiones del CIC, así como recibir y registrar la documentación enviada por la persona titular de la UDIP para consideración del CIC; información que formará parte de orden del día, para su resolución correspondiente;</w:t>
      </w:r>
    </w:p>
    <w:p>
      <w:pPr>
        <w:pStyle w:val="Normal"/>
        <w:widowControl w:val="false"/>
        <w:numPr>
          <w:ilvl w:val="0"/>
          <w:numId w:val="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ersona titular de la UDIP, tendrá las funciones inherentes a su designación como responsable de la UDIP, y remitirá los asuntos y la documentación que deba someterse a consideración del CIC, y</w:t>
      </w:r>
    </w:p>
    <w:p>
      <w:pPr>
        <w:pStyle w:val="Normal"/>
        <w:widowControl w:val="false"/>
        <w:numPr>
          <w:ilvl w:val="0"/>
          <w:numId w:val="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Órgano de Control Interno se encargará de vigilar que la persona titular de la UDIP, los integrantes del CIC y cada uno de los servidores públicos que formen parte del Sistema DIF Morelos, cumplan con las obligaciones de transparencia; asimismo, vigilará la debida aplicación de la normativa en materia de transparencia.</w:t>
      </w:r>
    </w:p>
    <w:p>
      <w:pPr>
        <w:pStyle w:val="Normal"/>
        <w:widowControl w:val="false"/>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LA PERSONA TITULAR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DIP</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 xml:space="preserve">La UDIP, deberá contar con un espacio  físico y con personal para atender y orientar al público, el lugar donde se encuentre la oficina de la UDIP, deberá ser fácilmente ubicado mediante señalizaciones visibles y deberá ser el mismo que indique el portal de transparencia del Sistema DIF Morelos. </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UDIP, deberá contar con un equipo informático o kiosco de información computarizado con acceso a internet para la consulta de la Información Pública de Oficio o para el ingreso de solicitudes, asimismo deberá contar permanentemente con material que promueva el ejercicio del derecho de acceso a la información.</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_tradnl" w:eastAsia="es-ES"/>
        </w:rPr>
        <w:t>Son obligaciones de la persona titular de la UDIP:</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r cumplimiento a las obligaciones de transparencia en términos de lo establecido en la Ley y demás normativa aplicable;</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tificar a la Unidad Administrativa del IMIPE que corresponda, la publicación del Acuerdo de creación o modificación de la UDIP, según sea el caso, en un plazo no mayor a cinco días hábiles anexando copia del Periódico Oficial “Tierra y Libertad”; </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r difusión al interior del Sistema DIF Morelos, del derecho de acceso a la información pública, así como de la normativa aplicable en la materia;</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blicar y actualizar mensualmente y de manera electrónica la Información Pública de Oficio, para dar cumplimiento a lo establecido en la Ley, el Reglamento de Información Pública, los Lineamientos y Criterios para el cumplimiento de las obligaciones de transparencia y demás normativa aplicable;</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se con el IMIPE para efecto de verificar el cumplimiento por parte del Sistema DIF Morelos, de las obligaciones de transparencia, y mantener actualizada la información:</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pPr>
      <w:r>
        <w:rPr>
          <w:rFonts w:eastAsia="Times New Roman" w:cs="Arial" w:ascii="Arial" w:hAnsi="Arial"/>
          <w:sz w:val="24"/>
          <w:szCs w:val="24"/>
          <w:lang w:val="es-ES_tradnl" w:eastAsia="es-ES"/>
        </w:rPr>
        <w:t xml:space="preserve">Dar curso a las solicitudes de información </w:t>
      </w:r>
      <w:r>
        <w:rPr>
          <w:rFonts w:eastAsia="Times New Roman" w:cs="Arial" w:ascii="Arial" w:hAnsi="Arial"/>
          <w:sz w:val="24"/>
          <w:szCs w:val="24"/>
          <w:lang w:eastAsia="es-ES"/>
        </w:rPr>
        <w:t xml:space="preserve">que le presenten los particulares, auxiliarlos en la elaboración de dichas solicitudes y, en su caso, brindar orientación sobre la Secretaría, Dependencia o Entidad de la Administración Pública Estatal que maneje la información que se solicita; </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Solicitar a la Unidad Administrativa del IMIPE que corresponde, cursos de capacitación al personal administrativo del Sistema DIF Morelos, a fin de dar cumplimiento a las obligaciones de transparencia previstas en la Ley y demás normativa aplicable;</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Notificar al CIC sobre la información que se estime deba clasificarse como reservada o confidencial, y</w:t>
      </w:r>
    </w:p>
    <w:p>
      <w:pPr>
        <w:pStyle w:val="Normal"/>
        <w:widowControl w:val="false"/>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s demás que establezca la Ley, el Reglamento de Información Pública y demás normativa aplicable.</w:t>
      </w:r>
    </w:p>
    <w:p>
      <w:pPr>
        <w:pStyle w:val="Normal"/>
        <w:spacing w:lineRule="auto" w:line="240" w:before="0" w:after="0"/>
        <w:jc w:val="center"/>
        <w:rPr>
          <w:rFonts w:ascii="Arial" w:hAnsi="Arial" w:eastAsia="Cambria" w:cs="Arial"/>
          <w:sz w:val="24"/>
          <w:szCs w:val="24"/>
          <w:lang w:val="es-ES_tradnl" w:eastAsia="es-ES"/>
        </w:rPr>
      </w:pPr>
      <w:r>
        <w:rPr>
          <w:rFonts w:eastAsia="Cambria" w:cs="Arial" w:ascii="Arial" w:hAnsi="Arial"/>
          <w:sz w:val="24"/>
          <w:szCs w:val="24"/>
          <w:lang w:val="es-ES_tradnl" w:eastAsia="es-ES"/>
        </w:rPr>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CAPÍTULO V</w:t>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 xml:space="preserve">ACTUALIZACIÓN DE LA INFORMACIÓN </w:t>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PÚBLICA DE OFICI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Pública de Oficio debe actualizarse en un plazo que no excederá los primeros diez días hábiles de cada mes o antes si es factible; en la inteligencia de que la información actualizada corresponderá al mes inmediato anterior.</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difundir la Información Pública de Oficio, se considerarán como especificaciones mínimas de publicación la utilización de archivos en formato PDF con un tamaño que no exceda los 10 MB.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Dentro de los primeros tres días hábiles de  cada mes, la persona titular de la UDIP, requerirá mediante oficio ala diversa titular de cada Unidad Administrativa Interna, la información actualizada a que se refiere el artículo 32, de la Ley, según sea el caso, con la finalidad de dar cumplimiento a lo establecido en el artículo anterior.</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Cuando la persona titular de la UDIP, tenga en su poder la Información Pública de Oficio enviada por el responsable de alguna Unidad Administrativa Interna, procederá a revisarla dentro de los tres días hábiles siguientes, a fin de verificar que ésta cumpla con lo establecido en la Ley, el Reglamento de Información Pública y los Lineamientos y Criterios para el cumplimiento de las obligaciones de transparencia, y esta sea publicad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 xml:space="preserve">En caso contrario, la persona titular de la UDIP devolverá la información a la Unidad Administrativa Interna correspondiente, precisando las inconsistencias y determinando el plazo en que le deberá entregar la misma debidamente corregid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Una vez transcurrido el plazo para la debida corrección de las inconsistencias por parte dela persona responsable de la Unidad Administrativa Interna y, que no emita contestación al respecto o se niegue a entregar la información solicitada, la persona titular de la UDIP deberá informarlo mediante oficio a la Dirección General del Sistema DIF Morelos para los efectos legales conducentes y, en su caso, al IMIP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uando alguna Unidad Administrativa Interna envíe a la UDIP, información susceptible de clasificación, la persona titular de la misma notificará al Secretario Técnico del CIC, a efecto de ser considerada en la próxima reunión del CIC como un punto del orden del día, para que éste resuelva al respect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CAPÍTULO VI</w:t>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PROCEDIMIENTO DE RECEPCIÓN Y CONTESTACIÓN</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OLICITUDES DE INFORMACIÓN PÚBLIC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persona titular de la UDIP deberá revisar diariamente el Sistema Infomex-Morelos, </w:t>
      </w:r>
      <w:r>
        <w:rPr>
          <w:rFonts w:eastAsia="Times New Roman" w:cs="Arial" w:ascii="Arial" w:hAnsi="Arial"/>
          <w:sz w:val="24"/>
          <w:szCs w:val="24"/>
          <w:lang w:val="es-ES_tradnl" w:eastAsia="es-ES"/>
        </w:rPr>
        <w:t>así como el registro de nuevas solicitudes por cualquier otro medio</w:t>
      </w:r>
      <w:r>
        <w:rPr>
          <w:rFonts w:eastAsia="Times New Roman" w:cs="Arial" w:ascii="Arial" w:hAnsi="Arial"/>
          <w:sz w:val="24"/>
          <w:szCs w:val="24"/>
          <w:lang w:val="es-ES" w:eastAsia="es-ES"/>
        </w:rPr>
        <w:t xml:space="preserve">, a efecto de turnarlas de manera oportuna ala Unidad Administrativa Interna que corresponda, la cual deberá dar respuesta en los términos establecidos por la Ley, para que la persona titular de la UDIP, desahogue la solicitud por el medio que haya elegido el solicitant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Para el caso de que alguna persona quiera ingresar una solicitud de información por escrito a cualquier Unidad Administrativa Interna, la persona titular de ésta la orientará para indicarle la ubicación de la oficina de la UDIP; o bien, podrá recibir la solicitud con la responsabilidad de remitirla de manera inmediata a la persona titular de la UDIP, para su atención y contestación oportun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En el mismo día en que ingrese una solicitud de información, la persona titular de la UDIP, se avocará a su pronta revisión, a efecto de que si se percatara que le hace falta algún dato o elemento para su pronta localización y respuesta, realice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Para el caso de que la solicitud de información reúna los requisitos establecidos en el artículo 77, de la Ley, la persona titular de la UDIP se ajustará a lo contemplado en el artículo 58 del Reglamento de Información Pública de la siguiente maner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ibida la solicitud, la UDIP, deberá ubicar la información o turnarla a la Unidad Administrativa Interna que pueda tenerla dentro de los dos días hábiles siguientes a aquel en que se haya recibido la solicitud; </w:t>
      </w:r>
    </w:p>
    <w:p>
      <w:pPr>
        <w:pStyle w:val="Normal"/>
        <w:widowControl w:val="false"/>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que señala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Normal"/>
        <w:widowControl w:val="false"/>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Normal"/>
        <w:widowControl w:val="false"/>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el CIC, determine que la información solicitada contiene documentos con información reservada o confidencial,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widowControl w:val="false"/>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Normal"/>
        <w:spacing w:lineRule="auto" w:line="240" w:before="0" w:after="0"/>
        <w:jc w:val="center"/>
        <w:rPr>
          <w:rFonts w:ascii="Arial" w:hAnsi="Arial" w:eastAsia="Cambria" w:cs="Arial"/>
          <w:sz w:val="24"/>
          <w:szCs w:val="24"/>
          <w:lang w:val="es-ES_tradnl" w:eastAsia="es-ES"/>
        </w:rPr>
      </w:pPr>
      <w:r>
        <w:rPr>
          <w:rFonts w:eastAsia="Cambria" w:cs="Arial" w:ascii="Arial" w:hAnsi="Arial"/>
          <w:sz w:val="24"/>
          <w:szCs w:val="24"/>
          <w:lang w:val="es-ES_tradnl" w:eastAsia="es-ES"/>
        </w:rPr>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CAPÍTULO VII</w:t>
      </w:r>
    </w:p>
    <w:p>
      <w:pPr>
        <w:pStyle w:val="Normal"/>
        <w:spacing w:lineRule="auto" w:line="240" w:before="0" w:after="0"/>
        <w:jc w:val="center"/>
        <w:rPr>
          <w:rFonts w:ascii="Arial" w:hAnsi="Arial" w:eastAsia="Cambria" w:cs="Arial"/>
          <w:b/>
          <w:b/>
          <w:sz w:val="24"/>
          <w:szCs w:val="24"/>
          <w:lang w:val="es-ES_tradnl"/>
        </w:rPr>
      </w:pPr>
      <w:r>
        <w:rPr>
          <w:rFonts w:eastAsia="Cambria" w:cs="Arial" w:ascii="Arial" w:hAnsi="Arial"/>
          <w:b/>
          <w:sz w:val="24"/>
          <w:szCs w:val="24"/>
          <w:lang w:val="es-ES_tradnl"/>
        </w:rPr>
        <w:t>PRÓRROGA Y PAGO DE DERECH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3. </w:t>
      </w:r>
      <w:r>
        <w:rPr>
          <w:rFonts w:eastAsia="Times New Roman" w:cs="Arial" w:ascii="Arial" w:hAnsi="Arial"/>
          <w:sz w:val="24"/>
          <w:szCs w:val="24"/>
          <w:lang w:val="es-ES" w:eastAsia="es-ES"/>
        </w:rPr>
        <w:t xml:space="preserve">La persona titular de la UDIP mantendrá comunicación constante con la persona titular de cada Unidad Administrativa Interna, con la finalidad de determinar si la localización de la información requiere ampliar el plazo de respuesta al solicitante en atención a lo dispuesto en el artículo 59 del Reglamento de Información Públic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n caso de que la persona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n caso de requerirse un pago por derechos para la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Para lo previsto en el artículo anterior, la persona titular de la UDIP, deberá comunicar al solicitante el costo, en caso procedente el número de fojas, el fundamento legal para el pago de la contribución respectiva, así como la ubicación de la oficina recaudadora.</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er procedente, la información podrá ser puesta a disposición del solicitante mediante consulta física dentro del Sistema DIF Morelos debiendo realizarse, en la medida de lo posible, en la UDIP y, si no fuere posible, la persona titular de ésta deberá asegurarse que la consulta se realice en instalaciones apropiadas para ell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El presente Reglamento entrará en vigor a partir del día siguiente de su publicación en el Periódico Oficial “Tierra y Libertad”, órgano de difusión del Gobierno del Estado de Morelos.</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 w:eastAsia="es-ES"/>
        </w:rPr>
        <w:t xml:space="preserve">SEGUNDA. </w:t>
      </w:r>
      <w:r>
        <w:rPr>
          <w:rFonts w:eastAsia="Times New Roman" w:cs="Arial" w:ascii="Arial" w:hAnsi="Arial"/>
          <w:sz w:val="24"/>
          <w:szCs w:val="24"/>
          <w:lang w:val="es-ES_tradnl" w:eastAsia="es-ES"/>
        </w:rPr>
        <w:t>Se derogan todas las disposiciones de igual o menor rango jerárquico normativo que se opongan al presente Reglament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s instalaciones que ocupa el Organismo Público Descentralizado denominado Sistema para el Desarrollo Integra de la Familia del Estado de Morelos, en la Ciudad de Cuernavaca, Capital del Estado de Morelos; a los dieciocho días del mes de marzo 2015.</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DIRECTORA GENERAL DEL SISTEMA PARA EL DESARROLLO INTEGRAL DE LA FAMILIA DEL ESTADO DE MORELOS</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RÍA ELISA ZAMUDIO ÁBREGO</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_tradnl" w:eastAsia="es-ES"/>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9/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Sistema para el Desarrollo Integral de la Famil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9/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Sistema para el Desarrollo Integral de la Famil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40970</wp:posOffset>
              </wp:positionV>
              <wp:extent cx="6084570" cy="4362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624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Organismo Público Descentralizado denominado Sistema para el Desarrollo Integral de la Famil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35pt;mso-wrap-distance-left:9.05pt;mso-wrap-distance-right:9.05pt;mso-wrap-distance-top:0pt;mso-wrap-distance-bottom:0pt;margin-top:-11.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Organismo Público Descentralizado denominado Sistema para el Desarrollo Integral de la Famil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48610" cy="476250"/>
              <wp:effectExtent l="0" t="0" r="0" b="0"/>
              <wp:wrapNone/>
              <wp:docPr id="5" name="Frame7"/>
              <a:graphic xmlns:a="http://schemas.openxmlformats.org/drawingml/2006/main">
                <a:graphicData uri="http://schemas.microsoft.com/office/word/2010/wordprocessingShape">
                  <wps:wsp>
                    <wps:cNvSpPr txBox="1"/>
                    <wps:spPr>
                      <a:xfrm>
                        <a:off x="0" y="0"/>
                        <a:ext cx="2848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706120</wp:posOffset>
              </wp:positionH>
              <wp:positionV relativeFrom="paragraph">
                <wp:posOffset>-127000</wp:posOffset>
              </wp:positionV>
              <wp:extent cx="7116445" cy="445770"/>
              <wp:effectExtent l="0" t="0" r="0" b="0"/>
              <wp:wrapSquare wrapText="bothSides"/>
              <wp:docPr id="9" name="Frame2"/>
              <a:graphic xmlns:a="http://schemas.openxmlformats.org/drawingml/2006/main">
                <a:graphicData uri="http://schemas.microsoft.com/office/word/2010/wordprocessingShape">
                  <wps:wsp>
                    <wps:cNvSpPr txBox="1"/>
                    <wps:spPr>
                      <a:xfrm>
                        <a:off x="0" y="0"/>
                        <a:ext cx="7116445" cy="44577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Organismo Público Descentralizado denominado Sistema para el Desarrollo Integral de la Familia del Estado de Morelos</w:t>
                          </w:r>
                        </w:p>
                      </w:txbxContent>
                    </wps:txbx>
                    <wps:bodyPr anchor="t" lIns="92075" tIns="46355" rIns="92075" bIns="46355">
                      <a:noAutofit/>
                    </wps:bodyPr>
                  </wps:wsp>
                </a:graphicData>
              </a:graphic>
            </wp:anchor>
          </w:drawing>
        </mc:Choice>
        <mc:Fallback>
          <w:pict>
            <v:rect fillcolor="#FFFFFF" style="position:absolute;rotation:-0;width:560.35pt;height:35.1pt;mso-wrap-distance-left:9.05pt;mso-wrap-distance-right:9.05pt;mso-wrap-distance-top:0pt;mso-wrap-distance-bottom:0pt;margin-top:-10pt;mso-position-vertical-relative:text;margin-left:-55.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Organismo Público Descentralizado denominado Sistema para el Desarrollo Integral de la Famili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311650</wp:posOffset>
              </wp:positionH>
              <wp:positionV relativeFrom="paragraph">
                <wp:posOffset>16700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1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260" w:hanging="900"/>
      </w:pPr>
      <w:rPr/>
    </w:lvl>
  </w:abstractNum>
  <w:abstractNum w:abstractNumId="5">
    <w:lvl w:ilvl="0">
      <w:start w:val="1"/>
      <w:numFmt w:val="upperRoman"/>
      <w:suff w:val="space"/>
      <w:lvlText w:val="%1."/>
      <w:lvlJc w:val="left"/>
      <w:pPr>
        <w:tabs>
          <w:tab w:val="num" w:pos="0"/>
        </w:tabs>
        <w:ind w:left="720" w:hanging="360"/>
      </w:pPr>
      <w:rPr>
        <w:sz w:val="24"/>
        <w:szCs w:val="24"/>
      </w:rPr>
    </w:lvl>
  </w:abstractNum>
  <w:abstractNum w:abstractNumId="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11:00Z</dcterms:created>
  <dc:creator>user</dc:creator>
  <dc:description/>
  <cp:keywords/>
  <dc:language>en-US</dc:language>
  <cp:lastModifiedBy>KARLA</cp:lastModifiedBy>
  <cp:lastPrinted>2024-10-31T12:40:00Z</cp:lastPrinted>
  <dcterms:modified xsi:type="dcterms:W3CDTF">2024-10-31T18:41:00Z</dcterms:modified>
  <cp:revision>4</cp:revision>
  <dc:subject/>
  <dc:title/>
</cp:coreProperties>
</file>