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_tradnl" w:eastAsia="es-ES"/>
        </w:rPr>
        <w:t>REGLAMENTO DE LA UNIDAD DE INFORMACIÓN PÚBLICA DEL FIDEICOMISO TURISMO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238760</wp:posOffset>
                </wp:positionV>
                <wp:extent cx="7028815" cy="2911475"/>
                <wp:effectExtent l="0" t="0" r="0" b="0"/>
                <wp:wrapNone/>
                <wp:docPr id="1" name="Frame1"/>
                <a:graphic xmlns:a="http://schemas.openxmlformats.org/drawingml/2006/main">
                  <a:graphicData uri="http://schemas.microsoft.com/office/word/2010/wordprocessingShape">
                    <wps:wsp>
                      <wps:cNvSpPr txBox="1"/>
                      <wps:spPr>
                        <a:xfrm>
                          <a:off x="0" y="0"/>
                          <a:ext cx="7028815" cy="29114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9.25pt;mso-wrap-distance-left:9.05pt;mso-wrap-distance-right:9.05pt;mso-wrap-distance-top:0pt;mso-wrap-distance-bottom:0pt;margin-top:18.8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ERGIO PEREA GARZA, DIRECTOR GENERAL DEL FIDEICOMISO TURISMO MORELOS, CON FUNDAMENTO EN EL ARTÍCULO 2, QUINTO PÁRRAFO, DE LA CONSTITUCIÓN POLÍTICA DEL ESTADO LIBRE Y SOBERANO DE MORELOS</w:t>
      </w:r>
      <w:r>
        <w:rPr>
          <w:rFonts w:eastAsia="Times New Roman" w:cs="Arial" w:ascii="Arial" w:hAnsi="Arial"/>
          <w:sz w:val="24"/>
          <w:szCs w:val="24"/>
          <w:lang w:eastAsia="es-MX"/>
        </w:rPr>
        <w:t>;</w:t>
      </w:r>
      <w:r>
        <w:rPr>
          <w:rFonts w:cs="Arial" w:ascii="Arial" w:hAnsi="Arial"/>
          <w:sz w:val="24"/>
          <w:szCs w:val="24"/>
          <w:lang w:eastAsia="es-MX"/>
        </w:rPr>
        <w:t xml:space="preserve"> EN EJERCICIO DE LAS FACULTADES QUE ME CONFIEREN LOS ARTÍCULOS 66, FRACCIÓN I, Y 97, DE LA LEY ORGÁNICA DE LA ADMINISTRACIÓN PÚBLICA DEL ESTADO DE MORELOS; 6, NUMERAL 9, 68, 71, 75 Y SÉPTIMO TRANSITORIO DE LA LEY DE INFORMACIÓN PÚBLICA, ESTADÍSTICA Y PROTECCIÓN DE DATOS PERSONALES DEL ESTADO DE MORELOS; Y 16, DEL REGLAMENTO DE INFORMACIÓN PÚBLICA, ESTADÍSTICA Y PROTECCIÓN DE DATOS PERSONALES DEL ESTADO DE MORELOS; Y CON BASE EN LA SIGUIEN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EXPOSICIÓN DE MOTIV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Con fecha veintisiete de agosto del 2003 fue publicada en el Periódico Oficial “Tierra y Libertad”, número 4274, la Ley </w:t>
      </w:r>
      <w:r>
        <w:rPr>
          <w:rFonts w:eastAsia="Times New Roman" w:cs="Arial" w:ascii="Arial" w:hAnsi="Arial"/>
          <w:sz w:val="24"/>
          <w:szCs w:val="24"/>
          <w:lang w:eastAsia="es-MX"/>
        </w:rPr>
        <w:t>de Información Pública, Estadística y Protección de Datos Personales del Estado de Morelos, reglamentaria de lo previsto en el artículo 2, de la Constitución Política del Estado Libre y Soberano de Morelos, así como del artículo 6 de la Constitución Federal, que consagran el derecho de acceso a la información pública para todos los ciudadanos del Estado de Morel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Ley en cita, contempla y determina el establecimiento, por parte de los sujetos obligados en los diferentes ámbitos de la Administración Pública, Central o Paraestatal, de Unidades responsables de atender, gestionar y responder a las solicitudes de acceso a la información; así como la obligación del Instituto de Información Pública y Estadística del Estado de Morelos (IMIPE) de vigilar el cumplimiento de la mism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lo tanto, es obligación del Fideicomiso Turismo Morelos establecer su Unidad de Información Pública mediante Acuerdo respectivo emitido por la persona Titular de  dicha Entidad Paraestatal, mismo que será publicado por separado al presente Instrumento, en el Periódico Oficial “Tierra y Libertad”.</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ste orden de ideas, se expide el presente Reglamento en estricto apego a lo dispuesto por el artículo 68 la Ley de Información Pública, Estadística y Protección de Datos Personales del Estado de Morelos, con el propósito de regular las acciones de la Unidad de Información Pública del Fideicomiso Turismo Morelos, para mejorar la operación cotidiana de sus procesos y procedimientos, a través de criterios homogéneos en la gestión de información, de tal modo que resulte ágil y sencilla su localización en los medios electrónicos, físicos o en cualquier medio en que el Instituto resguarde dicha información; todo ello, a fin de garantizar el ejercicio del derecho de información pública de las persona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inalmente, es necesario resaltar que este Fideicomiso modificó su estructura organizacional mediante  acuerdo número  07/ORD6/8/08/13, en su Sexta Sesión Ordinaria; así mismo, el Comité Técnico de esta Entidad aprobó el presente Reglamento de la Unidad de Información Pública del Fideicomiso Turismo Morelos, en su Novena Sesión Ordinaria celebrada el día once de septiembre de 2014, mediante acuerdo número 11/9ORD/11/09/14.</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expuesto y fundado; tengo a bien expedir el sigu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LA UNIDAD DE INFORMACIÓN PÚBLICA DEL FIDEICOMISO TURISMO MORELOS</w:t>
      </w:r>
    </w:p>
    <w:p>
      <w:pPr>
        <w:pStyle w:val="Normal"/>
        <w:spacing w:lineRule="auto" w:line="240" w:before="0" w:after="0"/>
        <w:jc w:val="center"/>
        <w:rPr>
          <w:rFonts w:ascii="Arial" w:hAnsi="Arial" w:eastAsia="Times New Roman" w:cs="Arial"/>
          <w:b/>
          <w:b/>
          <w:sz w:val="24"/>
          <w:szCs w:val="24"/>
          <w:lang w:val="es-ES_tradnl" w:eastAsia="ja-JP"/>
        </w:rPr>
      </w:pPr>
      <w:r>
        <w:rPr>
          <w:rFonts w:eastAsia="Times New Roman" w:cs="Arial" w:ascii="Arial" w:hAnsi="Arial"/>
          <w:b/>
          <w:sz w:val="24"/>
          <w:szCs w:val="24"/>
          <w:lang w:val="es-ES_tradnl" w:eastAsia="ja-JP"/>
        </w:rPr>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CAPÍTULO I</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DISPOSICIONES GENERALES</w:t>
      </w:r>
    </w:p>
    <w:p>
      <w:pPr>
        <w:pStyle w:val="Normal"/>
        <w:spacing w:lineRule="auto" w:line="24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val="es-ES_tradnl" w:eastAsia="es-MX"/>
        </w:rPr>
        <w:t>Artículo 1.</w:t>
      </w:r>
      <w:r>
        <w:rPr>
          <w:rFonts w:eastAsia="Times New Roman" w:cs="Arial" w:ascii="Arial" w:hAnsi="Arial"/>
          <w:sz w:val="24"/>
          <w:szCs w:val="24"/>
          <w:lang w:val="es-ES_tradnl" w:eastAsia="es-MX"/>
        </w:rPr>
        <w:t xml:space="preserve"> El presente Reglamento tiene por objeto establecer los lineamientos y criterios que deberá observar la Unidad de Información Pública y el Consejo de Información Clasificada del Fideicomiso Turismo Morelos, con la finalidad de dar cumplimiento a lo establecido en la Ley de Información Pública, Estadística y Protección de Datos Personales del Estado de Morelos, el </w:t>
      </w:r>
      <w:r>
        <w:rPr>
          <w:rFonts w:eastAsia="Times New Roman" w:cs="Arial" w:ascii="Arial" w:hAnsi="Arial"/>
          <w:sz w:val="24"/>
          <w:szCs w:val="24"/>
          <w:lang w:eastAsia="es-MX"/>
        </w:rPr>
        <w:t xml:space="preserve">Reglamento de Información Pública, Estadística y Protección de Datos Personales del Estado de Morelos y demás disposiciones aplicables en la materia.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2</w:t>
      </w:r>
      <w:r>
        <w:rPr>
          <w:rFonts w:eastAsia="Times New Roman" w:cs="Arial" w:ascii="Arial" w:hAnsi="Arial"/>
          <w:sz w:val="24"/>
          <w:szCs w:val="24"/>
          <w:lang w:val="es-ES_tradnl" w:eastAsia="es-MX"/>
        </w:rPr>
        <w:t>. Para los efectos del presente Reglamento, se entenderá por:</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7"/>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Catálogo, al listado de la Información Pública que de acuerdo a la Ley, su Reglamento y los Lineamientos y Criterios para el cumplimiento de las obligaciones de transparencia, se deberá publicar en la página electrónica respectiva;</w:t>
      </w:r>
    </w:p>
    <w:p>
      <w:pPr>
        <w:pStyle w:val="Normal"/>
        <w:numPr>
          <w:ilvl w:val="0"/>
          <w:numId w:val="7"/>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 xml:space="preserve">CIC, al </w:t>
      </w:r>
      <w:r>
        <w:rPr>
          <w:rFonts w:eastAsia="Times New Roman" w:cs="Arial" w:ascii="Arial" w:hAnsi="Arial"/>
          <w:sz w:val="24"/>
          <w:szCs w:val="24"/>
          <w:lang w:eastAsia="ja-JP"/>
        </w:rPr>
        <w:t>Consejo de Información Clasificada del Fideicomiso Turismo Morelos;</w:t>
      </w:r>
    </w:p>
    <w:p>
      <w:pPr>
        <w:pStyle w:val="Normal"/>
        <w:numPr>
          <w:ilvl w:val="0"/>
          <w:numId w:val="7"/>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Fideicomiso, al Fideicomiso Turismo Morelos;</w:t>
      </w:r>
    </w:p>
    <w:p>
      <w:pPr>
        <w:pStyle w:val="Normal"/>
        <w:numPr>
          <w:ilvl w:val="0"/>
          <w:numId w:val="7"/>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Habeas data, a la tutela de los datos personales en ejercicio del derecho a la privacidad de las personas;</w:t>
      </w:r>
    </w:p>
    <w:p>
      <w:pPr>
        <w:pStyle w:val="Normal"/>
        <w:numPr>
          <w:ilvl w:val="0"/>
          <w:numId w:val="7"/>
        </w:numPr>
        <w:tabs>
          <w:tab w:val="clear" w:pos="708"/>
          <w:tab w:val="left" w:pos="709" w:leader="none"/>
          <w:tab w:val="left" w:pos="1134"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IMIPE, al Instituto Morelense de Información Pública y Estadística;</w:t>
      </w:r>
    </w:p>
    <w:p>
      <w:pPr>
        <w:pStyle w:val="Normal"/>
        <w:numPr>
          <w:ilvl w:val="0"/>
          <w:numId w:val="7"/>
        </w:numPr>
        <w:tabs>
          <w:tab w:val="clear" w:pos="708"/>
          <w:tab w:val="left" w:pos="709" w:leader="none"/>
          <w:tab w:val="left" w:pos="1134"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Información Confidencial, a aquel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Representantes Legales; </w:t>
      </w:r>
    </w:p>
    <w:p>
      <w:pPr>
        <w:pStyle w:val="Normal"/>
        <w:numPr>
          <w:ilvl w:val="0"/>
          <w:numId w:val="7"/>
        </w:numPr>
        <w:tabs>
          <w:tab w:val="clear" w:pos="708"/>
          <w:tab w:val="left" w:pos="709" w:leader="none"/>
          <w:tab w:val="left" w:pos="1134"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Información Pública de Oficio, a aquella que debe difundirse de forma obligatoria, permanente y actualizada sin que medie para ello solicitud de acceso;</w:t>
      </w:r>
    </w:p>
    <w:p>
      <w:pPr>
        <w:pStyle w:val="Normal"/>
        <w:numPr>
          <w:ilvl w:val="0"/>
          <w:numId w:val="7"/>
        </w:numPr>
        <w:tabs>
          <w:tab w:val="clear" w:pos="708"/>
          <w:tab w:val="left" w:pos="709" w:leader="none"/>
          <w:tab w:val="left" w:pos="1134"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Información Reservada, a aquella clasificada con carácter temporal como restringida al acceso del público;</w:t>
      </w:r>
    </w:p>
    <w:p>
      <w:pPr>
        <w:pStyle w:val="Normal"/>
        <w:numPr>
          <w:ilvl w:val="0"/>
          <w:numId w:val="7"/>
        </w:numPr>
        <w:tabs>
          <w:tab w:val="clear" w:pos="708"/>
          <w:tab w:val="left" w:pos="709" w:leader="none"/>
          <w:tab w:val="left" w:pos="1134"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Ley, a la Ley de Información Pública, Estadística y Protección de Datos Personales del Estado de Morelos;</w:t>
      </w:r>
    </w:p>
    <w:p>
      <w:pPr>
        <w:pStyle w:val="Normal"/>
        <w:numPr>
          <w:ilvl w:val="0"/>
          <w:numId w:val="7"/>
        </w:numPr>
        <w:tabs>
          <w:tab w:val="clear" w:pos="708"/>
          <w:tab w:val="left" w:pos="709" w:leader="none"/>
          <w:tab w:val="left" w:pos="1134"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Lineamientos y Criterios para el cumplimiento de las obligaciones de transparencia, a los instrumentos técnico-jurídico que tiene por objeto sistematizar y evaluar el cumplimiento de las obligaciones de transparencia en Morelos por parte de las Entidades Públicas y los Partidos Políticos; </w:t>
      </w:r>
    </w:p>
    <w:p>
      <w:pPr>
        <w:pStyle w:val="Normal"/>
        <w:numPr>
          <w:ilvl w:val="0"/>
          <w:numId w:val="7"/>
        </w:numPr>
        <w:tabs>
          <w:tab w:val="clear" w:pos="708"/>
          <w:tab w:val="left" w:pos="709" w:leader="none"/>
          <w:tab w:val="left" w:pos="1134"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MB, a la cantidad de datos informáticos en megabytes;</w:t>
      </w:r>
    </w:p>
    <w:p>
      <w:pPr>
        <w:pStyle w:val="Normal"/>
        <w:numPr>
          <w:ilvl w:val="0"/>
          <w:numId w:val="7"/>
        </w:numPr>
        <w:tabs>
          <w:tab w:val="clear" w:pos="708"/>
          <w:tab w:val="left" w:pos="709" w:leader="none"/>
          <w:tab w:val="left" w:pos="1134"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DF, al formato portable que puede darse a un documento, por sus siglas en ingles; </w:t>
      </w:r>
    </w:p>
    <w:p>
      <w:pPr>
        <w:pStyle w:val="Normal"/>
        <w:numPr>
          <w:ilvl w:val="0"/>
          <w:numId w:val="7"/>
        </w:numPr>
        <w:tabs>
          <w:tab w:val="clear" w:pos="708"/>
          <w:tab w:val="left" w:pos="851" w:leader="none"/>
          <w:tab w:val="left" w:pos="1134" w:leader="none"/>
        </w:tabs>
        <w:spacing w:lineRule="auto" w:line="240" w:before="0" w:after="0"/>
        <w:ind w:left="284" w:hanging="0"/>
        <w:jc w:val="both"/>
        <w:rPr/>
      </w:pPr>
      <w:r>
        <w:rPr>
          <w:rFonts w:eastAsia="Times New Roman" w:cs="Arial" w:ascii="Arial" w:hAnsi="Arial"/>
          <w:sz w:val="24"/>
          <w:szCs w:val="24"/>
          <w:lang w:val="es-ES_tradnl" w:eastAsia="ja-JP"/>
        </w:rPr>
        <w:t xml:space="preserve">Sistema Infomex-Morelos, </w:t>
      </w:r>
      <w:r>
        <w:rPr>
          <w:rFonts w:eastAsia="Times New Roman" w:cs="Arial" w:ascii="Arial" w:hAnsi="Arial"/>
          <w:sz w:val="24"/>
          <w:szCs w:val="24"/>
          <w:lang w:eastAsia="ja-JP"/>
        </w:rPr>
        <w:t>al sistema electrónico para la presentación, trámite y atención de solicitudes de accesos a la información y recursos de inconformidad;</w:t>
      </w:r>
    </w:p>
    <w:p>
      <w:pPr>
        <w:pStyle w:val="Normal"/>
        <w:numPr>
          <w:ilvl w:val="0"/>
          <w:numId w:val="7"/>
        </w:numPr>
        <w:tabs>
          <w:tab w:val="clear" w:pos="708"/>
          <w:tab w:val="left" w:pos="851" w:leader="none"/>
          <w:tab w:val="left" w:pos="1134"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Reglamento, al  presente instrumento jurídico;</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Reglamento de Información Pública, al Reglamento de Información Pública, Estadística y Protección de Datos Personales del Estado de Morelos; </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Sistema de Reportes Digitales de Transparencia (RDT), al sistema electrónico para el envío mensual de los reportes de solicitudes presentadas y la actualización de catálogos de información clasificada;</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Unidad Administrativa Interna, a aquella que forma parte de la estructura del Fideicomiso, y</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UDIP, a la Unidad de Información Pública del Fideicomis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presente  Reglamento tiene los siguientes objetiv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Que la UDIP cumpla con las obligaciones establecidas en la Ley; </w:t>
      </w:r>
    </w:p>
    <w:p>
      <w:pPr>
        <w:pStyle w:val="Normal"/>
        <w:numPr>
          <w:ilvl w:val="0"/>
          <w:numId w:val="4"/>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Agilizar los procesos internos y demás acciones necesarias para garantizar el acceso a la Información Pública de Oficio en los términos de la normativa aplicable;</w:t>
      </w:r>
    </w:p>
    <w:p>
      <w:pPr>
        <w:pStyle w:val="Normal"/>
        <w:numPr>
          <w:ilvl w:val="0"/>
          <w:numId w:val="4"/>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Que cada Unidad Administrativa Interna coadyuve en el óptimo funcionamiento de la UDIP, a través del cumplimiento de las obligaciones de transparencia tanto normativas, administrativas, de instalación y atención al usuario, de difusión y actualización de la Información Pública de Oficio prevista en el artículo 32, de la Ley, y</w:t>
      </w:r>
    </w:p>
    <w:p>
      <w:pPr>
        <w:pStyle w:val="Normal"/>
        <w:numPr>
          <w:ilvl w:val="0"/>
          <w:numId w:val="4"/>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eastAsia="ja-JP"/>
        </w:rPr>
      </w:pPr>
      <w:r>
        <w:rPr>
          <w:rFonts w:eastAsia="Times New Roman" w:cs="Arial" w:ascii="Arial" w:hAnsi="Arial"/>
          <w:sz w:val="24"/>
          <w:szCs w:val="24"/>
          <w:lang w:eastAsia="ja-JP"/>
        </w:rPr>
        <w:t>Hacer del conocimiento a los servidores públicos del Fideicomiso la corresponsabilidad que existe al entregar la información solicitada por la persona titular de la UDIP, en apego a los términos que dispone el presente Reglamen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4.</w:t>
      </w:r>
      <w:r>
        <w:rPr>
          <w:rFonts w:eastAsia="Times New Roman" w:cs="Arial" w:ascii="Arial" w:hAnsi="Arial"/>
          <w:sz w:val="24"/>
          <w:szCs w:val="24"/>
          <w:lang w:val="es-ES_tradnl" w:eastAsia="es-MX"/>
        </w:rPr>
        <w:t xml:space="preserve"> La UDIP tendrá a su cargo las funciones básicas que se establecen en el artículo 71, de la Ley, </w:t>
      </w:r>
      <w:r>
        <w:rPr>
          <w:rFonts w:eastAsia="Times New Roman" w:cs="Arial" w:ascii="Arial" w:hAnsi="Arial"/>
          <w:sz w:val="24"/>
          <w:szCs w:val="24"/>
          <w:lang w:eastAsia="es-MX"/>
        </w:rPr>
        <w:t>el  Reglamento de Información Pública, y</w:t>
      </w:r>
      <w:r>
        <w:rPr>
          <w:rFonts w:eastAsia="Times New Roman" w:cs="Arial" w:ascii="Arial" w:hAnsi="Arial"/>
          <w:sz w:val="24"/>
          <w:szCs w:val="24"/>
          <w:lang w:val="es-ES_tradnl" w:eastAsia="es-MX"/>
        </w:rPr>
        <w:t xml:space="preserve"> los Lineamientos y Criterios para el cumplimiento de las obligaciones de transparencia.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CAPÍTULO II</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 xml:space="preserve">OBLIGACIONES DE LA PERSONA TITULAR </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DE LA DIRECCIÓN GENERAL DEL FIDEICOMIS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Corresponde a la persona Titular de la Dirección General del Fideicomiso designar a la persona Titular de la UDIP en términos de lo que dispone la Ley y el Reglamento de Información Públic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La designación de la persona titular de la UDIP a la que se refiere en el artículo anterior, no deberá exceder el plazo de cinco días hábiles a partir del día siguiente a aquél en que esté vacante la titularidad de la mism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Cualquier modificación al Acuerdo de creación de la UDIP deberá publicarse en el Periódico Oficial “Tierra y Libertad”, órgano de difusión del Gobierno del Estado de Morelos, en un plazo no mayor a  diez días hábil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n menoscabo de lo anterior, se deberá remitir a la Unidad Administrativa del IMIPE que corresponda, en un plazo no mayor a cinco días hábiles a partir de la designación respectiva, copia simple de la designación de la nueva persona Titular de la UDIP, a efecto de actualizar el directorio oficial de las personas Titulares de las Unidades de Información Pública de los sujetos obligados e integrar el expediente correspondiente.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Ante la falta de designación de la persona Titular de la  UDIP en el plazo señalado en el artículo anterior, corresponde a la persona Titular de la presidencia del CIC, dar cumplimiento a las obligaciones de transparencia tanto normativas, administrativas, de instalación y atención al usuario, de difusión y actualización de la Información Pública de Ofici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Corresponde a la persona Titular de la Dirección General del Fideicomiso garantizar que su UDIP cuente con el servicio de internet, así como todos los requerimientos técnicos para cumplir con las obligaciones en materia de transparenci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CAPÍTULO  III</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OBLIGACIONES E INTEGRACIÓN DEL CIC</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El CIC tiene como funciones las establecidas en el artículo 74, de la Ley, su objeto es resolver sobre la información que le sea turnada para su clasificación; así como atender y resolver los requerimientos de cada Unidad Administrativa Interna, las solicitudes de información pública y la acción de habeas data.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El CIC se integrará conforme lo establecido en el Acuerdo mediante el cual se establece la Unidad de Información Pública y se crea el Consejo de Información Clasificada del Fideicomiso Turismo Morel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CIC sesionará de manera ordinaria cada dos meses conforme al calendario anual de sesiones que aprueben. Podrá sesionar de manera extraordinaria cuando así se requiera para garantizar el cumplimiento de su objet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3.</w:t>
      </w:r>
      <w:r>
        <w:rPr>
          <w:rFonts w:eastAsia="Times New Roman" w:cs="Arial" w:ascii="Arial" w:hAnsi="Arial"/>
          <w:sz w:val="24"/>
          <w:szCs w:val="24"/>
          <w:lang w:eastAsia="es-MX"/>
        </w:rPr>
        <w:t xml:space="preserve"> Las sesiones del CIC se celebrarán cumpliendo, en lo conducente, co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 o con la normativa aplicable.</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eastAsia="es-MX"/>
        </w:rPr>
        <w:t>Artículo 14.</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MX"/>
        </w:rPr>
        <w:t>La persona Titular de la Presidencia del CIC tendrá las siguientes atribuciones:</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Instruir las acciones y políticas necesarias para el cumplimiento del objeto del CIC;</w:t>
      </w:r>
    </w:p>
    <w:p>
      <w:pPr>
        <w:pStyle w:val="Normal"/>
        <w:numPr>
          <w:ilvl w:val="0"/>
          <w:numId w:val="2"/>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Convocar a sesión a los integrantes del CIC;</w:t>
      </w:r>
    </w:p>
    <w:p>
      <w:pPr>
        <w:pStyle w:val="Normal"/>
        <w:numPr>
          <w:ilvl w:val="0"/>
          <w:numId w:val="2"/>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Presidir las sesiones del CIC;</w:t>
      </w:r>
    </w:p>
    <w:p>
      <w:pPr>
        <w:pStyle w:val="Normal"/>
        <w:numPr>
          <w:ilvl w:val="0"/>
          <w:numId w:val="2"/>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Ejercer el voto de calidad, en caso de empate, en las sesiones correspondientes;</w:t>
      </w:r>
    </w:p>
    <w:p>
      <w:pPr>
        <w:pStyle w:val="Normal"/>
        <w:numPr>
          <w:ilvl w:val="0"/>
          <w:numId w:val="2"/>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Someter a consideración del CIC los asuntos que se presenten en relación con sus funciones y actividades, y</w:t>
      </w:r>
    </w:p>
    <w:p>
      <w:pPr>
        <w:pStyle w:val="Normal"/>
        <w:numPr>
          <w:ilvl w:val="0"/>
          <w:numId w:val="2"/>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Coordinarse con el IMIPE u otras instancias correspondientes para el cumplimiento de su obje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15.</w:t>
      </w:r>
      <w:r>
        <w:rPr>
          <w:rFonts w:eastAsia="Times New Roman" w:cs="Arial" w:ascii="Arial" w:hAnsi="Arial"/>
          <w:sz w:val="24"/>
          <w:szCs w:val="24"/>
          <w:lang w:val="es-ES_tradnl" w:eastAsia="es-MX"/>
        </w:rPr>
        <w:t xml:space="preserve"> El Secretario Técnico del CIC tendrá las siguientes atribuciones:</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6"/>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Elaborar la convocatoria y el orden del día para el desarrollo de las sesiones del CIC, de acuerdo al calendario aprobado;</w:t>
      </w:r>
    </w:p>
    <w:p>
      <w:pPr>
        <w:pStyle w:val="Normal"/>
        <w:numPr>
          <w:ilvl w:val="0"/>
          <w:numId w:val="6"/>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Remitir, con la debida oportunidad a cada uno de los miembros del CIC, la Convocatoria, el orden del día y la documentación soporte para cada una de las sesiones del CIC; y, en caso procedente, remitir la cancelación de la misma si no existen asuntos que tratar, y</w:t>
      </w:r>
    </w:p>
    <w:p>
      <w:pPr>
        <w:pStyle w:val="Normal"/>
        <w:numPr>
          <w:ilvl w:val="0"/>
          <w:numId w:val="6"/>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t>Recabar la información necesaria para el cumplimiento del objeto del CIC y el mejor desarrollo de las sesiones.</w:t>
      </w:r>
    </w:p>
    <w:p>
      <w:pPr>
        <w:pStyle w:val="Normal"/>
        <w:spacing w:lineRule="auto" w:line="240" w:before="0" w:after="0"/>
        <w:jc w:val="center"/>
        <w:rPr>
          <w:rFonts w:ascii="Arial" w:hAnsi="Arial" w:eastAsia="Times New Roman" w:cs="Arial"/>
          <w:sz w:val="24"/>
          <w:szCs w:val="24"/>
          <w:lang w:val="es-ES_tradnl" w:eastAsia="ja-JP"/>
        </w:rPr>
      </w:pPr>
      <w:r>
        <w:rPr>
          <w:rFonts w:eastAsia="Times New Roman" w:cs="Arial" w:ascii="Arial" w:hAnsi="Arial"/>
          <w:sz w:val="24"/>
          <w:szCs w:val="24"/>
          <w:lang w:val="es-ES_tradnl" w:eastAsia="ja-JP"/>
        </w:rPr>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CAPÍTULO  IV</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OBLIGACIONES DE LA PERSONA TITULAR</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DE LA  UDIP</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persona Titular de la UDIP será el encargado de dar cumplimiento a las obligaciones de transparencia en términos de lo dispuesto por Ley, el Reglamento de Información Pública y demás normativa aplicabl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La UDIP deberá contar con un espacio físico y con personal para atender y orientar al público. El lugar donde se encuentre la oficina de la UDIP, deberá ser fácilmente ubicado mediante señalizaciones visibles y deberá ser el mismo que indique la página electrónica del Fideicomis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UDIP deberá contar con un kiosco de información computarizado con acceso a internet para la consulta de Información Pública de Oficio o para el ingreso de solicitudes, asimismo deberá contar permanentemente con material que promueva el ejercicio del derecho de acceso a la información.</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Corresponde a la persona Titular de la UDIP solicitar a la Unidad Administrativa del IMIPE que corresponda, en caso de ser necesario, cursos de capacitación a fin de dar cumplimiento a las obligaciones de transparencia, normativas administrativas, de instalaciones y atención al usuario, y publicación, difusión y actualización de la Información Pública de Ofici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Corresponde a la persona Titular de la  UDIP la difusión al interior del Fideicomiso del derecho de acceso a la Información Pública de Oficio, así como de la normativa aplicabl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La persona Titular de la UDIP tiene la obligación de publicar y actualizar de manera electrónica la Información Pública de Oficio, para dar cumplimiento en lo dispuesto en la Ley, los Lineamientos y Criterios para el cumplimiento de las obligaciones de transparencia y demás normativa aplicabl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CAPÍTULO V</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ACTUALIZACIÓN DE LA INFORMACIÓN PÚBLICA</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La persona Titular de la UDIP debe actualizar en la página electrónica que para ese efecto determine el IMIPE, la Información Pública de Oficio del Fideicomiso que para tal circunstancia haya entregado cada Unidad Administrativa Interna, de acuerdo al catálogo vigente. Esta actualización deberá realizarla en un plazo que no excederá los primeros diez días hábiles de cada mes, es decir, que la información actualizada corresponderá al mes inmediato anterior, o antes si es factibl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difundir la Información Pública de Oficio se considerará como especificaciones mínimas de publicación, la utilización de archivos en formato PDF, con un tamaño que no exceda los 10 MB.</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Para proceder a la actualización a que se hace referencia en el artículo anterior de este Reglamento, dentro de los primeros tres días hábiles de cada mes, la persona Titular de la UDIP requerirá mediante oficio o correo electrónico oficial al Titular de la Unidad Administrativa Interna respectiva, la Información Pública de Oficio actualizada, según sea el caso, con la finalidad de publicarla dentro de los primeros diez días hábiles del m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MX"/>
        </w:rPr>
        <w:t>Artículo 23.</w:t>
      </w:r>
      <w:r>
        <w:rPr>
          <w:rFonts w:eastAsia="Times New Roman" w:cs="Arial" w:ascii="Arial" w:hAnsi="Arial"/>
          <w:sz w:val="24"/>
          <w:szCs w:val="24"/>
          <w:lang w:val="es-ES_tradnl" w:eastAsia="es-MX"/>
        </w:rPr>
        <w:t xml:space="preserve"> Cuando la persona Titular de la UDIP tenga en su poder la Información </w:t>
      </w:r>
      <w:r>
        <w:rPr>
          <w:rFonts w:eastAsia="Times New Roman" w:cs="Arial" w:ascii="Arial" w:hAnsi="Arial"/>
          <w:sz w:val="24"/>
          <w:szCs w:val="24"/>
          <w:lang w:eastAsia="es-MX"/>
        </w:rPr>
        <w:t>Pública de Oficio enviada por el responsable de la Unidad Administrativa Interna respectiva,</w:t>
      </w:r>
      <w:r>
        <w:rPr>
          <w:rFonts w:eastAsia="Times New Roman" w:cs="Arial" w:ascii="Arial" w:hAnsi="Arial"/>
          <w:sz w:val="24"/>
          <w:szCs w:val="24"/>
          <w:lang w:val="es-ES_tradnl" w:eastAsia="es-MX"/>
        </w:rPr>
        <w:t xml:space="preserve"> procederá a revisarla </w:t>
      </w:r>
      <w:r>
        <w:rPr>
          <w:rFonts w:eastAsia="Times New Roman" w:cs="Arial" w:ascii="Arial" w:hAnsi="Arial"/>
          <w:sz w:val="24"/>
          <w:szCs w:val="24"/>
          <w:lang w:eastAsia="es-MX"/>
        </w:rPr>
        <w:t xml:space="preserve">dentro de los tres días hábiles siguientes, a fin de verificar que ésta cumpla con lo establecido en la Ley, el Reglamento de Información Pública y los Lineamientos y Criterios para el cumplimiento de las obligaciones de transparencia; y, en su caso, pueda ser publicada. En caso contrario, la persona Titular de la UDIP deberá </w:t>
      </w:r>
      <w:r>
        <w:rPr>
          <w:rFonts w:eastAsia="Times New Roman" w:cs="Arial" w:ascii="Arial" w:hAnsi="Arial"/>
          <w:sz w:val="24"/>
          <w:szCs w:val="24"/>
          <w:lang w:val="es-ES_tradnl" w:eastAsia="es-MX"/>
        </w:rPr>
        <w:t xml:space="preserve">solicitar, mediante oficio o correo electrónico oficial a la </w:t>
      </w:r>
      <w:r>
        <w:rPr>
          <w:rFonts w:eastAsia="Times New Roman" w:cs="Arial" w:ascii="Arial" w:hAnsi="Arial"/>
          <w:sz w:val="24"/>
          <w:szCs w:val="24"/>
          <w:lang w:eastAsia="es-MX"/>
        </w:rPr>
        <w:t>Unidad Administrativa Interna de que se trate</w:t>
      </w:r>
      <w:r>
        <w:rPr>
          <w:rFonts w:eastAsia="Times New Roman" w:cs="Arial" w:ascii="Arial" w:hAnsi="Arial"/>
          <w:sz w:val="24"/>
          <w:szCs w:val="24"/>
          <w:lang w:val="es-ES_tradnl" w:eastAsia="es-MX"/>
        </w:rPr>
        <w:t>, las precisiones adiciones o correcciones a que haya lugar. Para este efecto en la misma comunicación oficial se determinará el plazo en que se deberá entregar la información corregida o complementada, el cual será fijado de acuerdo a la naturaleza de la solventación de que se tra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Una vez transcurrido el plazo para la debida corrección de las inconsistencias por parte del responsable de la Unidad Administrativa Interna y no emita contestación al respecto o se niegue a entregar la información, la persona Titular de la UDIP deberá informarlo mediante oficio a la persona Titular de la Dirección General del Fideicomiso para los efectos legales conducent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25.</w:t>
      </w:r>
      <w:r>
        <w:rPr>
          <w:rFonts w:eastAsia="Times New Roman" w:cs="Arial" w:ascii="Arial" w:hAnsi="Arial"/>
          <w:sz w:val="24"/>
          <w:szCs w:val="24"/>
          <w:lang w:val="es-ES_tradnl" w:eastAsia="es-MX"/>
        </w:rPr>
        <w:t xml:space="preserve"> La inobservancia de lo dispuesto en los artículos que anteceden por parte de la persona Titular de la UDIP o de la persona Titular de cada </w:t>
      </w:r>
      <w:r>
        <w:rPr>
          <w:rFonts w:eastAsia="Times New Roman" w:cs="Arial" w:ascii="Arial" w:hAnsi="Arial"/>
          <w:sz w:val="24"/>
          <w:szCs w:val="24"/>
          <w:lang w:eastAsia="es-MX"/>
        </w:rPr>
        <w:t>Unidad Administrativa Interna</w:t>
      </w:r>
      <w:r>
        <w:rPr>
          <w:rFonts w:eastAsia="Times New Roman" w:cs="Arial" w:ascii="Arial" w:hAnsi="Arial"/>
          <w:sz w:val="24"/>
          <w:szCs w:val="24"/>
          <w:lang w:val="es-ES_tradnl" w:eastAsia="es-MX"/>
        </w:rPr>
        <w:t>, que conlleven a una mala evaluación del cumplimiento de las obligaciones de transparencia y, en consecuencia, a la aplicación de las sanciones que se prevén en la Ley, serán asumidas de manera individual según corresponda, sin menoscabo de que alguna corrección disciplinaria o administrativa que determine el superior jerárquic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Cuando alguna Unidad Administrativa Interna envíe a la UDIP información susceptible de clasificación, la persona Titular de la misma notificará, vía oficio, al Secretario Técnico del CIC, a efecto de ser considerada en la próxima sesión del Consejo como un punto del orden del día, para que este resuelva al respect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La persona Titular de la UDIP se encargará de dar curso a las solicitudes de información que le presenten los particulares, y los auxiliarán en la elaboración de sus solicitudes y, en su caso, los orientará sobre la Secretaría, Dependencia o Entidad que pudiere tener la información que solicitan.</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CAPÍTULO VI</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PROCEDIMIENTO DE RECEPCIÓN Y CONTESTACIÓN DE LAS SOLICITUDES DE INFORMACIÓN PÚBLICA</w:t>
      </w:r>
    </w:p>
    <w:p>
      <w:pPr>
        <w:pStyle w:val="Normal"/>
        <w:spacing w:lineRule="auto" w:line="24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28.</w:t>
      </w:r>
      <w:r>
        <w:rPr>
          <w:rFonts w:eastAsia="Times New Roman" w:cs="Arial" w:ascii="Arial" w:hAnsi="Arial"/>
          <w:sz w:val="24"/>
          <w:szCs w:val="24"/>
          <w:lang w:val="es-ES_tradnl" w:eastAsia="es-MX"/>
        </w:rPr>
        <w:t xml:space="preserve"> La persona titular de la UDIP se encargará de la tramitación correspondiente de las solicitudes de Información Pública que reciba el Fideicomis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ara efectos del párrafo anterior, la persona Titular de la UDIP deberá revisar diariamente el </w:t>
      </w:r>
      <w:r>
        <w:rPr>
          <w:rFonts w:eastAsia="Times New Roman" w:cs="Arial" w:ascii="Arial" w:hAnsi="Arial"/>
          <w:sz w:val="24"/>
          <w:szCs w:val="24"/>
          <w:lang w:eastAsia="es-MX"/>
        </w:rPr>
        <w:t>Sistema Infomex-Morelos</w:t>
      </w:r>
      <w:r>
        <w:rPr>
          <w:rFonts w:eastAsia="Times New Roman" w:cs="Arial" w:ascii="Arial" w:hAnsi="Arial"/>
          <w:sz w:val="24"/>
          <w:szCs w:val="24"/>
          <w:lang w:val="es-ES_tradnl" w:eastAsia="es-MX"/>
        </w:rPr>
        <w:t>, a efecto de canalizar de manera oportuna y en el menor tiempo posible las solicitudes de información pública a la Unidad Administrativa Interna que le concierna dar la respuesta en los términos establecidos por la Ley.</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n caso de tratarse de una solicitud de información escrita, el funcionario que atienda en primera instancia deberá indicarle al solicitante la oficina en donde se encuentra ubicada la UDIP. En caso de ausencia de la persona Titular de la UDIP, podrá recibírsele la documentación al solicitante  por el funcionario que se designe y este deberá remitirlo inmediatamente a aquella para su atención y contestación oportuna.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29.</w:t>
      </w:r>
      <w:r>
        <w:rPr>
          <w:rFonts w:eastAsia="Times New Roman" w:cs="Arial" w:ascii="Arial" w:hAnsi="Arial"/>
          <w:sz w:val="24"/>
          <w:szCs w:val="24"/>
          <w:lang w:val="es-ES_tradnl" w:eastAsia="es-MX"/>
        </w:rPr>
        <w:t xml:space="preserve"> La persona Titular de la UDIP deberá sujetarse al siguiente procedimiento para cumplir y dar respuesta a las solicitudes de información pública que le sean turnadas por el </w:t>
      </w:r>
      <w:r>
        <w:rPr>
          <w:rFonts w:eastAsia="Times New Roman" w:cs="Arial" w:ascii="Arial" w:hAnsi="Arial"/>
          <w:sz w:val="24"/>
          <w:szCs w:val="24"/>
          <w:lang w:eastAsia="es-MX"/>
        </w:rPr>
        <w:t xml:space="preserve">Sistema Infomex-Morelos </w:t>
      </w:r>
      <w:r>
        <w:rPr>
          <w:rFonts w:eastAsia="Times New Roman" w:cs="Arial" w:ascii="Arial" w:hAnsi="Arial"/>
          <w:sz w:val="24"/>
          <w:szCs w:val="24"/>
          <w:lang w:val="es-ES_tradnl" w:eastAsia="es-MX"/>
        </w:rPr>
        <w:t>o escritas:</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widowControl w:val="false"/>
        <w:numPr>
          <w:ilvl w:val="0"/>
          <w:numId w:val="3"/>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omento que tenga conocimiento de la solicitud de información deberá de revisar si la misma no incurre en alguno de los supuestos que marca el artículo 78, de la Ley. En dado caso de que existiera la falta de algún elemento, procederá a la prevención citada, con la finalidad de que sea subsanada por el solicitante dentro de los cinco días hábiles posteriores a la notificación respectiva; en caso contrario, se tendrá por no presentada la solicitud, quedando a salvo sus derechos para que si así lo desea, presente una nueva solicitud, y</w:t>
      </w:r>
    </w:p>
    <w:p>
      <w:pPr>
        <w:pStyle w:val="Normal"/>
        <w:widowControl w:val="false"/>
        <w:numPr>
          <w:ilvl w:val="0"/>
          <w:numId w:val="3"/>
        </w:numPr>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caso de que la solicitud de información reúna los requisitos establecidos en el artículo 77, de la Ley, la persona Titular de la UDIP se ajustará a lo contemplado en el artículo 58 del Reglamento de Información Pública de la siguiente manera:</w:t>
      </w:r>
    </w:p>
    <w:p>
      <w:pPr>
        <w:pStyle w:val="Normal"/>
        <w:widowControl w:val="false"/>
        <w:numPr>
          <w:ilvl w:val="1"/>
          <w:numId w:val="5"/>
        </w:numPr>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ibida la solicitud, la persona Titular de la UDIP deberá ubicar la información o turnarla a la o las Unidades Administrativas Internas que puedan tenerla dentro de los dos días hábiles siguientes a aquél en que se haya recibido la solicitud;</w:t>
      </w:r>
    </w:p>
    <w:p>
      <w:pPr>
        <w:pStyle w:val="Normal"/>
        <w:widowControl w:val="false"/>
        <w:numPr>
          <w:ilvl w:val="1"/>
          <w:numId w:val="5"/>
        </w:numPr>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contar con la información y que ésta sea pública, la Unidad Administrativa Interna deberá comunicarlo oficialmente a la persona Titular de la UDIP dentro de los cinco días hábiles siguientes a aqué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w:t>
      </w:r>
    </w:p>
    <w:p>
      <w:pPr>
        <w:pStyle w:val="Normal"/>
        <w:widowControl w:val="false"/>
        <w:tabs>
          <w:tab w:val="clear" w:pos="708"/>
          <w:tab w:val="left" w:pos="851" w:leader="none"/>
        </w:tabs>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estimarlo procedente la Unidad Administrativa Interna podrá comunicar a la persona Titular de la UDIP el uso de la prórroga contemplada en el artículo 82, de la Ley, exponiendo las razones para ello mediante oficio, y corresponderá a esta última hacerlo del conocimiento del solicitante por los medios previstos en la Ley;</w:t>
      </w:r>
    </w:p>
    <w:p>
      <w:pPr>
        <w:pStyle w:val="Normal"/>
        <w:numPr>
          <w:ilvl w:val="1"/>
          <w:numId w:val="5"/>
        </w:numPr>
        <w:tabs>
          <w:tab w:val="clear" w:pos="708"/>
          <w:tab w:val="left" w:pos="851" w:leader="none"/>
        </w:tabs>
        <w:spacing w:lineRule="auto" w:line="240" w:before="0" w:after="0"/>
        <w:ind w:left="567" w:hanging="0"/>
        <w:jc w:val="both"/>
        <w:rPr/>
      </w:pPr>
      <w:r>
        <w:rPr>
          <w:rFonts w:eastAsia="Times New Roman" w:cs="Arial" w:ascii="Arial" w:hAnsi="Arial"/>
          <w:sz w:val="24"/>
          <w:szCs w:val="24"/>
          <w:lang w:eastAsia="ja-JP"/>
        </w:rPr>
        <w:t xml:space="preserve">En el caso de que la Unidad Administrativa Interna estime que la información que se encuentra en su poder debe ser clasificada,  total o parcialmente, deberá informarlo de inmediato a la </w:t>
      </w:r>
      <w:r>
        <w:rPr>
          <w:rFonts w:eastAsia="Times New Roman" w:cs="Arial" w:ascii="Arial" w:hAnsi="Arial"/>
          <w:sz w:val="24"/>
          <w:szCs w:val="24"/>
          <w:lang w:val="es-ES_tradnl" w:eastAsia="ja-JP"/>
        </w:rPr>
        <w:t xml:space="preserve">persona Titular de </w:t>
      </w:r>
      <w:r>
        <w:rPr>
          <w:rFonts w:eastAsia="Times New Roman" w:cs="Arial" w:ascii="Arial" w:hAnsi="Arial"/>
          <w:sz w:val="24"/>
          <w:szCs w:val="24"/>
          <w:lang w:eastAsia="ja-JP"/>
        </w:rPr>
        <w:t>la UDIP, para que ésta proceda en términos del presente Reglamento;</w:t>
      </w:r>
    </w:p>
    <w:p>
      <w:pPr>
        <w:pStyle w:val="Normal"/>
        <w:numPr>
          <w:ilvl w:val="1"/>
          <w:numId w:val="5"/>
        </w:numPr>
        <w:tabs>
          <w:tab w:val="clear" w:pos="708"/>
          <w:tab w:val="left" w:pos="851" w:leader="none"/>
        </w:tabs>
        <w:spacing w:lineRule="auto" w:line="240" w:before="0" w:after="0"/>
        <w:ind w:left="567" w:hanging="0"/>
        <w:jc w:val="both"/>
        <w:rPr>
          <w:rFonts w:ascii="Arial" w:hAnsi="Arial" w:eastAsia="Times New Roman" w:cs="Arial"/>
          <w:sz w:val="24"/>
          <w:szCs w:val="24"/>
          <w:lang w:eastAsia="ja-JP"/>
        </w:rPr>
      </w:pPr>
      <w:r>
        <w:rPr>
          <w:rFonts w:eastAsia="Times New Roman" w:cs="Arial" w:ascii="Arial" w:hAnsi="Arial"/>
          <w:sz w:val="24"/>
          <w:szCs w:val="24"/>
          <w:lang w:eastAsia="ja-JP"/>
        </w:rPr>
        <w:t>En el caso de que el CIC determine que la información solicitada contiene documentos con información confidencial o reservada,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w:t>
      </w:r>
    </w:p>
    <w:p>
      <w:pPr>
        <w:pStyle w:val="Normal"/>
        <w:numPr>
          <w:ilvl w:val="1"/>
          <w:numId w:val="5"/>
        </w:numPr>
        <w:tabs>
          <w:tab w:val="clear" w:pos="708"/>
          <w:tab w:val="left" w:pos="851" w:leader="none"/>
        </w:tabs>
        <w:spacing w:lineRule="auto" w:line="240" w:before="0" w:after="0"/>
        <w:ind w:left="567" w:hanging="0"/>
        <w:jc w:val="both"/>
        <w:rPr/>
      </w:pPr>
      <w:r>
        <w:rPr>
          <w:rFonts w:eastAsia="Times New Roman" w:cs="Arial" w:ascii="Arial" w:hAnsi="Arial"/>
          <w:sz w:val="24"/>
          <w:szCs w:val="24"/>
          <w:lang w:eastAsia="ja-JP"/>
        </w:rPr>
        <w:t xml:space="preserve">En el caso de que la persona Titular de la UDIP o la Unidad Administrativa Interna determinen que la información solicitada no se encuentra en sus archivos, </w:t>
      </w:r>
      <w:r>
        <w:rPr>
          <w:rFonts w:eastAsia="Times New Roman" w:cs="Arial" w:ascii="Arial" w:hAnsi="Arial"/>
          <w:sz w:val="24"/>
          <w:szCs w:val="24"/>
          <w:lang w:val="es-ES_tradnl" w:eastAsia="ja-JP"/>
        </w:rPr>
        <w:t xml:space="preserve">la UDIP </w:t>
      </w:r>
      <w:r>
        <w:rPr>
          <w:rFonts w:eastAsia="Times New Roman" w:cs="Arial" w:ascii="Arial" w:hAnsi="Arial"/>
          <w:sz w:val="24"/>
          <w:szCs w:val="24"/>
          <w:lang w:eastAsia="ja-JP"/>
        </w:rPr>
        <w:t xml:space="preserve">deberá emitir </w:t>
      </w:r>
      <w:r>
        <w:rPr>
          <w:rFonts w:eastAsia="Times New Roman" w:cs="Arial" w:ascii="Arial" w:hAnsi="Arial"/>
          <w:sz w:val="24"/>
          <w:szCs w:val="24"/>
          <w:lang w:val="es-ES_tradnl" w:eastAsia="ja-JP"/>
        </w:rPr>
        <w:t>una respuesta al solicitante,</w:t>
      </w:r>
      <w:r>
        <w:rPr>
          <w:rFonts w:eastAsia="Times New Roman" w:cs="Arial" w:ascii="Arial" w:hAnsi="Arial"/>
          <w:sz w:val="24"/>
          <w:szCs w:val="24"/>
          <w:lang w:eastAsia="ja-JP"/>
        </w:rPr>
        <w:t xml:space="preserve"> en la que exponga este hecho y oriente sobre la posible ubicación de la información solicitada.</w:t>
      </w:r>
    </w:p>
    <w:p>
      <w:pPr>
        <w:pStyle w:val="Normal"/>
        <w:spacing w:lineRule="auto" w:line="240" w:before="0" w:after="0"/>
        <w:jc w:val="center"/>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CAPÍTULO VII</w:t>
      </w:r>
    </w:p>
    <w:p>
      <w:pPr>
        <w:pStyle w:val="Normal"/>
        <w:spacing w:lineRule="auto" w:line="240" w:before="0" w:after="0"/>
        <w:jc w:val="center"/>
        <w:rPr>
          <w:rFonts w:ascii="Arial" w:hAnsi="Arial" w:eastAsia="Times New Roman" w:cs="Arial"/>
          <w:b/>
          <w:b/>
          <w:sz w:val="24"/>
          <w:szCs w:val="24"/>
          <w:lang w:eastAsia="ja-JP"/>
        </w:rPr>
      </w:pPr>
      <w:r>
        <w:rPr>
          <w:rFonts w:eastAsia="Times New Roman" w:cs="Arial" w:ascii="Arial" w:hAnsi="Arial"/>
          <w:b/>
          <w:sz w:val="24"/>
          <w:szCs w:val="24"/>
          <w:lang w:eastAsia="ja-JP"/>
        </w:rPr>
        <w:t>PRÓRROGA Y PAGO DE DERECHOS</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La persona Titular de la UDIP mantendrá comunicación constante con las personas Titulares de cada Unidad Administrativa Interna, con la finalidad de determinar si la localización de la información requiere ampliar el plazo de respuesta al solicitante en atención a lo dispuesto en el artículo 59 del Reglamento de Información Públic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En caso de que la Unidad Administrativa Interna resguardante o generadora de la información, en respuesta al requerimiento de entrega de la misma, estime que se trata de información que deba de ser clasificada total o parcialmente, deberá de hacerlo del conocimiento inmediatamente a la persona Titular de la UDIP, quien tendrá la facultad de someter dicha clasificación al CIC, notificando al solicitante de acuerdo a lo establecido en el artículo 60 del Reglamento de Información Pública.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En caso de requerirse el pago por derechos de reproducción y entrega de la información solicitada, la UDIP deberá notificar al solicitante dentro de los diez días hábiles siguientes a la recepción de la solicitud la respuesta respectiva, plazo que podrá ampliarse hasta por otros diez días hábiles, siempre y cuando existan razones para ell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caso, en términos del artículo 83 de la Ley, la persona Titular de la UDIP dispondrá de un plazo de diez días hábiles para reproducir y entregar la información, contados a partir de aquel en el que el solicitante acredite el pago correspondiente, plazo que podrá prorrogarse por otros diez días hábiles, siempre y cuando existan razones para ell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Para lo previsto en el artículo anterior, la UDIP deberá comunicar al solicitante el costo respectivo, en caso procedente el número de fojas, el fundamento legal para el pago de la contribución respectiva, así como la ubicación de la oficina recaudador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ser procedente, la información podrá ser puesta a disposición del solicitante mediante consulta física dentro de las oficinas del Fideicomiso, debiendo realizarse, en la medida de lo posible, en la UDIP, y si ello no fuere posible, la persona Titular de la UDIP deberá asegurarse que la consulta se realice en las instalaciones apropiadas para ello, debiendo constar la comparecencia del solicita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Tratándose de acceso por consulta directa, dentro de diez días hábiles siguientes a la notificación que se haga sobre su ubicación, la información solicitada deberá ponerse a disposición del particular o su representante, haciéndose constar la comparecencia del solicita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DISPOSICIONES TRANSITORIAS</w:t>
      </w:r>
    </w:p>
    <w:p>
      <w:pPr>
        <w:pStyle w:val="Normal"/>
        <w:spacing w:lineRule="auto" w:line="24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PRIMERA.</w:t>
      </w:r>
      <w:r>
        <w:rPr>
          <w:rFonts w:eastAsia="Times New Roman" w:cs="Arial" w:ascii="Arial" w:hAnsi="Arial"/>
          <w:sz w:val="24"/>
          <w:szCs w:val="24"/>
          <w:lang w:val="es-ES_tradnl" w:eastAsia="es-MX"/>
        </w:rPr>
        <w:t xml:space="preserve"> El presente Acuerd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SEGUNDA.</w:t>
      </w:r>
      <w:r>
        <w:rPr>
          <w:rFonts w:eastAsia="Times New Roman" w:cs="Arial" w:ascii="Arial" w:hAnsi="Arial"/>
          <w:sz w:val="24"/>
          <w:szCs w:val="24"/>
          <w:lang w:val="es-ES_tradnl" w:eastAsia="es-MX"/>
        </w:rPr>
        <w:t xml:space="preserve"> Se derogan todas las disposiciones normativas de igual o menor rango jerárquico que se opongan al presente Reglamen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ado en las instalaciones que ocupa el Fideicomiso Turismo Morelos, en la Ciudad de Cuernavaca, Morelos; a los  treinta días del mes de octubre de 2014.</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center"/>
        <w:rPr>
          <w:rFonts w:ascii="Arial" w:hAnsi="Arial" w:eastAsia="Times New Roman" w:cs="Arial"/>
          <w:b/>
          <w:b/>
          <w:sz w:val="24"/>
          <w:szCs w:val="24"/>
          <w:lang w:val="es-ES_tradnl" w:eastAsia="ja-JP"/>
        </w:rPr>
      </w:pPr>
      <w:r>
        <w:rPr>
          <w:rFonts w:eastAsia="Times New Roman" w:cs="Arial" w:ascii="Arial" w:hAnsi="Arial"/>
          <w:b/>
          <w:sz w:val="24"/>
          <w:szCs w:val="24"/>
          <w:lang w:val="es-ES_tradnl" w:eastAsia="ja-JP"/>
        </w:rPr>
        <w:t>EL DIRECTOR GENERAL</w:t>
      </w:r>
    </w:p>
    <w:p>
      <w:pPr>
        <w:pStyle w:val="Normal"/>
        <w:spacing w:lineRule="auto" w:line="240" w:before="0" w:after="0"/>
        <w:jc w:val="center"/>
        <w:rPr>
          <w:rFonts w:ascii="Arial" w:hAnsi="Arial" w:eastAsia="Times New Roman" w:cs="Arial"/>
          <w:b/>
          <w:b/>
          <w:sz w:val="24"/>
          <w:szCs w:val="24"/>
          <w:lang w:val="es-ES_tradnl" w:eastAsia="ja-JP"/>
        </w:rPr>
      </w:pPr>
      <w:r>
        <w:rPr>
          <w:rFonts w:eastAsia="Times New Roman" w:cs="Arial" w:ascii="Arial" w:hAnsi="Arial"/>
          <w:b/>
          <w:sz w:val="24"/>
          <w:szCs w:val="24"/>
          <w:lang w:val="es-ES_tradnl" w:eastAsia="ja-JP"/>
        </w:rPr>
        <w:t>DEL FIDEICOMISO TURISMO MORELOS</w:t>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SERGIO PEREA GARZA</w:t>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RÚBRICAS.</w:t>
      </w:r>
    </w:p>
    <w:p>
      <w:pPr>
        <w:pStyle w:val="Normal"/>
        <w:spacing w:lineRule="auto" w:line="24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604"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1/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Turism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3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5715</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1/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Turism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3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53975</wp:posOffset>
              </wp:positionV>
              <wp:extent cx="6084570" cy="3232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32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_tradnl" w:eastAsia="es-ES"/>
                            </w:rPr>
                            <w:t>Reglamento de la Unidad de Información Pública del Fideicomiso Turism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45pt;mso-wrap-distance-left:9.05pt;mso-wrap-distance-right:9.05pt;mso-wrap-distance-top:0pt;mso-wrap-distance-bottom:0pt;margin-top:-4.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_tradnl" w:eastAsia="es-ES"/>
                      </w:rPr>
                      <w:t>Reglamento de la Unidad de Información Pública del Fideicomiso Turism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10515</wp:posOffset>
          </wp:positionH>
          <wp:positionV relativeFrom="paragraph">
            <wp:posOffset>57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825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6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632460</wp:posOffset>
          </wp:positionH>
          <wp:positionV relativeFrom="paragraph">
            <wp:posOffset>18097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632460</wp:posOffset>
              </wp:positionH>
              <wp:positionV relativeFrom="paragraph">
                <wp:posOffset>-45720</wp:posOffset>
              </wp:positionV>
              <wp:extent cx="7024370" cy="34925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4925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Reglamento de la Unidad de Información Pública del Fideicomiso Turismo Morelos</w:t>
                          </w:r>
                        </w:p>
                      </w:txbxContent>
                    </wps:txbx>
                    <wps:bodyPr anchor="t" lIns="92075" tIns="46355" rIns="92075" bIns="46355">
                      <a:noAutofit/>
                    </wps:bodyPr>
                  </wps:wsp>
                </a:graphicData>
              </a:graphic>
            </wp:anchor>
          </w:drawing>
        </mc:Choice>
        <mc:Fallback>
          <w:pict>
            <v:rect fillcolor="#FFFFFF" style="position:absolute;rotation:-0;width:553.1pt;height:27.5pt;mso-wrap-distance-left:9.05pt;mso-wrap-distance-right:9.05pt;mso-wrap-distance-top:0pt;mso-wrap-distance-bottom:0pt;margin-top:-3.6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Reglamento de la Unidad de Información Pública del Fideicomiso Turismo Morelos</w:t>
                    </w:r>
                  </w:p>
                </w:txbxContent>
              </v:textbox>
              <w10:wrap type="squar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321175</wp:posOffset>
              </wp:positionH>
              <wp:positionV relativeFrom="paragraph">
                <wp:posOffset>16129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7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b w:val="false"/>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27:00Z</dcterms:created>
  <dc:creator>Consejería Jurídica</dc:creator>
  <dc:description/>
  <cp:keywords/>
  <dc:language>en-US</dc:language>
  <cp:lastModifiedBy>KARLA</cp:lastModifiedBy>
  <cp:lastPrinted>2024-10-31T12:47:00Z</cp:lastPrinted>
  <dcterms:modified xsi:type="dcterms:W3CDTF">2024-10-31T18:47:00Z</dcterms:modified>
  <cp:revision>6</cp:revision>
  <dc:subject/>
  <dc:title>RegUdipFiturEdoMor</dc:title>
</cp:coreProperties>
</file>