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REGLAMENTO DE LA UNIDAD DE INFORMACIÓN PÚBLICA DEL INSTITUTO DE CAPACITACIÓN PARA EL TRABAJO DEL ESTADO DE </w:t>
      </w:r>
      <w:r>
        <w:rPr>
          <w:rFonts w:eastAsia="Times New Roman" w:cs="Arial" w:ascii="Arial" w:hAnsi="Arial"/>
          <w:b/>
          <w:sz w:val="32"/>
          <w:szCs w:val="32"/>
          <w:lang w:eastAsia="es-ES"/>
        </w:rPr>
        <w:t>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330200</wp:posOffset>
                </wp:positionV>
                <wp:extent cx="7028815" cy="3010535"/>
                <wp:effectExtent l="0" t="0" r="0" b="0"/>
                <wp:wrapNone/>
                <wp:docPr id="1" name="Frame1"/>
                <a:graphic xmlns:a="http://schemas.openxmlformats.org/drawingml/2006/main">
                  <a:graphicData uri="http://schemas.microsoft.com/office/word/2010/wordprocessingShape">
                    <wps:wsp>
                      <wps:cNvSpPr txBox="1"/>
                      <wps:spPr>
                        <a:xfrm>
                          <a:off x="0" y="0"/>
                          <a:ext cx="7028815" cy="3010535"/>
                        </a:xfrm>
                        <a:prstGeom prst="rect"/>
                        <a:solidFill>
                          <a:srgbClr val="FFFFFF"/>
                        </a:solidFill>
                        <a:ln w="12700">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7.05pt;mso-wrap-distance-left:9.05pt;mso-wrap-distance-right:9.05pt;mso-wrap-distance-top:0pt;mso-wrap-distance-bottom:0pt;margin-top:26pt;mso-position-vertical-relative:text;margin-left:-60.55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IC. LUZ MARÍA ZAGAL GUZMÁN, DIRECTORA GENERAL DEL INSTITUTO DE CAPACITACIÓN PARA EL TRABAJO DEL ESTADO DE MORELOS, CON FUNDAMENTO </w:t>
      </w:r>
      <w:r>
        <w:rPr>
          <w:rFonts w:eastAsia="Times New Roman" w:cs="Arial" w:ascii="Arial" w:hAnsi="Arial"/>
          <w:sz w:val="24"/>
          <w:szCs w:val="24"/>
          <w:lang w:val="es-ES" w:eastAsia="es-ES"/>
        </w:rPr>
        <w:t xml:space="preserve">EN LOS ARTÍCULOS 2, SEGUNDO PÁRRAFO, DE LA CONSTITUCIÓN POLÍTICA DEL ESTADO LIBRE Y SOBERANO DE MORELOS; 66, FRACCIÓN XIV, DE LA LEY ORGÁNICA DE LA ADMINISTRACIÓN PÚBLICA DEL ESTADO DE MORELOS; 68, 71, 74, 75 Y SÉPTIMO TRANSITORIO DE LA LEY DE INFORMACIÓN PÚBLICA, ESTADÍSTICA Y PROTECCIÓN DE DATOS PERSONALES DEL ESTADO DE MORELOS Y 16 DEL REGLAMENTO DE INFORMACIÓN PÚBLICA ESTADÍSTICA Y PROTECCIÓN DE DATOS PESONALES DEL ESTADO DE MORELOS; 1, </w:t>
      </w:r>
      <w:r>
        <w:rPr>
          <w:rFonts w:eastAsia="Times New Roman" w:cs="Arial" w:ascii="Arial" w:hAnsi="Arial"/>
          <w:bCs/>
          <w:sz w:val="24"/>
          <w:szCs w:val="24"/>
          <w:lang w:val="es-ES" w:eastAsia="es-ES"/>
        </w:rPr>
        <w:t xml:space="preserve">5, FRACCIÓN II Y 14, DE LA LEY DEL INSTITUTO DE CAPACITACIÓN PARA EL TRABAJO DEL ESTADO DE MORELOS; 1, 7, FRACCIÓN II; Y 21 DEL ESTATUTO GENERAL DEL INSTITUTO DE CAPACITACIÓN PARA EL TRABAJO DEL ESTADO DE MORELOS, Y CON BASE EN LA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Ley de Información Pública, Estadística y Protección de Datos Personales del Estado de Morelos, publicada en el Periódico Oficial “Tierra y Libertad”, número 4274, de fecha veintisiete de agosto del dos mil tres, establece en su Título V, Capítulo Primero la creación y funcionamiento de las Unidades de Información Pública; por su parte el artículo Séptimo de sus Disposiciones Transitorias, establece la emisión de los criterios y procedimientos institucionales para proporcionar a los particulares el acceso a la información pública y protección de datos person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conformidad con lo anterior, el Instituto de Capacitación para el Trabajo del Estado de Morelos deberá expedir, a través de su titular, el presente ordenamiento, mismo que deberá publicarse en el Periódico Oficial “Tierra y Libertad”, Órgano de difusión del Gobierno del Estado de Morelos, a fin de facilitar el ejercicio del derecho de acceso a la información y la protección general de datos personales, de acuerdo con los principios y preceptos establecidos en la Ley de Información Pública, Estadística y Protección de Datos Personales del Estado de Morelos para regular su acción respecto del cumplimiento de sus oblig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relación con lo anterior, cabe resaltar que la función que realiza la persona titular de la Unidad de Información Pública es de suma importancia, para hacer efectivo el ejercicio del derecho de acceso a la información pública, así como el cumplimiento de las obligaciones en materia de transpar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resulta necesario regular las acciones de la Unidad de Información Pública del Instituto de Capacitación para el Trabajo del Estado de Morelos, con el objeto de mejorar la operación cotidiana de sus procesos y procedimientos, a través de criterios homogéneos en la gestión de información, de tal modo que resulte ágil y sencilla su localización en los medios electrónicos o en cualquier medio en que el Instituto resguarde dicha información; todo ello, a fin de garantizar el ejercicio del derecho de información pública de la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l contexto anteriormente expuesto para el Instituto de Capacitación para el Trabajo resulta relevante cumplir con su fin y objeto de creación, en un entorno de transparencia del ejercicio del servicio público y respeto al derecho de acceso a la información tutelado por la Constitución Política de los Estado Unidos Mexicanos y la Constitución Política del Estado Libre y Soberano de Morelos, así como por la Ley de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fecto el derecho de acceso a la información al estar previsto en los cuerpos normativos de mayor jerarquía, se encuentra garantizado por el Estado sin mayor restricción que la que se establezca para la intimidad, el interés público y el secreto profesional en las leyes respectivas, por lo que para éste Organismo Público Descentralizado es de suma importancia dar cumplimiento a lo mandatado en el marco jurídico que rige y determina su ac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mente expuesto y fundado, tengo a bien emit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UNIDAD DE INFORMACIÓN PÚBLICA DEL INSTITUTO DE CAPACITACIÓN PARA EL TRABAJO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tiene por objeto establecer las bases y procedimientos que deberá observar la Unidad de Información Pública del Instituto de Capacitación para el Trabajo del Estado de Morelos, de conformidad con lo establecido en la Ley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ind w:left="284" w:hanging="0"/>
        <w:jc w:val="both"/>
        <w:rPr/>
      </w:pPr>
      <w:r>
        <w:rPr>
          <w:rFonts w:eastAsia="Times New Roman" w:cs="Arial" w:ascii="Arial" w:hAnsi="Arial"/>
          <w:bCs/>
          <w:sz w:val="24"/>
          <w:szCs w:val="24"/>
          <w:lang w:val="es-ES" w:eastAsia="es-ES"/>
        </w:rPr>
        <w:t>I. Información Confidencial, aquella que contiene datos personales 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atálogo de Clasificación de Información Confidencial, 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Información Reservada, a aquella clasificada con carácter temporal como restringida al acceso del públic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atálogo de Clasificación de Información Reservada, al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Instituto, al Instituto de Capacitación para el Trabajo d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UDIP, a la Unidad de Información Pública del Institu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ineamientos y Criterios para el cumplimiento de las obligaciones de transparencia, al instrumento técnico-jurídico que tiene por objeto sistematizar y evaluar el cumplimiento de las obligaciones de transparencia en Morelos por parte de las entidades públicas y los partidos polític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Sistema Infomex-Morelos, al sistema electrónico para la presentación, trámite y atención de solicitudes de acceso a la información y recursos de inconformida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Sistema de reportes digitales de transparencia (RDT), al sistema electrónico para el envío mensual, de los reportes de solicitudes presentadas y actualización de catálogos de información clasificad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Ley, a la Ley de Información Pública, Estadística y Protección de Datos Personales en el Estado de Morelos;</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CIC, al Consejo de Información Clasificada,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Reglamento, al Reglamento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Objetiv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Que la UDIP cumpla con las obligaciones establecidas en la Le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gilizar los procesos internos y demás acciones necesarias para garantizar el acceso a la información pública en los términos de la normatividad aplicabl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Que las unidades administrativas internas del Instituto coadyuven en el óptimo funcionamiento de la UDIP, a través del cumplimiento de las obligaciones de transparencia normativas, administrativas, de difusión y actualización de la información pública de oficio prevista en el artículo 32 de la Ley, instalación y atención al usuari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Hacer del conocimiento de los servidores públicos del Instituto la corresponsabilidad que existe al entregar la información solicitada por la persona titular de la UDIP, en apego a los términos que dispone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L DIRECTOR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ENERAL DEL INSTITU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4. </w:t>
      </w:r>
      <w:r>
        <w:rPr>
          <w:rFonts w:eastAsia="Times New Roman" w:cs="Arial" w:ascii="Arial" w:hAnsi="Arial"/>
          <w:bCs/>
          <w:sz w:val="24"/>
          <w:szCs w:val="24"/>
          <w:lang w:val="es-ES" w:eastAsia="es-ES"/>
        </w:rPr>
        <w:t>Corresponde al Director General del Instituto, designar a la persona titular de la UDIP en términos de lo que disponen la Ley y el Reglamento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designación de la persona titular de la UDIP del Instituto al que refiere el artículo anterior, no deberá exceder del plazo de cinco días hábiles contados a partir del día siguiente a aquel en que esté vacante la titularidad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Cualquier modificación al Acuerdo de creación de la UDIP de este Instituto, deberá publicarse en el Periódico Oficial “Tierra y Libertad órgano de difusión del Gobierno del estado de Morelos en un plazo no mayor a diez días hábiles, contados a partir de su aprob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n menoscabo de lo anterior, el Director General del Instituto, deberá remitir al Instituto Morelense de Información Pública y Estadística, en un plazo no mayor a cinco días hábiles, contados a partir de la designación respectiva, copia simple de la designación de la nueva persona titular de la UDIP, para los efectos a que hay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Ante la falta de designación de la persona titular de la UDIP en el plazo señalado en el artículo anterior, corresponde al Director General del Instituto dar cumplimiento a las obligaciones de transparencia normativas, administrativas, difusión y actualización de la información pública de oficio prevista en el artículo 32 de la Ley, instalación y atención al usu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Corresponde al Director General del Instituto, garantizar que la UDIP, cuente con el servicio de Internet para cumplir con las obligaciones de transpa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L CONSEJO DE INFORMACIÓN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LASIFICADA DEL INSTITUT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9. </w:t>
      </w:r>
      <w:r>
        <w:rPr>
          <w:rFonts w:eastAsia="Times New Roman" w:cs="Arial" w:ascii="Arial" w:hAnsi="Arial"/>
          <w:bCs/>
          <w:sz w:val="24"/>
          <w:szCs w:val="24"/>
          <w:lang w:val="es-ES" w:eastAsia="es-ES"/>
        </w:rPr>
        <w:t>El CIC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De acuerdo a lo establecido por la Ley, el CIC se integrará de la siguiente mane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El Director General del Instituto, como Presidente, quien podrá emitir el voto de calidad en caso de empate en la votación; asimismo, le corresponde convocar a sesión a todos los integrantes del CIC para el caso de resolver sobre la clasificación de la información;</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 Secretaria Ejecutiva B del Instituto, como Secretario Técnico del Consejo, quien se encargará de agendar y organizar lo necesario para llevar a cabo las reuniones del mismo, así como recibir y registrar la documentación enviada por la persona titular de la UDIP para consideración del CIC, la cual formará parte del orden del día para su resolución correspondie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laborará también el orden del día de las reuniones del CIC, con los asuntos que para el caso le notifique el Coordinador, así como redactar el acta o minuta del desarrollo de la mism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l Director del Área de Planeación como Coordinador;</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La persona titular de la UDIP,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a Comisaria Pública en el Instituto como órgano de control interno, quien se encargará de vigilar que la persona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OBLIGACIONES DE LA PERSONA TITULAR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UDIP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1. </w:t>
      </w:r>
      <w:r>
        <w:rPr>
          <w:rFonts w:eastAsia="Times New Roman" w:cs="Arial" w:ascii="Arial" w:hAnsi="Arial"/>
          <w:bCs/>
          <w:sz w:val="24"/>
          <w:szCs w:val="24"/>
          <w:lang w:val="es-ES" w:eastAsia="es-ES"/>
        </w:rPr>
        <w:t>La persona titular de la UDIP deberá dar cumplimiento a sus obligaciones de transparencia en términos de lo establecido en la Ley, así como la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Corresponde a la persona titular de la UDIP notificar al Instituto Morelense de Información Pública y Estadística, la publicación del Acuerdo de creación o modificación de la UDIP según corresponda, en un plazo no mayor a cinco días hábiles anexando copia d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Corresponde a la persona titular de la UDIP solicitar al Instituto Morelense de Información Pública y Estadística, en caso de ser necesario, cursos de capacitación a fin de dar cumplimiento a las obligaciones de transparencia normativas, administrativas, de instalaciones y atención al usuario, y de publicación, difusión y actualización de la información pública de oficio, prevista en el artículo 32 de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Corresponde a la persona titular de la UDIP la difusión al interior del Instituto del derecho de acceso a la información pública, así como de la normatividad aplicable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a persona titular de la UDIP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información pública de oficio a que se refiere la normatividad aplicable, debe actualizarse en un plazo que no excederá los primeros diez días hábiles de cada mes, es decir, la información actualizada corresponderá al mes inmediato anterior; o antes si es facti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difundir la información pública de oficio, se considerará como especificaciones mínimas de publicación la utilización de archivos en formato PDF, con un tamaño que no exceda los 10 MB.</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Dentro de los primeros tres días hábiles de cada mes, las unidades administrativas del Instituto, remitirán mediante oficio, a la persona titular de la UDIP, la información actualizada a que refiere el artículo 32 de la Ley, según sea el caso, con la finalidad de publicarla dentro del tiempo legalmente establecido en la citad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Cuando la persona titular de la UDIP tenga en su poder la información pública de oficio enviada por los responsables de las unidades administrativas del Instituto,  procederá  a  revisarla  dentro  de los tres días hábiles siguientes, a fin de verificar  que  ésta  cumpla  con  lo  establecido  en  la  Ley,  su  Reglamento  y   los Lineamientos  y  Criterios  para  el  Cumplimiento  de  las  Obligaciones  de Transparencia y sea publicada. En caso contrario, la persona titular de la UDIP deberá remitir la información a la unidad administrativa correspondiente mediante oficio, precisando las inconsistencias y determinando el plazo en que le deberá entregar la misma debidamente corregi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Una vez transcurrido el plazo para la debida corrección de las inconsistencias por parte del responsable del área interna y no emita contestación al respecto o se niegue a entregar la información, la persona titular de la UDIP deberá informarlo mediante oficio al Director General del Instituto para los efectos legales conduc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Cuando alguna de las áreas administrativas internas de este Instituto envíe a la UDIP información susceptible de clasificación, la persona titular de la misma notificará vía oficio al secretario técnico del CIC, a efecto de ser considerada en la próxima reunión del Consejo como un punto del orden del día, para que éste resuelva al resp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persona titular de la UDIP se encargará de dar curso a las solicitudes de información que le presenten los particulares, y los auxiliarán en la elaboración de sus solicitudes y, en su caso, los orientará sobre el área u otro órgano que pudiera tener la información que solicit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n lo que al sistema INFOMEX se refiere, la persona titular de la UDIP deberá revisarlo diariamente, a efecto de canalizar de manera oportuna las solicitudes de información al área administrativa interna que le competa dar respuesta en los términos establecidos por la Le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alguna persona quiera ingresar una solicitud de información por escrito a cualquiera de las áreas administrativas internas de este Instituto, la persona titular de ésta, orientará a la persona para indicarle la ubicación de la oficina de la UDIP; o bien, podrá recibir la solicitud con la responsabilidad de remitirla de manera inmediata a la persona titular de la UDIP del Instituto para su atención y contestación oportu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En el mismo día en que ingrese una solicitud de información, la persona titular de la UDIP se abocará a su pronta revisión a efecto de detectar si le hace falta algún dato o elemento para su pronta localización y respuesta, debiendo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los derechos del solicitante para que si así lo desea, presente una nueva solicitu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Para el caso de que la solicitud de información reúna los requisitos establecidos en el artículo 77 de la Ley, la persona titular de la UDIP se ajustará a lo contemplado en el artículo 44 del Reglamento; de la siguiente mane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Recibida la solicitud, la UDIP deberá ubicar la información o turnarla a la o las unidades administrativas internas que puedan contar con la información dentro de los dos días hábiles siguientes a aquel en que se haya recibido la solicitud;</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En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La persona titular de la UDIP mantendrá comunicación constante con la persona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En caso de que la persona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ser procedente, la información podrá ser puesta a disposición del solicitante mediante consulta física dentro del Instituto, debiendo realizarse, en la medida de lo posible, en la UDIP. Si no fuere posible, la persona titular de la UDIP deberá asegurarse que la consulta se realice en instalaciones apropiadas para ello, debiendo constar la comparecencia del solici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8.</w:t>
      </w:r>
      <w:r>
        <w:rPr>
          <w:rFonts w:eastAsia="Times New Roman" w:cs="Arial" w:ascii="Arial" w:hAnsi="Arial"/>
          <w:bCs/>
          <w:sz w:val="24"/>
          <w:szCs w:val="24"/>
          <w:lang w:val="es-ES" w:eastAsia="es-ES"/>
        </w:rPr>
        <w:t xml:space="preserve"> En caso de requerirse un pago por derechos para la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entrará en vigor partir del día siguiente de su publicación en el Periódico Oficial “Tierra y Libertad”, órgano de difusión oficial del Poder Ejecutivo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de igual o menor rango jerárquico normativo que contravengan lo dispuesto por 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Instituto de Capacitación para el Trabajo, en la ciudad de Cuernavaca, capital del Estado de Morelos; a los veintiún días del mes de mayo del año dos mil tre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A DIRECTORA GENERAL DEL INSTITUT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APÁCITACIÓN PARA EL TRABAJO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LUZ MARÍA ZAGAL GUZMÁ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2013/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13/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988" w:type="dxa"/>
          <w:tcBorders/>
        </w:tcPr>
        <w:p>
          <w:pPr>
            <w:pStyle w:val="Footer"/>
            <w:rPr>
              <w:rFonts w:ascii="Arial" w:hAnsi="Arial" w:cs="Arial"/>
              <w:sz w:val="16"/>
              <w:szCs w:val="16"/>
            </w:rPr>
          </w:pPr>
          <w:r>
            <w:rPr>
              <w:rFonts w:cs="Arial" w:ascii="Arial" w:hAnsi="Arial"/>
              <w:sz w:val="16"/>
              <w:szCs w:val="16"/>
            </w:rPr>
            <w:t>2013/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jc w:val="both"/>
            <w:rPr>
              <w:rFonts w:ascii="Arial" w:hAnsi="Arial" w:cs="Arial"/>
              <w:sz w:val="16"/>
              <w:szCs w:val="16"/>
            </w:rPr>
          </w:pPr>
          <w:r>
            <w:rPr>
              <w:rFonts w:cs="Arial" w:ascii="Arial" w:hAnsi="Arial"/>
              <w:sz w:val="16"/>
              <w:szCs w:val="16"/>
            </w:rPr>
            <w:t>Instituto de Capacitación para el Trabaj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pPr>
          <w:r>
            <w:rPr>
              <w:rFonts w:cs="Arial" w:ascii="Arial" w:hAnsi="Arial"/>
              <w:sz w:val="16"/>
              <w:szCs w:val="16"/>
            </w:rPr>
            <w:t>5116 “Tierra y Libertad”</w:t>
          </w:r>
        </w:p>
      </w:tc>
    </w:tr>
    <w:tr>
      <w:trPr>
        <w:trHeight w:val="17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988"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0</wp:posOffset>
          </wp:positionH>
          <wp:positionV relativeFrom="page">
            <wp:posOffset>953452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222" w:type="dxa"/>
      <w:jc w:val="left"/>
      <w:tblInd w:w="-851" w:type="dxa"/>
      <w:tblLayout w:type="fixed"/>
      <w:tblCellMar>
        <w:top w:w="0" w:type="dxa"/>
        <w:left w:w="108" w:type="dxa"/>
        <w:bottom w:w="0" w:type="dxa"/>
        <w:right w:w="108" w:type="dxa"/>
      </w:tblCellMar>
    </w:tblPr>
    <w:tblGrid>
      <w:gridCol w:w="2242"/>
      <w:gridCol w:w="598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980" w:type="dxa"/>
          <w:tcBorders/>
        </w:tcPr>
        <w:p>
          <w:pPr>
            <w:pStyle w:val="Footer"/>
            <w:rPr>
              <w:rFonts w:ascii="Arial" w:hAnsi="Arial" w:cs="Arial"/>
              <w:sz w:val="16"/>
              <w:szCs w:val="16"/>
            </w:rPr>
          </w:pPr>
          <w:r>
            <w:rPr>
              <w:rFonts w:cs="Arial" w:ascii="Arial" w:hAnsi="Arial"/>
              <w:sz w:val="16"/>
              <w:szCs w:val="16"/>
            </w:rPr>
            <w:t>2013/05/2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980" w:type="dxa"/>
          <w:tcBorders/>
        </w:tcPr>
        <w:p>
          <w:pPr>
            <w:pStyle w:val="Footer"/>
            <w:rPr>
              <w:rFonts w:ascii="Arial" w:hAnsi="Arial" w:cs="Arial"/>
              <w:sz w:val="16"/>
              <w:szCs w:val="16"/>
            </w:rPr>
          </w:pPr>
          <w:r>
            <w:rPr>
              <w:rFonts w:cs="Arial" w:ascii="Arial" w:hAnsi="Arial"/>
              <w:sz w:val="16"/>
              <w:szCs w:val="16"/>
            </w:rPr>
            <w:t>2013/09/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5980" w:type="dxa"/>
          <w:tcBorders/>
        </w:tcPr>
        <w:p>
          <w:pPr>
            <w:pStyle w:val="Footer"/>
            <w:rPr>
              <w:rFonts w:ascii="Arial" w:hAnsi="Arial" w:cs="Arial"/>
              <w:sz w:val="16"/>
              <w:szCs w:val="16"/>
            </w:rPr>
          </w:pPr>
          <w:r>
            <w:rPr>
              <w:rFonts w:cs="Arial" w:ascii="Arial" w:hAnsi="Arial"/>
              <w:sz w:val="16"/>
              <w:szCs w:val="16"/>
            </w:rPr>
            <w:t>2013/09/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980" w:type="dxa"/>
          <w:tcBorders/>
        </w:tcPr>
        <w:p>
          <w:pPr>
            <w:pStyle w:val="Footer"/>
            <w:jc w:val="both"/>
            <w:rPr>
              <w:rFonts w:ascii="Arial" w:hAnsi="Arial" w:cs="Arial"/>
              <w:sz w:val="16"/>
              <w:szCs w:val="16"/>
            </w:rPr>
          </w:pPr>
          <w:r>
            <w:rPr>
              <w:rFonts w:cs="Arial" w:ascii="Arial" w:hAnsi="Arial"/>
              <w:sz w:val="16"/>
              <w:szCs w:val="16"/>
            </w:rPr>
            <w:t>Instituto de Capacitación para el Trabaj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980" w:type="dxa"/>
          <w:tcBorders/>
        </w:tcPr>
        <w:p>
          <w:pPr>
            <w:pStyle w:val="Footer"/>
            <w:rPr/>
          </w:pPr>
          <w:r>
            <w:rPr>
              <w:rFonts w:cs="Arial" w:ascii="Arial" w:hAnsi="Arial"/>
              <w:sz w:val="16"/>
              <w:szCs w:val="16"/>
            </w:rPr>
            <w:t>511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980"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4">
          <wp:simplePos x="0" y="0"/>
          <wp:positionH relativeFrom="column">
            <wp:posOffset>310515</wp:posOffset>
          </wp:positionH>
          <wp:positionV relativeFrom="paragraph">
            <wp:posOffset>14795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78105</wp:posOffset>
              </wp:positionV>
              <wp:extent cx="6084570" cy="24447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4447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Unidad de Información Pública del Instituto de Capacitación para el Trabajo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25pt;mso-wrap-distance-left:9.05pt;mso-wrap-distance-right:9.05pt;mso-wrap-distance-top:0pt;mso-wrap-distance-bottom:0pt;margin-top:-6.1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Unidad de Información Pública del Instituto de Capacitación para el Trabajo del Estado de </w:t>
                    </w:r>
                    <w:r>
                      <w:rPr>
                        <w:rFonts w:eastAsia="Times New Roman" w:cs="Arial" w:ascii="Arial" w:hAnsi="Arial"/>
                        <w:sz w:val="16"/>
                        <w:szCs w:val="16"/>
                        <w:lang w:eastAsia="es-ES"/>
                      </w:rPr>
                      <w:t>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4859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1.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428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1.2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622935</wp:posOffset>
              </wp:positionH>
              <wp:positionV relativeFrom="paragraph">
                <wp:posOffset>-45720</wp:posOffset>
              </wp:positionV>
              <wp:extent cx="7024370" cy="35623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5623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Unidad de Información Pública del Instituto de Capacitación para el Trabajo del Estado de </w:t>
                          </w:r>
                          <w:r>
                            <w:rPr>
                              <w:rFonts w:eastAsia="Times New Roman" w:cs="Arial" w:ascii="Arial" w:hAnsi="Arial"/>
                              <w:sz w:val="16"/>
                              <w:szCs w:val="16"/>
                              <w:lang w:eastAsia="es-ES"/>
                            </w:rPr>
                            <w:t>Morelos</w:t>
                          </w:r>
                        </w:p>
                      </w:txbxContent>
                    </wps:txbx>
                    <wps:bodyPr anchor="t" lIns="92075" tIns="46355" rIns="92075" bIns="46355">
                      <a:noAutofit/>
                    </wps:bodyPr>
                  </wps:wsp>
                </a:graphicData>
              </a:graphic>
            </wp:anchor>
          </w:drawing>
        </mc:Choice>
        <mc:Fallback>
          <w:pict>
            <v:rect fillcolor="#FFFFFF" style="position:absolute;rotation:-0;width:553.1pt;height:28.05pt;mso-wrap-distance-left:9.05pt;mso-wrap-distance-right:9.05pt;mso-wrap-distance-top:0pt;mso-wrap-distance-bottom:0pt;margin-top:-3.6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Unidad de Información Pública del Instituto de Capacitación para el Trabajo del Estado de </w:t>
                    </w:r>
                    <w:r>
                      <w:rPr>
                        <w:rFonts w:eastAsia="Times New Roman" w:cs="Arial" w:ascii="Arial" w:hAnsi="Arial"/>
                        <w:sz w:val="16"/>
                        <w:szCs w:val="16"/>
                        <w:lang w:eastAsia="es-ES"/>
                      </w:rPr>
                      <w:t>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311650</wp:posOffset>
              </wp:positionH>
              <wp:positionV relativeFrom="paragraph">
                <wp:posOffset>18542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6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35:00Z</dcterms:created>
  <dc:creator>Consejería Jurídica</dc:creator>
  <dc:description/>
  <cp:keywords/>
  <dc:language>en-US</dc:language>
  <cp:lastModifiedBy>KARLA</cp:lastModifiedBy>
  <cp:lastPrinted>2024-10-31T13:41:00Z</cp:lastPrinted>
  <dcterms:modified xsi:type="dcterms:W3CDTF">2024-10-31T19:42:00Z</dcterms:modified>
  <cp:revision>4</cp:revision>
  <dc:subject/>
  <dc:title>RegUdipIcatmor</dc:title>
</cp:coreProperties>
</file>