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LAMENTO DE LA UNIDAD DE INFORMACIÓN PÚBLICA DEL MUSEO MORELENSE DE ARTE POPULAR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11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45.2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DOLFO CAN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 CASTAÑEDA,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SE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EN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ART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LAR, CO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UNDAM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ARTÍCULO 2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I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ÁRRAF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STI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Í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 Y SOBERAN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RELOS;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J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I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F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TA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ER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ARTÍCULOS 66,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CCIÓN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,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84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CCIÓN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 LEY ORGÁ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 DE LA 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NISTRA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PÚB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D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REL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;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6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UMER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 9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68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71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74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75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ÉP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AN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RIO, DE LA LE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 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IC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ADÍST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PRO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C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ALES DEL ESTADO DE MORELOS; 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Í COMO 16 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 REGLAM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 ESTADÍSTICA Y P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TECCIÓN DE DATOS PERSONA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DO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RELOS;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 BAS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SIGUI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POSICIÓN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T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Públic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díst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Protec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tos Perso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5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E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</w:t>
      </w:r>
      <w:r>
        <w:rPr>
          <w:rFonts w:eastAsia="Times New Roman" w:cs="Arial" w:ascii="Arial" w:hAnsi="Arial"/>
          <w:color w:val="000000"/>
          <w:spacing w:val="5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Perió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cia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“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Libe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”,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ro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274,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eintisiete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o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2003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t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d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evis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ícul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6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ón  Política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s Mexi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;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2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l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su Título V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pítulo P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o, así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en su artículo séptimo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torio,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ami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un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 e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as y Entid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Públicas,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que ti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como p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dial obje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eso a 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j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de h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hora bien, co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ha qu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01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se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blicó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el Perió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 Oficial “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a y L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”, nú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1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7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ú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 mi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s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s di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ch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se r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an disti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i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vers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ú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 mi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es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novent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ueve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qu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 c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ismo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centr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o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o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ro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 de Innov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ollo Art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l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s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uvo como fi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d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su objet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esta m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ro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er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di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 ra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cul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e histó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e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el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ade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o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d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 com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se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e Popul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rel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Pop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,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d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o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ítulo V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imer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Le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 Estadí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Pro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t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o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Estad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á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ica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 emit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t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 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na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re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acc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Pública del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e Pop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mejor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co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ana de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y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,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a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ite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mo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la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es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,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l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do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lte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il 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ncilla su loc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ac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 medios electró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s o en cu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 medio e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Org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mo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arde d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;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do ello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ejerc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d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,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me a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i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 la Ley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stic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c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s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stic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c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s Perso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Estado d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í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pasad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9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j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ue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blicado, en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l 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co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“Tierra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”,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ú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 5204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gr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j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centr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o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o Morel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 Arte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lar,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ít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V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mer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e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 Estadí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Pro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t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o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Estado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ás</w:t>
      </w:r>
      <w:r>
        <w:rPr>
          <w:rFonts w:eastAsia="Times New Roman" w:cs="Arial" w:ascii="Arial" w:hAnsi="Arial"/>
          <w:color w:val="000000"/>
          <w:spacing w:val="2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ica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 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escentraliz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Arte Pop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t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n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to al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b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unc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iento de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Unidad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su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sejo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Clasi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mismos 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do est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 mediante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d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 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te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ti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p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e que 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ió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as En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Públ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pú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co, 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alta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fun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be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iz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titular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a 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es de s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impo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fectiv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 ejer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o</w:t>
      </w:r>
      <w:r>
        <w:rPr>
          <w:rFonts w:eastAsia="Times New Roman" w:cs="Arial" w:ascii="Arial" w:hAnsi="Arial"/>
          <w:color w:val="000000"/>
          <w:spacing w:val="5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d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bl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,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í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mo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mpli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obli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ma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nal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ario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al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que el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lamento de la 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Pública del Or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mo Público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centr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deno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se de Ar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sid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b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Ju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rectiv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o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 p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ón Or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st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, c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c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c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eb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014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a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nú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o MMAP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/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/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1SO/20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4/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und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;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ng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pe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el si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REGLAM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TO DE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UNIDAD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IÓN PÚBLICA D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L MUSEO MOREL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NSE DE ARTE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POPUL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ISPOSICIONES GENERA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1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 Regla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en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 objet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y lin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s 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obser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5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de</w:t>
      </w:r>
      <w:r>
        <w:rPr>
          <w:rFonts w:eastAsia="Times New Roman" w:cs="Arial" w:ascii="Arial" w:hAnsi="Arial"/>
          <w:color w:val="000000"/>
          <w:spacing w:val="5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el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g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Público Descentraliz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d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seo 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Arte Po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, con la 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l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 d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 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Públic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stica 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ción de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la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Públic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stica 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ción de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spo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aplica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mate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Para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e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ente 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,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 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. CIC,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jo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ificada del Muse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se d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e Pop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II. Habeas 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ta,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u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a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</w:t>
      </w:r>
      <w:r>
        <w:rPr>
          <w:rFonts w:eastAsia="Times New Roman" w:cs="Arial" w:ascii="Arial" w:hAnsi="Arial"/>
          <w:color w:val="000000"/>
          <w:spacing w:val="3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tos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j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o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recho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i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s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2040" w:leader="none"/>
          <w:tab w:val="left" w:pos="2520" w:leader="none"/>
          <w:tab w:val="left" w:pos="3540" w:leader="none"/>
          <w:tab w:val="left" w:pos="4800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II. IMIPE, al I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to Morelense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i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E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ística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V.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Conf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, aque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que con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n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to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tivos 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carac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í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físicas,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o 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cion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étnic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micili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d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amiliar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ivad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íntim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afectiva,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trimonio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úmero tel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ico,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eo electró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í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políticas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 sexu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y toda a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la i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cept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 ser tutelada p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rec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u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v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, intimidad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g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 en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ra en pos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al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je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 la 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 nin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 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ho sin la aut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ida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.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ci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que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 debe difu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orma oblig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a, p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 y act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n 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e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 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 de 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.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r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,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lla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ficada con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ter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mporal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g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I. Ley, a la Ley de 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ión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ca, Estadí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de Datos Perso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el Estado d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II.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neam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os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iterios para el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anspa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a, a los 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-jurí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 tiene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 objeto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zar y ev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ar el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 de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o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t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e de las Entidades Públicas y los Partidos Políticos expe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el IMIP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X. MB,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dad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át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megaby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X.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 al Org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smo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ico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centr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d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o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o Morel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 Arte Pop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XI. PDF,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able</w:t>
      </w:r>
      <w:r>
        <w:rPr>
          <w:rFonts w:eastAsia="Times New Roman" w:cs="Arial" w:ascii="Arial" w:hAnsi="Arial"/>
          <w:color w:val="000000"/>
          <w:spacing w:val="2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se a un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, por su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igla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ing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XII. Sistema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mex-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 al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stema electró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c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a la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ción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m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de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 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i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XIII.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lamento,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 pr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ument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XIV.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de 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Pública,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 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dí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y Protec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de Datos Perso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l E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de 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XV. Sistem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Re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es Digi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 Tr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(R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)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s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ó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el enví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sual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po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t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catál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clasificada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XVI.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trativa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na,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era que 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e de la e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ura i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l Museo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XVII. UDIP, a la Unidad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l Muse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3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tiene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si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o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tiv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. 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m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bligaciones est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en la Ley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II. Agilizar los proceso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rnos y demás acc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arantiz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 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Información Púb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Ofi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ér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 n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vida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plicabl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III. Que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 Unidad Administrativa Interna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yuv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ptim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un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,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través del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i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a ta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vas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trati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inst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e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rio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f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y act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io previst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e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rtículo 32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a Ley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V.</w:t>
      </w:r>
      <w:r>
        <w:rPr>
          <w:rFonts w:eastAsia="Times New Roman" w:cs="Arial" w:ascii="Arial" w:hAnsi="Arial"/>
          <w:color w:val="000000"/>
          <w:spacing w:val="-1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er del c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miento de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vid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corr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abi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 ent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citad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IP,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go 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e el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men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 xml:space="preserve">I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OBLIGACIONES DE LA PERSONA T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TUL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R DEL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MUSE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4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es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r a la d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rsa titular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a UDIP, en tér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5.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g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sona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er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í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z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í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 co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ir del día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uiente a a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 e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é vacante la titula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de l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s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í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del 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C, s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berá 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r 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Un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 Ad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r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a Intern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P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az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 no exc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z 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há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,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a partir del 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í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si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nte 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quel e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 se de dicho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b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 7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alqu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 mo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c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a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u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c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í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CIC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pu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rs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Perió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 Oficial “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a y L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, Ór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fu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Go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no d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s, e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n plazo n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yor a 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 días 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or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be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miti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d Admini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a Inter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MIP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 no mayor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á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, con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 a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tir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tiva, copi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has mod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rec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oficial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l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to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r el expedi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8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alta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I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zo s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ñ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el artícu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5,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esente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lamento,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Pr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a del 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, dar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 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 obli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p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n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vas,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at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,</w:t>
      </w:r>
      <w:r>
        <w:rPr>
          <w:rFonts w:eastAsia="Times New Roman" w:cs="Arial" w:ascii="Arial" w:hAnsi="Arial"/>
          <w:color w:val="000000"/>
          <w:spacing w:val="3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3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3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3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ción a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o,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f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y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de 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ica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ficio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e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</w:t>
      </w:r>
      <w:r>
        <w:rPr>
          <w:rFonts w:eastAsia="Times New Roman" w:cs="Arial" w:ascii="Arial" w:hAnsi="Arial"/>
          <w:color w:val="000000"/>
          <w:spacing w:val="4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4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ículo 32,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9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es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iz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UDIP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ser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 d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net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g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OBLIGACIONES E INTEGRAC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I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0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El CIC ti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por objeto resol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su 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í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ate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olve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 re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i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 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da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tiv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las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ica 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la acció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h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 11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El CIC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co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blec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 se est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e la Un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 de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 y se integra el Consejo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 del Or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mo Público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centr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o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se de Arte Pop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ra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tend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la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ui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at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. La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na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 lleva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cab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arrol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s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aculta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miti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oto de ca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 de 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I. El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cre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o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éc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gará p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p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 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 lo 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o para llevar a 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así co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bi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envi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p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I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con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r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;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forma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 s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II. El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or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dor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borará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den del día de las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l CIC, co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 para el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 l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tifique 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et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í como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ta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nuta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rollo </w:t>
      </w:r>
      <w:r>
        <w:rPr>
          <w:rFonts w:eastAsia="Times New Roman" w:cs="Arial" w:ascii="Arial" w:hAnsi="Arial"/>
          <w:color w:val="000000"/>
          <w:spacing w:val="4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V.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I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las fun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her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 res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e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miti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u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docum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 deba some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e 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del CIC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. El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rg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trol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no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á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gi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integ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s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d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v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form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e d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mplan co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obli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;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imism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gilará la de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n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vidad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a d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12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 se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rá de manera or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s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al 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io anua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que 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u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. Podrá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r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m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traor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a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do así se req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g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i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e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su o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3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elebr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ente,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do 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e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ento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Con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a</w:t>
      </w:r>
      <w:r>
        <w:rPr>
          <w:rFonts w:eastAsia="Times New Roman" w:cs="Arial" w:ascii="Arial" w:hAnsi="Arial"/>
          <w:color w:val="000000"/>
          <w:spacing w:val="2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ollo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es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traor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r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leg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s de la Administr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ntral y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os Org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mos Auxi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tor Par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tal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e 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s 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a n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va aplicab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OBLIGACI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NES DEL TI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ULAR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E LA UDI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14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erá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 enc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d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 obli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a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 dis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y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 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de 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ás n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va a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c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15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erá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ar co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ísico 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e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al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ar dó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re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fi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 UDIP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á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á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te u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do me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 s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ñ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iz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si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r 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s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indi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el portal d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ia de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be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con u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ip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có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 a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rnet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sult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ic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Ofici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a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gres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mis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á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ar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nte con e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l qu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va el ejercicio del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e a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o 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 16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Son o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 l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titular de la UDI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. Notif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5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5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dad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inistrativa</w:t>
      </w:r>
      <w:r>
        <w:rPr>
          <w:rFonts w:eastAsia="Times New Roman" w:cs="Arial" w:ascii="Arial" w:hAnsi="Arial"/>
          <w:color w:val="000000"/>
          <w:spacing w:val="5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na del IMIPE 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, l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ó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l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do de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di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</w:t>
      </w:r>
      <w:r>
        <w:rPr>
          <w:rFonts w:eastAsia="Times New Roman" w:cs="Arial" w:ascii="Arial" w:hAnsi="Arial"/>
          <w:color w:val="000000"/>
          <w:spacing w:val="2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ún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n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yor a 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a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 anex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o copi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ió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 O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al “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a y Libe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”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I.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se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MIPE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ver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el</w:t>
      </w:r>
      <w:r>
        <w:rPr>
          <w:rFonts w:eastAsia="Times New Roman" w:cs="Arial" w:ascii="Arial" w:hAnsi="Arial"/>
          <w:color w:val="000000"/>
          <w:spacing w:val="3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cumpli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</w:t>
      </w:r>
      <w:r>
        <w:rPr>
          <w:rFonts w:eastAsia="Times New Roman" w:cs="Arial" w:ascii="Arial" w:hAnsi="Arial"/>
          <w:color w:val="000000"/>
          <w:spacing w:val="3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t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o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g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d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, y mantener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II.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tar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dad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inistrativa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na 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MIP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es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s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 cu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ci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r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plimie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as obli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 tr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a 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 normati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 ad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at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, de 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y a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ción a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 así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pu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, difu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tualiza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ica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4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cio,</w:t>
      </w:r>
      <w:r>
        <w:rPr>
          <w:rFonts w:eastAsia="Times New Roman" w:cs="Arial" w:ascii="Arial" w:hAnsi="Arial"/>
          <w:color w:val="000000"/>
          <w:spacing w:val="4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e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</w:t>
      </w:r>
      <w:r>
        <w:rPr>
          <w:rFonts w:eastAsia="Times New Roman" w:cs="Arial" w:ascii="Arial" w:hAnsi="Arial"/>
          <w:color w:val="000000"/>
          <w:spacing w:val="3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4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4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í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32 de la Ley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V.</w:t>
      </w:r>
      <w:r>
        <w:rPr>
          <w:rFonts w:eastAsia="Times New Roman" w:cs="Arial" w:ascii="Arial" w:hAnsi="Arial"/>
          <w:color w:val="000000"/>
          <w:spacing w:val="-1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r di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ón al i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del d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 O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 así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mo d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n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v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 aplicabl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la materia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. Publ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y actuali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 d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era 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ca 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 O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, par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 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 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y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 los 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a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s y Cri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 pa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plimient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g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demás 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tiva apl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.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r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rso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icitudes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ación que pres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n lo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auxiliar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el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dichas solicit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3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, en</w:t>
      </w:r>
      <w:r>
        <w:rPr>
          <w:rFonts w:eastAsia="Times New Roman" w:cs="Arial" w:ascii="Arial" w:hAnsi="Arial"/>
          <w:color w:val="000000"/>
          <w:spacing w:val="3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, br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e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ía,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o Entida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r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stata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 maneje la i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qu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icita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I.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tif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 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br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ti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f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r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o conf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al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II.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 demás que est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zca la Ley, el 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ica y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ás n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iva a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c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 xml:space="preserve">V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CTUALIZ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IÓN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E LA INFORMAC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ÓN PÚBLICA DE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OFIC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 17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Púb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ci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act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e en un 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 no ex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r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z días h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s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t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;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r,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i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 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á al mes 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diato a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 difu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 Oficio se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com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ci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íni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pu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tili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chivos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F co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tam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ñ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que no 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eda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 10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 xml:space="preserve">Artículo 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8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Dentro d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meros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h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cad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perso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IP re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ant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 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 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nistrativ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na,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actu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 a 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 refiere el artículo 32 de l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y, s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ún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,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na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de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u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 dentr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l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m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est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la Le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 19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do l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 de la UDI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nga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Ofici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v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able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 Administrativ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n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re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 de los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es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s,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in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eri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r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 ésta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pla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l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Ley, el 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in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 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ite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m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en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bli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de tran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y esta sea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u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o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 devolverá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diante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fi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Administrativ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,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s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i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te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ar la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ma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i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20.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a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r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currido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azo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a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a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ec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e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d Administrativa Inter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 emita co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 al re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 o se ni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regar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,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 UDIP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mediante o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 a l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Genera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efec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leg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c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c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2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1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alguna 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 Administrativa Interna enví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a UDIP inform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susceptibl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lasificación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 notificará,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ía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ficio,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cre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o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co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C,</w:t>
      </w:r>
      <w:r>
        <w:rPr>
          <w:rFonts w:eastAsia="Times New Roman" w:cs="Arial" w:ascii="Arial" w:hAnsi="Arial"/>
          <w:color w:val="000000"/>
          <w:spacing w:val="2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efecto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ó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ma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ón</w:t>
      </w:r>
      <w:r>
        <w:rPr>
          <w:rFonts w:eastAsia="Times New Roman" w:cs="Arial" w:ascii="Arial" w:hAnsi="Arial"/>
          <w:color w:val="000000"/>
          <w:spacing w:val="4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CIC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m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unt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a,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resuelv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 xml:space="preserve">V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PROC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IM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ENTO DE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RECEPCI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N Y C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NTEST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IÓN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E LAS SOLICIT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ES DE INFORMAC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ÓN PÚBL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22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revi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el Sistema Inf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-Mor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ari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nte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í com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c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q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tro medio,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ar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t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es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ación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dad</w:t>
      </w:r>
      <w:r>
        <w:rPr>
          <w:rFonts w:eastAsia="Times New Roman" w:cs="Arial" w:ascii="Arial" w:hAnsi="Arial"/>
          <w:color w:val="000000"/>
          <w:spacing w:val="3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inistrativa Intern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rre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da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al deberá dar res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a 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 té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est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por la Le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 23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a el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quiera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ic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rito a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trativa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na,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 titular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ará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le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c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de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oficina de la U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;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bien, podrá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bir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sa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dad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tirla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a inmediata a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na 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ular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UDIP para su ate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y, en su caso,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ció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t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24.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smo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a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grese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,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na</w:t>
      </w:r>
      <w:r>
        <w:rPr>
          <w:rFonts w:eastAsia="Times New Roman" w:cs="Arial" w:ascii="Arial" w:hAnsi="Arial"/>
          <w:color w:val="000000"/>
          <w:spacing w:val="2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 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a su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isión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si se perca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e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ta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ún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e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nto para su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ta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 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sta,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á re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atamente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ev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ér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 artículo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78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a Ley,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la final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 de 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s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tr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h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a la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tific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r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tiva, en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t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ici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, qu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d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salv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c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í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 desea,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 una 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va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25.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2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2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icitud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ún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isi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el artículo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77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y,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son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 aju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á 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con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3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tícul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8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 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ic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gu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 m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. Recibid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icitud,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on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IP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ubicar 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o tur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la a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istrativa 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rna que pu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t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la dentro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les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i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l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que se haya rec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la solicitud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I. En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so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 ésta sea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lica,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d Ad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rativa In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lo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fici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t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tr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los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les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i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l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 haya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4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ud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e</w:t>
      </w:r>
      <w:r>
        <w:rPr>
          <w:rFonts w:eastAsia="Times New Roman" w:cs="Arial" w:ascii="Arial" w:hAnsi="Arial"/>
          <w:color w:val="000000"/>
          <w:spacing w:val="4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4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cha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d Administrativa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o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su cas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fojas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m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cción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y envío, d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do con las div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s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ñ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ey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est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en la fuente, lugar y forma en que se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de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l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, 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q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r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s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, l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d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inistrativ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na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car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UDIP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so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t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í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 82 de la 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, exponi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las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 ello, y co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rá 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 úl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a 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l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 del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II.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so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d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tiva Interna es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 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 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ra en su 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e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fi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tal o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ci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, 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arl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diat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IP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 que ésta proceda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tér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la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V.</w:t>
      </w:r>
      <w:r>
        <w:rPr>
          <w:rFonts w:eastAsia="Times New Roman" w:cs="Arial" w:ascii="Arial" w:hAnsi="Arial"/>
          <w:color w:val="000000"/>
          <w:spacing w:val="-1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ter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e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da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iene docum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vada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fi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al,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cum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o que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ga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cc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v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tipo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,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ar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c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de 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v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ú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blic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ntos qu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estén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fic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3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3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ay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n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mitido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pa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o secc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reser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 o confi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al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V.</w:t>
      </w:r>
      <w:r>
        <w:rPr>
          <w:rFonts w:eastAsia="Times New Roman" w:cs="Arial" w:ascii="Arial" w:hAnsi="Arial"/>
          <w:color w:val="000000"/>
          <w:spacing w:val="4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el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o de qu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UDIP o la</w:t>
      </w:r>
      <w:r>
        <w:rPr>
          <w:rFonts w:eastAsia="Times New Roman" w:cs="Arial" w:ascii="Arial" w:hAnsi="Arial"/>
          <w:color w:val="000000"/>
          <w:spacing w:val="1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Administrativa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terna</w:t>
      </w:r>
      <w:r>
        <w:rPr>
          <w:rFonts w:eastAsia="Times New Roman" w:cs="Arial" w:ascii="Arial" w:hAnsi="Arial"/>
          <w:color w:val="000000"/>
          <w:spacing w:val="4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m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4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da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ra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hiv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</w:t>
      </w:r>
      <w:r>
        <w:rPr>
          <w:rFonts w:eastAsia="Times New Roman" w:cs="Arial" w:ascii="Arial" w:hAnsi="Arial"/>
          <w:color w:val="000000"/>
          <w:spacing w:val="5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el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e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e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x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a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e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 oriente</w:t>
      </w:r>
      <w:r>
        <w:rPr>
          <w:rFonts w:eastAsia="Times New Roman" w:cs="Arial" w:ascii="Arial" w:hAnsi="Arial"/>
          <w:color w:val="000000"/>
          <w:spacing w:val="4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re</w:t>
      </w:r>
      <w:r>
        <w:rPr>
          <w:rFonts w:eastAsia="Times New Roman" w:cs="Arial" w:ascii="Arial" w:hAnsi="Arial"/>
          <w:color w:val="000000"/>
          <w:spacing w:val="4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ble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4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d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CAPÍTULO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 xml:space="preserve">VI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PRÓRROGA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PAGO DE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SERVICI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 xml:space="preserve">Artículo 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2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La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titular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D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 mante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mu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nte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inistrativa Interna, co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final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te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r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caliz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m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q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e ampl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azo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a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ten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a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s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tículo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59,</w:t>
      </w:r>
      <w:r>
        <w:rPr>
          <w:rFonts w:eastAsia="Times New Roman" w:cs="Arial" w:ascii="Arial" w:hAnsi="Arial"/>
          <w:color w:val="000000"/>
          <w:spacing w:val="4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úbl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27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 titular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la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4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c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por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a Un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 Ad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istrativa I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na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 res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a a una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 d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, d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c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se, podrá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erlo al CIC not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do al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nte</w:t>
      </w:r>
      <w:r>
        <w:rPr>
          <w:rFonts w:eastAsia="Times New Roman" w:cs="Arial" w:ascii="Arial" w:hAnsi="Arial"/>
          <w:color w:val="000000"/>
          <w:spacing w:val="3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3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do</w:t>
      </w:r>
      <w:r>
        <w:rPr>
          <w:rFonts w:eastAsia="Times New Roman" w:cs="Arial" w:ascii="Arial" w:hAnsi="Arial"/>
          <w:color w:val="000000"/>
          <w:spacing w:val="3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3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3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a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</w:t>
      </w:r>
      <w:r>
        <w:rPr>
          <w:rFonts w:eastAsia="Times New Roman" w:cs="Arial" w:ascii="Arial" w:hAnsi="Arial"/>
          <w:color w:val="000000"/>
          <w:spacing w:val="3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3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3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í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60, del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to de 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Pú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28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as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q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r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pag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d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cción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rega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d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t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al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nte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tro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ez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les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 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ud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cti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 plazo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rá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liarse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r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t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as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 sie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 y cu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ex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raz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sufici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el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e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é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i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83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Ley,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ona</w:t>
      </w:r>
      <w:r>
        <w:rPr>
          <w:rFonts w:eastAsia="Times New Roman" w:cs="Arial" w:ascii="Arial" w:hAnsi="Arial"/>
          <w:color w:val="000000"/>
          <w:spacing w:val="5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drá</w:t>
      </w:r>
      <w:r>
        <w:rPr>
          <w:rFonts w:eastAsia="Times New Roman" w:cs="Arial" w:ascii="Arial" w:hAnsi="Arial"/>
          <w:color w:val="000000"/>
          <w:spacing w:val="5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5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n plazo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as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á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,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n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tir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citant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dite e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go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n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,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 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,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zo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 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e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ta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t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 y cu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existan razo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a el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2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9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vis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el artí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anter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,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rsona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1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r al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nte</w:t>
      </w:r>
      <w:r>
        <w:rPr>
          <w:rFonts w:eastAsia="Times New Roman" w:cs="Arial" w:ascii="Arial" w:hAnsi="Arial"/>
          <w:color w:val="000000"/>
          <w:spacing w:val="27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o,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oc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ú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 de foj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,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fund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o legal</w:t>
      </w:r>
      <w:r>
        <w:rPr>
          <w:rFonts w:eastAsia="Times New Roman" w:cs="Arial" w:ascii="Arial" w:hAnsi="Arial"/>
          <w:color w:val="000000"/>
          <w:spacing w:val="1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ra el p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cont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</w:t>
      </w:r>
      <w:r>
        <w:rPr>
          <w:rFonts w:eastAsia="Times New Roman" w:cs="Arial" w:ascii="Arial" w:hAnsi="Arial"/>
          <w:color w:val="000000"/>
          <w:spacing w:val="4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va,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í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mo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46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oficina rec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dente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drá 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 p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ta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spo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nte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diante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lta física</w:t>
      </w:r>
      <w:r>
        <w:rPr>
          <w:rFonts w:eastAsia="Times New Roman" w:cs="Arial" w:ascii="Arial" w:hAnsi="Arial"/>
          <w:color w:val="000000"/>
          <w:spacing w:val="1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o</w:t>
      </w:r>
      <w:r>
        <w:rPr>
          <w:rFonts w:eastAsia="Times New Roman" w:cs="Arial" w:ascii="Arial" w:hAnsi="Arial"/>
          <w:color w:val="000000"/>
          <w:spacing w:val="1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ns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l</w:t>
      </w:r>
      <w:r>
        <w:rPr>
          <w:rFonts w:eastAsia="Times New Roman" w:cs="Arial" w:ascii="Arial" w:hAnsi="Arial"/>
          <w:color w:val="000000"/>
          <w:spacing w:val="1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,</w:t>
      </w:r>
      <w:r>
        <w:rPr>
          <w:rFonts w:eastAsia="Times New Roman" w:cs="Arial" w:ascii="Arial" w:hAnsi="Arial"/>
          <w:color w:val="000000"/>
          <w:spacing w:val="1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o re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e,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da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,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,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i ello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o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fuere</w:t>
      </w:r>
      <w:r>
        <w:rPr>
          <w:rFonts w:eastAsia="Times New Roman" w:cs="Arial" w:ascii="Arial" w:hAnsi="Arial"/>
          <w:color w:val="000000"/>
          <w:spacing w:val="5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osi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,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ers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itular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54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DIP de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á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se</w:t>
      </w:r>
      <w:r>
        <w:rPr>
          <w:rFonts w:eastAsia="Times New Roman" w:cs="Arial" w:ascii="Arial" w:hAnsi="Arial"/>
          <w:color w:val="000000"/>
          <w:spacing w:val="3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 la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sulta se re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inst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es a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i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lo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iendo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r la co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ec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a del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rtículo 30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Tratá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acceso por 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i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ta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ntr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o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z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ía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ábi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sig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notifi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obr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ub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ón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infor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tada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erá 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er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 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ón del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ic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u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ante,</w:t>
      </w:r>
      <w:r>
        <w:rPr>
          <w:rFonts w:eastAsia="Times New Roman" w:cs="Arial" w:ascii="Arial" w:hAnsi="Arial"/>
          <w:color w:val="000000"/>
          <w:spacing w:val="3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én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</w:t>
      </w:r>
      <w:r>
        <w:rPr>
          <w:rFonts w:eastAsia="Times New Roman" w:cs="Arial" w:ascii="Arial" w:hAnsi="Arial"/>
          <w:color w:val="000000"/>
          <w:spacing w:val="29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r la co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e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ncia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s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ta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ISPOSICIONES TRANS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TOR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PRIMERA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El</w:t>
      </w: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mento</w:t>
      </w:r>
      <w:r>
        <w:rPr>
          <w:rFonts w:eastAsia="Times New Roman" w:cs="Arial" w:ascii="Arial" w:hAnsi="Arial"/>
          <w:color w:val="000000"/>
          <w:spacing w:val="2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t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á</w:t>
      </w:r>
      <w:r>
        <w:rPr>
          <w:rFonts w:eastAsia="Times New Roman" w:cs="Arial" w:ascii="Arial" w:hAnsi="Arial"/>
          <w:color w:val="000000"/>
          <w:spacing w:val="2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 vigo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 dí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uiente de su pub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ón 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ió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 Oficial “T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r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y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bert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”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g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if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ión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Gob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rn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 est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de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SEGUNDA.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S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rog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s de igual 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or ra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g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je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á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q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o n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mativo que se opo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gan al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pr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te R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s insta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nes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qu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a 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Mu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 M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 d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rte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es-MX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pu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,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Ci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de Cu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n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va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, 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pi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l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re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es-MX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, a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l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os veinticuatro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ías del m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 julio de 2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es-MX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EL CO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OR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DINAD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es-MX"/>
        </w:rPr>
        <w:t>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R D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es-MX"/>
        </w:rPr>
        <w:t>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USEO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ORELENSE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RTE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PU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OLFO CANDELAS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ASTAÑEDA RÚ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b/>
          <w:color w:val="000000"/>
          <w:sz w:val="24"/>
          <w:szCs w:val="24"/>
        </w:rPr>
        <w:t>R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4/07/2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4/09/1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4/09/1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useo Morelense de Arte Popular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216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4445</wp:posOffset>
          </wp:positionH>
          <wp:positionV relativeFrom="page">
            <wp:posOffset>9539605</wp:posOffset>
          </wp:positionV>
          <wp:extent cx="7787005" cy="54292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4/07/2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4/09/1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4/09/1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useo Morelense de Arte Popular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216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772795" cy="978535"/>
              <wp:effectExtent l="0" t="0" r="0" b="0"/>
              <wp:wrapNone/>
              <wp:docPr id="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1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21.9pt;width:60.85pt;height:77.05pt" coordorigin="181,-438" coordsize="1217,15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438;width:1216;height:136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877;width:1024;height:225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310515</wp:posOffset>
          </wp:positionH>
          <wp:positionV relativeFrom="paragraph">
            <wp:posOffset>16700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212090</wp:posOffset>
              </wp:positionH>
              <wp:positionV relativeFrom="paragraph">
                <wp:posOffset>-68580</wp:posOffset>
              </wp:positionV>
              <wp:extent cx="6084570" cy="26606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lamento de la Unidad de Información Pública del Museo Morelense de Arte Popul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0.95pt;mso-wrap-distance-left:9.05pt;mso-wrap-distance-right:9.05pt;mso-wrap-distance-top:0pt;mso-wrap-distance-bottom:0pt;margin-top:-5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glamento de la Unidad de Información Pública del Museo Morelense de Arte Popula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0345</wp:posOffset>
              </wp:positionH>
              <wp:positionV relativeFrom="paragraph">
                <wp:posOffset>15684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ubdirección de Jurismátic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3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ubdirección de Jurismátic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4821555</wp:posOffset>
              </wp:positionH>
              <wp:positionV relativeFrom="paragraph">
                <wp:posOffset>15113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1.9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-632460</wp:posOffset>
          </wp:positionH>
          <wp:positionV relativeFrom="paragraph">
            <wp:posOffset>190500</wp:posOffset>
          </wp:positionV>
          <wp:extent cx="6972300" cy="20066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-632460</wp:posOffset>
              </wp:positionH>
              <wp:positionV relativeFrom="paragraph">
                <wp:posOffset>-47625</wp:posOffset>
              </wp:positionV>
              <wp:extent cx="7024370" cy="39306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437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lamento de la Unidad de Información Pública del Museo Morelense de Arte Popul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1pt;height:30.95pt;mso-wrap-distance-left:9.05pt;mso-wrap-distance-right:9.05pt;mso-wrap-distance-top:0pt;mso-wrap-distance-bottom:0pt;margin-top:-3.7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glamento de la Unidad de Información Pública del Museo Morelense de Arte Popula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4">
              <wp:simplePos x="0" y="0"/>
              <wp:positionH relativeFrom="column">
                <wp:posOffset>-78105</wp:posOffset>
              </wp:positionH>
              <wp:positionV relativeFrom="page">
                <wp:posOffset>1581150</wp:posOffset>
              </wp:positionV>
              <wp:extent cx="5876290" cy="1688465"/>
              <wp:effectExtent l="0" t="0" r="0" b="0"/>
              <wp:wrapSquare wrapText="bothSides"/>
              <wp:docPr id="10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2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5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6.15pt;margin-top:124.5pt;width:462.7pt;height:132.95pt" coordorigin="-123,2490" coordsize="9254,2659">
              <v:shape id="shape_0" ID="Imagen 2" stroked="f" o:allowincell="f" style="position:absolute;left:1844;top:2490;width:7286;height:260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2545;width:1028;height:2603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2600;width:1808;height:209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4618;width:1521;height:346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4321175</wp:posOffset>
              </wp:positionH>
              <wp:positionV relativeFrom="paragraph">
                <wp:posOffset>174625</wp:posOffset>
              </wp:positionV>
              <wp:extent cx="2098675" cy="23114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3.75pt;mso-position-vertical-relative:text;margin-left:3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717550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06:00Z</dcterms:created>
  <dc:creator>Consejería Jurídica</dc:creator>
  <dc:description/>
  <cp:keywords/>
  <dc:language>en-US</dc:language>
  <cp:lastModifiedBy>KARLA</cp:lastModifiedBy>
  <cp:lastPrinted>2024-10-31T13:47:00Z</cp:lastPrinted>
  <dcterms:modified xsi:type="dcterms:W3CDTF">2024-10-31T19:47:00Z</dcterms:modified>
  <cp:revision>4</cp:revision>
  <dc:subject/>
  <dc:title>RegUdipMuseoMorelenseArtePopular</dc:title>
</cp:coreProperties>
</file>