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DEL</w:t>
      </w:r>
      <w:r>
        <w:rPr>
          <w:rFonts w:cs="Arial" w:ascii="Arial" w:hAnsi="Arial"/>
          <w:b/>
          <w:sz w:val="32"/>
          <w:szCs w:val="32"/>
        </w:rPr>
        <w:t xml:space="preserve"> PARTIDO POLÍTICO MORENA</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3063240"/>
                <wp:effectExtent l="0" t="0" r="0" b="0"/>
                <wp:wrapNone/>
                <wp:docPr id="1" name="Frame1"/>
                <a:graphic xmlns:a="http://schemas.openxmlformats.org/drawingml/2006/main">
                  <a:graphicData uri="http://schemas.microsoft.com/office/word/2010/wordprocessingShape">
                    <wps:wsp>
                      <wps:cNvSpPr txBox="1"/>
                      <wps:spPr>
                        <a:xfrm>
                          <a:off x="0" y="0"/>
                          <a:ext cx="7028815" cy="30632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GLAMENTO DE LA UNIDAD DE INFORMACIÓN PÚBLICA DEL PARTIDO POLÍTICO MORE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ey de Información Pública, Estadística y Protección de Datos Personales del Estado de Morelos, publicada en el Periódico Oficial “Tierra y Libertad” 4274 del 27 de agosto de 2003, establece en su título V, capítulo primero, así como en el artículo séptimo de su transitorio, los lineamientos correspondientes a la creación y funcionamiento de las Unidades de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título V, capítulo primero de la Ley de Información Pública, Estadística y Protección de Datos Personales del Estado de Morelos y demás aplicables a la materia, el Partido Político Morena emite el presente Reglamento. Para regular su acción respecto del cumplimiento de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resulta necesario regular las acciones  de la Unidad de Información Pública del Partido Político Morena, para mejorar la operación cotidiana de sus procesos y procedimientos, a través de criterios homogéneos en la gestión de información, de tal modo que resulte ágil y sencilla su localización en los medios electrónicos o en cualquier medio en que el Partido Político Morena  resguarde dicha información; todo ello, a fin de garantizar el ejercicio del derecho de información pública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se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UNIDAD DE INFORMACIÓN PÚBLICA DEL INSTITUTO MORELENSE DE INFORMACIÓN PÚBLICA Y ESTADÍS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 Y OBJETIVOS</w:t>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establecer las bases y lineamientos que deberá observar la Unidad de Información Pública Partido Político Morena, para cumplir con lo establecido en la Ley de Información Pública, Estadística y Protección de Datos Pers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ción Reservada.- Aquella clasificada con carácter temporal como restringida al acceso de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ituto.- Instituto Morelense de Información Pública y Estadística (IM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DIP.- Unidad de Información Pública del Partido Político Mor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istema Infomex-Morelos.- Sistema electrónico para la presentación, trámite y atención de solicitudes de acceso a la información y recursos de inconform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IC.- Consejo de Información Clas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Objetivos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la Unidad de Información Pública del Partido Político Morena cumpla con las obligaciones establecidas en la Ley de Información Pública, Estadística y Protección de Datos Personales en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gilizar los procesos internos y demás acciones necesarias para garantizar el acceso a la información pública en los términos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las unidades administrativas internas del Instituto coadyuven en el óptimo funcionamiento de la Unidad de Información Pública, a través del cumplimiento de las obligaciones de transparencia (normativas, administrativas, difusión y actualización de la información pública de oficio prevista en el artículo 33, de la Ley de Información Pública, Estadística y Protección de Datos Personales del Estado de Morelos, instalación y atención al us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del conocimiento de los servidores públicos del Partido Político Morena la corresponsabilidad que existe al entregar la información solicitada por el titular de la UDIP, en apego a los términos que dispone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L DIRIGENTE ESTATAL</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 PARTIDO POLÍTICO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orresponde al Dirigente Estatal del Partido Político Morena, designar al titular de la Unidad de Información Pública en términos de lo que disponen la Ley de Información Pública, Estadística y Protección de Datos Personales del Estado de Morelos y el Reglament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designación del titular de la Unidad de Información Pública del Instituto al que refiere el artículo anterior, no deberá exceder del plazo de 5 días hábiles a partir del día siguiente a aquel en que esté vacante la titularidad de la misma. </w:t>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ualquier modificación al acuerdo de creación de la Unidad de Información Pública de este Instituto, deberá publicarse en el Periódico Oficial “Tierra y Libertad” en un plazo no mayor a 10 días hábiles. Sin menoscabo de lo anterior, el Dirigente Estatal del Partido Político Morena, deberá remitir al área administrativa interna que correspond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Ante la falta de designación del titular de la Unidad de Información Pública en el plazo señalado en el artículo anterior, corresponde al Dirigente Estatal del Partido Político Morena, dar cumplimiento a las obligaciones de transparencia (normativas, administrativas, difusión y actualización de la información pública de oficio prevista en el artículo 33, de la Ley de Información Pública, Estadística y Protección de Datos Personales del Estado de Morelos, instalación y atención a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sponde al Dirigente Estatal del Partido Político Morena, garantizar que la Unidad de Información Pública, cuente con el servicio de Internet para cumplir con las obligaciones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L CONSEJO DE INFORMACIÓN CLASIFICADA DEL PARTIDO POLÍTICO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 acuerdo a lo establecido por la Ley, el Consejo de Información Clasificada del Partido Político Morena, se integra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Dirigente Estatal del Partido Político Morena como Presidente del CIC, quien podrá emitir el voto de calidad en caso de empate en la votación; asimismo, le corresponde convocar a sesión a todos los integrantes del CIC, para el caso de resolver sobre la clasificación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El Secretario General del Comité Ejecutivo Estatal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 </w:t>
      </w:r>
    </w:p>
    <w:p>
      <w:pPr>
        <w:pStyle w:val="Normal"/>
        <w:spacing w:lineRule="auto" w:line="240" w:before="0" w:after="0"/>
        <w:ind w:left="284" w:hanging="0"/>
        <w:jc w:val="both"/>
        <w:rPr/>
      </w:pPr>
      <w:r>
        <w:rPr>
          <w:rFonts w:cs="Arial" w:ascii="Arial" w:hAnsi="Arial"/>
          <w:sz w:val="24"/>
          <w:szCs w:val="24"/>
        </w:rPr>
        <w:t xml:space="preserve">c). El Secretario de Comunicación del Comité Ejecutivo Estatal como Coordinador, quien elaborará el orden del día de las reuniones del CIC, con los asuntos que para el caso le notifique el Coordinador, así como redactar el acta o minuta del desarrollo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l titular de la UDIP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l Secretario de Finanzas del Comité Ejecutivo Estatal como Órgano de Control Interno,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L TITULAR DE LA UNIDAD DE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Titular de la Unidad de Información Pública, deberá dar cumplimiento a sus obligaciones de transparencia en términos de lo establecido en la Ley de Información Pública, Estadística y Protección de Datos Personales en el Estado de Morelos, así como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l Titular de la Unidad de Información Pública, notificar al área administrativa interna que el partido político determine, la publicación del acuerdo de creación o modificación de la Unidad de Información Pública según corresponda, en un plazo no mayor a 5 días hábiles anexando copia d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l Titular de la Unidad de Información Pública solicitar al área administrativa interna que corresponda,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3 de la Ley de Información Pública, Estadística y Protección de Datos Personal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l Titular de la Unidad de Información Pública la difusión al interior del Partido Político Morena del derecho de acceso a la información pública, así como de la normatividad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Titular de la Unidad de Información Pública, tiene la obligación de publicar y actualizar de manera electrónica la información pública de oficio, para dar cumplimiento a lo dispuesto en la Ley, los Lineamientos y Criterios para el Cumplimiento de las Obligaciones de Transparencia y demás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 Para difundir la información pública de oficio, se considerará como especificaciones mínimas de publicación la utilización de archivos en formato PDF, con un tamaño que no exceda los 10 M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Dentro de los primeros tres días hábiles de cada mes, el Titular de la Unidad de Información Pública requerirá mediante oficio, correo electrónico o estrados al titular de la unidad administrativa interna del Partido, la información actualizada a que refiere el artículo 33, de la Ley de la materia según sea el caso, con la finalidad de publicarla dentro del tiempo legalmente establecido en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uando el Titular de la UDIP, tenga en su poder la información pública de oficio enviada por el responsable de la unidad administrativa interna del Partid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 la unidad administrativa correspondiente mediante oficio, precisando las inconsistencias y determinando el plazo en que le deberá entregar la misma debidamente correg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Una vez transcurrido el plazo para la debida corrección de las inconsistencias por parte del responsable del área interna y no emita contestación al respecto o se niegue a entregar la información, el titular de la UDIP, deberá informarlo mediante oficio al Dirigente Estatal del Partido Político Morena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uando alguna de las áreas administrativas internas de este Partido Político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 Para el caso de que alguna persona quiera ingresar una solicitud de información por escrito a cualquiera de las áreas administrativas internas de este Instituto, el titular de ésta, orientará a la persona para indicarle la ubicación de la oficina de la UDIP; o bien, podrá recibir la solicitud con la responsabilidad de remitirla de manera inmediata al titular de la Unidad de Información Pública del Partido Político para su atención y contestación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el mismo día en que ingrese una solicitud de información, el titular de la UDIP, se ab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el caso de que la solicitud de información reúna los requisitos establecidos en el artículo 77 de la Ley, el titular de la UDIP, se ajustará a lo contemplado en el artículo 58, de su Reglament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da la solicitud, la UDIP, deberá ubicar la información o turnarla a la o las unidades administrativas internas que puedan tenerla dentro de los dos días hábiles siguientes a aquel en que se haya recibido la solici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 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 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PRIMERO.- </w:t>
      </w:r>
      <w:r>
        <w:rPr>
          <w:rFonts w:cs="Arial" w:ascii="Arial" w:hAnsi="Arial"/>
          <w:sz w:val="24"/>
          <w:szCs w:val="24"/>
        </w:rPr>
        <w:t xml:space="preserve">Se aprueba el Reglamento de la Unidad de Información Pública del Partido Político Mor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l presente Reglamento entrará en vigor partir del día siguiente de su aprobación por el Comité Estatal del Partido Político Mor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Remítase el presente Reglamento a la Secretaría de Gobierno del Estado, para su publicación correspondiente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 acordaron por unanimidad de votos, los integrantes del Partido Político Morena, en Sesión de Pleno de fecha quince de diciembre de dos mil quince, ante la Secretaría Ejecu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Miguel Enrique Lucia Espej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esidente del Comité Ejecutivo Estatal </w:t>
      </w:r>
    </w:p>
    <w:p>
      <w:pPr>
        <w:pStyle w:val="Normal"/>
        <w:spacing w:lineRule="auto" w:line="240" w:before="0" w:after="0"/>
        <w:jc w:val="center"/>
        <w:rPr>
          <w:rFonts w:ascii="Arial" w:hAnsi="Arial" w:cs="Arial"/>
          <w:b/>
          <w:b/>
          <w:sz w:val="24"/>
          <w:szCs w:val="24"/>
        </w:rPr>
      </w:pPr>
      <w:r>
        <w:rPr>
          <w:rFonts w:cs="Arial" w:ascii="Arial" w:hAnsi="Arial"/>
          <w:b/>
          <w:sz w:val="24"/>
          <w:szCs w:val="24"/>
        </w:rPr>
        <w:t>Morena,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artido Político More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artido Político More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58420</wp:posOffset>
              </wp:positionV>
              <wp:extent cx="6084570" cy="2768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686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Reglamento de la Unidad de Información Pública del</w:t>
                          </w:r>
                          <w:r>
                            <w:rPr>
                              <w:rFonts w:cs="Arial" w:ascii="Arial" w:hAnsi="Arial"/>
                              <w:sz w:val="16"/>
                              <w:szCs w:val="16"/>
                            </w:rPr>
                            <w:t xml:space="preserve"> Partido Político More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8pt;mso-wrap-distance-left:9.05pt;mso-wrap-distance-right:9.05pt;mso-wrap-distance-top:0pt;mso-wrap-distance-bottom:0pt;margin-top:-4.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Reglamento de la Unidad de Información Pública del</w:t>
                    </w:r>
                    <w:r>
                      <w:rPr>
                        <w:rFonts w:cs="Arial" w:ascii="Arial" w:hAnsi="Arial"/>
                        <w:sz w:val="16"/>
                        <w:szCs w:val="16"/>
                      </w:rPr>
                      <w:t xml:space="preserve"> Partido Político More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6">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4060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81.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32460</wp:posOffset>
              </wp:positionH>
              <wp:positionV relativeFrom="paragraph">
                <wp:posOffset>-35560</wp:posOffset>
              </wp:positionV>
              <wp:extent cx="7024370" cy="32829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2829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Reglamento de la Unidad de Información Pública del</w:t>
                          </w:r>
                          <w:r>
                            <w:rPr>
                              <w:rFonts w:cs="Arial" w:ascii="Arial" w:hAnsi="Arial"/>
                              <w:sz w:val="16"/>
                              <w:szCs w:val="16"/>
                            </w:rPr>
                            <w:t xml:space="preserve"> Partido Político Morena</w:t>
                          </w:r>
                        </w:p>
                      </w:txbxContent>
                    </wps:txbx>
                    <wps:bodyPr anchor="t" lIns="92075" tIns="46355" rIns="92075" bIns="46355">
                      <a:noAutofit/>
                    </wps:bodyPr>
                  </wps:wsp>
                </a:graphicData>
              </a:graphic>
            </wp:anchor>
          </w:drawing>
        </mc:Choice>
        <mc:Fallback>
          <w:pict>
            <v:rect fillcolor="#FFFFFF" style="position:absolute;rotation:-0;width:553.1pt;height:25.85pt;mso-wrap-distance-left:9.05pt;mso-wrap-distance-right:9.05pt;mso-wrap-distance-top:0pt;mso-wrap-distance-bottom:0pt;margin-top:-2.8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Reglamento de la Unidad de Información Pública del</w:t>
                    </w:r>
                    <w:r>
                      <w:rPr>
                        <w:rFonts w:cs="Arial" w:ascii="Arial" w:hAnsi="Arial"/>
                        <w:sz w:val="16"/>
                        <w:szCs w:val="16"/>
                      </w:rPr>
                      <w:t xml:space="preserve"> Partido Político Moren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311650</wp:posOffset>
              </wp:positionH>
              <wp:positionV relativeFrom="paragraph">
                <wp:posOffset>192405</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17550</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17:00Z</dcterms:created>
  <dc:creator>user</dc:creator>
  <dc:description/>
  <cp:keywords/>
  <dc:language>en-US</dc:language>
  <cp:lastModifiedBy>KARLA</cp:lastModifiedBy>
  <cp:lastPrinted>2024-10-31T13:49:00Z</cp:lastPrinted>
  <dcterms:modified xsi:type="dcterms:W3CDTF">2024-10-31T19:54:00Z</dcterms:modified>
  <cp:revision>4</cp:revision>
  <dc:subject/>
  <dc:title/>
</cp:coreProperties>
</file>