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REGLAMENTO DE LA UNIDAD DE INFORMACIÓN PÚBLICA DEL INSTITUTO MORELENSE DE RADIO Y TELEVISIÓN</w:t>
      </w:r>
    </w:p>
    <w:p>
      <w:pPr>
        <w:pStyle w:val="Normal"/>
        <w:spacing w:lineRule="auto" w:line="240" w:before="0" w:after="0"/>
        <w:rPr>
          <w:rStyle w:val="DefaultCar"/>
          <w:rFonts w:ascii="Samo Sans;Arial" w:hAnsi="Samo Sans;Arial" w:cs="Samo Sans;Arial"/>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210820</wp:posOffset>
                </wp:positionV>
                <wp:extent cx="7028815" cy="2972435"/>
                <wp:effectExtent l="0" t="0" r="0" b="0"/>
                <wp:wrapNone/>
                <wp:docPr id="1" name="Frame1"/>
                <a:graphic xmlns:a="http://schemas.openxmlformats.org/drawingml/2006/main">
                  <a:graphicData uri="http://schemas.microsoft.com/office/word/2010/wordprocessingShape">
                    <wps:wsp>
                      <wps:cNvSpPr txBox="1"/>
                      <wps:spPr>
                        <a:xfrm>
                          <a:off x="0" y="0"/>
                          <a:ext cx="7028815" cy="297243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4.05pt;mso-wrap-distance-left:9.05pt;mso-wrap-distance-right:9.05pt;mso-wrap-distance-top:0pt;mso-wrap-distance-bottom:0pt;margin-top:16.6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v:textbox>
                <w10:wrap type="none"/>
              </v:rect>
            </w:pict>
          </mc:Fallback>
        </mc:AlternateContent>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LGA DURÓN VIVEROS, COORDINADORA GENERAL DEL INSTITUTO MORELENSE DE RADIO Y TELEVISIÓN, CON FUNDAMENTO EN EL ARTÍCULO 2, QUINTO PÁRRAFO, DE LA CONSTITUCIÓN POLÍTICA DEL ESTADO LIBRE Y SOBERANO DE MORELOS; EN EJERCICIO DE LAS FACULTADES QUE ME CONFIEREN LOS ARTÍCULOS 66, FRACCIÓN I, Y 84, FRACCIÓN I, DE LA LEY ORGÁNICA DE LA ADMINISTRACIÓN PÚBLICA DEL ESTADO DE MORELOS; 6, NUMERAL 9, 68, 71, 75 Y SÉPTIMO TRANSITORIO DE LA LEY DE INFORMACIÓN PÚBLICA, ESTADÍSTICA Y PROTECCIÓN DE DATOS PERSONALES DEL ESTADO DE MORELOS; Y 16 DEL REGLAMENTO DE INFORMACIÓN PÚBLICA, ESTADÍSTICA Y PROTECCIÓN DE DATOS PERSONALES DEL ESTADO DE MORELOS; Y CON BASE EN LA SIGUIENTE:</w:t>
      </w:r>
    </w:p>
    <w:p>
      <w:pPr>
        <w:pStyle w:val="Normal"/>
        <w:widowControl w:val="false"/>
        <w:spacing w:lineRule="auto" w:line="240" w:before="0" w:after="0"/>
        <w:jc w:val="both"/>
        <w:rPr>
          <w:rFonts w:ascii="Arial" w:hAnsi="Arial" w:eastAsia="Times New Roman" w:cs="Arial"/>
          <w:bCs/>
          <w:caps/>
          <w:sz w:val="24"/>
          <w:szCs w:val="24"/>
          <w:lang w:val="es-ES" w:eastAsia="es-ES"/>
        </w:rPr>
      </w:pPr>
      <w:r>
        <w:rPr>
          <w:rFonts w:eastAsia="Times New Roman" w:cs="Arial" w:ascii="Arial" w:hAnsi="Arial"/>
          <w:bCs/>
          <w:caps/>
          <w:sz w:val="24"/>
          <w:szCs w:val="24"/>
          <w:lang w:val="es-ES" w:eastAsia="es-ES"/>
        </w:rPr>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XPOSICIÓN DE MOTIVOS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Ley de Información Pública Estadística y Protección de Datos Personales del Estado de Morelos, reglamentaria del derecho de acceso a la información pública previsto en el artículo 2 de la Constitución Local, publicada en el Periódico Oficial “Tierra y Libertad”, número 4274, del veintisiete de agosto de 2003, establece en su Título V, Capitulo Primero, así como en su artículo séptimo transitorio, los lineamientos correspondientes a la creación y funcionamiento de las Unidades de Información Pública en todas las Dependencias y Entidades públicas, las que tienen como finalidad primordial la atención de las solicitudes de acceso a la información y las realizadas en ejercicio del derecho de habeas dat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Ahora bien, con fecha ocho de mayo de 2013, se publicó </w:t>
      </w:r>
      <w:r>
        <w:rPr>
          <w:rFonts w:eastAsia="Times New Roman" w:cs="Arial" w:ascii="Arial" w:hAnsi="Arial"/>
          <w:sz w:val="24"/>
          <w:szCs w:val="24"/>
          <w:lang w:eastAsia="es-ES"/>
        </w:rPr>
        <w:t>en el  Periódico Oficial “Tierra y Libertad”, número 5088 alcance</w:t>
      </w:r>
      <w:r>
        <w:rPr>
          <w:rFonts w:eastAsia="Times New Roman" w:cs="Arial" w:ascii="Arial" w:hAnsi="Arial"/>
          <w:sz w:val="24"/>
          <w:szCs w:val="24"/>
          <w:lang w:val="es-ES" w:eastAsia="es-ES"/>
        </w:rPr>
        <w:t xml:space="preserve">, el Decreto </w:t>
      </w:r>
      <w:r>
        <w:rPr>
          <w:rFonts w:eastAsia="Times New Roman" w:cs="Arial" w:ascii="Arial" w:hAnsi="Arial"/>
          <w:sz w:val="24"/>
          <w:szCs w:val="24"/>
          <w:lang w:eastAsia="es-ES"/>
        </w:rPr>
        <w:t xml:space="preserve">por el que se adecúa la naturaleza jurídica, estructura orgánica y funciones del Sistema Morelense de Radio y Televisión, para establecerse como un Organismo Público Descentralizado denominado Instituto Morelense de Radio y Televisión.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o que el Instituto Morelense de Radio y Televisión, de conformidad con el Título V, Capitulo Primero de la Ley de Información Pública, Estadística y Protección de Datos Personales del Estado de Morelos y demás aplicables en la materia, y previa aprobación por su Junta de Gobierno, mediante votación unánime en primera sesión ordinaria del día seis de febrero de 2014, emite el presente Reglamento, a fin de regular la acción de su Unidad de Información Pública y su Consejo de Información Clasificada, los que han sido establecidos e integrados debidamente mediante el Acuerdo respectivo.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relación a lo anterior, y a partir del principio de que toda la información en posesión de las Entidades Públicas es un bien público, cabe resaltar que la función que debe realizar la persona titular de la Unidad de Información Pública es de suma importancia, para hacer efectivo el ejercicio del derecho de todo ciudadano de Acceso a la información pública, así como el cumplimiento de las obligaciones en materia de transparenci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o anterior, resulta necesario regular las acciones de la Unidad de Información Pública del Instituto Morelense de Radio y Televisión, para mejorar la operación cotidiana de sus procesos y procedimientos, a través de criterios homogéneos en la gestión de información, de tal forma que el Instituto resguarde dicha información, de modo tal que resulte ágil y sencilla su localización en los medios electrónicos o en cualquier medio en el que el Instituto la conserve; todo ello, a fin de garantizar el ejercicio del derecho de información pública de las personas, conforme a las disposiciones de la Ley de Información Pública Estadística y Protección de Datos Personales del Estado de Morelos y el Reglamento de Información Pública, Estadística y Protección de Datos Personales del Estado de Morel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expuesto y fundado; tengo a bien expedir el siguien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LAMENTO DE LA UNIDAD DE INFORMACIÓN PÚBLICA DEL INSTITUTO MORELENSE DE RADIO Y TELEVISIÓN</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1.</w:t>
      </w:r>
      <w:r>
        <w:rPr>
          <w:rFonts w:eastAsia="Times New Roman" w:cs="Arial" w:ascii="Arial" w:hAnsi="Arial"/>
          <w:sz w:val="24"/>
          <w:szCs w:val="24"/>
          <w:lang w:val="es-ES" w:eastAsia="es-ES"/>
        </w:rPr>
        <w:t xml:space="preserve"> El presente Reglamento tiene por objeto establecer los lineamientos y criterios que deberá observar la Unidad de Información Pública y el Consejo de Información Clasificada del Instituto Morelense de Radio y Televisión, con la finalidad de dar cumplimiento a lo establecido en la Ley de Información Pública, Estadística y Protección de Datos Personales del Estado de Morelos, el Reglamento de Información Pública, Estadística y Protección de Datos Personales del Estado de Morelos y demás disposiciones aplicables en la materia.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w:t>
      </w:r>
      <w:r>
        <w:rPr>
          <w:rFonts w:eastAsia="Times New Roman" w:cs="Arial" w:ascii="Arial" w:hAnsi="Arial"/>
          <w:sz w:val="24"/>
          <w:szCs w:val="24"/>
          <w:lang w:val="es-ES" w:eastAsia="es-ES"/>
        </w:rPr>
        <w:t xml:space="preserve"> Para los efectos del presente Reglamento, se entenderá por:</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IC, al Consejo de Información Clasificada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Habeas data, a la tutela de los datos personales en ejercicio del derecho a la privacidad de l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MIPE, al Instituto Morelense de Información Pública y Estadís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nformación Confidencial, a aquella que contiene datos personales relativos a las características físicas, morales o emocionales, origen étnico o racial, domicilio, vida familiar, privada, i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representantes leg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formación Pública de Oficio, a aquella que debe difundirse de forma obligatoria, permanente y actualizada sin que medie para ello solicitud de acc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formación Reservada, a aquella clasificada con carácter temporal como restringida al acceso del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stituto, al Instituto Morelense de Radio y Telev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ey, a la Ley de Información Pública, Estadística y Protección de Datos Personal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ineamientos y Criterios para el cumplimiento de las obligaciones de transparencia, a los instrumentos técnico-jurídico que tiene por objeto sistematizar y evaluar el cumplimiento de las obligaciones de transparencia en Morelos por parte de las entidades públicas y los partidos políticos expedidos por el IMIP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MB, a la cantidad de datos informát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DF, al formato portable que puede darse a un documento, por sus siglas en inglé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istema Infomex-Morelos, al sistema electrónico para la presentación, trámite y atención de solicitudes de accesos a la información y recursos de inconform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glamento, a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Reglamento de Información Pública, al Reglamento de Información Pública, Estadística y Protección de Datos Personale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Sistema de Reportes Digitales de Transparencia (RDT), al sistema electrónico para el envío mensual, de los reportes de solicitudes presentadas y actualización de catálogos de información clasific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Unidad administrativa interna, a aquella que forma parte de la estructura del Institu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UDIP, a la Unidad de Información Pública del Institu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El presente  Reglamento tiene los siguientes objetiv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Que la UDIP cumpla con las obligaciones establecidas en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gilizar los procesos internos y demás acciones necesarias para garantizar el acceso a la Información Pública de Oficio en los términos de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Que las Unidades Administrativas Internas coadyuven en el óptimo funcionamiento de la UDIP, a través del cumplimiento de las obligaciones de transparencia tanto normativas, administrativas, de instalación y atención al usuario, de difusión y actualización de la Información Pública de Oficio prevista en el artículo 32 de la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Hacer el conocimiento de los servidores públicos del Instituto la corresponsabilidad que existe al entregar la información solicitada por la persona titular de la UDIP, en apego a los términos que dispone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OBLIGACIONES DE LA PERSONA TITULAR </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DEL INSTITUTO</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xml:space="preserve"> Corresponde a la persona titular de la Coordinación General del Instituto designar a la persona titular de la  UDIP en términos de lo que dispone Ley  y el  Reglamento de Información Públic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La designación de la persona titular de la UDIP al que se refiere en el artículo anterior, no deberá exceder el plazo de cinco días hábiles a partir del día siguiente a aquél en que esté vacante la titularidad de la mism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w:t>
      </w:r>
      <w:r>
        <w:rPr>
          <w:rFonts w:eastAsia="Times New Roman" w:cs="Arial" w:ascii="Arial" w:hAnsi="Arial"/>
          <w:sz w:val="24"/>
          <w:szCs w:val="24"/>
          <w:lang w:val="es-ES" w:eastAsia="es-ES"/>
        </w:rPr>
        <w:t xml:space="preserve"> Cualquier modificación al Acuerdo de creación de la UDIP deberá publicarse en el Periódico Oficial “Tierra y Libertad”, órgano de difusión del Estado de Morelos, en un plazo no mayor a  diez días hábil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n menoscabo de lo anterior, deberá remitir a la Unidad Administrativa del IMIPE que corresponda, en un plazo no mayor a cinco días hábiles a partir de la designación respectiva, copia simple de la designación de la nueva persona titular de la UDIP, a efecto de actualizar el directorio oficial de las personas titulares de las Unidades de Información Pública de los sujetos obligados e integrar el expediente correspondiente.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Ante la falta de designación de la persona titular de la  UDIP en el plazo señalado en el artículo anterior, corresponde a la persona titular de la Presidencia del CIC, dar cumplimiento a las obligaciones de transparencia tanto normativas, administrativas, de instalación y atención al usuario, de difusión y actualización de la Información Pública de Oficio prevista en el artículo 32 de la Ley.</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Corresponde a la persona titular de la Coordinación General del Instituto garantizar que su UDIP cuente con el servicio de internet, así como todos los requerimientos técnicos para cumplir con las obligaciones en materia de transparenci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OBLIGACIONES E INTEGRACIÓN DEL CIC </w:t>
      </w:r>
    </w:p>
    <w:p>
      <w:pPr>
        <w:pStyle w:val="Normal"/>
        <w:spacing w:lineRule="auto" w:line="240" w:before="0" w:after="0"/>
        <w:jc w:val="center"/>
        <w:rPr>
          <w:rFonts w:ascii="Arial" w:hAnsi="Arial" w:cs="Arial"/>
          <w:b/>
          <w:b/>
          <w:sz w:val="24"/>
          <w:szCs w:val="24"/>
        </w:rPr>
      </w:pPr>
      <w:r>
        <w:rPr>
          <w:rFonts w:cs="Arial" w:ascii="Arial" w:hAnsi="Arial"/>
          <w:b/>
          <w:sz w:val="24"/>
          <w:szCs w:val="24"/>
        </w:rPr>
        <w:t>DEL INSTITUTO</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El CIC tiene por objeto resolver sobre la información que le sea turnada para su clasificación; así como atender y resolver los requerimientos de las Unidades Administrativas Internas, las solicitudes de información pública y la acción de habeas data.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El CIC se integrará conforme lo establecido en el Acuerdo mediante el cual se establece la Unidad de Información Pública y se crea el Consejo de Información Clasificada del Instituto Morelense de Radio y Televisió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11.</w:t>
      </w:r>
      <w:r>
        <w:rPr>
          <w:rFonts w:eastAsia="Times New Roman" w:cs="Arial" w:ascii="Arial" w:hAnsi="Arial"/>
          <w:sz w:val="24"/>
          <w:szCs w:val="24"/>
          <w:lang w:val="es-ES" w:eastAsia="es-ES"/>
        </w:rPr>
        <w:t xml:space="preserve"> El CIC sesionará de manera ordinaria cada dos meses conforme al calendario anual de sesiones que aprueben. Podrá sesionar de manera extraordinaria cuando así se requiera para garantizar el cumplimiento de su obje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Las sesiones del CIC se celebrarán cumpliendo, en lo conducente, con las disposiciones del Acuerdo que establece los Lineamientos para la Convocatoria y Desarrollo de las Sesiones Ordinarias o Extraordinarias de los Órganos Colegiados de la Administración Central y de los Organismos Auxiliares que integran el sector Paraestatal del Estado de Morelos o con la normatividad aplicabl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OBLIGACIONES DE LA PERSONA TITULAR</w:t>
      </w:r>
    </w:p>
    <w:p>
      <w:pPr>
        <w:pStyle w:val="Normal"/>
        <w:spacing w:lineRule="auto" w:line="240" w:before="0" w:after="0"/>
        <w:jc w:val="center"/>
        <w:rPr>
          <w:rFonts w:ascii="Arial" w:hAnsi="Arial" w:cs="Arial"/>
          <w:b/>
          <w:b/>
          <w:sz w:val="24"/>
          <w:szCs w:val="24"/>
        </w:rPr>
      </w:pPr>
      <w:r>
        <w:rPr>
          <w:rFonts w:cs="Arial" w:ascii="Arial" w:hAnsi="Arial"/>
          <w:b/>
          <w:sz w:val="24"/>
          <w:szCs w:val="24"/>
        </w:rPr>
        <w:t>DE LA  UDIP</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3.</w:t>
      </w:r>
      <w:r>
        <w:rPr>
          <w:rFonts w:eastAsia="Times New Roman" w:cs="Arial" w:ascii="Arial" w:hAnsi="Arial"/>
          <w:sz w:val="24"/>
          <w:szCs w:val="24"/>
          <w:lang w:val="es-ES" w:eastAsia="es-ES"/>
        </w:rPr>
        <w:t xml:space="preserve"> La persona titular  de la  UDIP será el encargado de dar cumplimiento a las obligaciones de transparencia en términos de lo  dispuesto por Ley, el Reglamento de Información Pública y demás normatividad aplicabl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4.</w:t>
      </w:r>
      <w:r>
        <w:rPr>
          <w:rFonts w:eastAsia="Times New Roman" w:cs="Arial" w:ascii="Arial" w:hAnsi="Arial"/>
          <w:sz w:val="24"/>
          <w:szCs w:val="24"/>
          <w:lang w:val="es-ES" w:eastAsia="es-ES"/>
        </w:rPr>
        <w:t xml:space="preserve"> La UDIP deberá contar con un espacio físico y con personal para atender y orientar al público, el lugar donde se encuentre la oficina de la UDIP, deberá ser fácilmente ubicado mediante señalizaciones visibles y deberá ser el mismo que indique la página electrónica del Institu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UDIP deberá contar con un kiosco de información computarizado con acceso a internet para la consulta de Información Pública de Oficio o para el ingreso de solicitudes, asimismo deberá contar permanentemente con material que promueva el ejercicio del derecho de acceso a la informació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5.</w:t>
      </w:r>
      <w:r>
        <w:rPr>
          <w:rFonts w:eastAsia="Times New Roman" w:cs="Arial" w:ascii="Arial" w:hAnsi="Arial"/>
          <w:sz w:val="24"/>
          <w:szCs w:val="24"/>
          <w:lang w:val="es-ES" w:eastAsia="es-ES"/>
        </w:rPr>
        <w:t xml:space="preserve"> Corresponde a la persona titular de la UDIP solicitar a la unidad administrativa interna del IMIPE que corresponda, en caso de ser necesario, cursos de capacitación a fin de dar cumplimiento a las obligaciones de transparencia, normativas administrativas, de instalaciones y atención al usuario, y publicación, difusión y actualización de la Información Pública de Oficio, prevista en el artículo 32 de la Ley.</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6.</w:t>
      </w:r>
      <w:r>
        <w:rPr>
          <w:rFonts w:eastAsia="Times New Roman" w:cs="Arial" w:ascii="Arial" w:hAnsi="Arial"/>
          <w:sz w:val="24"/>
          <w:szCs w:val="24"/>
          <w:lang w:val="es-ES" w:eastAsia="es-ES"/>
        </w:rPr>
        <w:t xml:space="preserve"> Corresponde a la persona titular de la  UDIP la difusión al interior de Instituto del derecho de acceso a la Información Pública de Oficio, así como de la normatividad aplicabl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7.</w:t>
      </w:r>
      <w:r>
        <w:rPr>
          <w:rFonts w:eastAsia="Times New Roman" w:cs="Arial" w:ascii="Arial" w:hAnsi="Arial"/>
          <w:sz w:val="24"/>
          <w:szCs w:val="24"/>
          <w:lang w:val="es-ES" w:eastAsia="es-ES"/>
        </w:rPr>
        <w:t xml:space="preserve"> La persona titular de la  UDIP tiene la obligación de publicar y actualizar de manera electrónica la Información Pública de Oficio, para dar cumplimiento en lo dispuesto en la Ley, los Lineamientos y Criterios para el cumplimiento de las obligaciones de transparencia y demás normatividad aplicabl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ACTUALIZACIÓN DE LA INFORMACIÓN PÚBLICA</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18. </w:t>
      </w:r>
      <w:r>
        <w:rPr>
          <w:rFonts w:eastAsia="Times New Roman" w:cs="Arial" w:ascii="Arial" w:hAnsi="Arial"/>
          <w:sz w:val="24"/>
          <w:szCs w:val="24"/>
          <w:lang w:val="es-ES" w:eastAsia="es-ES"/>
        </w:rPr>
        <w:t>La Información Pública de Oficio del Instituto debe actualizarse en un plazo que no excederá los primeros diez días hábiles de cada mes, es decir, que la información actualizada corresponderá al mes inmediato anterior; o antes si es factibl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difundir la Información Pública de Oficio se considerará como especificaciones mínimas de publicación la utilización de archivos en formato PDF, con un tamaño que no exceda los 10 MB.</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9.</w:t>
      </w:r>
      <w:r>
        <w:rPr>
          <w:rFonts w:eastAsia="Times New Roman" w:cs="Arial" w:ascii="Arial" w:hAnsi="Arial"/>
          <w:sz w:val="24"/>
          <w:szCs w:val="24"/>
          <w:lang w:val="es-ES" w:eastAsia="es-ES"/>
        </w:rPr>
        <w:t xml:space="preserve"> Dentro de los primeros tres días hábiles de cada mes, la persona titular de la UDIP requerirá mediante oficio al titular de la Unidad Administrativa Interna del Instituto, la información actualizada a que refiere el artículo 32 de la Ley, según sea el caso, con la finalidad de publicarla dentro de los primeros diez días hábiles del m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Cuando la persona titular de la UDIP tenga en su poder la Información Pública de Oficio enviada por el responsable de la Unidad Administrativa Interna del Instituto, procederá a revisarla dentro de los tres días hábiles siguientes, a fin de verificar que ésta cumpla con lo establecido en la Ley, el Reglamento de Información Pública y los Lineamientos y Criterios para el cumplimiento de las obligaciones de transparencia, y, en su caso, pueda ser publicada. En caso contrario, la persona  titular de la UDIP deberá remitir la información a la Unidad Administrativa Interna correspondiente mediante oficio, preciando las inconsistencias determinando el plazo en que deberá entregar la misma debidamente corregid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1.</w:t>
      </w:r>
      <w:r>
        <w:rPr>
          <w:rFonts w:eastAsia="Times New Roman" w:cs="Arial" w:ascii="Arial" w:hAnsi="Arial"/>
          <w:sz w:val="24"/>
          <w:szCs w:val="24"/>
          <w:lang w:val="es-ES" w:eastAsia="es-ES"/>
        </w:rPr>
        <w:t xml:space="preserve"> Una vez transcurrido el plazo para la debida corrección de las inconsistencias por parte del responsable de la Unidad Administrativa Interna y no emita contestación al respecto o se niegue a entregar la información, el titular de la UDIP deberá informarlo mediante oficio a la persona titular de la Coordinación General del Instituto para los efectos legales conducent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2.</w:t>
      </w:r>
      <w:r>
        <w:rPr>
          <w:rFonts w:eastAsia="Times New Roman" w:cs="Arial" w:ascii="Arial" w:hAnsi="Arial"/>
          <w:sz w:val="24"/>
          <w:szCs w:val="24"/>
          <w:lang w:val="es-ES" w:eastAsia="es-ES"/>
        </w:rPr>
        <w:t xml:space="preserve"> Cuando alguna de las Unidades Administrativas Internas del Instituto envíe a la UDIP información susceptible de clasificación, la persona titular de la misma notificará, vía oficio, al Secretario Técnico del CIC, a efecto de ser considerada en la próxima sesión del Consejo como un punto del orden del día, para que este resuelva al respec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3.</w:t>
      </w:r>
      <w:r>
        <w:rPr>
          <w:rFonts w:eastAsia="Times New Roman" w:cs="Arial" w:ascii="Arial" w:hAnsi="Arial"/>
          <w:sz w:val="24"/>
          <w:szCs w:val="24"/>
          <w:lang w:val="es-ES" w:eastAsia="es-ES"/>
        </w:rPr>
        <w:t xml:space="preserve">  La persona titular de la UDIP se encargará de dar curso a las solicitudes de información que le presenten los particulares, y los auxiliarán en la elaboración de sus solicitudes y, en su caso, los orientará sobre la Secretaría, Dependencia, Entidad u órgano que pudiere tener la información que solicita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PROCEDIMIENTO DE RECEPCIÓN Y CONTESTACIÓN DE LAS SOLICITUDES DE INFORMACIÓN PÚBLICA</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24.</w:t>
      </w:r>
      <w:r>
        <w:rPr>
          <w:rFonts w:eastAsia="Times New Roman" w:cs="Arial" w:ascii="Arial" w:hAnsi="Arial"/>
          <w:sz w:val="24"/>
          <w:szCs w:val="24"/>
          <w:lang w:val="es-ES" w:eastAsia="es-ES"/>
        </w:rPr>
        <w:t xml:space="preserve"> Por cuanto al Sistema Infomex-Morelos, la persona titular de la UDIP deberá revisarlo diariamente a efecto de canalizar de manera oportuna las solicitudes de información a la Unidad Administrativa Interna que le concierna dar la respuesta en los términos establecidos por la Ley.</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5.</w:t>
      </w:r>
      <w:r>
        <w:rPr>
          <w:rFonts w:eastAsia="Times New Roman" w:cs="Arial" w:ascii="Arial" w:hAnsi="Arial"/>
          <w:sz w:val="24"/>
          <w:szCs w:val="24"/>
          <w:lang w:val="es-ES" w:eastAsia="es-ES"/>
        </w:rPr>
        <w:t xml:space="preserve"> Para el caso de que alguna persona quiera ingresar una solicitud de información por escrito a cualquiera de las Unidades Administrativas Internas, la persona titular de la misma, orientará a la persona para indicarle la ubicación de la oficina de la UDIP; o bien, podrá recibir la solicitud con la responsabilidad de remitirla de manera inmediata al titular de la UDIP para su atención y contestación oportun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6.</w:t>
      </w:r>
      <w:r>
        <w:rPr>
          <w:rFonts w:eastAsia="Times New Roman" w:cs="Arial" w:ascii="Arial" w:hAnsi="Arial"/>
          <w:sz w:val="24"/>
          <w:szCs w:val="24"/>
          <w:lang w:val="es-ES" w:eastAsia="es-ES"/>
        </w:rPr>
        <w:t xml:space="preserve"> En el mismo día en que ingrese una solicitud de información, la persona titular de la UDIP se avocará a su pronta revisión a efecto de que si se percatara de que le hace falta algún dato o elemento para su pronta localización y respuesta, deberá realizar inmediatamente la prevención en términos del artículo 78 de la Ley, con la finalidad de que sea subsanada por el solicitante dentro de los cinco días hábiles posteriores a la notificación respectiva, en caso contrario se tendrá por no presentada la solicitud, quedando a salvo sus derechos para que si así lo desea, presente una nueva solicitud.</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7.</w:t>
      </w:r>
      <w:r>
        <w:rPr>
          <w:rFonts w:eastAsia="Times New Roman" w:cs="Arial" w:ascii="Arial" w:hAnsi="Arial"/>
          <w:sz w:val="24"/>
          <w:szCs w:val="24"/>
          <w:lang w:val="es-ES" w:eastAsia="es-ES"/>
        </w:rPr>
        <w:t xml:space="preserve"> Para el caso de que la solicitud de información reúna los requisitos establecidos en el artículo 77 de la Ley, la persona titular de la UDIP se ajustará a lo contemplado en el artículo 58 del  Reglamento de Información Pública de la siguiente maner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ibida la solicitud, la UDIP deberá ubicar la información o turnarla a la o las Unidades Administrativas Internas que puedan tenerla dentro de los dos días hábiles siguientes a aquél en que se haya recibido la solicitu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caso de contar con la información y que ésta sea pública, la Unidad Administrativa Interna deberá comunicarlo oficialmente a la UDIP dentro de los cinco días hábiles siguientes a aquél en que se haya recibido la solicitud por parte de dicha Unidad Administrativa Interna, precisando, es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 la UDIP el uso de la prórroga contemplada en el artículo 82 de la Ley, exponiendo las razones para ello, y corresponderá a esta última hacerlo del conocimiento del solicit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el caso de que la Unidad Administrativa Interna estime que la información que se encuentra en su poder debe ser clasificada  total o parcialmente, deberá informarlo de inmediato a la UDIP, para que ésta proceda en términos d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el caso de que el CIC determine que la información solicitada contiene documentos con información confidencial o reservada, o un documento que contenga partes o secciones reservadas con este tipo de información, deberá considerar la reproducción de una versión publica de los documentos que no estén clasificados o en los que se hayan omitido las partes o secciones que contengan información reservada o confiden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el caso de que la UDIP o la Unidad Administrativa Interna determinen que la información solicitada no se encuentra en sus archivos, deberá elaborarse un informe en el que exponga este hecho y oriente sobre la posible ubicación de la información solicit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PRÓRROGA Y PAGO DE DERECHOS</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28. </w:t>
      </w:r>
      <w:r>
        <w:rPr>
          <w:rFonts w:eastAsia="Times New Roman" w:cs="Arial" w:ascii="Arial" w:hAnsi="Arial"/>
          <w:sz w:val="24"/>
          <w:szCs w:val="24"/>
          <w:lang w:val="es-ES" w:eastAsia="es-ES"/>
        </w:rPr>
        <w:t>La persona titular de la UDIP mantendrá comunicación constante con las personas titulares de las Unidades Administrativas Internas, con la finalidad de determinar si la localización de la información requiere ampliar el plazo de respuesta al solicitante en atención a lo dispuesto en el artículo 59 del Reglamento de Información Públic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9.</w:t>
      </w:r>
      <w:r>
        <w:rPr>
          <w:rFonts w:eastAsia="Times New Roman" w:cs="Arial" w:ascii="Arial" w:hAnsi="Arial"/>
          <w:sz w:val="24"/>
          <w:szCs w:val="24"/>
          <w:lang w:val="es-ES" w:eastAsia="es-ES"/>
        </w:rPr>
        <w:t xml:space="preserve"> En caso de que la persona titular de la UDIP considere que la información proporcionada por alguna Unidad Administrativa Interna para dar respuesta a una solicitud de información, deba de clasificarse, podrá proponerlo al CIC notificando al solicitante de acuerdo a lo establecido en el artículo 60 del Reglamento de Información Pública.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0.</w:t>
      </w:r>
      <w:r>
        <w:rPr>
          <w:rFonts w:eastAsia="Times New Roman" w:cs="Arial" w:ascii="Arial" w:hAnsi="Arial"/>
          <w:sz w:val="24"/>
          <w:szCs w:val="24"/>
          <w:lang w:val="es-ES" w:eastAsia="es-ES"/>
        </w:rPr>
        <w:t xml:space="preserve"> En caso de requerirse el pago por derechos de reproducción y entrega de la información solicitada, la UDIP deberá notificar al solicitante dentro de los diez días hábiles siguientes a la recepción de la solicitud la respuesta respectiva, plazo que podrá ampliarse hasta por otros diez días hábiles, siempre y cuando existan razones para ell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caso, en términos del artículo 83 de la Ley, la persona titular de la UDIP dispondrá de un plazo de diez días hábiles para reproducir y entregar la información contados a partir del que el solicitante acredite el pago correspondiente, plazo que podrá prorrogarse por otros diez días hábiles, siempre y cuando existan razones para ell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1.</w:t>
      </w:r>
      <w:r>
        <w:rPr>
          <w:rFonts w:eastAsia="Times New Roman" w:cs="Arial" w:ascii="Arial" w:hAnsi="Arial"/>
          <w:sz w:val="24"/>
          <w:szCs w:val="24"/>
          <w:lang w:val="es-ES" w:eastAsia="es-ES"/>
        </w:rPr>
        <w:t xml:space="preserve"> Para lo previsto en el artículo anterior, la UDIP deberá comunicar al solicitante el costo, en caso procedente el número de fojas, el fundamento legal para el pago de la contribución respectiva, así como la ubicación de la oficina recaudador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ser procedente, la información podrá ser puesta a disposición del solicitante mediante consulta física dentro de las oficinas del Instituto, debiendo realizarse, en la medida de lo posible, en la UDIP, y si ello no fuere posible, el titular de la UDIP deberá asegurarse que la consulta se realice en las instalaciones apropiadas para ello, debiendo constar la comparecencia del solicitan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2.</w:t>
      </w:r>
      <w:r>
        <w:rPr>
          <w:rFonts w:eastAsia="Times New Roman" w:cs="Arial" w:ascii="Arial" w:hAnsi="Arial"/>
          <w:sz w:val="24"/>
          <w:szCs w:val="24"/>
          <w:lang w:val="es-ES" w:eastAsia="es-ES"/>
        </w:rPr>
        <w:t xml:space="preserve"> Tratándose de acceso por consulta directa, dentro de diez días hábiles siguientes a la notificación que se haga sobre su ubicación, la información solicitada deberá ponerse a disposición del particular o su representante, haciéndose constar la comparecencia del solicitan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TRANSISTORIAS</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PRIMERA.  </w:t>
      </w:r>
      <w:r>
        <w:rPr>
          <w:rFonts w:eastAsia="Times New Roman" w:cs="Arial" w:ascii="Arial" w:hAnsi="Arial"/>
          <w:sz w:val="24"/>
          <w:szCs w:val="24"/>
          <w:lang w:val="es-ES" w:eastAsia="es-ES"/>
        </w:rPr>
        <w:t>El presente Reglamento entrará en vigor al día siguiente de su publicación en el Periódico Oficial “Tierra y Libertad”, órgano de difusión del Gobierno del Estado de Morel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SEGUNDA.</w:t>
      </w:r>
      <w:r>
        <w:rPr>
          <w:rFonts w:eastAsia="Times New Roman" w:cs="Arial" w:ascii="Arial" w:hAnsi="Arial"/>
          <w:sz w:val="24"/>
          <w:szCs w:val="24"/>
          <w:lang w:val="es-ES" w:eastAsia="es-ES"/>
        </w:rPr>
        <w:t xml:space="preserve">  Se derogan todas las disposiciones normativas de igual o menor rango jerárquico que se opongan al presente Reglamento.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las instalaciones que ocupa el Instituto Morelense de Radio y Televisión, en la ciudad de Cuernavaca capital del Estado de Morelos, a los diecisiete días de enero de 2014.</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LA COORDINADORA GENERAL DEL</w:t>
      </w:r>
    </w:p>
    <w:p>
      <w:pPr>
        <w:pStyle w:val="Normal"/>
        <w:spacing w:lineRule="auto" w:line="240" w:before="0" w:after="0"/>
        <w:jc w:val="center"/>
        <w:rPr>
          <w:rFonts w:ascii="Arial" w:hAnsi="Arial" w:cs="Arial"/>
          <w:b/>
          <w:b/>
          <w:sz w:val="24"/>
          <w:szCs w:val="24"/>
        </w:rPr>
      </w:pPr>
      <w:r>
        <w:rPr>
          <w:rFonts w:cs="Arial" w:ascii="Arial" w:hAnsi="Arial"/>
          <w:b/>
          <w:sz w:val="24"/>
          <w:szCs w:val="24"/>
        </w:rPr>
        <w:t>INSTITUTO MORELENSE DE RADIO Y TELEVISIÓN</w:t>
      </w:r>
    </w:p>
    <w:p>
      <w:pPr>
        <w:pStyle w:val="Normal"/>
        <w:tabs>
          <w:tab w:val="clear" w:pos="708"/>
          <w:tab w:val="left" w:pos="8931"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DURÓN VIVEROS</w:t>
      </w:r>
    </w:p>
    <w:p>
      <w:pPr>
        <w:pStyle w:val="Normal"/>
        <w:tabs>
          <w:tab w:val="clear" w:pos="708"/>
          <w:tab w:val="left" w:pos="8931"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60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1/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2/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2/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Morelense de radio y Televisión</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6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4445</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1/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2/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2/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Morelense de radio y Televisión</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6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44450</wp:posOffset>
              </wp:positionV>
              <wp:extent cx="6084570" cy="2114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145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 de la Unidad de Información Pública del Instituto Morelense de Radio y Televisió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65pt;mso-wrap-distance-left:9.05pt;mso-wrap-distance-right:9.05pt;mso-wrap-distance-top:0pt;mso-wrap-distance-bottom:0pt;margin-top:-3.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 de la Unidad de Información Pública del Instituto Morelense de Radio y Televisió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4">
          <wp:simplePos x="0" y="0"/>
          <wp:positionH relativeFrom="column">
            <wp:posOffset>310515</wp:posOffset>
          </wp:positionH>
          <wp:positionV relativeFrom="paragraph">
            <wp:posOffset>571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2957830" cy="476250"/>
              <wp:effectExtent l="0" t="0" r="0" b="0"/>
              <wp:wrapNone/>
              <wp:docPr id="5" name="Frame7"/>
              <a:graphic xmlns:a="http://schemas.openxmlformats.org/drawingml/2006/main">
                <a:graphicData uri="http://schemas.microsoft.com/office/word/2010/wordprocessingShape">
                  <wps:wsp>
                    <wps:cNvSpPr txBox="1"/>
                    <wps:spPr>
                      <a:xfrm>
                        <a:off x="0" y="0"/>
                        <a:ext cx="29578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32.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632460</wp:posOffset>
          </wp:positionH>
          <wp:positionV relativeFrom="paragraph">
            <wp:posOffset>20002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565785</wp:posOffset>
              </wp:positionH>
              <wp:positionV relativeFrom="paragraph">
                <wp:posOffset>-55245</wp:posOffset>
              </wp:positionV>
              <wp:extent cx="6967220" cy="341630"/>
              <wp:effectExtent l="0" t="0" r="0" b="0"/>
              <wp:wrapSquare wrapText="bothSides"/>
              <wp:docPr id="9" name="Frame2"/>
              <a:graphic xmlns:a="http://schemas.openxmlformats.org/drawingml/2006/main">
                <a:graphicData uri="http://schemas.microsoft.com/office/word/2010/wordprocessingShape">
                  <wps:wsp>
                    <wps:cNvSpPr txBox="1"/>
                    <wps:spPr>
                      <a:xfrm>
                        <a:off x="0" y="0"/>
                        <a:ext cx="6967220" cy="34163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Unidad de Información Pública del Instituto Morelense de Radio y Televisión</w:t>
                          </w:r>
                        </w:p>
                      </w:txbxContent>
                    </wps:txbx>
                    <wps:bodyPr anchor="t" lIns="92075" tIns="46355" rIns="92075" bIns="46355">
                      <a:noAutofit/>
                    </wps:bodyPr>
                  </wps:wsp>
                </a:graphicData>
              </a:graphic>
            </wp:anchor>
          </w:drawing>
        </mc:Choice>
        <mc:Fallback>
          <w:pict>
            <v:rect fillcolor="#FFFFFF" style="position:absolute;rotation:-0;width:548.6pt;height:26.9pt;mso-wrap-distance-left:9.05pt;mso-wrap-distance-right:9.05pt;mso-wrap-distance-top:0pt;mso-wrap-distance-bottom:0pt;margin-top:-4.35pt;mso-position-vertical-relative:text;margin-left:-44.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Unidad de Información Pública del Instituto Morelense de Radio y Televisión</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302125</wp:posOffset>
              </wp:positionH>
              <wp:positionV relativeFrom="paragraph">
                <wp:posOffset>180340</wp:posOffset>
              </wp:positionV>
              <wp:extent cx="2098675" cy="231140"/>
              <wp:effectExtent l="0" t="0" r="0" b="0"/>
              <wp:wrapSquare wrapText="bothSides"/>
              <wp:docPr id="11"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2pt;mso-position-vertical-relative:text;margin-left:338.7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717550</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58:00Z</dcterms:created>
  <dc:creator>Consejería Jurídica</dc:creator>
  <dc:description/>
  <cp:keywords/>
  <dc:language>en-US</dc:language>
  <cp:lastModifiedBy>KARLA</cp:lastModifiedBy>
  <cp:lastPrinted>2024-10-31T13:59:00Z</cp:lastPrinted>
  <dcterms:modified xsi:type="dcterms:W3CDTF">2024-10-31T19:59:00Z</dcterms:modified>
  <cp:revision>4</cp:revision>
  <dc:subject/>
  <dc:title>RegUdipRadioyTelevisiónEdoMor</dc:title>
</cp:coreProperties>
</file>