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REGLAMENTO DE LA UNIDAD DE INFORMACIÓN PÚBLICA DEL TRIBUNAL UNITARIO DE JUSTICIA PARA ADOLESCENTES Y JUZGADOS ESPECIALIZADO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19075</wp:posOffset>
                </wp:positionV>
                <wp:extent cx="7028815" cy="2620645"/>
                <wp:effectExtent l="0" t="0" r="0" b="0"/>
                <wp:wrapNone/>
                <wp:docPr id="1" name="Frame1"/>
                <a:graphic xmlns:a="http://schemas.openxmlformats.org/drawingml/2006/main">
                  <a:graphicData uri="http://schemas.microsoft.com/office/word/2010/wordprocessingShape">
                    <wps:wsp>
                      <wps:cNvSpPr txBox="1"/>
                      <wps:spPr>
                        <a:xfrm>
                          <a:off x="0" y="0"/>
                          <a:ext cx="7028815" cy="26206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presente ordenamiento no contempla fecha de Aprobación, no encontrándose fe de erratas a la fecha.</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35pt;mso-wrap-distance-left:9.05pt;mso-wrap-distance-right:9.05pt;mso-wrap-distance-top:0pt;mso-wrap-distance-bottom:0pt;margin-top:17.2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presente ordenamiento no contempla fecha de Aprobación, no encontrándose fe de erratas a la fecha.</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exact" w:line="23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exact" w:line="236"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REGLAMENTO DE LA UNIDAD DE INFORMACIÓN PÚBLICA DEL </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TRIBUNAL UNITARIO DE JUSTICIA PARA ADOLESCENTES Y JUZGADOS ESPECIALIZADOS DEL ESTADO DE MORELO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Información Pública, Estadística y Protección de Datos Personales del Estado de Morelos, publicada en el Periódico Oficial “Tierra y Libertad” 4274, del 27 de agosto de 2003, establece en su Título V, Capítulo Primero, así como el Artículo Séptimo de sus Transitorios, los lineamientos correspondientes a la creación y funcionamiento de las Unidades de Informa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el Título V, Capítulo Primero, de la Ley de Información Pública, Estadística y Protección de Datos Personales del Estado de Morelos y demás aplicables en la materia, el Tribunal Unitario de Justicia para Adolescentes y Juzgados Especializados del Estado de Morelos, emite el presente Reglamento, para regular su acción respecto del cumplimiento de sus obligaciones, con apego a lo relativo y aplicable en los Tratados Internacionales con respecto a la justicia para adoles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 previstos en la Constitución Política de los Estados Unidos Mexicanos y en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resulta necesario regular las acciones de la Unidad de Información Pública del Tribunal Unitario de Justicia para Adolescentes y Juzgados Especializados del Estado de Morelos, para mejorar la operación cotidiana de sus procesos y procedimientos, a través de criterios homogéneos en la gestión de información, de tal modo que resulte ágil y sencilla su localización en los medios electrónicos o en cualquier medio que el TRIBUNAL resguarde dicha información, todo ello, a fin de garantizar el ejercicio del derecho de información pública de la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fundado y motivado, se emite el siguiente:</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EGLAMENTO DE LA UNIDAD DE INFORMACIÓN PÚBLICA DEL TRIBUNAL UNITARIO DE JUSTICIA PARA ADOLESCENTES Y JUZGADOS ESPECIALIZADOS DEL ESTADO DE MOREL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PRIM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 Y OBJETIV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establecer las bases y lineamientos que deberá observar la Unidad de Información Pública del Tribunal Unitario de Justicia para Adolescentes y Juzgados Especializados del Estado de Morelos, para cumplir con lo establecido en la Ley de Información Pública, Estadística y Protección de Datos Personal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Información Confidencial.- Es la que contiene datos personales relativos a las características físicas, morales o emocionales, origen étnico o racial, domicilio, vida familiar, privada, íntima y afectiva, patrimonio, domicilio, número telefónico, correo electrónico, ideología, opiniones políticas, preferencias sexuales y toda aquella información susceptible de ser tutelada por los derechos humanos a la privacidad, intimidad, honor y dignidad, que se encuentra en posesión del Tribunal Unitario de Justicia para Adolescentes y Juzgados Especializados del Estado de Morelos, y sobre la que no puede realizarse ningún acto o hecho sin la autorización debida de los titulares o sus representantes legale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atálogo de Clasificación de Información Confidencial.- Formato en el que se describen los datos personales que se encuentran en posesión del Tribunal Unitario de Justicia para Adolescentes, indicando la fecha de su clasificación, el servidor público responsable de su reguardo, la ubicación física y formato en el que conste el documento.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formación Reservada.- Aquella clasificada con carácter temporal como restringida al acceso del públic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ribunal.- Tribunal Unitario de Justicia para Adolescentes y Juzgados Especializados del Estado de Morelos. (TUJ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IMIPE.- Instituto Morelense de Información Pública y Estadístic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EY.- Ley de Información Pública, Estadística y Protección de Datos Personales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HABEAS DATA.- Tutela de los derechos personales en ejercicio del derecho a la privacidad de las persona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UDIP.- Unidad de Información Pública del Tribunal Unitario de Justicia para Adolescentes y Juzgados Especializados d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Sistema Infomex-Morelos: Sistema electrónico para la presentación, trámite y atención de solicitudes de acceso a la información y recursos de inconformidad.</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Sistema de reportes digitales de transparencia (RDT): Sistema electrónico para el envío mensual, de los reportes de solicitudes presentadas y actualización de catálogos de información clasificad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CIC.- Consejo de Información Clasificad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Objetivos del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teger los datos personales de toda persona, que estén en posesión del TUJ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Garantizar el ejercicio del derecho de Acceso a la Información Públic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Que la Unidad de Información Pública del Tribunal Unitario de Justicia para Adolescentes del Estado de Morelos, cumpla con las obligaciones establecidas en la Ley de Información Pública, Estadística y Protección de Datos Personales en el Estado de Morelos.</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gilizar los procesos internos y demás acciones necesarias para garantizar el Acceso a la Información Pública en los términos de la normatividad aplicabl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Que los servidores públicos del TUJA,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Hacer del conocimiento de los servidores públicos del TUJA, la corresponsabilidad que existe al entregar la información solicitada por el Titular de la UDIP, en apego a los términos que dispone e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OBLIGACIONES DEL MAGISTRADO DEL TRIBUN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UNITARIO DE JUSTICIA PARA ADOLESCENTE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Y JUZGADOS ESPECIALIZADOS DEL </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Corresponde al Magistrado del TUJA, en su calidad de Consejero Presidente del CIC, designar al Titular de la Unidad de Información Pública, en términos de lo que disponen la Ley de Información Pública, Estadística y Protección de Datos Personales del Estado de Morelos su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designación del titular de la Unidad de Información Pública del TUJA a que refiere el artículo anterior, no deberá exceder del plazo de 5 días hábiles, a partir del día siguiente a aquel en que esté vacante la titularidad de la mism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Cualquier modificación al acuerdo de creación de la Unidad de Información Pública de este Tribunal, deberá publicarse en el Periódico Oficial “Tierra y Libertad“, en un plazo no mayor a 10 días hábi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menoscabo de lo anterior, el Magistrado Titular, deberá remitir al Instituto Morelense de Información Pública y Estadístic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Ante la falta de designación del titular de la Unidad de Información Pública en el plazo señalado en el artículo anterior, corresponde al Magistrado Titular, dar cumplimiento a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Corresponde al Magistrado Titular, garantizar que la Unidad de Información Pública, cuente con el servicio de Internet para cumplir con las obligaciones de transpar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CIONES DEL CONSEJO DE INFORMACIÓN CLASIFICADA DEL TRIBUNAL UNITARIO DE JUSTICIA PARA ADOLESCENTE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Y JUZGADOS ESPECIALIZADOS DEL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Consejo de Información Clasificada, tiene por objeto resolver sobre la información que le sea turnada para su clasificación; así como para atender y resolver los requerimientos de los servidores públicos del TUJA, las solicitudes de información y la acción de habeas da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De acuerdo a lo establecido por la Ley, el Consejo de Información Clasificada del TUJA, se integra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l Magistrado Titular del Tribunal Unitario de Justicia para Adolescentes, como Presidente del CIC, quien podrá emitir el voto de calidad en caso de empate en la votación; asimismo, le corresponde convocar a sesión a todos los integrantes del CIC para el caso de resolver sobre la clasificación de la informació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l Administrador de Oficina del Tribunal Unitario de Justicia para Adolescentes y Juzgados Especializados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El Coordinador de Jueces, como Coordinador, quien elaborará el orden del día de las reuniones del CIC, con los asuntos que para el caso le notifique el Secretario Técnico, así como redactar el acta o minuta del desarrollo de la misma;</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l encargado del área de informática como Titular de la UDIP y;</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El titular de la Contraloría Interna, quien se encargará de vigilar que el Titular de la UDIP, los integrantes del CIC y cada uno de los servidores públicos que formen parte del TUJA, cumplan con las obligaciones de transparencia; asimismo, vigilará la debida aplicación de la normatividad en materia de transparencia.</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CIONES DEL TITULAR DE LA UNIDAD DE INFORMACIÓN PÚBLIC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Titular de la Unidad de Información Pública del TUJA, deberá dar cumplimiento a sus obligaciones de transparencia en términos de lo establecido en la Ley de Información Pública, Estadística y Protección de Datos Personales en el Estado de Morelos, así como la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Corresponde al Titular de la Unidad de Información Pública notificar al Instituto Morelense de Información Pública y Estadística, la publicación del acuerdo de creación o modificación de la Unidad de Información Pública según corresponda, en un plazo no mayor a 5 días hábiles anexando copia del Periódico Oficial “Tierra y Libert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Corresponde al Titular de la Unidad de Información Pública solicitar al Instituto Morelense de Información Pública Estadística,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Corresponde al Titular de la Unidad de Información Pública la difusión al interior del TUJA del derecho de Acceso a la Información Pública, así como de la normatividad aplicable en la mater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 Para difundir la información pública de oficio, se considerará como especificaciones mínimas de publicación la utilización de archivos en formato PDF, con un tamaño que no exceda los 10 MB.</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Dentro de los primeros tres días hábiles de cada mes, el Titular de la Unidad de Información Pública requerirá mediante oficio a los servidores públicos correspondientes del TUJA, la información actualizada a que refiere el artículo 32, de la Ley de la materia según sea el caso, con la finalidad de publicarla dentro del tiempo legalmente establecido en la citad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uando el Titular de la UDIP tenga en su poder la información pública de oficio enviada por algún servidor público del TUJA,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l servidor público correspondiente mediante oficio, precisando las inconsistencias y determinando el plazo en que le deberá entregar la misma debidamente corregi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Una vez transcurrido el plazo para la debida corrección de las inconsistencias por parte del servidor público responsable y no emita contestación al respecto o se niegue a entregar la información, el Titular de la UDIP deberá informarlo mediante oficio al Magistrado Titular del TUJA para los efectos legales conducentes.</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uando algún servidor público del TUJA envíe a la UDIP información susceptible de clasificación, deberá notificar vía oficio al secretario técnico del CIC, a efecto de ser considerada en la próxima reunión del Consejo como un punto del orden del día, para que éste resuelva al resp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n lo que al sistema INFOMEX se refiere, el Titular de la UDIP deberá revisarlo diariamente, a efecto de canalizar de manera oportuna las solicitudes de información al servidor público que le concierna dar la respuesta en los términos establecidos por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alguna persona quiera ingresar una solicitud de información por escrito a algún servidor público del TUJA, el Titular de ésta, orientará a la persona para indicarle la ubicación de la oficina de la UDIP; o bien, podrá recibir la solicitud con la responsabilidad de remitirla de manera inmediata al Titular de la Unidad de Información Pública del TUJA, para su atención y contestación oportu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Para el caso de que la solicitud de información reúna los requisitos establecidos en el artículo 77, de la Ley, el titular de la UDIP se ajustará a lo contemplado en el artículo 58, de su reglamento de la siguiente manera: </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cibida la solicitud, la UDIP deberá ubicar la información o al servidor público del TUJA correspondiente que puedan tenerla dentro de los dos días hábiles siguientes a aquel en que se haya recibido la solicitud;</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caso de contar con la información y que ésta sea pública, el servidor público del TUJ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el servidor público del TUJA, podrá comunicar a la UDIP el uso de la prórroga contemplada en el artículo 82, de la Ley, exponiendo las razones para ello, y corresponderá a esta última, hacerlo del conocimiento del solicitante.</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caso de que el servidor público del TUJA, estime que la información que se encuentra en su poder debe ser clasificada total o parcialmente, deberá informarlo de inmediato a la UDIP, para que ésta proceda en términos del presente Reglamento.</w:t>
      </w:r>
    </w:p>
    <w:p>
      <w:pPr>
        <w:pStyle w:val="Normal"/>
        <w:autoSpaceDE w:val="false"/>
        <w:spacing w:lineRule="auto" w:line="240" w:before="0" w:after="0"/>
        <w:ind w:left="284" w:hanging="0"/>
        <w:jc w:val="both"/>
        <w:rPr/>
      </w:pPr>
      <w:r>
        <w:rPr>
          <w:rFonts w:eastAsia="Times New Roman" w:cs="Arial" w:ascii="Arial" w:hAnsi="Arial"/>
          <w:bCs/>
          <w:sz w:val="24"/>
          <w:szCs w:val="24"/>
          <w:lang w:val="es-ES" w:eastAsia="es-ES"/>
        </w:rPr>
        <w:t xml:space="preserve">IV. En el caso de que el CIC determine que la </w:t>
      </w:r>
      <w:r>
        <w:rPr>
          <w:rFonts w:eastAsia="Times New Roman" w:cs="Arial" w:ascii="Arial" w:hAnsi="Arial"/>
          <w:bCs/>
          <w:w w:val="95"/>
          <w:sz w:val="24"/>
          <w:szCs w:val="24"/>
          <w:lang w:val="es-ES" w:eastAsia="es-ES"/>
        </w:rPr>
        <w:t>información solicitada contiene documentos</w:t>
      </w:r>
      <w:r>
        <w:rPr>
          <w:rFonts w:eastAsia="Times New Roman" w:cs="Arial" w:ascii="Arial" w:hAnsi="Arial"/>
          <w:bCs/>
          <w:sz w:val="24"/>
          <w:szCs w:val="24"/>
          <w:lang w:val="es-ES" w:eastAsia="es-ES"/>
        </w:rPr>
        <w:t xml:space="preserve">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 el caso de que la UDIP o el servidor público del TUJA, determinen que la información solicitada no se encuentra en sus archivos, deberá elaborarse un informe en el que exponga este hecho y oriente sobre la posible ubicación de la información solicit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El Titular de la UDIP mantendrá comunicación constante con el servidor público del TUJA correspondiente,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n caso de que el Titular de la UDIP considere que la información proporcionada por algún servidor público,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ser procedente, la información podrá ser puesta a disposición del solicitante mediante consulta física dentro del TUJA,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Se aprueba el Reglamento de la Unidad de Información Pública del Tribunal Unitario de Justicia para Adolescentes y Juzgados Especializado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l Gobierno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Remítase el presente Reglamento al Secretario de Gobierno y Director del Periódico Oficial “Tierra Y Libertad”, para los efectos de su publicación correspondi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í lo acordó, la Licenciada Ana Virinia Pérez Güemes y Ocampo, Magistrada Titular del Tribunal Unitario de Justicia para Adolescentes y Juzgados Especializados d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746"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14/03/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555" w:type="dxa"/>
          <w:tcBorders/>
        </w:tcPr>
        <w:p>
          <w:pPr>
            <w:pStyle w:val="Footer"/>
            <w:rPr>
              <w:rFonts w:ascii="Arial" w:hAnsi="Arial" w:cs="Arial"/>
              <w:sz w:val="16"/>
              <w:szCs w:val="16"/>
            </w:rPr>
          </w:pPr>
          <w:r>
            <w:rPr>
              <w:rFonts w:cs="Arial" w:ascii="Arial" w:hAnsi="Arial"/>
              <w:sz w:val="16"/>
              <w:szCs w:val="16"/>
            </w:rPr>
            <w:t>2014/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 xml:space="preserve">Tribunal Unitario de Justicia para Adolescentes </w:t>
          </w:r>
        </w:p>
        <w:p>
          <w:pPr>
            <w:pStyle w:val="Footer"/>
            <w:rPr>
              <w:rFonts w:ascii="Arial" w:hAnsi="Arial" w:cs="Arial"/>
              <w:sz w:val="16"/>
              <w:szCs w:val="16"/>
            </w:rPr>
          </w:pPr>
          <w:r>
            <w:rPr>
              <w:rFonts w:cs="Arial" w:ascii="Arial" w:hAnsi="Arial"/>
              <w:sz w:val="16"/>
              <w:szCs w:val="16"/>
            </w:rPr>
            <w:t>y Juzgados Especializados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pPr>
          <w:r>
            <w:rPr>
              <w:rFonts w:cs="Arial" w:ascii="Arial" w:hAnsi="Arial"/>
              <w:sz w:val="16"/>
              <w:szCs w:val="16"/>
            </w:rPr>
            <w:t>516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5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4" w:hRule="atLeast"/>
      </w:trPr>
      <w:tc>
        <w:tcPr>
          <w:tcW w:w="2242" w:type="dxa"/>
          <w:tcBorders/>
        </w:tcPr>
        <w:p>
          <w:pPr>
            <w:pStyle w:val="Footer"/>
            <w:rPr/>
          </w:pPr>
          <w:r>
            <w:rPr>
              <w:rFonts w:cs="Arial" w:ascii="Arial" w:hAnsi="Arial"/>
              <w:sz w:val="16"/>
              <w:szCs w:val="16"/>
            </w:rPr>
            <w:t xml:space="preserve">Publicación    </w:t>
          </w:r>
        </w:p>
      </w:tc>
      <w:tc>
        <w:tcPr>
          <w:tcW w:w="5555" w:type="dxa"/>
          <w:tcBorders/>
        </w:tcPr>
        <w:p>
          <w:pPr>
            <w:pStyle w:val="Footer"/>
            <w:rPr>
              <w:rFonts w:ascii="Arial" w:hAnsi="Arial" w:cs="Arial"/>
              <w:sz w:val="16"/>
              <w:szCs w:val="16"/>
            </w:rPr>
          </w:pPr>
          <w:r>
            <w:rPr>
              <w:rFonts w:cs="Arial" w:ascii="Arial" w:hAnsi="Arial"/>
              <w:sz w:val="16"/>
              <w:szCs w:val="16"/>
            </w:rPr>
            <w:t>2014/03/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555" w:type="dxa"/>
          <w:tcBorders/>
        </w:tcPr>
        <w:p>
          <w:pPr>
            <w:pStyle w:val="Footer"/>
            <w:rPr>
              <w:rFonts w:ascii="Arial" w:hAnsi="Arial" w:cs="Arial"/>
              <w:sz w:val="16"/>
              <w:szCs w:val="16"/>
            </w:rPr>
          </w:pPr>
          <w:r>
            <w:rPr>
              <w:rFonts w:cs="Arial" w:ascii="Arial" w:hAnsi="Arial"/>
              <w:sz w:val="16"/>
              <w:szCs w:val="16"/>
            </w:rPr>
            <w:t>2014/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Expidió </w:t>
          </w:r>
        </w:p>
      </w:tc>
      <w:tc>
        <w:tcPr>
          <w:tcW w:w="5555" w:type="dxa"/>
          <w:tcBorders/>
        </w:tcPr>
        <w:p>
          <w:pPr>
            <w:pStyle w:val="Footer"/>
            <w:rPr>
              <w:rFonts w:ascii="Arial" w:hAnsi="Arial" w:cs="Arial"/>
              <w:sz w:val="16"/>
              <w:szCs w:val="16"/>
            </w:rPr>
          </w:pPr>
          <w:r>
            <w:rPr>
              <w:rFonts w:cs="Arial" w:ascii="Arial" w:hAnsi="Arial"/>
              <w:sz w:val="16"/>
              <w:szCs w:val="16"/>
            </w:rPr>
            <w:t xml:space="preserve">Tribunal Unitario de Justicia para Adolescentes </w:t>
          </w:r>
        </w:p>
        <w:p>
          <w:pPr>
            <w:pStyle w:val="Footer"/>
            <w:rPr>
              <w:rFonts w:ascii="Arial" w:hAnsi="Arial" w:cs="Arial"/>
              <w:sz w:val="16"/>
              <w:szCs w:val="16"/>
            </w:rPr>
          </w:pPr>
          <w:r>
            <w:rPr>
              <w:rFonts w:cs="Arial" w:ascii="Arial" w:hAnsi="Arial"/>
              <w:sz w:val="16"/>
              <w:szCs w:val="16"/>
            </w:rPr>
            <w:t>y Juzgados Especializados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5555" w:type="dxa"/>
          <w:tcBorders/>
        </w:tcPr>
        <w:p>
          <w:pPr>
            <w:pStyle w:val="Footer"/>
            <w:rPr/>
          </w:pPr>
          <w:r>
            <w:rPr>
              <w:rFonts w:cs="Arial" w:ascii="Arial" w:hAnsi="Arial"/>
              <w:sz w:val="16"/>
              <w:szCs w:val="16"/>
            </w:rPr>
            <w:t>516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5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75895</wp:posOffset>
              </wp:positionV>
              <wp:extent cx="6084570" cy="4019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019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Información Pública del Tribunal Unitario de Justicia para Adolescentes y Juzgados Especializad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1.65pt;mso-wrap-distance-left:9.05pt;mso-wrap-distance-right:9.05pt;mso-wrap-distance-top:0pt;mso-wrap-distance-bottom:0pt;margin-top:-13.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Información Pública del Tribunal Unitario de Justicia para Adolescentes y Juzgados Especializado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5">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83820</wp:posOffset>
              </wp:positionV>
              <wp:extent cx="7024370" cy="30861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0861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Tribunal Unitario de Justicia para Adolescentes y Juzgados Especializados del Estado de Morelos</w:t>
                          </w:r>
                        </w:p>
                      </w:txbxContent>
                    </wps:txbx>
                    <wps:bodyPr anchor="t" lIns="92075" tIns="46355" rIns="92075" bIns="46355">
                      <a:noAutofit/>
                    </wps:bodyPr>
                  </wps:wsp>
                </a:graphicData>
              </a:graphic>
            </wp:anchor>
          </w:drawing>
        </mc:Choice>
        <mc:Fallback>
          <w:pict>
            <v:rect fillcolor="#FFFFFF" style="position:absolute;rotation:-0;width:553.1pt;height:24.3pt;mso-wrap-distance-left:9.05pt;mso-wrap-distance-right:9.05pt;mso-wrap-distance-top:0pt;mso-wrap-distance-bottom:0pt;margin-top:-6.6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de la Unidad de Información Pública del Tribunal Unitario de Justicia para Adolescentes y Juzgados Especializado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27940</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21995</wp:posOffset>
              </wp:positionH>
              <wp:positionV relativeFrom="paragraph">
                <wp:posOffset>13779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0.85pt;mso-position-vertical-relative:text;margin-left:-56.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5430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1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7:00Z</dcterms:created>
  <dc:creator>Consejería Jurídica</dc:creator>
  <dc:description/>
  <cp:keywords/>
  <dc:language>en-US</dc:language>
  <cp:lastModifiedBy>KARLA</cp:lastModifiedBy>
  <cp:lastPrinted>2024-11-04T09:15:00Z</cp:lastPrinted>
  <dcterms:modified xsi:type="dcterms:W3CDTF">2024-11-04T15:16:00Z</dcterms:modified>
  <cp:revision>5</cp:revision>
  <dc:subject/>
  <dc:title>RegUdipTribunalAdolescentesEdoMor</dc:title>
</cp:coreProperties>
</file>