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UNIDAD DEPORTIVA REVOLUCIÓN Y SUS RESPECTIVAS ESCUELAS DEPORTIVAS</w:t>
      </w:r>
    </w:p>
    <w:p>
      <w:pPr>
        <w:pStyle w:val="Normal"/>
        <w:rPr>
          <w:rStyle w:val="DefaultCar"/>
          <w:rFonts w:ascii="Arial" w:hAnsi="Arial" w:eastAsia="Times New Roman" w:cs="Arial"/>
          <w:b/>
          <w:b/>
          <w:color w:val="000000"/>
          <w:sz w:val="32"/>
          <w:szCs w:val="32"/>
          <w:lang w:val="en-US" w:eastAsia="en-US"/>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25">
                <wp:simplePos x="0" y="0"/>
                <wp:positionH relativeFrom="column">
                  <wp:posOffset>-768985</wp:posOffset>
                </wp:positionH>
                <wp:positionV relativeFrom="paragraph">
                  <wp:posOffset>310515</wp:posOffset>
                </wp:positionV>
                <wp:extent cx="7028815" cy="2606675"/>
                <wp:effectExtent l="0" t="0" r="0" b="0"/>
                <wp:wrapNone/>
                <wp:docPr id="1" name="Frame1"/>
                <a:graphic xmlns:a="http://schemas.openxmlformats.org/drawingml/2006/main">
                  <a:graphicData uri="http://schemas.microsoft.com/office/word/2010/wordprocessingShape">
                    <wps:wsp>
                      <wps:cNvSpPr txBox="1"/>
                      <wps:spPr>
                        <a:xfrm>
                          <a:off x="0" y="0"/>
                          <a:ext cx="7028815" cy="26066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5.25pt;mso-wrap-distance-left:9.05pt;mso-wrap-distance-right:9.05pt;mso-wrap-distance-top:0pt;mso-wrap-distance-bottom:0pt;margin-top:24.4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MORELOS.- 2018-2024.</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GLAMENTO DE LA UNIDAD DEPORTIVA REVOLUCIÓN Y SUS RESPECTIVAS ESCUELAS DEPORTIVA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n Periódico Oficial “Tierra y Libertad”, número 5630, Segunda Sección, de fecha cinco de septiembre del año 2018, se publicó el Estatuto Orgánico del Instituto del Deporte y Cultura Física del Estado de Morelos, mismo que señala en su artículo 37, fracción IV, que el Instituto, para el cumplimiento de su objeto, administrará, entre otras, la Unidad Deportiva Revolució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strumento jurídico resulta de suma importancia para que la Unidad Deportiva Revolución,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s expuesto se tiene a bien expedir el siguiente:</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LAMENTO DE LA UNIDAD DEPORTIVA REVOLUCIÓN Y SUS RESPECTIVAS ESCUELAS DEPORTIVAS </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UNIDAD DEPORTIV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es de interés público, de observancia general y obligatoria en la Unidad Deportiva Revolución, dependiente del Instituto del Deporte y Cultura Física del Estado de Morelos. Su objeto es normar las actividades relacionadas con la administración, establecer las bases de organización y funcionamiento para los usuarios de la unidad y las escuelas deportivas que en dicha unidad se encuentra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l servicio público de la Unidad Deportiva Revolución, será prestado por el Instituto del Deporte y Cultura Física del Estado de Morelos; por conducto de la administración conforme a lo previsto por el presente Reglamen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Para efectos del presente Reglamento, se entiende por:</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stituto: El Instituto del Deporte y Cultura Física del Estado de Morel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idad: La Unidad Deportiva Revolución;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glamento: Reglamento de la Unidad Deportiva Revolución y sus respectivas escuelas deportiva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personal de la Unidad prestará sus servicios con base en los principios que rigen al Instituto, por lo que se deberá procurar siempre la participación y promoción en actividades deportivas y de fomento del bienestar de la ciudadanía. Además, el personal informará a los superiores jerárquicos toda propuesta que contribuya a la mejor realización de sus funcion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Dirección General a través de la Coordinación de área Administrativa es el área del Instituto facultada para determinar los horarios de las escuelas deportivas y el uso de las instalaciones deportivas de la unidad.</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a Dirección General es el área del Instituto facultada para autorizar el acceso a las instalaciones deportivas y recreativas, a través del procedimiento que para ello establezc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TEGRACIÓN DE LA UNIDAD</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Unidad se integrará de la siguiente for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Un administrador;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ersonal con que cuente el Instituto y que sea asignado a la Unidad para las diversas necesidades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ADMINISTRACIÓN</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supuestación que realice la administración de la Unidad, será remitida al director general para integrar la formulación del presupuesto anual correspondient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director general del Instituto nombrará al administrador, el cual tendrá las siguientes facultad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Vigilar que el servicio de la Unidad se preste correctament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tegrar, controlar y actualizar el archivo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l director general del Instituto las necesidades de ampliación o remodelación de la Unidad, así como de abastecimiento de recursos materiales y la prestación de los servicios generale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bajo su responsabilidad el cobro de cuotas de recuperación, y el cobro de las escuelas deportivas cuando así lo determine la Dirección General del Instituto y cuotas por los servicios ordinarios ó extraordinarios que preste la Unidad; debiendo reportar y entregar lo recaudado a la Coordinación de área Administrativa en el calendario que se designe para tal efec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Vigilar diariamente que las instalaciones de la Unidad, se conserven en buenas condiciones higiénicas y materiales y que se haga uso adecuado de las mism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Ordenar el retiro de la gente indebida o inapropiada que se encuentra en el interior de la Unidad, abandonada o en estado de ebriedad o bajo el influjo de algún enervant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Observar y hacer cumplir las disposiciones contenidas en el presente Reglamen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gramar las actividades deportivas y llevar un registro y calendario de las mism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igilar la labor del personal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Vigilar que los instructores y los usuarios de la Unidad cumplan el presente Reglamento y que se sujeten estrictamente al mism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Atender todas aquellas necesidades que la Unidad presente y resolver lo más pronto posible aquellas que interfieran directamente con su función;</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Impedir que se les dé servicio a aquellos usuarios que adeuden cuotas de recuperación;</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Organizar y orientar la elaboración y ejecución de programas y acciones de protección y seguridad para salvaguardar la integridad del personal, instalaciones, bienes e información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Proponer las normas y directrices que permitan llevar a cabo una administración eficiente de la Unidad, orientada al cumplimiento de sus objetiv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Proponer las normas y directrices que permitan llevar a cabo una administración eficiente del personal, así como su desarrollo individual e institucional;</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Elaborar informes de avance de resultados de los proyectos asignados a la Unidad, para su presentación a la Dirección General;</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stablecer las bases y programas para la verificación física del mobiliario, equipo y demás bienes inventariables asignados a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Estudiar y proponer, con base en las necesidades detectadas y las prioridades institucionales, la aplicación de los recursos para la adquisición de equipo y el mantenimiento de inmuebles y equip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Promover reuniones y acciones conjuntas con las diferentes áreas y personal de la Unidad, para mejorar la elaboración e instrumentación de los programas de adquisiciones, equipamiento, mantenimiento y los servicios generale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Coordinar la integración y ejecución de los programas de equipamiento y mantenimiento de equipo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Verificar que la instalación y puesta en marcha de equipo, así como la capacitación del personal para su operación, se realice conforme a las prioridades establecid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Dirigir el establecimiento y difusión en la Unidad de mecanismos y registros para controlar el acceso de personal, alumnos y visitantes, como medidas de previsión y segur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 Conducir la definición y difusión en la Unidad de mecanismos y registros para que la inspección de la entrada y salida de material, equipo y mobiliario, se realice mediante pases debidamente autorizados;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II. Las demás que determinen las disposiciones legales aplicabl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administrador de la Unidad deberá contar con los siguientes libr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Un libro de ingresos en donde deberá anotar todos los ingresos, que de acuerdo a este Reglamento y a la ley que crea el Instituto, le corresponde registrar;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administrador tendrá a su cargo al personal que labore en la Unidad, conforme los designe el director general del Institu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usencias temporales del administrador de la Unidad, serán cubiertas por el servidor que designe el director general.</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ERVICIOS DE LA UNIDAD</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Unidad proporcionará servicio en horario continuo de las 6:00 a las 20:00 horas, de lunes a sábados y los domingos de las 7:00 a las 12:00 hora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Unidad deberá proporcionar a los usuarios los siguientes servici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formación de las escuelas deportivas que se encuentren en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formación de los profesores o instructores de las escuelas deportiv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formar de horarios y costos de las escuelas deportiv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Orientación e información a los usuarios;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nsulta: Consistente en conocer las necesidades de información de los usuarios para canalizarlos a la Dirección General del Instituto y sus correspondientes autoridad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USUARIO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Para los efectos del presente Reglamento se establece la categoría de usuario 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os miembros de escuelas deportivas o personas que gozan de ese derecho conforme a las condiciones que regula este Reglamen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os deportistas y personal técnico integrantes de los equipos representativos del Institu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os deportistas y personal técnico integrantes de equipos o selecciones representativas de asociaciones deportivas registradas en el Institu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deportistas y personal técnico integrantes de equipos representativos de ligas o clubes con sede externa al Instituto, previa autorización del Institu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locatarios autorizados que vendan sus productos dentro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os visitantes, espectadores y público general de los eventos, de acuerdo a las prerrogativas que se establezcan en los respectivos contratos o convenios de uso; y,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os familiares de los deportistas, entrenadores, visitantes y público general de acuerdo con las características establecidas en los respectivos Reglamentos de uso de cada área específica a usar.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DERECHOS DE LOS USUARIO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os usuarios tendrán como derech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ocer las disposiciones del presente Reglamen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Realizar actividad deportiva bajo un programa con la atención de personal calificad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er tratado con respeto por el personal que presta sus servicios en las instalacion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Hacer uso de las instalaciones en días y horarios de servici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Hacer uso de los servicios y espacios complementarios: vestidores y sanitarios de las instalacion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Ser informado sobre las condiciones de uso de las instalaciones, así como de los programas deportivos ofertados en ella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Formular al Instituto las sugerencias que considere oportunas, así como las reclamaciones que estime en relación con el funcionamiento de las instalaciones;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Ser atendido por el área correspondiente en el Instituto respecto a las quejas o denuncias que se formulen por el incumplimiento a las normas previstas en este Reglamento.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OBLIGACIONES DE LOS USUARIO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Los usuarios tendrán como obligacion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umplir con las disposiciones del presente Reglamen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ubrir el pago de inscripción de la respectiva escuela deportiva;</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Hacer uso de las instalaciones deportivas y recreativas únicamente en los días y horarios asignad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spetar los horarios de las escuelas deportivas y no ingresar a las instalaciones donde se lleven a cabo las clases o entrenamientos si no es alumno inscri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i el alumno cambia de escuela deportiva, deberá cubrir el pago de la nueva escuela deportiva a la que se está inscribiendo, sin existir plazo de gracia o condonación alguna;</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ubrir el pago de la mensualidad dentro de los 5 primeros días del mes, de no ser así, el alumno se verá imposibilitado para tomar la clas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Utilizar la ropa y calzado adecuado a las diferentes modalidades deportivas que se practiquen dentro de las instalacione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sponsabilizarse del material y el adecuado uso de las instalaciones deportiv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ontribuir a preservar el mobiliario, equipo y acervos de la Unidad y sujetarse a los mecanismos de control, seguridad y vigilancia que se establezcan;</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Guardar respeto y consideración a los demás usuarios y al personal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Respetar el uso de los sanitarios y vestidores sin incomodar a los demás usuarios de los mism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Evitar hablar en voz alta o formar grupos que alteren el orden y el silenci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Desalojar las instalaciones de acuerdo al horario concedido. En caso de que el usuario responsable de un programa autorizado, encuentre ocupada las instalaciones, deberá retirarse y notificarlo por escrito al Institu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Salvaguardar en todo momento sus objetos de valor, toda vez que el Instituto no será responsable por su pérdida, robo o extraví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Notificar a la administración o autoridad inmediata de las instalaciones, cuando se percate de algún daño en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Al usuario que se le sorprenda sustrayendo algún material propiedad de la Unidad, se le aplicará la expulsión definitiva;</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n el supuesto caso de que el usuario pierda algún material propiedad de la Unidad, deberá reponerlo, en el caso que esto no sea posible, el usuario cubrirá el importe del mismo en un término de 15 dí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El usuario interno que no cubra en los períodos establecidos para ello, cualquier tipo de adeudo contraído por la Unidad, perderá su derecho a seguir asistiendo a la o las escuelas deportiv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Todo alumno, sin excepción, deberá firmar la correspondiente responsiva, al momento de ser inscrito en la escuela deportiva correspondiente,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Las demás que sean necesarias para el cumplimiento del presente Reglamen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PROHIBICIONE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Queda estrictamente prohibido a los usuarios de las instalacione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gresar o pretender hacerlo en estado de ebriedad o bajo efectos de algún estupefaciente, psicotrópic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gerir o usar, vender, proporcionar u ofrecer a otro, bebidas alcohólicas y las sustancias consideradas por la ley como estupefacientes o psicotrópicos, o cualquier otra que produzca efectos similar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Introducir o consumir cualquier tipo de tabaco dentro de las instalacion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á prohibido en las escuelas y dentro de las áreas deportivas, ingerir cualquier bebida o alimento, mascar chicle, así como fumar;</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Introducir armas de cualquier clase, salvo las que sean parte de la disciplina que se practique en dichas instalaciones y siempre bajo las disposiciones reglamentarias correspondient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gresar en los días en que permanezcan cerrad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anecer en las instalaciones después del horario autorizad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ticipar, promover o contribuir en todo aquello considerado como ilícito;</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Queda estrictamente prohibido ingresar objetos de valor en las instalaciones, en caso de robo o extravío, en caso de incumplir se libera de cualquier responsabilidad a la administración, así como al Institut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OLICITUD, AUTORIZACIÓN Y US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INSTALACIONES DEPORTIVA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Para utilizar las instalaciones deportivas y recreativas es indispensable contar con la credencial o permiso correspondiente emitido por el Instituto a través de la Dirección General y de la Coordinación de área Administrativ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solicitudes para el uso de instalaciones deberán ser tramitadas ante la Dirección General y se remitirán a la Coordinación de área Administrativ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zación para uso de instalaciones deportivas y recreativas estará sujeta a la disponibilidad de fechas y horarios.</w:t>
      </w:r>
    </w:p>
    <w:p>
      <w:pPr>
        <w:pStyle w:val="Normal"/>
        <w:tabs>
          <w:tab w:val="clear" w:pos="709"/>
          <w:tab w:val="left" w:pos="4965"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s solicitudes para uso de instalaciones deportivas y recreativas deberán contener lo siguiente: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 instalación motivo de la solicitud y los requerimientos necesario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temporalidad de su us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fecha y horas de uso de las instalacion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l número de participantes y los datos para su identificación;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arta de exención de responsabilidad al Instituto; y,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arta de responsabilidad del usuario derivado del uso de las instalacione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os derechos otorgados para el uso de instalaciones deportivas y recreativas mediante credencial o permiso no son transferibles por ningún concepto.</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os usuarios o a quienes designen como sus representantes, se obligarán a recoger la autorización de uso de las instalaciones deportivas y recreativas cuando menos setenta y dos horas antes del evento, en caso contrario será automáticamente cancelad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de cancelación se deberá informar con cuarenta y ocho horas de anticipación a la realización del evento.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os usuarios tendrán el derecho a ocupar las instalaciones en otra fecha, cuando su autorización sea suspendida por caso fortuito o fuerza mayor.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rección General propondrá una nueva fecha de uso.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Mediante la autorización respectiva, en las instalaciones se podrán realizar eventos deportivos, recreativos y culturales complementarios a los programas aprobados o ajenos a ésto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Para el caso de eventos deportivos, recreativos o culturales que se desarrollen dentro de programas aprobados, la solicitud deberá contener los datos siguiente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stalaciones requerida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Tipo de even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Horario con cronograma de actividad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Nombre y datos específicos para la localización de los responsabl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Aforo aproximad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lan de contingencia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articipación de medios de comunicación;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Forma de control de acces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Protocolo para el even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Equipo y utilería necesaria; y,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Servicios médicos y ambulancia previsto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El Instituto no se hace responsable por objetos perdidos u olvidados en las instalaciones en general.</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AGO DE DERECHO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l pago de derechos por las escuelas deportivas, locales y servicios que preste la Unidad, se sujetará a la ley que crea el Instituto, al Reglamento de Ingresos Propios del Instituto y a las disposiciones fiscales aplicabl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Los descuentos que excedan del cincuenta por ciento sobre el pago de cuotas de recuperación por las escuelas deportivas, autorizaciones de uso y locales que presenten los usuarios ante la administración de la Unidad, deberán ser única y exclusivamente autorizados por la Junta de Gobierno del Instituto debiendo contar dicho descuento con firma del director general y sello de la Dirección General del Instituto, además de informar a la administración de la Unidad.</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se aceptarán descuentos que no tengan los requisitos antes señalad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En el caso del préstamo de la Unidad para el desarrollo de actividades que no sean del Instituto deberá realizarse la solicitud por escrito, con treinta días de anticipación, y en caso de ser autorizado se deberá cubrir la cuota de recuperación y suscripción del convenio correspondient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LOCALES AL INTERIOR DE LA UNIDAD</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Los locatarios tendrán las siguientes obligacion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spetar el horario establecido de las 06:00 a las 20:00 horas de lunes a sábados y domingos de 07:00 a 12:00;</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ar la basura que su actividad comercial genere diariamente, dando prioridad a la basura orgánica o en estado de descomposición;</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tener libre de obstáculos y objetos el espacio de paso a los usuarios de las instalaciones de la Un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alizar limpieza periódica y necesaria de su espacio físico a fin de mantenerlo en condiciones higiénic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nducirse con propiedad y respeto para con los usuarios de las instalaciones de la unidad, no debiendo utilizar palabras altisonantes u obscena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bstenerse de introducir, ingerir o vender bebidas alcohólicas, cigarros o cualquier producto nocivo para la salud y seguridad;</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Queda estrictamente prohibido vender a menores de edad bebidas energéticas, isotónicas o similare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itir a las autoridades las visitas de inspección, proporcionando los datos que le sean requerid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teger adecuadamente el espacio físico y sus implementos de trabajo, así como desconectar los aparatos electrónicos, gas y cerrar las llaves de agua en el momento de retirars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Realizar el comercio personalmente y solamente en casos justificados se le autorizará para que la atención del puesto la realice otra persona quien deberá actuar por cuenta del locatario;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ntar con un botiquín médico con el material de curación necesario para poder suministrar primeros auxilios en caso de un accidente derivado de su actividad, así como un extintor.</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Los locatarios están autorizados para vender única y exclusivamente, productos comestibles o productos deportiv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Los locatarios deberán cubrir su cuota de recuperación dentro de los primeros cinco días de cada mes y entregar su comprobante de pago en las oficinas del Institu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a a causar al consumidor.</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E INSTALACIONES DEPORTIVAS DE LA UNIDAD</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Todo alumno para utilizar las instalaciones de la Unidad deberá tener cubierto su pago correspondiente, estar debidamente registrado en la administración y portar su credencial.</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El alumno deberá llegar puntual a su clase con una tolerancia de 10 minutos, después de ese tiempo el alumno no podrá tomar su clase. Ningún alumno podrá salir antes de haber terminado su clas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casiones, los alumnos participarán en actividades como lo son desfiles, exhibiciones y torneos, para ello serán avisados oportunament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En días festivos, vacaciones o durante eventos se mantendrán las clases, el profesor no deberá descuidar la forma deportiva de los atletas, sin embargo, se podrán suspender las actividades con previo avis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Al entrar o salir del área de entrenamiento el alumno deberá pedir permiso al profesor presente, con el objetivo de fomentar en el grupo el respeto y disciplin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La persona que sea sorprendida haciendo mal uso de las instalaciones, será suspendida en forma definitiva, quedando obligado a reparar los daños en un cien por ciento y remitida ante las autoridade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Cualquier usuario que haya dado causa o contribuido al deterioro o pérdida del material deportivo, deberá cubrir su costo al cien por cien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Independientemente de las señaladas en el título primero, capítulo VIII del presente Reglamento, se señalan las siguientes prohibiciones de manera enunciativa y no limitativ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Tirar basura en lugares no asignado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aso y uso de las instalaciones a personas en estado de ebriedad o bajo el influjo de algún enervant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Utilizar baños, canchas, pista, gimnasios y vestidores, así como el material deportivo a toda persona ajena a las escuelas deportivas, a personas que no acudan para la práctica de algún deporte, o que no usen ropa deportiva;</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aminar sobre las duelas o pista sin zapato tenis correspondiente;</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Gritar palabras altisonantes, insultos o amenazas, las personas que sean sorprendidas, sin excepción serán suspendidas y remitidas ante las autoridades correspondientes;</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nterferir en las actividades deportivas de los demás usuarios;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gredir a sus compañeros por cualquier motiv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Los padres de familia no podrán intervenir durante las clases o eventos deportiv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Queda estrictamente prohibido que los padres de familia, hermanos, y en general personas ajenas a las clases, ingresen a los espacios donde se está llevando a cabo la clase correspondiente afectando el desarrollo de la mism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xml:space="preserve"> Cualquier asunto o aclaración relacionada con las clases o eventos y el desempeño del alumno, deberá ser tratado exclusivamente con el profesor responsable de la escuela deportiva respectiv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suntos administrativos serán atendidos en la administració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Aquel padre de familia que sea sorprendido dando indicaciones al alumno, será retirado de forma inmediata del lugar de entrenamien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Los padres de familia deberán asumir la responsabilidad de llevar a sus hijos a los eventos programados, participaciones externas, torneos y demás que se presente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Al finalizar las clases, en caso de que sean menores de edad, el alumno esperará dentro de las instalaciones a que algún familiar pase por él.</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4.</w:t>
      </w:r>
      <w:r>
        <w:rPr>
          <w:rFonts w:eastAsia="Times New Roman" w:cs="Arial" w:ascii="Arial" w:hAnsi="Arial"/>
          <w:sz w:val="24"/>
          <w:szCs w:val="24"/>
          <w:lang w:eastAsia="es-ES"/>
        </w:rPr>
        <w:t xml:space="preserve"> Todo usuario que, por enfermedad, días festivos, vacaciones u otros no acuda a tomar sus clases, estas no pueden ser repuestas o negociada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5.</w:t>
      </w:r>
      <w:r>
        <w:rPr>
          <w:rFonts w:eastAsia="Times New Roman" w:cs="Arial" w:ascii="Arial" w:hAnsi="Arial"/>
          <w:sz w:val="24"/>
          <w:szCs w:val="24"/>
          <w:lang w:eastAsia="es-ES"/>
        </w:rPr>
        <w:t xml:space="preserve"> Para el caso de que un alumno acumule tres faltas sin justificar durante el mes, perderá su lugar en el grupo.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BASQUETBOL</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6.</w:t>
      </w:r>
      <w:r>
        <w:rPr>
          <w:rFonts w:eastAsia="Times New Roman" w:cs="Arial" w:ascii="Arial" w:hAnsi="Arial"/>
          <w:sz w:val="24"/>
          <w:szCs w:val="24"/>
          <w:lang w:eastAsia="es-ES"/>
        </w:rPr>
        <w:t xml:space="preserve"> Los alumnos de basquetbol deberán presentarse debidamente uniformados con su playera, bermuda o short sin cierre ni botones; en el caso de las mujeres se permite el uso de licra; calcetas y tenis deportivo, siendo opcional el uso de rodilleras; por ningún motivo se permitirá al alumno tomar sus clases sin el uniforme correspondiente o con ropa no adecuada, así como también si trae reloj, pulsera, anillos, aretes, pants, gorra, tenis casuales, etc.</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7.</w:t>
      </w:r>
      <w:r>
        <w:rPr>
          <w:rFonts w:eastAsia="Times New Roman" w:cs="Arial" w:ascii="Arial" w:hAnsi="Arial"/>
          <w:sz w:val="24"/>
          <w:szCs w:val="24"/>
          <w:lang w:eastAsia="es-ES"/>
        </w:rPr>
        <w:t xml:space="preserve"> Para los alumnos que utilizan lentes se recomienda usar lentes apropiados para la práctica deportiva, el uso de otro tipo de lentes resulta peligroso y de hacerlo será bajo su propio riesg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TAE KWON DO</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8.</w:t>
      </w:r>
      <w:r>
        <w:rPr>
          <w:rFonts w:eastAsia="Times New Roman" w:cs="Arial" w:ascii="Arial" w:hAnsi="Arial"/>
          <w:sz w:val="24"/>
          <w:szCs w:val="24"/>
          <w:lang w:eastAsia="es-ES"/>
        </w:rPr>
        <w:t xml:space="preserve"> Los alumnos de Tae Kwon Do deberán presentarse debidamente uniformados en sus clases con su Do-Bok; por ningún motivo se permitirá al alumno tomar sus clases sin el uniforme correspondiente o con ropa no adecuada, así como también si trae reloj, pulsera, anillos, aretes, pants, gorra, tenis, etc.</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9.</w:t>
      </w:r>
      <w:r>
        <w:rPr>
          <w:rFonts w:eastAsia="Times New Roman" w:cs="Arial" w:ascii="Arial" w:hAnsi="Arial"/>
          <w:sz w:val="24"/>
          <w:szCs w:val="24"/>
          <w:lang w:eastAsia="es-ES"/>
        </w:rPr>
        <w:t xml:space="preserve"> A las personas que no pertenezcan al grupo de Tae Kwon Do y se encuentren dentro del área de entrenamiento se les retirará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Los alumnos deberán respetar el área que les sea asignada por su profesor para el desarrollo de su actividad.</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No se permitirá permanecer en el salón de Tae Kwon Do antes ni después de la clas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KARATE</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2.</w:t>
      </w:r>
      <w:r>
        <w:rPr>
          <w:rFonts w:eastAsia="Times New Roman" w:cs="Arial" w:ascii="Arial" w:hAnsi="Arial"/>
          <w:sz w:val="24"/>
          <w:szCs w:val="24"/>
          <w:lang w:eastAsia="es-ES"/>
        </w:rPr>
        <w:t xml:space="preserve"> Los alumnos de karate deberán presentarse debidamente uniformados en sus clases con su karategui completo; por ningún motivo se permitirá al alumno tomar sus clases sin el uniforme correspondiente o con ropa no adecuada, así como también si trae reloj, pulsera, anillos, aretes, pants, gorra, tenis, etc.</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3.</w:t>
      </w:r>
      <w:r>
        <w:rPr>
          <w:rFonts w:eastAsia="Times New Roman" w:cs="Arial" w:ascii="Arial" w:hAnsi="Arial"/>
          <w:sz w:val="24"/>
          <w:szCs w:val="24"/>
          <w:lang w:eastAsia="es-ES"/>
        </w:rPr>
        <w:t xml:space="preserve"> A las personas que no pertenezcan al grupo de karate y se encuentren dentro del área de entrenamiento se les retirará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4.</w:t>
      </w:r>
      <w:r>
        <w:rPr>
          <w:rFonts w:eastAsia="Times New Roman" w:cs="Arial" w:ascii="Arial" w:hAnsi="Arial"/>
          <w:sz w:val="24"/>
          <w:szCs w:val="24"/>
          <w:lang w:eastAsia="es-ES"/>
        </w:rPr>
        <w:t xml:space="preserve"> Los alumnos de karate deberán respetar el área que les sea asignada por su profesor para el desarrollo de su actividad.</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5.</w:t>
      </w:r>
      <w:r>
        <w:rPr>
          <w:rFonts w:eastAsia="Times New Roman" w:cs="Arial" w:ascii="Arial" w:hAnsi="Arial"/>
          <w:sz w:val="24"/>
          <w:szCs w:val="24"/>
          <w:lang w:eastAsia="es-ES"/>
        </w:rPr>
        <w:t xml:space="preserve"> No se permitirá permanecer en el salón de karate antes ni después de la clas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DE VOLEIBOL Y CACHIBOL</w:t>
      </w:r>
    </w:p>
    <w:p>
      <w:pPr>
        <w:pStyle w:val="Normal"/>
        <w:tabs>
          <w:tab w:val="clear" w:pos="709"/>
          <w:tab w:val="left" w:pos="4965" w:leader="none"/>
        </w:tabs>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6.</w:t>
      </w:r>
      <w:r>
        <w:rPr>
          <w:rFonts w:eastAsia="Times New Roman" w:cs="Arial" w:ascii="Arial" w:hAnsi="Arial"/>
          <w:sz w:val="24"/>
          <w:szCs w:val="24"/>
          <w:lang w:eastAsia="es-ES"/>
        </w:rPr>
        <w:t xml:space="preserve"> Los alumnos de voleibol y cachibol deberán presentarse debidamente uniformados con su playera, bermuda o short sin cierre ni botones; en el caso de las mujeres se permite el uso de licra; calcetas y tenis deportivo, siendo opcional el uso de rodilleras; por ningún motivo se permitirá al alumno tomar sus clases sin el uniforme correspondiente o con ropa no adecuada, así como también si trae reloj, pulsera, anillos, aretes, pants, gorra, tenis casuales, etc.</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7.</w:t>
      </w:r>
      <w:r>
        <w:rPr>
          <w:rFonts w:eastAsia="Times New Roman" w:cs="Arial" w:ascii="Arial" w:hAnsi="Arial"/>
          <w:sz w:val="24"/>
          <w:szCs w:val="24"/>
          <w:lang w:eastAsia="es-ES"/>
        </w:rPr>
        <w:t xml:space="preserve"> Para los alumnos de voleibol y cachibol que utilizan lentes se recomienda usar lentes apropiados para la práctica deportiva, el uso de otro tipo de lentes resulta peligroso y de hacerlo será bajo su propio riesg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JUDO</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8.</w:t>
      </w:r>
      <w:r>
        <w:rPr>
          <w:rFonts w:eastAsia="Times New Roman" w:cs="Arial" w:ascii="Arial" w:hAnsi="Arial"/>
          <w:sz w:val="24"/>
          <w:szCs w:val="24"/>
          <w:lang w:eastAsia="es-ES"/>
        </w:rPr>
        <w:t xml:space="preserve"> Los alumnos de judo deberán presentarse debidamente uniformados con su judogi; por ningún motivo se permitirá al alumno tomar sus clases sin el uniforme correspondiente o con ropa no adecuada, así como también si trae reloj, pulsera, anillos, aretes, pants, gorra, tenis casuales, etc.</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9.</w:t>
      </w:r>
      <w:r>
        <w:rPr>
          <w:rFonts w:eastAsia="Times New Roman" w:cs="Arial" w:ascii="Arial" w:hAnsi="Arial"/>
          <w:sz w:val="24"/>
          <w:szCs w:val="24"/>
          <w:lang w:eastAsia="es-ES"/>
        </w:rPr>
        <w:t xml:space="preserve"> A las personas que no pertenezcan al grupo de judo y se encuentren dentro del área de entrenamiento se les retirará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0.</w:t>
      </w:r>
      <w:r>
        <w:rPr>
          <w:rFonts w:eastAsia="Times New Roman" w:cs="Arial" w:ascii="Arial" w:hAnsi="Arial"/>
          <w:sz w:val="24"/>
          <w:szCs w:val="24"/>
          <w:lang w:eastAsia="es-ES"/>
        </w:rPr>
        <w:t xml:space="preserve"> No se permitirá permanecer en el gimnasio de judo antes ni después de la clas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DE BAILE, AEROBIC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Y ACONDICIONAMIENTO FÍSICO</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1.</w:t>
      </w:r>
      <w:r>
        <w:rPr>
          <w:rFonts w:eastAsia="Times New Roman" w:cs="Arial" w:ascii="Arial" w:hAnsi="Arial"/>
          <w:sz w:val="24"/>
          <w:szCs w:val="24"/>
          <w:lang w:eastAsia="es-ES"/>
        </w:rPr>
        <w:t xml:space="preserve"> Los alumnos de baile, aerobics y de acondicionamiento físico deberán presentarse con ropa deportiva y zapato tenis; por ningún motivo se permitirá al alumno tomar sus clases con ropa no adecuad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2.</w:t>
      </w:r>
      <w:r>
        <w:rPr>
          <w:rFonts w:eastAsia="Times New Roman" w:cs="Arial" w:ascii="Arial" w:hAnsi="Arial"/>
          <w:sz w:val="24"/>
          <w:szCs w:val="24"/>
          <w:lang w:eastAsia="es-ES"/>
        </w:rPr>
        <w:t xml:space="preserve"> A las personas que no sean alumnos inscritos en las escuelas de baile, aerobics o acondicionamiento físico y se encuentren dentro del área de clase se les retirará de la mism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SPINNING</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3.</w:t>
      </w:r>
      <w:r>
        <w:rPr>
          <w:rFonts w:eastAsia="Times New Roman" w:cs="Arial" w:ascii="Arial" w:hAnsi="Arial"/>
          <w:sz w:val="24"/>
          <w:szCs w:val="24"/>
          <w:lang w:eastAsia="es-ES"/>
        </w:rPr>
        <w:t xml:space="preserve"> Los alumnos de la escuela de spinning deberán presentarse con ropa deportiva y zapato tenis; por ningún motivo se permitirá al alumno tomar sus clases con ropa no adecuad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4.</w:t>
      </w:r>
      <w:r>
        <w:rPr>
          <w:rFonts w:eastAsia="Times New Roman" w:cs="Arial" w:ascii="Arial" w:hAnsi="Arial"/>
          <w:sz w:val="24"/>
          <w:szCs w:val="24"/>
          <w:lang w:eastAsia="es-ES"/>
        </w:rPr>
        <w:t xml:space="preserve"> A las personas que no sean alumnos inscritos en la escuela de spinning y se encuentren dentro del área de clase se les retirará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YOGA</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5.</w:t>
      </w:r>
      <w:r>
        <w:rPr>
          <w:rFonts w:eastAsia="Times New Roman" w:cs="Arial" w:ascii="Arial" w:hAnsi="Arial"/>
          <w:sz w:val="24"/>
          <w:szCs w:val="24"/>
          <w:lang w:eastAsia="es-ES"/>
        </w:rPr>
        <w:t xml:space="preserve"> Los alumnos de yoga deberán presentarse con ropa deportiva y su esterilla o tapete respectivo; por ningún motivo se permitirá al alumno tomar sus clases o con ropa no adecuada, así como sin sus material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6.</w:t>
      </w:r>
      <w:r>
        <w:rPr>
          <w:rFonts w:eastAsia="Times New Roman" w:cs="Arial" w:ascii="Arial" w:hAnsi="Arial"/>
          <w:sz w:val="24"/>
          <w:szCs w:val="24"/>
          <w:lang w:eastAsia="es-ES"/>
        </w:rPr>
        <w:t xml:space="preserve"> A las personas que no sean alumnos inscritos en la escuela de yoga y se encuentren dentro del área de entrenamiento se les retirará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CAPOEIRA</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7.</w:t>
      </w:r>
      <w:r>
        <w:rPr>
          <w:rFonts w:eastAsia="Times New Roman" w:cs="Arial" w:ascii="Arial" w:hAnsi="Arial"/>
          <w:sz w:val="24"/>
          <w:szCs w:val="24"/>
          <w:lang w:eastAsia="es-ES"/>
        </w:rPr>
        <w:t xml:space="preserve"> Los alumnos de capoeira deberán presentarse con pantalón blanco hasta el tobillo y camisa blanca de media manga; por ningún motivo se permitirá al alumno tomar sus clases o con ropa no adecuada, así como sin sus material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8.</w:t>
      </w:r>
      <w:r>
        <w:rPr>
          <w:rFonts w:eastAsia="Times New Roman" w:cs="Arial" w:ascii="Arial" w:hAnsi="Arial"/>
          <w:sz w:val="24"/>
          <w:szCs w:val="24"/>
          <w:lang w:eastAsia="es-ES"/>
        </w:rPr>
        <w:t xml:space="preserve"> Queda prohibido el uso de pantalones con bolsillos o el uso de cinturó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9.</w:t>
      </w:r>
      <w:r>
        <w:rPr>
          <w:rFonts w:eastAsia="Times New Roman" w:cs="Arial" w:ascii="Arial" w:hAnsi="Arial"/>
          <w:sz w:val="24"/>
          <w:szCs w:val="24"/>
          <w:lang w:eastAsia="es-ES"/>
        </w:rPr>
        <w:t xml:space="preserve"> A las personas que no sean alumnos inscritos en la escuela de capoeira y se encuentren dentro del área de entrenamiento se les retirará de la mism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TAI CHI</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0.</w:t>
      </w:r>
      <w:r>
        <w:rPr>
          <w:rFonts w:eastAsia="Times New Roman" w:cs="Arial" w:ascii="Arial" w:hAnsi="Arial"/>
          <w:sz w:val="24"/>
          <w:szCs w:val="24"/>
          <w:lang w:eastAsia="es-ES"/>
        </w:rPr>
        <w:t xml:space="preserve"> Los alumnos de Tai Chi deberán presentarse con su uniforme de Tai Chi reglamentario, es decir, chaqueta de manga larga con siete botones de cierre y pantalón con elástico a los tobillos; por ningún motivo se permitirá al alumno tomar sus clases o con ropa no adecuada, así como sin sus materiale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1.</w:t>
      </w:r>
      <w:r>
        <w:rPr>
          <w:rFonts w:eastAsia="Times New Roman" w:cs="Arial" w:ascii="Arial" w:hAnsi="Arial"/>
          <w:sz w:val="24"/>
          <w:szCs w:val="24"/>
          <w:lang w:eastAsia="es-ES"/>
        </w:rPr>
        <w:t xml:space="preserve"> Queda prohibido el uso de pantalones con bolsillos o el uso de cinturó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2</w:t>
      </w:r>
      <w:r>
        <w:rPr>
          <w:rFonts w:eastAsia="Times New Roman" w:cs="Arial" w:ascii="Arial" w:hAnsi="Arial"/>
          <w:sz w:val="24"/>
          <w:szCs w:val="24"/>
          <w:lang w:eastAsia="es-ES"/>
        </w:rPr>
        <w:t>. A las personas que no sean alumnos inscritos en la escuela de Tai Chi y se encuentren dentro del área de entrenamiento se les retirará de la mism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DE</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ATACIÓN Y ACUAEROBIC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3.</w:t>
      </w:r>
      <w:r>
        <w:rPr>
          <w:rFonts w:eastAsia="Times New Roman" w:cs="Arial" w:ascii="Arial" w:hAnsi="Arial"/>
          <w:sz w:val="24"/>
          <w:szCs w:val="24"/>
          <w:lang w:eastAsia="es-ES"/>
        </w:rPr>
        <w:t xml:space="preserve"> Los alumnos de natación o acuaerobics deberán presentarse debidamente uniformados con su traje de baño adecuado, en el caso de las mujeres deberá ser completo y en el caso de los hombres tipo licra o speedo, gorra de natación y goggles; por ningún motivo se permitirá al alumno el uso de shorts, bermudas, playeras o cualquier otra prenda que no esté diseñada para natación, así como con reloj, pulsera o anillo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je de baño en hombres y mujeres deberá usarse sin ropa interior.</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4.</w:t>
      </w:r>
      <w:r>
        <w:rPr>
          <w:rFonts w:eastAsia="Times New Roman" w:cs="Arial" w:ascii="Arial" w:hAnsi="Arial"/>
          <w:sz w:val="24"/>
          <w:szCs w:val="24"/>
          <w:lang w:eastAsia="es-ES"/>
        </w:rPr>
        <w:t xml:space="preserve"> Es obligación del alumno traer su toalla para secarse después de la clas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5.</w:t>
      </w:r>
      <w:r>
        <w:rPr>
          <w:rFonts w:eastAsia="Times New Roman" w:cs="Arial" w:ascii="Arial" w:hAnsi="Arial"/>
          <w:sz w:val="24"/>
          <w:szCs w:val="24"/>
          <w:lang w:eastAsia="es-ES"/>
        </w:rPr>
        <w:t xml:space="preserve"> La entrada a la alberca queda exclusivamente reservada a los alumnos y usuarios inscrit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6.</w:t>
      </w:r>
      <w:r>
        <w:rPr>
          <w:rFonts w:eastAsia="Times New Roman" w:cs="Arial" w:ascii="Arial" w:hAnsi="Arial"/>
          <w:sz w:val="24"/>
          <w:szCs w:val="24"/>
          <w:lang w:eastAsia="es-ES"/>
        </w:rPr>
        <w:t xml:space="preserve"> El acceso directo a la alberca estará supervisado por los profesores en sus respectivos horarios o por las autoridades administrativas y de vigilanci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7.</w:t>
      </w:r>
      <w:r>
        <w:rPr>
          <w:rFonts w:eastAsia="Times New Roman" w:cs="Arial" w:ascii="Arial" w:hAnsi="Arial"/>
          <w:sz w:val="24"/>
          <w:szCs w:val="24"/>
          <w:lang w:eastAsia="es-ES"/>
        </w:rPr>
        <w:t xml:space="preserve"> Los alumnos deberán enjuagarse en las regaderas antes de entrar a la alberca obligatoriament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8.</w:t>
      </w:r>
      <w:r>
        <w:rPr>
          <w:rFonts w:eastAsia="Times New Roman" w:cs="Arial" w:ascii="Arial" w:hAnsi="Arial"/>
          <w:sz w:val="24"/>
          <w:szCs w:val="24"/>
          <w:lang w:eastAsia="es-ES"/>
        </w:rPr>
        <w:t xml:space="preserve"> Los usuarios y alumnos de las escuelas de natación y acuaerobics deberán hacer uso racional y moderado del agua en las regadera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9.</w:t>
      </w:r>
      <w:r>
        <w:rPr>
          <w:rFonts w:eastAsia="Times New Roman" w:cs="Arial" w:ascii="Arial" w:hAnsi="Arial"/>
          <w:sz w:val="24"/>
          <w:szCs w:val="24"/>
          <w:lang w:eastAsia="es-ES"/>
        </w:rPr>
        <w:t xml:space="preserve"> Es obligatorio el uso de sandalias tanto en vestidores como en los alrededores de la alberca, por ningún motivo se puede entrar, permanecer o desplazarse descalzo en las instalaciones de la alberc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0.</w:t>
      </w:r>
      <w:r>
        <w:rPr>
          <w:rFonts w:eastAsia="Times New Roman" w:cs="Arial" w:ascii="Arial" w:hAnsi="Arial"/>
          <w:sz w:val="24"/>
          <w:szCs w:val="24"/>
          <w:lang w:eastAsia="es-ES"/>
        </w:rPr>
        <w:t xml:space="preserve"> No se permitirá el acceso a la alberca con bloqueador, bronceador, cremas, aceites o productos similares en el cuerpo.</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1.</w:t>
      </w:r>
      <w:r>
        <w:rPr>
          <w:rFonts w:eastAsia="Times New Roman" w:cs="Arial" w:ascii="Arial" w:hAnsi="Arial"/>
          <w:sz w:val="24"/>
          <w:szCs w:val="24"/>
          <w:lang w:eastAsia="es-ES"/>
        </w:rPr>
        <w:t xml:space="preserve"> Por la seguridad de los alumnos y el respeto a los demás usuarios, queda estrictamente prohibido jugar o correr en el área de la alberca.</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2.</w:t>
      </w:r>
      <w:r>
        <w:rPr>
          <w:rFonts w:eastAsia="Times New Roman" w:cs="Arial" w:ascii="Arial" w:hAnsi="Arial"/>
          <w:sz w:val="24"/>
          <w:szCs w:val="24"/>
          <w:lang w:eastAsia="es-ES"/>
        </w:rPr>
        <w:t xml:space="preserve"> No se permitirá que los alumnos ingresen a la alberca con juguetes, inflables, pelotas o cualquier otro objeto personal durante la práctica de la natación; únicamente se permitirá aquellos que sean asignados o recomendados por el profesor para la práctica de la natació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3.</w:t>
      </w:r>
      <w:r>
        <w:rPr>
          <w:rFonts w:eastAsia="Times New Roman" w:cs="Arial" w:ascii="Arial" w:hAnsi="Arial"/>
          <w:sz w:val="24"/>
          <w:szCs w:val="24"/>
          <w:lang w:eastAsia="es-ES"/>
        </w:rPr>
        <w:t xml:space="preserve"> Queda estrictamente prohibido introducir alimentos a la alberca. En el caso de hidratación deberá ser únicamente agua simple, en envase transparente de plástico y no se deberá dejar la basura en el área de alberca.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4.</w:t>
      </w:r>
      <w:r>
        <w:rPr>
          <w:rFonts w:eastAsia="Times New Roman" w:cs="Arial" w:ascii="Arial" w:hAnsi="Arial"/>
          <w:sz w:val="24"/>
          <w:szCs w:val="24"/>
          <w:lang w:eastAsia="es-ES"/>
        </w:rPr>
        <w:t xml:space="preserve"> Los usuarios y alumnos de natación y acuaerobics deberán usar siempre el área de vestidores para cambiarse de rop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5.</w:t>
      </w:r>
      <w:r>
        <w:rPr>
          <w:rFonts w:eastAsia="Times New Roman" w:cs="Arial" w:ascii="Arial" w:hAnsi="Arial"/>
          <w:sz w:val="24"/>
          <w:szCs w:val="24"/>
          <w:lang w:eastAsia="es-ES"/>
        </w:rPr>
        <w:t xml:space="preserve"> El uso de los baños y vestidores es exclusivo para los alumnos de la escuela de natación y acuaerobic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6.</w:t>
      </w:r>
      <w:r>
        <w:rPr>
          <w:rFonts w:eastAsia="Times New Roman" w:cs="Arial" w:ascii="Arial" w:hAnsi="Arial"/>
          <w:sz w:val="24"/>
          <w:szCs w:val="24"/>
          <w:lang w:eastAsia="es-ES"/>
        </w:rPr>
        <w:t xml:space="preserve"> El uso de los casilleros es exclusivamente para los alumnos de natación y acuaerobics, en caso de no hacer buen uso de éstos no se les permitirá utilizarl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7.</w:t>
      </w:r>
      <w:r>
        <w:rPr>
          <w:rFonts w:eastAsia="Times New Roman" w:cs="Arial" w:ascii="Arial" w:hAnsi="Arial"/>
          <w:sz w:val="24"/>
          <w:szCs w:val="24"/>
          <w:lang w:eastAsia="es-ES"/>
        </w:rPr>
        <w:t xml:space="preserve"> Queda estrictamente prohibido y bajo la responsabilidad del alumno o su padre o tutor, ingresar a la alberca inmediatamente después de haber ingerido alimentos, se deberá esperar por lo menos 90 minut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8.</w:t>
      </w:r>
      <w:r>
        <w:rPr>
          <w:rFonts w:eastAsia="Times New Roman" w:cs="Arial" w:ascii="Arial" w:hAnsi="Arial"/>
          <w:sz w:val="24"/>
          <w:szCs w:val="24"/>
          <w:lang w:eastAsia="es-ES"/>
        </w:rPr>
        <w:t xml:space="preserve"> Queda estrictamente prohibido subirse a los carriles y a la cubierta de la alberc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9.</w:t>
      </w:r>
      <w:r>
        <w:rPr>
          <w:rFonts w:eastAsia="Times New Roman" w:cs="Arial" w:ascii="Arial" w:hAnsi="Arial"/>
          <w:sz w:val="24"/>
          <w:szCs w:val="24"/>
          <w:lang w:eastAsia="es-ES"/>
        </w:rPr>
        <w:t xml:space="preserve"> El alumno deberá respetar los carriles asignados para cada uno de los niveles de clase y nado libre.</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0.</w:t>
      </w:r>
      <w:r>
        <w:rPr>
          <w:rFonts w:eastAsia="Times New Roman" w:cs="Arial" w:ascii="Arial" w:hAnsi="Arial"/>
          <w:sz w:val="24"/>
          <w:szCs w:val="24"/>
          <w:lang w:eastAsia="es-ES"/>
        </w:rPr>
        <w:t xml:space="preserve"> En caso de tormenta eléctrica los alumnos y demás usuarios deberán abandonar inmediatamente las instalaciones de la alberca.</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CUART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SPENSIÓN DE ACCESO Y SANCIONE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CAUSAS DE SUSPENSIÓN DEL ACCES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LAS INSTALACIONES DEPORTIVA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1.</w:t>
      </w:r>
      <w:r>
        <w:rPr>
          <w:rFonts w:eastAsia="Times New Roman" w:cs="Arial" w:ascii="Arial" w:hAnsi="Arial"/>
          <w:sz w:val="24"/>
          <w:szCs w:val="24"/>
          <w:lang w:eastAsia="es-ES"/>
        </w:rPr>
        <w:t xml:space="preserve"> El acceso de los usuarios a las instalaciones será restringido por cualquiera de las siguientes causa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uando se lleve a cabo un evento autorizado por el Instituto que impida la realización de otras actividad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ausencia de entrenadores o personal responsable;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or haber sido sancionado con suspensión temporal o definitiva para el uso de instalaciones;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Por condiciones climatológicas o de la naturaleza adversas o desfavorables que pongan en riesgo la integridad física o la vida de los usuarios; y,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alquier acción o hecho cuya gravedad altere los fines sustantivos de la institución.</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ANCIONE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2.</w:t>
      </w:r>
      <w:r>
        <w:rPr>
          <w:rFonts w:eastAsia="Times New Roman" w:cs="Arial" w:ascii="Arial" w:hAnsi="Arial"/>
          <w:sz w:val="24"/>
          <w:szCs w:val="24"/>
          <w:lang w:eastAsia="es-ES"/>
        </w:rPr>
        <w:t xml:space="preserve"> Corresponde al Instituto la aplicación de las sanciones a que se refiere este Reglamento, la cual se ejercerá por conducto del administrador.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3.</w:t>
      </w:r>
      <w:r>
        <w:rPr>
          <w:rFonts w:eastAsia="Times New Roman" w:cs="Arial" w:ascii="Arial" w:hAnsi="Arial"/>
          <w:sz w:val="24"/>
          <w:szCs w:val="24"/>
          <w:lang w:eastAsia="es-ES"/>
        </w:rPr>
        <w:t xml:space="preserve"> La inobservancia a cualquiera de las disposiciones de este Reglamento, es causal para imponer las sanciones que corresponde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4.</w:t>
      </w:r>
      <w:r>
        <w:rPr>
          <w:rFonts w:eastAsia="Times New Roman" w:cs="Arial" w:ascii="Arial" w:hAnsi="Arial"/>
          <w:sz w:val="24"/>
          <w:szCs w:val="24"/>
          <w:lang w:eastAsia="es-ES"/>
        </w:rPr>
        <w:t xml:space="preserve"> Las sanciones que pueden aplicarse a los usuarios por violaciones al presente Reglamento serán:</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monestación verbal o por escrito; </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o de las instalaciones; y,</w:t>
      </w:r>
    </w:p>
    <w:p>
      <w:pPr>
        <w:pStyle w:val="Normal"/>
        <w:tabs>
          <w:tab w:val="clear" w:pos="709"/>
          <w:tab w:val="left" w:pos="4965"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uspensión temporal o definitiva del uso de instalacione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anciones se aplicarán independientemente de la reparación material del daño causado a las instalaciones deportivas y recreativas, o de la responsabilidad civil o penal que pudiera derivarse de sus actos. </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tabs>
          <w:tab w:val="clear" w:pos="709"/>
          <w:tab w:val="left" w:pos="496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Reglamento entrará en vigor el día siguiente a la publicación en el Periódico Oficial “Tierra y Libertad” del estado de Morelos.</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todas las disposiciones administrativas que se opongan al presente ordenamiento.</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del Instituto del Deporte y Cultura Física del Estado de Morelos, en la ciudad de Cuernavaca, capital del estado de Morelos, a los diecinueve días del mes de agosto del año 2021.</w:t>
      </w:r>
    </w:p>
    <w:p>
      <w:pPr>
        <w:pStyle w:val="Normal"/>
        <w:tabs>
          <w:tab w:val="clear" w:pos="709"/>
          <w:tab w:val="left" w:pos="49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OS INTEGRANTES DE LA JUNTA DE GOBIERN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INSTITUTO DEL DEPORTE Y CULTURA FÍSIC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EL PODER EJECUTIVO DEL</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LIBRE Y SOBERANO DE MORELO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SIRIS PASOS HERRER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EDUCACIÓN</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EDUARDO MEDELLÍN CARDOS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HACIEND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IEL GARCÍA PEÑ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IA DE ADMINISTRACIÓN</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ERENICE LÓPEZ ÁNGELE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OBRAS PÚBLICA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EDERICO MATAMOROS QUIROZ</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IA DE DESARROLLO ECONÓMICO Y DEL TRABAJO</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IDIA FABIOLA BLANCO FERNÁNDEZ</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UNIVERSIDAD AUTÓNOMA DEL</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DE MORELO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DRIÁN ALEJANDRO TEJEDA ALCÁNTAR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DIRECTOR DEL INSTITUTO DEL DEPORTE Y CULTURA FÍSICA DEL ESTADO DE MORELOS</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ERMÁN VILLA CASTAÑEDA</w:t>
      </w:r>
    </w:p>
    <w:p>
      <w:pPr>
        <w:pStyle w:val="Normal"/>
        <w:tabs>
          <w:tab w:val="clear" w:pos="709"/>
          <w:tab w:val="left" w:pos="496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column">
                <wp:posOffset>5574030</wp:posOffset>
              </wp:positionH>
              <wp:positionV relativeFrom="paragraph">
                <wp:posOffset>139700</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pt;mso-position-vertical-relative:text;margin-left:438.9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 (IND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ge">
            <wp:posOffset>951547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20345</wp:posOffset>
              </wp:positionH>
              <wp:positionV relativeFrom="paragraph">
                <wp:posOffset>-46990</wp:posOffset>
              </wp:positionV>
              <wp:extent cx="6052185" cy="28575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857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Revolución y sus respectivas escuelas deportivas</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2.5pt;mso-wrap-distance-left:9.05pt;mso-wrap-distance-right:9.05pt;mso-wrap-distance-top:0pt;mso-wrap-distance-bottom:0pt;margin-top:-3.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Revolución y sus respectivas escuelas deportivas</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10515</wp:posOffset>
          </wp:positionH>
          <wp:positionV relativeFrom="paragraph">
            <wp:posOffset>2730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7013575"/>
              <wp:effectExtent l="6985" t="6985" r="5715" b="5715"/>
              <wp:wrapNone/>
              <wp:docPr id="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197">
              <wp:simplePos x="0" y="0"/>
              <wp:positionH relativeFrom="column">
                <wp:align>left</wp:align>
              </wp:positionH>
              <wp:positionV relativeFrom="paragraph">
                <wp:posOffset>-61912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48.75pt;width:60.85pt;height:77.05pt" coordorigin="181,-975"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975;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340;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6985</wp:posOffset>
              </wp:positionV>
              <wp:extent cx="3268345" cy="476250"/>
              <wp:effectExtent l="0" t="0" r="0" b="0"/>
              <wp:wrapNone/>
              <wp:docPr id="6" name="Frame9"/>
              <a:graphic xmlns:a="http://schemas.openxmlformats.org/drawingml/2006/main">
                <a:graphicData uri="http://schemas.microsoft.com/office/word/2010/wordprocessingShape">
                  <wps:wsp>
                    <wps:cNvSpPr txBox="1"/>
                    <wps:spPr>
                      <a:xfrm>
                        <a:off x="0" y="0"/>
                        <a:ext cx="32683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7.35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1555</wp:posOffset>
              </wp:positionH>
              <wp:positionV relativeFrom="paragraph">
                <wp:posOffset>1079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9">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70">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03885</wp:posOffset>
              </wp:positionH>
              <wp:positionV relativeFrom="paragraph">
                <wp:posOffset>-52070</wp:posOffset>
              </wp:positionV>
              <wp:extent cx="7024370" cy="344805"/>
              <wp:effectExtent l="0" t="0" r="0" b="0"/>
              <wp:wrapSquare wrapText="bothSides"/>
              <wp:docPr id="11" name="Frame2"/>
              <a:graphic xmlns:a="http://schemas.openxmlformats.org/drawingml/2006/main">
                <a:graphicData uri="http://schemas.microsoft.com/office/word/2010/wordprocessingShape">
                  <wps:wsp>
                    <wps:cNvSpPr txBox="1"/>
                    <wps:spPr>
                      <a:xfrm>
                        <a:off x="0" y="0"/>
                        <a:ext cx="7024370" cy="34480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Revolución y sus respectivas escuelas deportivas</w:t>
                          </w:r>
                        </w:p>
                      </w:txbxContent>
                    </wps:txbx>
                    <wps:bodyPr anchor="t" lIns="92075" tIns="46355" rIns="92075" bIns="46355">
                      <a:noAutofit/>
                    </wps:bodyPr>
                  </wps:wsp>
                </a:graphicData>
              </a:graphic>
            </wp:anchor>
          </w:drawing>
        </mc:Choice>
        <mc:Fallback>
          <w:pict>
            <v:rect fillcolor="#FFFFFF" style="position:absolute;rotation:-0;width:553.1pt;height:27.15pt;mso-wrap-distance-left:9.05pt;mso-wrap-distance-right:9.05pt;mso-wrap-distance-top:0pt;mso-wrap-distance-bottom:0pt;margin-top:-4.1pt;mso-position-vertical-relative:text;margin-left:-4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Unidad Deportiva Revolución y sus respectivas escuelas deportiva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717550</wp:posOffset>
              </wp:positionH>
              <wp:positionV relativeFrom="paragraph">
                <wp:posOffset>168910</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21175</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9"/>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11:00Z</dcterms:created>
  <dc:creator>user</dc:creator>
  <dc:description/>
  <cp:keywords/>
  <dc:language>en-US</dc:language>
  <cp:lastModifiedBy>KARLA</cp:lastModifiedBy>
  <cp:lastPrinted>2024-11-04T11:00:00Z</cp:lastPrinted>
  <dcterms:modified xsi:type="dcterms:W3CDTF">2024-11-04T17:00:00Z</dcterms:modified>
  <cp:revision>4</cp:revision>
  <dc:subject/>
  <dc:title/>
</cp:coreProperties>
</file>