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LA UNIDAD DEPORTIVA TICUMÁN Y SUS RESPECTIVAS ESCUELAS DEPORTIVAS</w:t>
      </w:r>
    </w:p>
    <w:p>
      <w:pPr>
        <w:pStyle w:val="Normal"/>
        <w:rPr>
          <w:rStyle w:val="DefaultCar"/>
          <w:rFonts w:ascii="Arial" w:hAnsi="Arial" w:eastAsia="Times New Roman" w:cs="Arial"/>
          <w:b/>
          <w:b/>
          <w:color w:val="000000"/>
          <w:sz w:val="32"/>
          <w:szCs w:val="32"/>
          <w:lang w:val="en-US" w:eastAsia="en-US"/>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768985</wp:posOffset>
                </wp:positionH>
                <wp:positionV relativeFrom="paragraph">
                  <wp:posOffset>297815</wp:posOffset>
                </wp:positionV>
                <wp:extent cx="7028815" cy="2676525"/>
                <wp:effectExtent l="0" t="0" r="0" b="0"/>
                <wp:wrapNone/>
                <wp:docPr id="1" name="Frame1"/>
                <a:graphic xmlns:a="http://schemas.openxmlformats.org/drawingml/2006/main">
                  <a:graphicData uri="http://schemas.microsoft.com/office/word/2010/wordprocessingShape">
                    <wps:wsp>
                      <wps:cNvSpPr txBox="1"/>
                      <wps:spPr>
                        <a:xfrm>
                          <a:off x="0" y="0"/>
                          <a:ext cx="7028815" cy="26765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0.75pt;mso-wrap-distance-left:9.05pt;mso-wrap-distance-right:9.05pt;mso-wrap-distance-top:0pt;mso-wrap-distance-bottom:0pt;margin-top:23.4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MORELOS.- 2018-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GLAMENTO DE LA UNIDAD DEPORTIVA TICUMÁN Y SUS RESPECTIVAS ESCUELAS DEPOR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DE GOBIERNO DEL INSTITUTO DEL DEPORTE Y CULTURA FÍSICA DEL ESTADO DE MORELOS, CON FUNDAMENTO EN LO DISPUESTO POR LOS ARTÍCULOS 6, FRACCIÓN I, 10, FRACCIÓN I DEL ESTATUTO ORGÁNICO DEL INSTITUTO DEL DEPORTE Y CULTURA FÍSICA DEL ESTADO DE MORELOS; 5, 27, 28, FRACCIÓN III, 30, FRACCIÓN I, 36, FRACCIONES V Y XI, Y 38, FRACCIÓN XIII DE LA LEY DEL DEPORTE Y CULTURA FÍSICA DEL ESTADO DE MORELOS; Y 43, 44 Y 63, FACCIONES I Y IV DE LA LEY ORGÁNICA DE LA ADMINISTRACIÓN PÚBLICA DEL ESTADO LIBRE Y SOBERANO DE MORELO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mediante decreto en el Diario Oficial de la Federación de fecha 12 de octubre de 2011, se adicionó al artículo cuatro, el párrafo décimo tercero de la Constitución Política de los Estados Unidos Mexicanos, mismo que consagra el derecho a la cultura física y a la práctica del deporte.</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el artículo primero bis de la Constitución Política del Estado Libre y Soberano de Morelos, señala como derecho humano en el estado de Morelos que toda persona tiene derecho a la cultura física y al deporte para alcanzar una mejor calidad de vida y desarrollo físico, así como que corresponde al estado y los municipios su fomento, organización y promoción conforme a las leyes en la mate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mediante Decreto Número Mil Ciento Sesenta y Nueve, de fecha 26 de julio de 2006, se publicó en el Periódico Oficial “Tierra y Libertad”, número 4475, se creó el organismo público descentralizado denominado Instituto del Deporte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Periódico Oficial “Tierra y Libertad”, número 4543, de fecha 04 de julio de 2007, se publicó la Ley del Deporte y Cultura Física del Estado de Morelos, cambiando la denominación del actual Instituto del Deporte y Cultura Físic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n Periódico Oficial “Tierra y Libertad”, número 5630, Segunda Sección, de fecha cinco de septiembre del año 2018, se publicó el Estatuto Orgánico del Instituto del Deporte y Cultura Física del Estado de Morelos, mismo que señala en su artículo 37, fracción VIII, que el Instituto, para el cumplimiento de su objeto, administrará, entre otras, la Unidad Deportiva Ticum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el deporte y la cultura física elevan el nivel de vida social y cultural de la población, es un medio importante en la preservación de la salud y de enfermedades, así como para la prevención del delito y la violencia, previene y en muchos casos erradica el uso de sustancias nocivas para la salud. El deporte y la cultura física no son solo un tema de salud, también constituye una importante y determinante herramienta de los niños y jóvenes, pues a través de ellos se fomentan valores y se forman, desarrollan, amplían o mejoran las capacidades emocionales y físicas de las personas para el adecuado comportamiento y manejo en su entorno social como una función socio integrador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ente instrumento jurídico resulta de suma importancia para que la Unidad Deportiva Ticumán, cuenten con los criterios y procedimientos institucionales que faciliten su gestión, organización, funcionamiento y uso para garantizar a los usuarios un adecuado desarrollo en sus actividades deportivas en sus diferentes disciplinas y niveles; de conformidad con las bases y principios establecidos en la Ley del Deporte y Cultura Físic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no debe pasar desapercibido que la expedición del presente Reglamento se rige por los principios de simplificación, agilidad, economía, legalidad y austeridad; cumpliendo así, además, con lo dispuesto por el artículo 8 de la Ley Orgánica de la Administración Pública del Estado Libre y Soberano de Morelos; concatenado con el Plan Estatal de Desarrollo 2019-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s expuesto se tiene a bien expedir el siguien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GLAMENTO DE LA UNIDAD DEPORTIVA TICUMÁN Y SUS RESPECTIV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SCUELAS DEPORTIV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PRIM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UNIDAD DEPORTIV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Reglamento es de interés público, de observancia general y obligatoria en la Unidad Deportiva Ticumán, dependiente del Instituto del Deporte y Cultura Física del Estado de Morelos. Su objeto es normar las actividades relacionadas con la administración, establecer las bases de organización y funcionamiento para los usuarios de la unidad deportiva y las escuelas deportivas que en dicha unidad se encuentra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El servicio público de la Unidad Deportiva Ticumán, será prestado por el Instituto del Deporte y Cultura Física del Estado de Morelos; por conducto de la administración conforme a lo previsto por 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Para efectos del presente Reglamento, se entiende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nstituto: El Instituto del Deporte y Cultura Física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Unidad: La Unidad Deportiva Ticumá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glamento: Reglamento Interior de la Unidad Deportiva Ticumán y sus respectivas escuelas depor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El personal de la Unidad prestará sus servicios con base en los principios que rigen al Instituto, por lo que se deberá procurar siempre la participación y promoción en actividades deportivas y de fomento del bienestar de la ciudadanía. Además, el personal informará a los superiores jerárquicos toda propuesta que contribuya a la mejor realización de sus fun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 Dirección General a través de la Coordinación de área Administrativa es el área del Instituto del Deporte y Cultura Física del Estado de Morelos facultada para determinar los horarios de las escuelas deportivas y el uso de las instalaciones deportivas de la Un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La Dirección General es el área del Instituto del Deporte y Cultura Física del Estado de Morelos facultada para autorizar el acceso a las instalaciones deportivas y recreativas, a través del procedimiento que para ello establez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NTEGRACIÓN DE LA UNID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a Unidad se integrará de la siguiente f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Un administrador;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personal con que cuente el Instituto y que sea asignado a la Unidad para las diversas necesidades de la mis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El personal participará en las tareas de planeación, programación, organización, difusión, control y seguimiento de la Unidad sugeridas por el administrador de la Unidad y determinadas por el director general del Institu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ADMINISTR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esupuestación que realice la administración de la Unidad, será remitida al director general para integrar la formulación del presupuesto anual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El director general del Instituto nombrará al administrador, el cual tendrá las siguientes facult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Vigilar que el servicio de la Unidad se preste correctam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tegrar, controlar y actualizar el archivo de la Un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ner al director general del Instituto las necesidades de ampliación o remodelación de la Unidad, así como de abastecimiento de recursos materiales y la prestación de los servicios gener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Tener bajo su responsabilidad el cobro de cuotas de recuperación, y el cobro de las escuelas deportivas cuando así lo determine la Dirección General del Instituto y cuotas por los servicios ordinarios o extraordinarios que preste la Unidad; debiendo reportar y entregar lo recaudado a la Coordinación de área Administrativa en el calendario que se designe para tal efec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Vigilar diariamente que las instalaciones de la Unidad, se conserven en buenas condiciones higiénicas y materiales y que se haga uso adecuado de las mis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Ordenar el retiro de la gente indebida o inapropiada que se encuentra en el interior de la Unidad, abandonada o en estado de ebriedad o bajo el influjo de algún enerva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Observar y hacer cumplir las disposiciones contenidas en el presente Reglam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gramar las actividades deportivas y llevar un registro y calendario de las mis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Vigilar la labor del personal de la Un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Vigilar que los instructores y los usuarios de la Unidad cumplan el presente Reglamento y que se sujeten estrictamente al mism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Formular y entregar semanalmente, el informe de los depósitos de los cobros a que hace mención el numeral IV del presente artículo, el cual deberá ser entregado al área de recursos financieros de la Coordinación de área Administrativa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Atender todas aquellas necesidades que la Unidad presente y resolver lo más pronto posible aquellas que interfieran directamente con su fun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Impedir que se les dé servicio a aquellos usuarios que adeuden cuotas de recuper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Organizar y orientar la elaboración y ejecución de programas y acciones de protección y seguridad para salvaguardar la integridad del personal, instalaciones, bienes e información de la Unidad Depor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Proponer las normas y directrices que permitan llevar a cabo una administración eficiente de la Unidad Deportiva, orientada al cumplimiento de sus objetiv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Proponer las normas y directrices que permitan llevar a cabo una administración eficiente del personal, así como su desarrollo individual e institucion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Elaborar informes de avance de resultados de los proyectos asignados a la Unidad Deportiva, para su presentación a la Dirección Gene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Establecer las bases y programas para la verificación física del mobiliario, equipo y demás bienes inventariables asignados a la Un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Estudiar y proponer, con base en las necesidades detectadas y las prioridades institucionales, la aplicación de los recursos para la adquisición de equipo y el mantenimiento de inmuebles y equip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Promover reuniones y acciones conjuntas con las diferentes áreas y personal de la Unidad Deportiva, para mejorar la elaboración e instrumentación de los programas de adquisiciones, equipamiento, mantenimiento y los servicios gener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Coordinar la integración y ejecución de los programas de equipamiento y mantenimiento de equipo de la Unidad Depor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Verificar que la instalación y puesta en marcha de equipo, así como la capacitación del personal para su operación, se realice conforme a las prioridades establecid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Proponer los programas y convenios en los diferentes ámbitos de la Unidad con autoridades de seguridad pública, protección civil, servicios de emergencia e instituciones de salud locales, a fin de contar con su apoyo en caso de emerg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 Proponer las barreras perimetrales, la señalización, alumbrado y equipo de seguridad que deba colocarse en las instalaciones de la Unidad y coordinar la realización de programas de capacitación para su entendimiento y oper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 Dirigir el establecimiento y difusión en la Unidad de mecanismos y registros para controlar el acceso de personal, alumnos y visitantes, como medidas de previsión y segur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 Conducir la definición y difusión en la Unidad de mecanismos y registros para que la inspección de la entrada y salida de material, equipo y mobiliario, se realice mediante pases debidamente autorizad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I. Las demás que determinen las disposiciones legale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El administrador de la Unidad Deportiva deberá contar con los siguientes lib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Un libro de ingresos en donde deberá anotar todos los ingresos, que de acuerdo a este Reglamento y a la Ley que crea el Instituto del Deporte y Cultura Física del Estado de Morelos, le corresponde registrar;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Un libro de registro donde deberá anotar todos los eventos deportivos que se lleven a cabo, registro de las escuelas deportivas y los alumnos inscritos a las mismas; en el cual deberá anotar mensualmente las observaciones que resulten de las inspecciones a los mismos, y los acuerdos con el seguimiento que se da a dichas observ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El administrador tendrá a su cargo al personal que labore en la Unidad Deportiva, conforme los designe el director general del Institu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usencias temporales del administrador de la Unidad, serán cubiertas por el servidor que designe el director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SERVICIOS DE LA UNID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La Unidad proporcionará servicio en horario continuo de las 6:00 a las 20:00 horas, de lunes a sábados y los domingos de las 7:00 a las 12:00 hor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 Unidad deberá proporcionar a los usuarios los siguientes servic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nformación de las escuelas deportivas que se encuentren en la Un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formación de los profesores y/o instructores de las escuelas depor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nformar de horarios y costos de las escuelas depor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equipo deportivo que se facilite a algún alumno de cualquier escuela deportiva para el desarrollo de su actividad y de acuerdo a la capacidad presupuestal del Instituto, es material no sujeto a préstamo a domicilio y por ningún motivo deberá salir de las instalaciones de la Un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Orientación e información a los usuari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nsulta: Consistente en conocer las necesidades de información de los usuarios para canalizarlos a la Dirección General del Instituto y sus correspondientes autoridad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USUA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Para los efectos del presente Reglamento se establece la categoría de usuario 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os miembros de escuelas deportivas o personas que gozan de ese derecho conforme a las condiciones que regula este Reglamento: </w:t>
      </w:r>
    </w:p>
    <w:p>
      <w:pPr>
        <w:pStyle w:val="Normal"/>
        <w:spacing w:lineRule="auto" w:line="240" w:before="0" w:after="0"/>
        <w:ind w:left="284" w:hanging="0"/>
        <w:jc w:val="both"/>
        <w:rPr/>
      </w:pPr>
      <w:r>
        <w:rPr>
          <w:rFonts w:eastAsia="Times New Roman" w:cs="Arial" w:ascii="Arial" w:hAnsi="Arial"/>
          <w:sz w:val="24"/>
          <w:szCs w:val="24"/>
          <w:lang w:eastAsia="es-ES"/>
        </w:rPr>
        <w:t xml:space="preserve">II. Los deportistas y personal técnico integrantes de los equipos representativos del Institu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os deportistas y personal técnico integrantes de equipos y/o selecciones representativas de asociaciones deportivas registradas en el Institu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Los deportistas y personal técnico integrantes de equipos representativos de ligas y/o clubes con sede externa al Instituto, previa autorización del Institu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Los deportistas y personal técnico de otras entidades, que desarrollen la práctica de alguna disciplina deportiva aprobado por la Dirección General, bajo la dirección o supervisión de un entrenador o profesor capacitad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os locatarios autorizados que vendan sus productos dentro de la Un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Los visitantes, espectadores y público general de los eventos, de acuerdo a las prerrogativas que se establezcan en los respectivos contratos o convenios de uso;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Los familiares de los deportistas, entrenadores, visitantes y público general de acuerdo con las características establecidas en los respectivos Reglamentos de uso de cada área específica a us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DERECHOS DE LOS USUA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Los usuarios tendrán como derech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onocer las disposiciones del presente Reglamen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Realizar actividad deportiva bajo un programa con la atención de personal calificad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er tratado con respeto por el personal que presta sus servicios en las instalacion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Hacer uso de las instalaciones en días y horarios de servici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Hacer uso de los servicios y espacios complementarios: vestidores y sanitarios de las instalacion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Ser informado sobre las condiciones de uso de las instalaciones, así como de los programas deportivos ofertados en ella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Formular al Instituto las sugerencias que considere oportunas, así como las reclamaciones que estime en relación con el funcionamiento de las instalaciones,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Ser atendido por el área correspondiente en el Instituto respecto a las quejas o denuncias que se formulen por el incumplimiento a las normas previstas en este Reglam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OBLIGACIONES DE LOS USUA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Los usuarios tendrán como oblig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umplir con las disposiciones del presente Reglam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ubrir el pago de inscripción de la respectiva escuela depor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Hacer uso de las instalaciones deportivas y recreativas únicamente en los días y horarios asigna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spetar los horarios de las escuelas deportivas y no ingresar a las instalaciones donde se lleven a cabo las clases o entrenamientos si no es alumno inscri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Si el alumno cambia de escuela deportiva, deberá cubrir el pago de la nueva escuela deportiva a la que se está inscribiendo, sin existir plazo de gracia o condonación algun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ubrir el pago de la mensualidad dentro de los 5 primeros días del mes, de no ser así, el alumno se verá imposibilitado para tomar la clas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Utilizar la ropa y calzado adecuado a las diferentes modalidades deportivas que se practiquen dentro de las instala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Responsabilizarse del material y el adecuado uso de las instalaciones depor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Contribuir a preservar el mobiliario, equipo y acervos de la Unidad y sujetarse a los mecanismos de control, seguridad y vigilancia que se establezca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Guardar respeto y consideración a los demás usuarios y al personal de la Un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Respetar el uso de los sanitarios y vestidores sin incomodar a los demás usuarios de los mism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Evitar hablar en voz alta o formar grupos que alteren el orden y el silenci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Desalojar las instalaciones de acuerdo al horario concedido. En caso de que el usuario responsable de un programa autorizado, encuentre ocupada las instalaciones, deberá retirarse y notificarlo por escrito a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Salvaguardar en todo momento sus objetos de valor, toda vez que el Instituto no será responsable por su pérdida, robo o extraví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El usuario que mutile o maltrate cualquier bien o material propiedad de la Unidad, en uso o en préstamo, se le sancionará con el pago del costo actual del mismo, sin perjuicio de que se le apliquen otras medidas disciplinarias, independientemente de remitirlo a la autoridad correspondi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Notificar a la administración o autoridad inmediata de las instalaciones, cuando se percate de algún daño en la Un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Al usuario que se le sorprenda sustrayendo algún material propiedad de la Unidad, se le aplicará la expulsión defini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En el supuesto caso de que el usuario pierda algún material propiedad de la Unidad, deberá reponerlo, en el caso que esto no sea posible, el usuario cubrirá el importe del mismo en un término de 15 dí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El usuario interno que no cubra en los períodos establecidos para ello, cualquier tipo de adeudo contraído por la Unidad, perderá su derecho a seguir asistiendo a la o las escuelas depor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Todo alumno inscrito en las escuelas deportivas, sin excepción, deberá presentar un examen médico, el cual avale el estado de salud óptimo, para la práctica de cualquier deporte, al momento de cubrir su inscripción; será total responsabilidad del usuario al presentarlo con alteraciones y el no presentarl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Todo alumno, sin excepción, deberá firmar la correspondiente responsiva, al momento de ser inscrito en la escuela deportiva correspondiente,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Las demás que sean necesarias para el cumplimiento d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Cada uno de los usuarios tanto de la Unidad, así como de las diversas escuelas deportivas de ésta asume el riesgo y libera de cualquier responsabilidad por lesión o daño sufrido a su persona, durante y como consecuencia del uso de las instalaciones o práctica del deporte de la escuela deportiva respectiva, tanto a la administración de la Unidad y al Instituto del Deporte y Cultura Físic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PROHIBI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Las instalaciones de la Unidad tienen como único fin la prestación del servicio a que está destinada, por lo que queda estrictamente prohibido realizar otro género de actividades sin la autorización por escrito de la administ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Queda estrictamente prohibido a los usuarios de las instala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Ingresar o pretender hacerlo en estado de ebriedad o bajo efectos de algún estupefaciente, psicotrópic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Ingerir o usar, vender, proporcionar u ofrecer a otro, bebidas alcohólicas y las sustancias consideradas por la ley como estupefacientes o psicotrópicos, o cualquier otra que produzca efectos similar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Introducir o consumir cualquier tipo de tabaco dentro de las instalacion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á prohibido en las escuelas y dentro de las áreas deportivas, ingerir cualquier bebida o alimento, mascar chicle, así como fuma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Introducir armas de cualquier clase, salvo las que sean parte de la disciplina que se practique en dichas instalaciones y siempre bajo las disposiciones reglamentarias correspondient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Introducir animales, únicamente se dará acceso a perros guía o animales de servicio que sirvan de apoyo a personas con discapacidad, siempre que porten su certificación o documento que los acredite como perros o animales entrenados y con las aptitudes precisas para llevar a cabo dicha funció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Ingresar en los días en que permanezcan cerrad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ermanecer en las instalaciones después del horario autoriza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articipar, promover o contribuir en todo aquello considerado como ilíci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Efectuar cualquier actividad deportiva o de otra índole sin la aprobación por escrito del administrador en horas y días diferentes a las establecidas para tal fin, así como efectuar acciones contrarias a lo establecido por el presente Reglament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Queda estrictamente prohibido ingresar objetos de valor en las instalaciones, en caso de robo o extravío, en caso de incumplir se libera de cualquier responsabilidad a la administración, así como al Institu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X</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OLICITUD, AUTORIZACIÓN Y US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INSTALACIONES DEPORTIV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Para utilizar las instalaciones deportivas y recreativas es indispensable contar con la credencial y/o permiso correspondiente emitido por el Instituto a través de la Dirección General y de la Coordinación de área Administr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solicitudes para el uso de instalaciones deberán ser tramitadas ante la Dirección General y se remitirán a la Coordinación de área Administrativa.</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l Instituto, a través de la Dirección General y la Coordinación de área Administrativa establecerá el procedimiento sobre la distribución de fechas y horarios para la utilización de las instalaciones deportivas y recreativas, previendo en todo caso, la equidad y satisfacción de los requerimientos de los usuari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utorización para uso de instalaciones deportivas y recreativas estará sujeta a la disponibilidad de fechas y horari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Las solicitudes para uso de instalaciones deportivas y recreativas deberán contener lo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a instalación motivo de la solicitud y los requerimientos necesari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temporalidad de su us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 fecha y horas de uso de las instalacion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El número de participantes y los datos para su identificació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arta de exención de responsabilidad al Instituto;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Carta de responsabilidad del usuario derivado del uso de las instala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Los derechos otorgados para el uso de instalaciones deportivas y recreativas mediante credencial o permiso no son transferibles por ningún concep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Los usuarios o a quienes designen como sus representantes, se obligarán a recoger la autorización de uso de las instalaciones deportivas y recreativas cuando menos setenta y dos horas antes del evento, en caso contrario será automáticamente cancelad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de cancelación se deberá informar con cuarenta y ocho horas de anticipación a la realización del ev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Los usuarios tendrán el derecho a ocupar las instalaciones en otra fecha, cuando su autorización sea suspendida por caso fortuito o fuerza mayor. La Dirección General propondrá una nueva fecha de us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Las personas u organizaciones ajenas al Instituto que soliciten el uso de instalaciones deportivas y recreativas deberán sujetarse a los términos y condiciones que establezca la normatividad del Instituto y al procedimiento correspondiente ante la Coordinación de área Administr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Mediante la autorización respectiva, en las instalaciones se podrán realizar eventos deportivos, recreativos y culturales complementarios a los programas aprobados o ajenos a és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Para el caso de eventos deportivos, recreativos o culturales que se desarrollen dentro de programas aprobados, la solicitud deberá contener los datos siguient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Instalaciones requerida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Tipo de even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Horario con cronograma de actividad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Nombre y datos específicos para la localización de los responsabl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Aforo aproximad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Plan de contingencia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Participación de medios de comunicació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Forma de control de acces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Protocolo para el even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Equipo y utilería necesaria;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Servicios médicos y ambulancia previs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Para el caso de eventos masivos deportivos, recreativos o culturales ajenos a la Institución, además de la solicitud mencionada en el artículo anterior, una vez que sea autorizada su realización, se deberá exhibir el recibo que ampare el depósito en garantía ante la instancia correspondiente, como respaldo al debido uso de las instalaciones deportivas y recreativas, el cual será devuelto, en su caso, al término del ev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Previo a la realización del evento, la Dirección General a través del área responsable supervisará que las instalaciones se encuentren en óptimas condiciones de uso, que los requerimientos de los usuarios se hayan satisfecho, y que éstos al término del evento hayan entregado las instalaciones deportivas y recreativas en las condiciones que las recibiero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El Instituto no se hace responsable por objetos perdidos u olvidados en las instalaciones en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X</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AGO DE DERECH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El pago de derechos por las escuelas deportivas, locales y servicios que preste la Unidad, se sujetará a la ley que crea el Instituto del Deporte y Cultura Física del Estado de Morelos, al Reglamento de Ingresos Propios del Instituto del Deporte y Cultura Física del Estado de Morelos y a las disposiciones fiscal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Los descuentos que excedan del cincuenta por ciento sobre el pago de cuotas de recuperación por las escuelas deportivas, autorizaciones de uso y locales que presenten los usuarios ante la administración de la Unidad Deportiva, deberán ser única y exclusivamente autorizados por la Junta de Gobierno del Instituto debiendo contar dicho descuento con firma del director general y sello de la Dirección General del Instituto, además de informar a la administración de la Unidad Depor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se aceptarán descuentos que no tengan los requisitos antes señal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En el caso del préstamo de la Unidad Deportiva para el desarrollo de actividades que no sean del Instituto del Deporte y Cultura Física del Estado de Morelos deberá realizarse la solicitud por escrito, con treinta días de anticipación, y en caso de ser autorizado se deberá cubrir la cuota de recuperación y suscripción del convenio correspondi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SEGUN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LOCALES AL INTERIOR DE LA UNID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Los locatarios tendrán las siguientes oblig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spetar el horario establecido de las 06:00 a las 20:00 horas de lunes a sábados y domingos de 07:00 a 12:00.</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tirar la basura que su actividad comercial genere diariamente, dando prioridad a la basura orgánica o en estado de descomposi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Mantener libre de obstáculos y objetos el espacio de paso a los usuarios de las instalaciones de la Un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alizar limpieza periódica y necesaria de su espacio físico a fin de mantenerlo en condiciones higiénic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nducirse con propiedad y respeto para con los usuarios de las instalaciones de la unidad, no debiendo utilizar palabras altisonantes u obscen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Abstenerse de introducir, ingerir o vender bebidas alcohólicas, cigarros o cualquier producto nocivo para la salud y segur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Queda estrictamente prohibido vender a menores de edad bebidas energéticas, isotónicas o simila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ermitir a las autoridades las visitas de inspección, proporcionando los datos que le sean requeri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roteger adecuadamente el espacio físico y sus implementos de trabajo, así como desconectar los aparatos electrónicos, gas y cerrar las llaves de agua en el momento de retirars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Realizar el comercio personalmente y solamente en casos justificados se le autorizará para que la atención del puesto la realice otra persona quien deberá actuar por cuenta del locatari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Contar con un botiquín médico con el material de curación necesario para poder suministrar primeros auxilios en caso de un accidente derivado de su actividad, así como un extint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8.</w:t>
      </w:r>
      <w:r>
        <w:rPr>
          <w:rFonts w:eastAsia="Times New Roman" w:cs="Arial" w:ascii="Arial" w:hAnsi="Arial"/>
          <w:sz w:val="24"/>
          <w:szCs w:val="24"/>
          <w:lang w:eastAsia="es-ES"/>
        </w:rPr>
        <w:t xml:space="preserve"> Los locatarios están autorizados para vender única y exclusivamente, productos comestibles y/o productos depor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9.</w:t>
      </w:r>
      <w:r>
        <w:rPr>
          <w:rFonts w:eastAsia="Times New Roman" w:cs="Arial" w:ascii="Arial" w:hAnsi="Arial"/>
          <w:sz w:val="24"/>
          <w:szCs w:val="24"/>
          <w:lang w:eastAsia="es-ES"/>
        </w:rPr>
        <w:t xml:space="preserve"> Los locatarios deberán cubrir su cuota de recuperación dentro de los primeros cinco días de cada mes y entregar su comprobante de pago en las oficinas del Institu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0.</w:t>
      </w:r>
      <w:r>
        <w:rPr>
          <w:rFonts w:eastAsia="Times New Roman" w:cs="Arial" w:ascii="Arial" w:hAnsi="Arial"/>
          <w:sz w:val="24"/>
          <w:szCs w:val="24"/>
          <w:lang w:eastAsia="es-ES"/>
        </w:rPr>
        <w:t xml:space="preserve"> El abastecimiento del local comercial para su funcionamiento será responsabilidad únicamente del locatario, por lo que el Instituto se deslinda de cualquier responsabilidad de la procedencia de los productos, así como de cualquier daño que por su consumo llegará a causar al consumid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TERC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ESCUELAS E INSTALACIONES DEPORTIVAS DE LA UNIDAD</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1.</w:t>
      </w:r>
      <w:r>
        <w:rPr>
          <w:rFonts w:eastAsia="Times New Roman" w:cs="Arial" w:ascii="Arial" w:hAnsi="Arial"/>
          <w:sz w:val="24"/>
          <w:szCs w:val="24"/>
          <w:lang w:eastAsia="es-ES"/>
        </w:rPr>
        <w:t xml:space="preserve"> Todo alumno para utilizar las instalaciones de la Unidad deberá tener cubierto su pago correspondiente, estar debidamente registrado en la administración y portar su creden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2.</w:t>
      </w:r>
      <w:r>
        <w:rPr>
          <w:rFonts w:eastAsia="Times New Roman" w:cs="Arial" w:ascii="Arial" w:hAnsi="Arial"/>
          <w:sz w:val="24"/>
          <w:szCs w:val="24"/>
          <w:lang w:eastAsia="es-ES"/>
        </w:rPr>
        <w:t xml:space="preserve"> El alumno deberá llegar puntual a su clase con una tolerancia de 10 minutos, después de ese tiempo el alumno no podrá tomar su clase. Ningún alumno podrá salir antes de haber terminado su clas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ocasiones, los alumnos participarán en actividades como lo son desfiles, exhibiciones y torneos, para ello serán avisados oportun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3.</w:t>
      </w:r>
      <w:r>
        <w:rPr>
          <w:rFonts w:eastAsia="Times New Roman" w:cs="Arial" w:ascii="Arial" w:hAnsi="Arial"/>
          <w:sz w:val="24"/>
          <w:szCs w:val="24"/>
          <w:lang w:eastAsia="es-ES"/>
        </w:rPr>
        <w:t xml:space="preserve"> En días festivos, vacaciones o durante eventos se mantendrán las clases, el profesor no deberá descuidar la forma deportiva de los atletas, sin embargo se podrán suspender las actividades con previo avi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4.</w:t>
      </w:r>
      <w:r>
        <w:rPr>
          <w:rFonts w:eastAsia="Times New Roman" w:cs="Arial" w:ascii="Arial" w:hAnsi="Arial"/>
          <w:sz w:val="24"/>
          <w:szCs w:val="24"/>
          <w:lang w:eastAsia="es-ES"/>
        </w:rPr>
        <w:t xml:space="preserve"> Al entrar o salir del área de entrenamiento el alumno deberá pedir permiso al profesor presente, con el objetivo de fomentar en el grupo el respeto y discipl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5.</w:t>
      </w:r>
      <w:r>
        <w:rPr>
          <w:rFonts w:eastAsia="Times New Roman" w:cs="Arial" w:ascii="Arial" w:hAnsi="Arial"/>
          <w:sz w:val="24"/>
          <w:szCs w:val="24"/>
          <w:lang w:eastAsia="es-ES"/>
        </w:rPr>
        <w:t xml:space="preserve"> La persona que sea sorprendida haciendo mal uso de las instalaciones, será suspendida en forma definitiva, quedando obligado a reparar los daños en un cien por ciento y remitida ante las autor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6.</w:t>
      </w:r>
      <w:r>
        <w:rPr>
          <w:rFonts w:eastAsia="Times New Roman" w:cs="Arial" w:ascii="Arial" w:hAnsi="Arial"/>
          <w:sz w:val="24"/>
          <w:szCs w:val="24"/>
          <w:lang w:eastAsia="es-ES"/>
        </w:rPr>
        <w:t xml:space="preserve"> Cualquier usuario que por mal uso de las instalaciones, equipo o mobiliario haya dado causa o contribuido su deterioro o pérdida se le cobrará el costo de las reparaciones o deberá cubrir su costo al cien por c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7.</w:t>
      </w:r>
      <w:r>
        <w:rPr>
          <w:rFonts w:eastAsia="Times New Roman" w:cs="Arial" w:ascii="Arial" w:hAnsi="Arial"/>
          <w:sz w:val="24"/>
          <w:szCs w:val="24"/>
          <w:lang w:eastAsia="es-ES"/>
        </w:rPr>
        <w:t xml:space="preserve"> Independientemente de las señaladas en el Título Primero, Capítulo VIII del presente Reglamento, se señalan las siguientes prohibiciones de manera enunciativa y no limit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Tirar basura en lugares no asigna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paso y uso de las instalaciones a personas en estado de ebriedad o bajo el influjo de algún enerva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Utilizar baños, canchas, pista, gimnasios y vestidores, así como el material deportivo a toda persona ajena a las escuelas deportivas, a personas que no acudan para la práctica de algún deporte, o que no usen ropa depor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aminar sobre las duelas o pista sin zapato tenis correspondi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Gritar palabras altisonantes, insultos o amenazas, las personas que sean sorprendidas, sin excepción serán suspendidas y remitidas ante las autoridades correspondien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Interferir en las actividades deportivas de los demás usuari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Agredir a sus compañeros por cualquier mo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8.</w:t>
      </w:r>
      <w:r>
        <w:rPr>
          <w:rFonts w:eastAsia="Times New Roman" w:cs="Arial" w:ascii="Arial" w:hAnsi="Arial"/>
          <w:sz w:val="24"/>
          <w:szCs w:val="24"/>
          <w:lang w:eastAsia="es-ES"/>
        </w:rPr>
        <w:t xml:space="preserve"> Los padres de familia no podrán intervenir durante las clases o eventos depor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9.</w:t>
      </w:r>
      <w:r>
        <w:rPr>
          <w:rFonts w:eastAsia="Times New Roman" w:cs="Arial" w:ascii="Arial" w:hAnsi="Arial"/>
          <w:sz w:val="24"/>
          <w:szCs w:val="24"/>
          <w:lang w:eastAsia="es-ES"/>
        </w:rPr>
        <w:t xml:space="preserve"> Queda estrictamente prohibido que los padres de familia, hermanos, y en general personas ajenas a las clases, ingresen a los espacios donde se está llevando a cabo la clase correspondiente afectando el desarrollo de la misma.</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0.</w:t>
      </w:r>
      <w:r>
        <w:rPr>
          <w:rFonts w:eastAsia="Times New Roman" w:cs="Arial" w:ascii="Arial" w:hAnsi="Arial"/>
          <w:sz w:val="24"/>
          <w:szCs w:val="24"/>
          <w:lang w:eastAsia="es-ES"/>
        </w:rPr>
        <w:t xml:space="preserve"> Cualquier asunto o aclaración relacionada con las clases o eventos y el desempeño del alumno, deberá ser tratado exclusivamente con el profesor responsable de la escuela deportiva respectiv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untos administrativos serán atendidos en la administ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1.</w:t>
      </w:r>
      <w:r>
        <w:rPr>
          <w:rFonts w:eastAsia="Times New Roman" w:cs="Arial" w:ascii="Arial" w:hAnsi="Arial"/>
          <w:sz w:val="24"/>
          <w:szCs w:val="24"/>
          <w:lang w:eastAsia="es-ES"/>
        </w:rPr>
        <w:t xml:space="preserve"> Aquel padre de familia que sea sorprendido dando indicaciones al alumno, será retirado de forma inmediata del lugar de entren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2.</w:t>
      </w:r>
      <w:r>
        <w:rPr>
          <w:rFonts w:eastAsia="Times New Roman" w:cs="Arial" w:ascii="Arial" w:hAnsi="Arial"/>
          <w:sz w:val="24"/>
          <w:szCs w:val="24"/>
          <w:lang w:eastAsia="es-ES"/>
        </w:rPr>
        <w:t xml:space="preserve"> Los padres de familia deberán asumir la responsabilidad de llevar a sus hijos a los eventos programados, participaciones externas, torneos y demás que se present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3.</w:t>
      </w:r>
      <w:r>
        <w:rPr>
          <w:rFonts w:eastAsia="Times New Roman" w:cs="Arial" w:ascii="Arial" w:hAnsi="Arial"/>
          <w:sz w:val="24"/>
          <w:szCs w:val="24"/>
          <w:lang w:eastAsia="es-ES"/>
        </w:rPr>
        <w:t xml:space="preserve"> Al finalizar las clases, en caso de que sean menores de edad, el alumno esperará dentro de las instalaciones a que algún familiar pase por é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4.</w:t>
      </w:r>
      <w:r>
        <w:rPr>
          <w:rFonts w:eastAsia="Times New Roman" w:cs="Arial" w:ascii="Arial" w:hAnsi="Arial"/>
          <w:sz w:val="24"/>
          <w:szCs w:val="24"/>
          <w:lang w:eastAsia="es-ES"/>
        </w:rPr>
        <w:t xml:space="preserve"> Todo usuario que, por enfermedad, días festivos, vacaciones u otros no acuda a tomar sus clases, ésta no puede ser repuestas o negocia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5.</w:t>
      </w:r>
      <w:r>
        <w:rPr>
          <w:rFonts w:eastAsia="Times New Roman" w:cs="Arial" w:ascii="Arial" w:hAnsi="Arial"/>
          <w:sz w:val="24"/>
          <w:szCs w:val="24"/>
          <w:lang w:eastAsia="es-ES"/>
        </w:rPr>
        <w:t xml:space="preserve"> Para el caso de que un alumno acumule tres faltas sin justificar durante el mes, perderá su lugar en el grupo.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CUAR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USPENSIÓN DE ACCESO Y SANCION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CAUSAS DE SUSPENSIÓN DEL ACCES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LAS INSTALACIONES DEPORTIV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6.</w:t>
      </w:r>
      <w:r>
        <w:rPr>
          <w:rFonts w:eastAsia="Times New Roman" w:cs="Arial" w:ascii="Arial" w:hAnsi="Arial"/>
          <w:sz w:val="24"/>
          <w:szCs w:val="24"/>
          <w:lang w:eastAsia="es-ES"/>
        </w:rPr>
        <w:t xml:space="preserve"> El acceso de los usuarios a las instalaciones será restringido por cualquiera de las siguientes caus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uando se lleve a cabo un evento autorizado por el Instituto que impida la realización de otras actividad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ausencia de entrenadores o personal responsable;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Por haber sido sancionado con suspensión temporal o definitiva para el uso de instalacion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Por condiciones climatológicas o de la naturaleza adversas o desfavorables que pongan en riesgo la integridad física o la vida de los usuarios;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ualquier acción o hecho cuya gravedad altere los fines sustantivos de la Institu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AN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7.</w:t>
      </w:r>
      <w:r>
        <w:rPr>
          <w:rFonts w:eastAsia="Times New Roman" w:cs="Arial" w:ascii="Arial" w:hAnsi="Arial"/>
          <w:sz w:val="24"/>
          <w:szCs w:val="24"/>
          <w:lang w:eastAsia="es-ES"/>
        </w:rPr>
        <w:t xml:space="preserve"> Corresponde al Instituto la aplicación de las sanciones a que se refiere este Reglamento, la cual se ejercerá por conducto del administrad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8.</w:t>
      </w:r>
      <w:r>
        <w:rPr>
          <w:rFonts w:eastAsia="Times New Roman" w:cs="Arial" w:ascii="Arial" w:hAnsi="Arial"/>
          <w:sz w:val="24"/>
          <w:szCs w:val="24"/>
          <w:lang w:eastAsia="es-ES"/>
        </w:rPr>
        <w:t xml:space="preserve"> La inobservancia a cualquiera de las disposiciones de este Reglamento, es causal para imponer las sanciones que correspond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9.</w:t>
      </w:r>
      <w:r>
        <w:rPr>
          <w:rFonts w:eastAsia="Times New Roman" w:cs="Arial" w:ascii="Arial" w:hAnsi="Arial"/>
          <w:sz w:val="24"/>
          <w:szCs w:val="24"/>
          <w:lang w:eastAsia="es-ES"/>
        </w:rPr>
        <w:t xml:space="preserve"> Las sanciones que pueden aplicarse a los usuarios por violaciones al presente Reglamento será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monestación verbal y/o por escri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tiro de las instalacion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uspensión temporal o definitiva del uso de instala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sanciones se aplicarán independientemente de la reparación material del daño causado a las instalaciones deportivas y recreativas, o de la responsabilidad civil o penal que pudiera derivarse de sus ac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resente Reglamento entrará en vigor el día siguiente a la publicación en el Periódico Oficial “Tierra y Libertad”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Se derogan todas las disposiciones administrativas que se opongan al presente orden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s instalaciones del Instituto del Deporte y Cultura Física del Estado de Morelos, en la ciudad de Cuernavaca, capital del estado de Morelos, a los diecinueve días del mes de agosto del año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OS INTEGRANTES DE LA JUNTA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INSTITUTO DEL DEPORTE Y CULTURA FÍSIC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EL PODER EJECUTIVO DE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SIRIS PASOS HERR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EDUC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ORGE EDUARDO MEDELLÍN CARDOS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HACIEN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IEL GARCÍA PEÑ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ADMINISTR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ERENICE LÓPEZ ÁNGE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OBRAS PÚBLIC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EDERICO MATAMOROS QUIROZ</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DESARROLLO ECONÓMICO Y DEL TRABAJ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IDIA FABIOLA BLANCO FERNÁNDEZ</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UNIVERSIDAD AUTÓNOMA DE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DRIÁN ALEJANDRO TEJEDA ALCÁNTA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DIRECTOR DEL INSTITUTO DEL DEPORTE Y CULTURA FÍSICA 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ERMÁN VILLA CASTAÑE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5612130</wp:posOffset>
              </wp:positionH>
              <wp:positionV relativeFrom="paragraph">
                <wp:posOffset>139700</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pt;mso-position-vertical-relative:text;margin-left:441.9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13335</wp:posOffset>
          </wp:positionH>
          <wp:positionV relativeFrom="page">
            <wp:posOffset>951738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13335</wp:posOffset>
          </wp:positionH>
          <wp:positionV relativeFrom="page">
            <wp:posOffset>951738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48920</wp:posOffset>
              </wp:positionH>
              <wp:positionV relativeFrom="paragraph">
                <wp:posOffset>-30480</wp:posOffset>
              </wp:positionV>
              <wp:extent cx="6052185" cy="254635"/>
              <wp:effectExtent l="0" t="0" r="0" b="0"/>
              <wp:wrapSquare wrapText="bothSides"/>
              <wp:docPr id="2" name="Frame7"/>
              <a:graphic xmlns:a="http://schemas.openxmlformats.org/drawingml/2006/main">
                <a:graphicData uri="http://schemas.microsoft.com/office/word/2010/wordprocessingShape">
                  <wps:wsp>
                    <wps:cNvSpPr txBox="1"/>
                    <wps:spPr>
                      <a:xfrm>
                        <a:off x="0" y="0"/>
                        <a:ext cx="6052185" cy="2546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la Unidad Deportiva Ticumán y sus respectivas escuelas deportivas</w:t>
                          </w:r>
                        </w:p>
                      </w:txbxContent>
                    </wps:txbx>
                    <wps:bodyPr anchor="t" lIns="92075" tIns="46355" rIns="92075" bIns="46355">
                      <a:noAutofit/>
                    </wps:bodyPr>
                  </wps:wsp>
                </a:graphicData>
              </a:graphic>
            </wp:anchor>
          </w:drawing>
        </mc:Choice>
        <mc:Fallback>
          <w:pict>
            <v:rect fillcolor="#FFFFFF" style="position:absolute;rotation:-0;width:476.55pt;height:20.05pt;mso-wrap-distance-left:9.05pt;mso-wrap-distance-right:9.05pt;mso-wrap-distance-top:0pt;mso-wrap-distance-bottom:0pt;margin-top:-2.4pt;mso-position-vertical-relative:text;margin-left:19.6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la Unidad Deportiva Ticumán y sus respectivas escuelas deportivas</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55">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76">
          <wp:simplePos x="0" y="0"/>
          <wp:positionH relativeFrom="column">
            <wp:posOffset>310515</wp:posOffset>
          </wp:positionH>
          <wp:positionV relativeFrom="paragraph">
            <wp:posOffset>2730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6510</wp:posOffset>
              </wp:positionV>
              <wp:extent cx="3469640" cy="476250"/>
              <wp:effectExtent l="0" t="0" r="0" b="0"/>
              <wp:wrapNone/>
              <wp:docPr id="6" name="Frame9"/>
              <a:graphic xmlns:a="http://schemas.openxmlformats.org/drawingml/2006/main">
                <a:graphicData uri="http://schemas.microsoft.com/office/word/2010/wordprocessingShape">
                  <wps:wsp>
                    <wps:cNvSpPr txBox="1"/>
                    <wps:spPr>
                      <a:xfrm>
                        <a:off x="0" y="0"/>
                        <a:ext cx="34696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73.2pt;height:37.5pt;mso-wrap-distance-left:9.05pt;mso-wrap-distance-right:9.05pt;mso-wrap-distance-top:0pt;mso-wrap-distance-bottom:0pt;margin-top:1.3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1555</wp:posOffset>
              </wp:positionH>
              <wp:positionV relativeFrom="paragraph">
                <wp:posOffset>1079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8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03885</wp:posOffset>
              </wp:positionH>
              <wp:positionV relativeFrom="paragraph">
                <wp:posOffset>-44450</wp:posOffset>
              </wp:positionV>
              <wp:extent cx="7024370" cy="343535"/>
              <wp:effectExtent l="0" t="0" r="0" b="0"/>
              <wp:wrapSquare wrapText="bothSides"/>
              <wp:docPr id="10" name="Frame2"/>
              <a:graphic xmlns:a="http://schemas.openxmlformats.org/drawingml/2006/main">
                <a:graphicData uri="http://schemas.microsoft.com/office/word/2010/wordprocessingShape">
                  <wps:wsp>
                    <wps:cNvSpPr txBox="1"/>
                    <wps:spPr>
                      <a:xfrm>
                        <a:off x="0" y="0"/>
                        <a:ext cx="7024370" cy="3435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la Unidad Deportiva Ticumán y sus respectivas escuelas deportivas</w:t>
                          </w:r>
                        </w:p>
                      </w:txbxContent>
                    </wps:txbx>
                    <wps:bodyPr anchor="t" lIns="92075" tIns="46355" rIns="92075" bIns="46355">
                      <a:noAutofit/>
                    </wps:bodyPr>
                  </wps:wsp>
                </a:graphicData>
              </a:graphic>
            </wp:anchor>
          </w:drawing>
        </mc:Choice>
        <mc:Fallback>
          <w:pict>
            <v:rect fillcolor="#FFFFFF" style="position:absolute;rotation:-0;width:553.1pt;height:27.05pt;mso-wrap-distance-left:9.05pt;mso-wrap-distance-right:9.05pt;mso-wrap-distance-top:0pt;mso-wrap-distance-bottom:0pt;margin-top:-3.5pt;mso-position-vertical-relative:text;margin-left:-47.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la Unidad Deportiva Ticumán y sus respectivas escuelas deportiva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3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708025</wp:posOffset>
              </wp:positionH>
              <wp:positionV relativeFrom="paragraph">
                <wp:posOffset>168910</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3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1165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9"/>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15:00Z</dcterms:created>
  <dc:creator>user</dc:creator>
  <dc:description/>
  <cp:keywords/>
  <dc:language>en-US</dc:language>
  <cp:lastModifiedBy>KARLA</cp:lastModifiedBy>
  <cp:lastPrinted>2024-11-04T11:01:00Z</cp:lastPrinted>
  <dcterms:modified xsi:type="dcterms:W3CDTF">2024-11-04T17:01:00Z</dcterms:modified>
  <cp:revision>4</cp:revision>
  <dc:subject/>
  <dc:title/>
</cp:coreProperties>
</file>