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L CONSEJO ESTATAL DE ÁREAS NATURALES PROTEGIDAS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eastAsia="Times New Roman" w:cs="Arial" w:ascii="Arial" w:hAnsi="Arial"/>
          <w:sz w:val="24"/>
          <w:szCs w:val="24"/>
          <w:lang w:val="es-ES" w:eastAsia="es-ES"/>
        </w:rPr>
        <w:t xml:space="preserve">INGENIERO JORGE ÁLVARO HINOJOSA MARTÍNEZ, SECRETARIO EJECUTIVO DEL ORGANISMO PÚBLICO DESCENTRALIZADO DEL GOBIERNO DEL ESTADO DE MORELOS DENOMINADO COMISIÓN ESTATAL DEL AGUA Y MEDIO AMBIENTE </w:t>
      </w:r>
      <w:r>
        <w:rPr>
          <w:rFonts w:eastAsia="Times New Roman" w:cs="Arial" w:ascii="Arial" w:hAnsi="Arial"/>
          <w:sz w:val="24"/>
          <w:szCs w:val="24"/>
          <w:lang w:val="es-ES_tradnl" w:eastAsia="es-ES"/>
        </w:rPr>
        <w:t>Y PRESIDENTE DEL CONSEJO ESTATAL DE ÁREAS NATURALES PROTEGIDAS, CON FUNDAMENTO EN EL ARTÍCULO 80 DE LA LEY DEL EQUILIBRIO ECOLÓGICO Y LA PROTECCIÓN AL AMBIENTE DEL ESTADO DE MORELOS, Y EL ACUERDO DE FECHA VEINTE DE JULIO DEL AÑO DOS MIL SIETE, Y</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NDO:</w:t>
      </w:r>
    </w:p>
    <w:p>
      <w:pPr>
        <w:pStyle w:val="Normal"/>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Ley del Equilibrio Ecológico y la Protección al Ambiente del Estado de Morelos, prevé en su artículo 80, que la Comisión Estatal del Agua y Medio Ambiente, constituirá el Consejo Estatal de Áreas Naturales Protegidas, integrado por representantes de instituciones, dependencias y entidades de carácter federal, estatal y municipal que tengan que ver con el conocimiento, planificación, manejo y aprovechamiento de las áreas naturales protegidas de la Entidad.</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ualmente la problemática en materia ambiental, hace necesaria la participación colaborativa de todos los niveles de gobierno y de la sociedad organizada, para que de manera conjunta se tomen decisiones que lleven a nuestra Entidad, a consolidar las figuras de protección al ambiente que prevé la normatividad vigente y a determinar con responsabilidad, el rumbo que en la materia se dé a Morelos. Al ser las áreas naturales protegidas, zonas de invaluable relevancia, es obligación de todos buscar su conservación, vigilancia y mantenimiento; la actuación coordinada de las autoridades involucradas con el tema en la Entidad, garantizará alcanzar tan importante propósito y lograr el cumplimiento de los objetivos previstos en la planeación de acciones y obras a realizarse en Morelo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sentido, resulta de suma importancia que los integrantes del Consejo Estatal de Áreas Naturales Protegidas, cuenten con un ordenamiento interno que rija su funcionamiento y el alcance de sus acciones, por lo que el presente Reglamento Interior permitirá dar cumplimiento a lo previsto en el numeral 80 de la Ley anteriormente citada.</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primera Sesión Ordinaria del Consejo Estatal de Áreas Naturales Protegidas de Morelos, celebrada el veinte de julio del dos mil siete, se sometió a consideración de sus integrantes, el presente Reglamento Interior, el cual fue debidamente aprobado;</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 se expide el presente:</w:t>
      </w:r>
    </w:p>
    <w:p>
      <w:pPr>
        <w:pStyle w:val="Normal"/>
        <w:spacing w:lineRule="atLeast"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INTERIOR DEL CONSEJO ESTATAL DE ÁREAS NATURALES PROTEGIDAS DE MORELOS</w:t>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ordenamiento tiene por objeto reglamentar el funcionamiento del Consejo Estatal de Áreas Naturales Protegidas de Morelos, órgano de consulta y apoyo de la Comisión Estatal del Agua y Medio Ambiente, en la formulación, ejecución, seguimiento y evaluación de la política para el establecimiento, manejo y vigilancia de las áreas naturales protegidas de su competencia.</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efectos de este Reglamento se entenderá por:</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80"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nsejo: el Consejo Estatal de Áreas Naturales Protegidas de Morelos;</w:t>
      </w:r>
    </w:p>
    <w:p>
      <w:pPr>
        <w:pStyle w:val="Normal"/>
        <w:tabs>
          <w:tab w:val="clear" w:pos="708"/>
          <w:tab w:val="left" w:pos="720" w:leader="none"/>
          <w:tab w:val="left" w:pos="936"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misión: la Comisión Estatal del Agua y Medio Ambiente;</w:t>
      </w:r>
    </w:p>
    <w:p>
      <w:pPr>
        <w:pStyle w:val="Normal"/>
        <w:tabs>
          <w:tab w:val="clear" w:pos="708"/>
          <w:tab w:val="left" w:pos="720" w:leader="none"/>
          <w:tab w:val="left" w:pos="936"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ey: la Ley del Equilibrio Ecológico y la Protección al Ambiente del Estado de Morelos, y</w:t>
      </w:r>
    </w:p>
    <w:p>
      <w:pPr>
        <w:pStyle w:val="Normal"/>
        <w:tabs>
          <w:tab w:val="clear" w:pos="708"/>
          <w:tab w:val="left" w:pos="936"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Reglamento: el presente reglamento.</w:t>
      </w:r>
    </w:p>
    <w:p>
      <w:pPr>
        <w:pStyle w:val="Normal"/>
        <w:tabs>
          <w:tab w:val="clear" w:pos="708"/>
          <w:tab w:val="left" w:pos="117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70"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El Consejo a fin de cumplir con su objeto, tendrá las siguientes atribuciones:</w:t>
      </w:r>
    </w:p>
    <w:p>
      <w:pPr>
        <w:pStyle w:val="Normal"/>
        <w:tabs>
          <w:tab w:val="clear" w:pos="708"/>
          <w:tab w:val="left" w:pos="1170"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00"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Fungir como órgano de consulta y apoyo de la Comisión en asuntos relacionados con áreas naturales protegidas;</w:t>
      </w:r>
    </w:p>
    <w:p>
      <w:pPr>
        <w:pStyle w:val="Normal"/>
        <w:tabs>
          <w:tab w:val="clear" w:pos="708"/>
          <w:tab w:val="left" w:pos="900"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oponer políticas, estrategias, programas, prioridades y acciones de investigación, diagnóstico y seguimiento de las áreas naturales protegidas de competencia estatal;</w:t>
      </w:r>
    </w:p>
    <w:p>
      <w:pPr>
        <w:pStyle w:val="Normal"/>
        <w:tabs>
          <w:tab w:val="clear" w:pos="708"/>
          <w:tab w:val="left" w:pos="900"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romover la coordinación de acciones entre las dependencias y entidades de la administración pública federal, estatal y municipal, así como la concertación de éstas con los sectores social y privado;</w:t>
      </w:r>
    </w:p>
    <w:p>
      <w:pPr>
        <w:pStyle w:val="Normal"/>
        <w:tabs>
          <w:tab w:val="clear" w:pos="708"/>
          <w:tab w:val="left" w:pos="936"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oponer las medidas que considere necesarias para garantizar el adecuado manejo, aprovechamiento, administración y vigilancia de las áreas naturales protegidas;</w:t>
      </w:r>
    </w:p>
    <w:p>
      <w:pPr>
        <w:pStyle w:val="Normal"/>
        <w:tabs>
          <w:tab w:val="clear" w:pos="708"/>
          <w:tab w:val="left" w:pos="936"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valuar la instrumentación de las acciones acordadas por el Consejo;</w:t>
      </w:r>
    </w:p>
    <w:p>
      <w:pPr>
        <w:pStyle w:val="Normal"/>
        <w:tabs>
          <w:tab w:val="clear" w:pos="708"/>
          <w:tab w:val="left" w:pos="936"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mpulsar la sistematización y difusión de la normatividad, de la información científica y técnica de las áreas naturales protegidas;</w:t>
      </w:r>
    </w:p>
    <w:p>
      <w:pPr>
        <w:pStyle w:val="Normal"/>
        <w:tabs>
          <w:tab w:val="clear" w:pos="708"/>
          <w:tab w:val="left" w:pos="936"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Proponer y promover la realización de actividades educativas y de investigación;</w:t>
      </w:r>
    </w:p>
    <w:p>
      <w:pPr>
        <w:pStyle w:val="Normal"/>
        <w:tabs>
          <w:tab w:val="clear" w:pos="708"/>
          <w:tab w:val="left" w:pos="900" w:leader="none"/>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Emitir opinión respecto a los aprovechamientos que se pretendan autorizar en las áreas naturales protegidas, por las autoridades competentes;</w:t>
      </w:r>
    </w:p>
    <w:p>
      <w:pPr>
        <w:pStyle w:val="Normal"/>
        <w:tabs>
          <w:tab w:val="clear" w:pos="708"/>
          <w:tab w:val="left" w:pos="90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Promover y apoyar la gestión ante las instancias públicas, sociales y privadas, de los recursos necesarios para la adecuada instrumentación y operación de las acciones que impulse;</w:t>
      </w:r>
    </w:p>
    <w:p>
      <w:pPr>
        <w:pStyle w:val="Normal"/>
        <w:tabs>
          <w:tab w:val="clear" w:pos="708"/>
          <w:tab w:val="left" w:pos="90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Proponer el establecimiento, protección, manejo, restauración y aprovechamiento sustentable de los ecosistemas y la biodiversidad;</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 Proponer y evaluar los diagnósticos relativos a la problemática en las materias de su competencia; </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Coadyuvar en el manejo del Sistema Estatal de Áreas Naturales Protegida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Recomendar la actualización y evaluación permanente de los Programas de Manejo de las áreas naturales protegidas y demás disposiciones jurídicas aplicable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Recibir y conocer los informes que emitan la Comisión, dependencias y entidades de la Administración Pública Federal, estatal o municipal, en materia de áreas naturales protegida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Promover la creación de grupos de trabajo especializados, para la protección, manejo y restauración de los ecosistemas y su biodiversidad, en las áreas naturales protegidas; especificando la relación que estos deberán mantener con el Consejo;</w:t>
      </w:r>
    </w:p>
    <w:p>
      <w:pPr>
        <w:pStyle w:val="Normal"/>
        <w:tabs>
          <w:tab w:val="clear" w:pos="708"/>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Revisar y en su caso modificar su Reglamento Interior;</w:t>
      </w:r>
    </w:p>
    <w:p>
      <w:pPr>
        <w:pStyle w:val="Normal"/>
        <w:tabs>
          <w:tab w:val="clear" w:pos="708"/>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Aprobar el Reglamento Interior del consejo y sus modificaciones, y</w:t>
      </w:r>
    </w:p>
    <w:p>
      <w:pPr>
        <w:pStyle w:val="Normal"/>
        <w:tabs>
          <w:tab w:val="clear" w:pos="708"/>
          <w:tab w:val="left" w:pos="117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Las demás que en materia de áreas naturales protegidas, le establezcan las disposiciones jurídicas aplicab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Con el propósito de favorecer la pluralidad y garantizar la participación social, el Consejo podrá invitar a sus sesiones, a personas cuya intervención resulte de relevante importancia para la atención de los asuntos de su competencia; siempre y cuando el número de invitados permita su operación ágil y eficiente.</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integración del Consejo Estatal de Áreas Naturales Protegidas de Morelos</w:t>
      </w:r>
    </w:p>
    <w:p>
      <w:pPr>
        <w:pStyle w:val="Normal"/>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El Consejo se integrará por un representante de cada una de las siguientes instituciones, dependencias y entidade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cretaría de Gobierno del Estado de Morelos;</w:t>
      </w:r>
    </w:p>
    <w:p>
      <w:pPr>
        <w:pStyle w:val="Normal"/>
        <w:tabs>
          <w:tab w:val="clear" w:pos="708"/>
          <w:tab w:val="left" w:pos="858"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Organismo Público Descentralizado del Gobierno del Estado de Morelos denominado Comisión Estatal del Agua y Medio Ambiente;</w:t>
      </w:r>
    </w:p>
    <w:p>
      <w:pPr>
        <w:pStyle w:val="Normal"/>
        <w:tabs>
          <w:tab w:val="clear" w:pos="708"/>
          <w:tab w:val="left" w:pos="858"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misión de Medio Ambiente y Recursos Naturales del Congreso del Estado de Morelos;</w:t>
      </w:r>
    </w:p>
    <w:p>
      <w:pPr>
        <w:pStyle w:val="Normal"/>
        <w:tabs>
          <w:tab w:val="clear" w:pos="708"/>
          <w:tab w:val="left" w:pos="720"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Secretaría del Medio Ambiente y Recursos Naturales, Delegación Morelos; </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Procuraduría Federal de Protección al Ambiente, Delegación Morelos;</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omisión Nacional Forestal, Gerencia Estatal Morelos;</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omisión Nacional de Áreas Naturales Protegidas, a través de la Dirección Técnica del Corredor Biológico Chichinautzin;</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omisión Nacional del Agua, Organismo de Cuenca Balsas;</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Secretaría de la Reforma Agraria, Representación Regional del Sur en Morelos; </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Secretaría de Desarrollo Urbano y Obras Públicas del Gobierno del Estado de Morelos;</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Secretaría de Turismo del Gobierno del Estado de Morelos;</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Comisión Estatal de Reservas Territoriales de Morelos;</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Universidad Autónoma del Estado de Morelos;</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Instituto Nacional de Investigaciones Forestales y Agropecuarias de Zacatepec;</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Instituto Mexicano de Tecnología del Agua, y</w:t>
      </w:r>
    </w:p>
    <w:p>
      <w:pPr>
        <w:pStyle w:val="Normal"/>
        <w:tabs>
          <w:tab w:val="clear" w:pos="708"/>
          <w:tab w:val="left" w:pos="1014" w:leader="none"/>
        </w:tabs>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Los Presidentes Municipales de los municipios del Estado de Morelos, en cuya jurisdicción se encuentre un área natural protegida de competencia estat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El Consejo contará con un Presidente y un Secretario Técnico, quienes serán electos por el voto directo de sus miembros y por un período de dos años, pudiendo ser reelectos en el cargo, por ese mismo período.</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Cada integrante del Consejo contará con voz y voto; de igual manera podrá nombrar a su respectivo suplente y lo hará saber por escrito al Presidente, antes de cada sesión.</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Podrán participar como invitados a las sesiones del Consejo, los Presidentes Municipales en cuyo ámbito territorial se encuentre algún área natural protegida de jurisdicción federal, cuando se traten temas relacionados con ésta. En este caso tendrán las facultades a que se refiere el artículo 6 del presente ordenamiento.</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tLeast"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De las Atribuciones y Responsabilidades de los Miembros del Consej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Son facultades del Presidente del Consej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probar las Convocatorias a las sesiones, que someta a su consideración el Secretario Técnico;</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vocar a los integrantes a las sesiones, así como a los invitados cuando se considere conveniente su participación en ésta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esidir las sesiones y moderar los debates de los asuntos a tratar;</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ner para su aprobación, el calendario anual de sesiones ordinaria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Generar el orden del día de las sesion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poner para su aprobación, la creación de grupos de trabajo para analizar temas específicos, así como coordinar sus actividad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poner para aprobación, el Programa Anual de Trabajo;</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Aprobar y firmar las actas de las sesiones, acuerdos, recomendaciones, así como vigilar el cumplimiento y seguimiento de los acuerdos del Consejo;</w:t>
      </w:r>
    </w:p>
    <w:p>
      <w:pPr>
        <w:pStyle w:val="Normal"/>
        <w:tabs>
          <w:tab w:val="clear" w:pos="708"/>
          <w:tab w:val="left" w:pos="1548"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Vigilar la correcta aplicación de este Reglamento;</w:t>
      </w:r>
    </w:p>
    <w:p>
      <w:pPr>
        <w:pStyle w:val="Normal"/>
        <w:tabs>
          <w:tab w:val="clear" w:pos="708"/>
          <w:tab w:val="left" w:pos="1548"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xpedir y mandar a publicación el Reglamento Interior del Consejo o sus modificaciones, previa aprobación que de ello haga el Consejo, y</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Las demás que se fijan en la Ley, en este Reglamento y que sean necesarias para el cumplimiento de sus funcione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El Secretario Técnico ejercerá las siguientes atribucione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aborar y someter a aprobación del Presidente, las convocatorias para las sesione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nvocar a las sesiones a los miembros del Consejo;</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istribuir entre los integrantes, con al menos tres días hábiles de anticipación a la sesión, a través del medio que considere oportuno, los documentos necesarios para el estudio y posterior discusión de los asuntos contenidos en el orden del día;</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erificar la asistencia de los integrantes a las sesione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evantar el acta de la sesión;</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nformar al Consejo sobre el cumplimiento de sus acuerdos y recomendaciones, y</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Firmar los acuerdos y recomendaciones que emita el Consejo.</w:t>
      </w:r>
    </w:p>
    <w:p>
      <w:pPr>
        <w:pStyle w:val="Normal"/>
        <w:tabs>
          <w:tab w:val="clear" w:pos="708"/>
          <w:tab w:val="left" w:pos="1014"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Corresponde a los integrantes del Consejo:</w:t>
      </w:r>
    </w:p>
    <w:p>
      <w:pPr>
        <w:pStyle w:val="Normal"/>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sistir puntualmente a las sesiones de éste;</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oponer al Presidente o al Secretario Técnico, la inclusión de temas en el orden del día, así como la creación de grupos de trabajo para analizar temas específico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eliberar respecto a los asuntos que sean sometidos a la consideración del Consejo, contando con voz y voto en la adopción de acuerdo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Firmar, en su caso, de conformidad las actas de las sesiones a las que asistan;</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Instrumentar en las dependencias, entidades u instituciones que representen los acuerdos adoptados por el Consejo;</w:t>
      </w:r>
    </w:p>
    <w:p>
      <w:pPr>
        <w:pStyle w:val="Normal"/>
        <w:tabs>
          <w:tab w:val="clear" w:pos="708"/>
          <w:tab w:val="left" w:pos="720" w:leader="none"/>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ar seguimiento al cumplimiento de los acuerdos del Consejo;</w:t>
      </w:r>
    </w:p>
    <w:p>
      <w:pPr>
        <w:pStyle w:val="Normal"/>
        <w:tabs>
          <w:tab w:val="clear" w:pos="708"/>
          <w:tab w:val="left" w:pos="720" w:leader="none"/>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Desempeñar las comisiones que les asigne el Consejo, y</w:t>
      </w:r>
    </w:p>
    <w:p>
      <w:pPr>
        <w:pStyle w:val="Normal"/>
        <w:tabs>
          <w:tab w:val="clear" w:pos="708"/>
          <w:tab w:val="left" w:pos="720" w:leader="none"/>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Las demás que se fijen en la Ley, en este Reglamento, así como aquellas que sean necesarias para el cumplimiento de sus funciones.</w:t>
      </w:r>
    </w:p>
    <w:p>
      <w:pPr>
        <w:pStyle w:val="Normal"/>
        <w:autoSpaceDE w:val="false"/>
        <w:spacing w:lineRule="atLeast"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 del Consejo</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sesiones del Consejo podrán ser ordinarias o extraordinarias. De todas las sesiones se levantará el acta respectiva, la que se asentará en el libro correspondiente, el desarrollo de la sesión, así como los acuerdos que en la misma se tomen, dicho libro estará bajo responsabilidad del Secretario Técnic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sesiones ordinarias del Consejo, se celebrarán conforme al calendario aprobado y previa convocatoria emitida con al menos tres días hábiles de anticipación a la fecha en que deba celebrarse, adjuntando la propuesta del orden del día que contenga los asuntos a tratar y los documentos anexos de cada uno de ello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n las sesiones del Consejo, no podrán tomarse acuerdos respecto a temas que no se hubieren incluido en el orden del día; en todo caso, recibida la convocatoria para una sesión, cualquier integrante podrá sugerir antes del inicio de ésta, la inclusión de los asuntos que estime conveniente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El calendario de sesiones del Consejo, deberá presentarse y ser aprobado en la primera sesión de cada año de labore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l Presidente del Consejo o cualquiera de sus integrantes, podrá proponer que se convoque con el carácter de invitado, a cualquier persona física o moral, de los sectores público, social o privado, que por sus conocimientos y experiencia en la materia, pueda coadyuvar con el Consejo en la mejor realización de sus funciones, lo cual deberá ser aprobado por acuerdo del Consej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os invitados tendrán derecho a voz pero no a vot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plazo para convocar a las sesiones extraordinarias, será de cuando menos veinticuatro horas de anticipación, debiendo justificarse que se trata de un asunto imprevisto y de imperiosa atención, para lo cual se deberán anexar los antecedentes correspondient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Al inicio de cada sesión, el Secretario Técnico comprobará la existencia de quórum legal, en caso de no estar presentes la mitad más uno de los integrantes se cancelará la sesión por falta de quórum y se deberá proceder a levantar el acta correspondiente, de la cual se turnará copia al respectivo superior jerárquico de los miembros ausentes, para los efectos legales procedente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La convocatoria para las sesiones del Consejo deberá incluir, orden del día, tipo de sesión a celebrar, fecha, hora y lugar en que tendrá verificativo y en su caso, la relación de los documentos que se anexen para la discusión de los asuntos que se indiquen en el orden del dí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orden del día deberá contener al meno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540" w:leader="none"/>
          <w:tab w:val="left" w:pos="936" w:leader="none"/>
        </w:tabs>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gar, fecha y hora en que se llevará a cabo la reunión;</w:t>
      </w:r>
    </w:p>
    <w:p>
      <w:pPr>
        <w:pStyle w:val="Normal"/>
        <w:numPr>
          <w:ilvl w:val="0"/>
          <w:numId w:val="2"/>
        </w:numPr>
        <w:tabs>
          <w:tab w:val="clear" w:pos="708"/>
          <w:tab w:val="left" w:pos="540" w:leader="none"/>
          <w:tab w:val="left" w:pos="936" w:leader="none"/>
        </w:tabs>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se de lista;</w:t>
      </w:r>
    </w:p>
    <w:p>
      <w:pPr>
        <w:pStyle w:val="Normal"/>
        <w:numPr>
          <w:ilvl w:val="0"/>
          <w:numId w:val="2"/>
        </w:numPr>
        <w:tabs>
          <w:tab w:val="clear" w:pos="708"/>
          <w:tab w:val="left" w:pos="540" w:leader="none"/>
          <w:tab w:val="left" w:pos="936" w:leader="none"/>
        </w:tabs>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del quórum legal para sesionar;</w:t>
      </w:r>
    </w:p>
    <w:p>
      <w:pPr>
        <w:pStyle w:val="Normal"/>
        <w:numPr>
          <w:ilvl w:val="0"/>
          <w:numId w:val="2"/>
        </w:numPr>
        <w:tabs>
          <w:tab w:val="clear" w:pos="708"/>
          <w:tab w:val="left" w:pos="540" w:leader="none"/>
          <w:tab w:val="left" w:pos="936" w:leader="none"/>
        </w:tabs>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y en su caso aprobación del Acta de la sesión anterior;</w:t>
      </w:r>
    </w:p>
    <w:p>
      <w:pPr>
        <w:pStyle w:val="Normal"/>
        <w:numPr>
          <w:ilvl w:val="0"/>
          <w:numId w:val="2"/>
        </w:numPr>
        <w:tabs>
          <w:tab w:val="clear" w:pos="708"/>
          <w:tab w:val="left" w:pos="540" w:leader="none"/>
          <w:tab w:val="left" w:pos="936" w:leader="none"/>
        </w:tabs>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lación de los asuntos a tratar;</w:t>
      </w:r>
    </w:p>
    <w:p>
      <w:pPr>
        <w:pStyle w:val="Normal"/>
        <w:numPr>
          <w:ilvl w:val="0"/>
          <w:numId w:val="2"/>
        </w:numPr>
        <w:tabs>
          <w:tab w:val="clear" w:pos="708"/>
          <w:tab w:val="left" w:pos="540" w:leader="none"/>
          <w:tab w:val="left" w:pos="936" w:leader="none"/>
        </w:tabs>
        <w:autoSpaceDE w:val="false"/>
        <w:spacing w:lineRule="atLeast" w:line="240" w:before="0" w:after="0"/>
        <w:ind w:left="360"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suntos generales, y</w:t>
      </w:r>
    </w:p>
    <w:p>
      <w:pPr>
        <w:pStyle w:val="Normal"/>
        <w:numPr>
          <w:ilvl w:val="0"/>
          <w:numId w:val="2"/>
        </w:numPr>
        <w:tabs>
          <w:tab w:val="clear" w:pos="708"/>
          <w:tab w:val="left" w:pos="540" w:leader="none"/>
          <w:tab w:val="left" w:pos="936" w:leader="none"/>
        </w:tabs>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lausura de la sesión.</w:t>
      </w:r>
    </w:p>
    <w:p>
      <w:pPr>
        <w:pStyle w:val="Normal"/>
        <w:tabs>
          <w:tab w:val="clear" w:pos="708"/>
          <w:tab w:val="left" w:pos="93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autoSpaceDE w:val="false"/>
        <w:spacing w:lineRule="atLeast"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ara que las sesiones del Consejo sean válidas, deberán estar presentes el Presidente y el Secretario Técnico, o sus supl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Los acuerdos del Consejo serán válidos cuando se tomen por la mitad más uno de los miembros presentes, en caso de empate su Presidente tendrá voto de calidad.</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n caso de que la sesión no pudiera celebrarse en la fecha programada, se celebrará dentro de los cinco días hábiles siguientes, previa convocatoria que para tal efecto se expida, debiendo comunicarse de inmediato a los miembros del Consejo las causas de suspensión.</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la suspensión se realiza por no contar con la asistencia del quórum requerido, la nueva sesión se celebrará con los miembros que asistan a la segunda convocatoria.</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De cada sesión celebrada, el Secretario Técnico levantará el acta correspondiente, la cual deberá someterse a la consideración y aprobación de los miembros del Consejo en la siguiente sesión, debiendo ser firmada por los miembros que asistieron.</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ctas de las sesiones del Consejo deberán contener como mínimo, los datos siguiente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ugar y fecha de la sesión, así como hora de inicio de ésta;</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Tipo de sesión;</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stancia del pase de lista y de la existencia de quórum legal;</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escripción de los asuntos tratados;</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Acuerdos tomados y en su caso, a cargo de quién queda su ejecución, y</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Hora de conclusión de la sesión.</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cada acta se deberá anexar la documentación soporte que se acompañó a la convocatoria o, en su caso, aquella que se haya presentado a la consideración del Consejo en el transcurso de la sesión, debiendo ser trascrito en el libro de actas debidamente enumerad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Grupos de Trabajo</w:t>
      </w:r>
    </w:p>
    <w:p>
      <w:pPr>
        <w:pStyle w:val="Normal"/>
        <w:spacing w:lineRule="atLeast"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both"/>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El Consejo podrá crear, a propuesta de su Presidente o de sus demás integrantes, grupos de trabajos permanentes o transitorios, para realizar las tareas específicas relacionadas con su objet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En el acta en que se plasme el acuerdo del Consejo, que establezca la creación de algún grupo de trabajo, deberá señalarse expresamente el asunto o asuntos que estudiarán sus integrantes; los objetivos concretos que deberán alcanzar; el carácter permanente o transitorio que tendrán y en este último caso, que los mismos estarán vigentes hasta que sus objetivos sean cumplidos o se justifique por otra causa su desintegración previa.</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En cada grupo de trabajo habrá un coordinador, que será designado por el Presidente del Consejo y rendirá informes periódicos al Consejo sobre las actividades del grup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cedimiento para la Modificación del Presente Reglamento</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8.</w:t>
      </w:r>
      <w:r>
        <w:rPr>
          <w:rFonts w:eastAsia="Times New Roman" w:cs="Arial" w:ascii="Arial" w:hAnsi="Arial"/>
          <w:sz w:val="24"/>
          <w:szCs w:val="24"/>
          <w:lang w:eastAsia="es-ES"/>
        </w:rPr>
        <w:t xml:space="preserve"> Para efectuar modificaciones al presente Reglamento, se requerirá la solicitud por escrito de por lo menos la mitad de los miembros del Consejo y se discutirá como único punto en sesión extraordinaria que para tal efecto se convoque. El voto en este caso será secreto y se deberá contar con la aprobación de dos tercios del quórum legal.</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este artículo, la convocatoria tendrá que hacerse con por lo menos quince días de anticipación a la sesión y deberá acompañarse de las modificaciones propuesta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ÚNIC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de difusión del Gobierno del Estado.</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Ciudad de Cuernavaca, Capital del Estado de Morelos, a los ocho días del mes de septiembre del año dos mil nueve.</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geniero Jorge Álvaro Hinojosa Martínez</w:t>
      </w:r>
    </w:p>
    <w:p>
      <w:pPr>
        <w:pStyle w:val="Normal"/>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retario Ejecutivo del Organismo Público Descentralizado del Gobierno del Estado de Morelos Denominado Comisión Estatal del Agua y Medio Ambiente, y Presidente del Consejo Estatal de Áreas Naturales Protegidas.</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enciado Miguel Rodríguez Trejo</w:t>
      </w:r>
    </w:p>
    <w:p>
      <w:pPr>
        <w:pStyle w:val="Normal"/>
        <w:autoSpaceDE w:val="false"/>
        <w:spacing w:lineRule="atLeast" w:line="240" w:before="0" w:after="0"/>
        <w:jc w:val="center"/>
        <w:rPr/>
      </w:pPr>
      <w:r>
        <w:rPr>
          <w:rFonts w:eastAsia="Times New Roman" w:cs="Arial" w:ascii="Arial" w:hAnsi="Arial"/>
          <w:b/>
          <w:sz w:val="24"/>
          <w:szCs w:val="24"/>
          <w:lang w:val="es-ES" w:eastAsia="es-ES"/>
        </w:rPr>
        <w:t>Director Técnico Del Corredor Biológico Chichinautzin de la</w:t>
      </w:r>
      <w:r>
        <w:rPr>
          <w:rFonts w:eastAsia="Times New Roman" w:cs="Arial" w:ascii="Arial" w:hAnsi="Arial"/>
          <w:b/>
          <w:bCs/>
          <w:sz w:val="24"/>
          <w:szCs w:val="24"/>
          <w:lang w:val="es-ES" w:eastAsia="es-ES"/>
        </w:rPr>
        <w:t xml:space="preserve"> </w:t>
      </w:r>
      <w:r>
        <w:rPr>
          <w:rFonts w:eastAsia="Times New Roman" w:cs="Arial" w:ascii="Arial" w:hAnsi="Arial"/>
          <w:b/>
          <w:sz w:val="24"/>
          <w:szCs w:val="24"/>
          <w:lang w:val="es-ES" w:eastAsia="es-ES"/>
        </w:rPr>
        <w:t>Comisión Nacional de Áreas Naturales Protegidas, y Secretario Técnico del Consejo Estatal de Áreas Naturales Protegidas.</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9/09/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10/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10/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 Comisión Estatal de Agua y Medio Ambient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747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9/09/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10/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10/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 Comisión Estatal de Agua y Medio Ambient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747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1430</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l Consejo Estatal de Áreas Naturales Protegidas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0.9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l Consejo Estatal de Áreas Naturales Protegidas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953885"/>
              <wp:effectExtent l="6985" t="6985" r="5715" b="5715"/>
              <wp:wrapNone/>
              <wp:docPr id="7" name="Rectángulo 20"/>
              <a:graphic xmlns:a="http://schemas.openxmlformats.org/drawingml/2006/main">
                <a:graphicData uri="http://schemas.microsoft.com/office/word/2010/wordprocessingShape">
                  <wps:wsp>
                    <wps:cNvSpPr/>
                    <wps:spPr>
                      <a:xfrm>
                        <a:off x="0" y="0"/>
                        <a:ext cx="7003440" cy="695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47.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39725</wp:posOffset>
              </wp:positionH>
              <wp:positionV relativeFrom="paragraph">
                <wp:posOffset>11430</wp:posOffset>
              </wp:positionV>
              <wp:extent cx="6052185" cy="26797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67970"/>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l Consejo Estatal de Áreas Naturales Protegidas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1.1pt;mso-wrap-distance-left:9.05pt;mso-wrap-distance-right:9.05pt;mso-wrap-distance-top:0pt;mso-wrap-distance-bottom:0pt;margin-top:0.9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l Consejo Estatal de Áreas Naturales Protegidas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139700</wp:posOffset>
              </wp:positionH>
              <wp:positionV relativeFrom="page">
                <wp:posOffset>146431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1pt;margin-top:115.3pt;width:462.7pt;height:132.95pt" coordorigin="-220,2306" coordsize="9254,2659">
              <v:shape id="shape_0" ID="Imagen 2" stroked="f" o:allowincell="f" style="position:absolute;left:1747;top:2306;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69;top:2361;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20;top:2416;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2;top:4435;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05485</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927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40.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17:00Z</dcterms:created>
  <dc:creator>user</dc:creator>
  <dc:description/>
  <cp:keywords/>
  <dc:language>en-US</dc:language>
  <cp:lastModifiedBy>Consejeria J</cp:lastModifiedBy>
  <cp:lastPrinted>2024-10-30T13:47:00Z</cp:lastPrinted>
  <dcterms:modified xsi:type="dcterms:W3CDTF">2024-10-30T19:47:00Z</dcterms:modified>
  <cp:revision>4</cp:revision>
  <dc:subject/>
  <dc:title/>
</cp:coreProperties>
</file>