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  <w:t>REGLAMENTO INTERNO DEL CONSEJO CIUDADANO ESTATAL DE SEGURIDAD PÚBLICA Y PROCURACIÓN DE JUSTICIA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1485</wp:posOffset>
            </wp:positionH>
            <wp:positionV relativeFrom="paragraph">
              <wp:posOffset>-40005</wp:posOffset>
            </wp:positionV>
            <wp:extent cx="6448425" cy="6581775"/>
            <wp:effectExtent l="0" t="0" r="0" b="0"/>
            <wp:wrapTight wrapText="bothSides">
              <wp:wrapPolygon edited="0">
                <wp:start x="-3810" y="-3922"/>
                <wp:lineTo x="-3810" y="26488"/>
                <wp:lineTo x="25338" y="26488"/>
                <wp:lineTo x="25338" y="-3922"/>
                <wp:lineTo x="-3810" y="-3922"/>
              </wp:wrapPolygon>
            </wp:wrapTight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2" t="12883" r="12842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2435</wp:posOffset>
            </wp:positionH>
            <wp:positionV relativeFrom="paragraph">
              <wp:posOffset>-68580</wp:posOffset>
            </wp:positionV>
            <wp:extent cx="6553200" cy="6734175"/>
            <wp:effectExtent l="0" t="0" r="0" b="0"/>
            <wp:wrapTight wrapText="bothSides">
              <wp:wrapPolygon edited="0">
                <wp:start x="-3490" y="-3638"/>
                <wp:lineTo x="-3490" y="26749"/>
                <wp:lineTo x="24873" y="26749"/>
                <wp:lineTo x="24873" y="-3638"/>
                <wp:lineTo x="-3490" y="-3638"/>
              </wp:wrapPolygon>
            </wp:wrapTight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61" t="11974" r="11557" b="1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0535</wp:posOffset>
            </wp:positionH>
            <wp:positionV relativeFrom="paragraph">
              <wp:posOffset>-154305</wp:posOffset>
            </wp:positionV>
            <wp:extent cx="6524625" cy="6677025"/>
            <wp:effectExtent l="0" t="0" r="0" b="0"/>
            <wp:wrapTight wrapText="bothSides">
              <wp:wrapPolygon edited="0">
                <wp:start x="-3564" y="-3464"/>
                <wp:lineTo x="-3564" y="26262"/>
                <wp:lineTo x="25115" y="26262"/>
                <wp:lineTo x="25115" y="-3464"/>
                <wp:lineTo x="-3564" y="-3464"/>
              </wp:wrapPolygon>
            </wp:wrapTight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09" t="11641" r="12152" b="1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4810</wp:posOffset>
            </wp:positionH>
            <wp:positionV relativeFrom="paragraph">
              <wp:posOffset>-78105</wp:posOffset>
            </wp:positionV>
            <wp:extent cx="6343650" cy="6705600"/>
            <wp:effectExtent l="0" t="0" r="0" b="0"/>
            <wp:wrapTight wrapText="bothSides">
              <wp:wrapPolygon edited="0">
                <wp:start x="-3749" y="-3445"/>
                <wp:lineTo x="-3749" y="26379"/>
                <wp:lineTo x="25187" y="26379"/>
                <wp:lineTo x="25187" y="-3445"/>
                <wp:lineTo x="-3749" y="-3445"/>
              </wp:wrapPolygon>
            </wp:wrapTight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23" t="11554" r="12414" b="1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7210</wp:posOffset>
            </wp:positionH>
            <wp:positionV relativeFrom="paragraph">
              <wp:posOffset>-135255</wp:posOffset>
            </wp:positionV>
            <wp:extent cx="6562725" cy="6619875"/>
            <wp:effectExtent l="0" t="0" r="0" b="0"/>
            <wp:wrapTight wrapText="bothSides">
              <wp:wrapPolygon edited="0">
                <wp:start x="-3587" y="-3937"/>
                <wp:lineTo x="-3587" y="26533"/>
                <wp:lineTo x="25067" y="26533"/>
                <wp:lineTo x="25067" y="-3937"/>
                <wp:lineTo x="-3587" y="-3937"/>
              </wp:wrapPolygon>
            </wp:wrapTight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80" t="12907" r="12119" b="1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1960</wp:posOffset>
            </wp:positionH>
            <wp:positionV relativeFrom="paragraph">
              <wp:posOffset>-125730</wp:posOffset>
            </wp:positionV>
            <wp:extent cx="6496050" cy="6743700"/>
            <wp:effectExtent l="0" t="0" r="0" b="0"/>
            <wp:wrapTight wrapText="bothSides">
              <wp:wrapPolygon edited="0">
                <wp:start x="-3526" y="-4255"/>
                <wp:lineTo x="-3526" y="27582"/>
                <wp:lineTo x="25205" y="27582"/>
                <wp:lineTo x="25205" y="-4255"/>
                <wp:lineTo x="-3526" y="-4255"/>
              </wp:wrapPolygon>
            </wp:wrapTight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42" t="13351" r="12528" b="1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22910</wp:posOffset>
            </wp:positionH>
            <wp:positionV relativeFrom="paragraph">
              <wp:posOffset>-87630</wp:posOffset>
            </wp:positionV>
            <wp:extent cx="6391275" cy="6705600"/>
            <wp:effectExtent l="0" t="0" r="0" b="0"/>
            <wp:wrapTight wrapText="bothSides">
              <wp:wrapPolygon edited="0">
                <wp:start x="-3660" y="-3416"/>
                <wp:lineTo x="-3660" y="26350"/>
                <wp:lineTo x="25137" y="26350"/>
                <wp:lineTo x="25137" y="-3416"/>
                <wp:lineTo x="-3660" y="-3416"/>
              </wp:wrapPolygon>
            </wp:wrapTight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57" t="11503" r="12414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6735</wp:posOffset>
            </wp:positionH>
            <wp:positionV relativeFrom="paragraph">
              <wp:posOffset>-116205</wp:posOffset>
            </wp:positionV>
            <wp:extent cx="6591300" cy="6638925"/>
            <wp:effectExtent l="0" t="0" r="0" b="0"/>
            <wp:wrapTight wrapText="bothSides">
              <wp:wrapPolygon edited="0">
                <wp:start x="-3381" y="-3589"/>
                <wp:lineTo x="-3381" y="26909"/>
                <wp:lineTo x="25026" y="26909"/>
                <wp:lineTo x="25026" y="-3589"/>
                <wp:lineTo x="-3381" y="-3589"/>
              </wp:wrapPolygon>
            </wp:wrapTight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81" t="11783" r="11952" b="1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-106680</wp:posOffset>
            </wp:positionV>
            <wp:extent cx="6448425" cy="6648450"/>
            <wp:effectExtent l="0" t="0" r="0" b="0"/>
            <wp:wrapTight wrapText="bothSides">
              <wp:wrapPolygon edited="0">
                <wp:start x="-3776" y="-3773"/>
                <wp:lineTo x="-3776" y="28639"/>
                <wp:lineTo x="25213" y="28639"/>
                <wp:lineTo x="25213" y="-3773"/>
                <wp:lineTo x="-3776" y="-3773"/>
              </wp:wrapPolygon>
            </wp:wrapTight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09" t="11641" r="12361" b="2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5310</wp:posOffset>
            </wp:positionH>
            <wp:positionV relativeFrom="paragraph">
              <wp:posOffset>-40005</wp:posOffset>
            </wp:positionV>
            <wp:extent cx="6724650" cy="6543675"/>
            <wp:effectExtent l="0" t="0" r="0" b="0"/>
            <wp:wrapTight wrapText="bothSides">
              <wp:wrapPolygon edited="0">
                <wp:start x="-1500" y="-2816"/>
                <wp:lineTo x="-1500" y="23565"/>
                <wp:lineTo x="23183" y="23565"/>
                <wp:lineTo x="23183" y="-2816"/>
                <wp:lineTo x="-1500" y="-2816"/>
              </wp:wrapPolygon>
            </wp:wrapTight>
            <wp:docPr id="1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11" t="10669" r="6537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013/01/1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013/02/2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013/02/2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Gobierno del Estado Libre y Soberan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5068 "Tierra y Libertad"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013/01/1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013/02/2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013/02/2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Gobierno del Estado Libre y Soberan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5068 "Tierra y Libertad"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2295</wp:posOffset>
          </wp:positionH>
          <wp:positionV relativeFrom="paragraph">
            <wp:posOffset>-21844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12" name="LOGOS EN TINTAS_Mesa de trabaj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S EN TINTAS_Mesa de trabaj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090</wp:posOffset>
              </wp:positionH>
              <wp:positionV relativeFrom="paragraph">
                <wp:posOffset>-184150</wp:posOffset>
              </wp:positionV>
              <wp:extent cx="6084570" cy="29972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Reglamento Interno del Consejo Ciudadano Estatal de Seguridad Pública y Procuración de Justic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3.6pt;mso-wrap-distance-left:9.05pt;mso-wrap-distance-right:9.05pt;mso-wrap-distance-top:0pt;mso-wrap-distance-bottom:0pt;margin-top:-14.5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Reglamento Interno del Consejo Ciudadano Estatal de Seguridad Pública y Procuración de Justic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5435</wp:posOffset>
          </wp:positionH>
          <wp:positionV relativeFrom="paragraph">
            <wp:posOffset>1136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4" name="PLIC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LIC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1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20066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18" name="LOGOS EN TINTAS_Mesa de trabaj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S EN TINTAS_Mesa de trabaj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9725</wp:posOffset>
              </wp:positionH>
              <wp:positionV relativeFrom="paragraph">
                <wp:posOffset>344805</wp:posOffset>
              </wp:positionV>
              <wp:extent cx="2917825" cy="58737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27.1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39725</wp:posOffset>
              </wp:positionH>
              <wp:positionV relativeFrom="paragraph">
                <wp:posOffset>-200660</wp:posOffset>
              </wp:positionV>
              <wp:extent cx="6052185" cy="291465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Reglamento Interno del Consejo Ciudadano Estatal de Seguridad Pública y Procuración de Justic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2.95pt;mso-wrap-distance-left:9.05pt;mso-wrap-distance-right:9.05pt;mso-wrap-distance-top:0pt;mso-wrap-distance-bottom:0pt;margin-top:-15.8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Reglamento Interno del Consejo Ciudadano Estatal de Seguridad Pública y Procuración de Justic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30</wp:posOffset>
          </wp:positionH>
          <wp:positionV relativeFrom="paragraph">
            <wp:posOffset>1352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21" name="PLIC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LIC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81990</wp:posOffset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22" name="LOGOS S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S SE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45:00Z</dcterms:created>
  <dc:creator>user</dc:creator>
  <dc:description/>
  <dc:language>en-US</dc:language>
  <cp:lastModifiedBy>Teresa Castro</cp:lastModifiedBy>
  <cp:lastPrinted>2018-11-09T17:40:00Z</cp:lastPrinted>
  <dcterms:modified xsi:type="dcterms:W3CDTF">2018-11-09T23:40:00Z</dcterms:modified>
  <cp:revision>4</cp:revision>
  <dc:subject/>
  <dc:title/>
</cp:coreProperties>
</file>