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es-ES" w:eastAsia="es-MX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s-ES"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es-ES" w:eastAsia="es-MX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s-ES"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es-ES" w:eastAsia="es-MX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s-ES"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es-ES" w:eastAsia="es-MX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s-ES"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es-ES" w:eastAsia="es-MX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s-ES" w:eastAsia="es-MX"/>
        </w:rPr>
        <w:t>REGLAMENTO INTERIOR DEL COMITÉ ESTATAL INTERINSTITUCIONAL PARA LA FORMACIÓN DE RECURSOS HUMANOS EN SALUD DE MORELOS</w:t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s-ES" w:eastAsia="es-MX"/>
        </w:rPr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768985</wp:posOffset>
                </wp:positionH>
                <wp:positionV relativeFrom="paragraph">
                  <wp:posOffset>172720</wp:posOffset>
                </wp:positionV>
                <wp:extent cx="7028815" cy="243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433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191.6pt;mso-wrap-distance-left:9.05pt;mso-wrap-distance-right:9.05pt;mso-wrap-distance-top:0pt;mso-wrap-distance-bottom:0pt;margin-top:13.6pt;mso-position-vertical-relative:text;margin-left:-6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efaultCar"/>
          <w:rFonts w:ascii="Samo Sans;Arial" w:hAnsi="Samo Sans;Arial" w:cs="Samo Sans;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>
          <w:rFonts w:cs="Samo Sans;Arial" w:ascii="Samo Sans;Arial" w:hAnsi="Samo Sans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DefaultCar"/>
          <w:rFonts w:ascii="Arial" w:hAnsi="Arial" w:eastAsia="Times New Roman" w:cs="Arial"/>
          <w:bCs/>
          <w:sz w:val="24"/>
          <w:szCs w:val="24"/>
          <w:lang w:eastAsia="es-E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bCs/>
          <w:color w:val="000000"/>
          <w:spacing w:val="-2"/>
          <w:sz w:val="24"/>
          <w:szCs w:val="24"/>
          <w:lang w:eastAsia="es-MX"/>
        </w:rPr>
        <w:t>EL COMITÉ ESTATAL INTERINSTITUCIONAL</w:t>
      </w:r>
      <w:r>
        <w:rPr>
          <w:rFonts w:cs="Arial" w:ascii="Arial" w:hAnsi="Arial"/>
          <w:bCs/>
          <w:color w:val="000000"/>
          <w:sz w:val="24"/>
          <w:szCs w:val="24"/>
          <w:lang w:eastAsia="es-MX"/>
        </w:rPr>
        <w:t xml:space="preserve"> PARA LA FORMACIÓN DE RECURSOS HUMANOS EN SALUD DE MORELOS Y EN EJERCICIO DE LAS FACULTADES QUE NOS CONFIEREN LOS ARTÍCULOS 7 FRACCIÓN XV Y TRANSITORIO TERCERO DEL ACUERDO POR EL QUE SE CREA EL COMITÉ ESTATAL INTERINSTITUCIONAL PARA LA FORMACIÓN DE RECURSOS HUMANOS EN SALUD DE MORELOS, ESTANDO DENTRO DEL PLAZO ESTABLECIDO, Y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es-MX"/>
        </w:rPr>
      </w:pPr>
      <w:r>
        <w:rPr>
          <w:rFonts w:cs="Arial" w:ascii="Arial" w:hAnsi="Arial"/>
          <w:bCs/>
          <w:color w:val="000000"/>
          <w:sz w:val="24"/>
          <w:szCs w:val="24"/>
          <w:lang w:eastAsia="es-MX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CONSIDERANDO</w:t>
      </w:r>
    </w:p>
    <w:p>
      <w:pPr>
        <w:pStyle w:val="Normal"/>
        <w:spacing w:lineRule="atLeast" w:line="240" w:before="0" w:after="0"/>
        <w:jc w:val="center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El 29 de abril del 2009 se publicó en el Periódico Oficial “Tierra y Libertad” número 4702, el </w:t>
      </w:r>
      <w:r>
        <w:rPr>
          <w:rFonts w:cs="Arial" w:ascii="Arial" w:hAnsi="Arial"/>
          <w:bCs/>
          <w:color w:val="000000"/>
          <w:sz w:val="24"/>
          <w:szCs w:val="24"/>
          <w:lang w:val="es-ES"/>
        </w:rPr>
        <w:t>Acuerdo por el que se Crea el Comité Estatal Interinstitucional para la Formación de Recursos Humanos en Salud de Morelos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val="es-ES"/>
        </w:rPr>
      </w:pPr>
      <w:r>
        <w:rPr>
          <w:rFonts w:cs="Arial" w:ascii="Arial" w:hAnsi="Arial"/>
          <w:bCs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es-ES"/>
        </w:rPr>
        <w:t xml:space="preserve">El Comité es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un órgano normativo, de consulta e instancia permanente de coordinación entre el sector salud y el sector educativo en el proceso de formación de recursos humanos para la salud dentro del Sistema Estatal de Salud, con la participación de las instituciones de salud y educativas correspondientes.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El artículo 7, fracción XV del Acuerdo </w:t>
      </w:r>
      <w:r>
        <w:rPr>
          <w:rFonts w:cs="Arial" w:ascii="Arial" w:hAnsi="Arial"/>
          <w:bCs/>
          <w:color w:val="000000"/>
          <w:sz w:val="24"/>
          <w:szCs w:val="24"/>
          <w:lang w:val="es-ES"/>
        </w:rPr>
        <w:t>por el que se Crea el Comité Estatal Interinstitucional para la Formación de Recursos Humanos en Salud de Morelos, establece la atribución de dicho Comité para aprobar su Reglamento Interior y las adecuaciones que se requieran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es-ES"/>
        </w:rPr>
        <w:t xml:space="preserve">En el artículo Tercero Transitorio del Acuerdo indicado se previene que </w:t>
      </w:r>
      <w:r>
        <w:rPr>
          <w:rFonts w:cs="Arial" w:ascii="Arial" w:hAnsi="Arial"/>
          <w:bCs/>
          <w:color w:val="000000"/>
          <w:sz w:val="24"/>
          <w:szCs w:val="24"/>
        </w:rPr>
        <w:t>el Comité expedirá su Reglamento Interior en un plazo no mayor a noventa días naturales contados a partir de que se celebre la sesión de instalación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El 1° de junio del 2009 se llevó a cabo la Sesión de Instalación del </w:t>
      </w:r>
      <w:r>
        <w:rPr>
          <w:rFonts w:cs="Arial" w:ascii="Arial" w:hAnsi="Arial"/>
          <w:bCs/>
          <w:color w:val="000000"/>
          <w:sz w:val="24"/>
          <w:szCs w:val="24"/>
          <w:lang w:val="es-ES"/>
        </w:rPr>
        <w:t>Comité Estatal Interinstitucional para la Formación de Recursos Humanos en Salud de Morelos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 la Sesión Ordinaria de fecha 8 de julio del 2009 se aprobó el Reglamento Interior del citado Comité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or lo anteriormente expuesto y fundado, he tenido a bien expedir el siguiente: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val="es-ES"/>
        </w:rPr>
      </w:pPr>
      <w:r>
        <w:rPr>
          <w:rFonts w:cs="Arial" w:ascii="Arial" w:hAnsi="Arial"/>
          <w:bCs/>
          <w:color w:val="000000"/>
          <w:sz w:val="24"/>
          <w:szCs w:val="24"/>
          <w:lang w:val="es-ES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s-MX"/>
        </w:rPr>
        <w:t>REGLAMENTO INTERIOR DEL COMITÉ ESTATAL INTERINSTITUCIONAL PARA LA FORMACIÓN DE RECURSOS HUMANOS EN SALUD DE MORELOS</w:t>
      </w:r>
    </w:p>
    <w:p>
      <w:pPr>
        <w:pStyle w:val="Normal"/>
        <w:spacing w:lineRule="atLeast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CAPÍTULO I</w:t>
      </w:r>
    </w:p>
    <w:p>
      <w:pPr>
        <w:pStyle w:val="Normal"/>
        <w:spacing w:lineRule="atLeast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De la integración y objetivos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RTÍCULO 1.-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 El Comité Estatal Interinstitucional para la Formación de Recursos Humanos en Salud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de Morelos es un órgano normativo, de consulta e instancia permanente de coordinación entre el sector salud y el sector educativo en el proceso de formación de recursos humanos para la salud dentro del Sistema Estatal de Salud, con la participación de las instituciones de salud y educativas correspondientes.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ÍCULO 2.-</w:t>
      </w:r>
      <w:r>
        <w:rPr>
          <w:rFonts w:cs="Arial" w:ascii="Arial" w:hAnsi="Arial"/>
          <w:color w:val="000000"/>
          <w:sz w:val="24"/>
          <w:szCs w:val="24"/>
        </w:rPr>
        <w:t xml:space="preserve"> En el presente Reglamento aplicarán las definiciones contenidas en el Acuerdo por el que se crea el </w:t>
      </w:r>
      <w:r>
        <w:rPr>
          <w:rFonts w:cs="Arial" w:ascii="Arial" w:hAnsi="Arial"/>
          <w:bCs/>
          <w:color w:val="000000"/>
          <w:sz w:val="24"/>
          <w:szCs w:val="24"/>
          <w:lang w:val="es-ES"/>
        </w:rPr>
        <w:t>Comité Estatal Interinstitucional para la Formación de Recursos Humanos en Salud de Morelos.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RTÍCULO 3.-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l Comité estará integrado por: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 w:before="0" w:after="0"/>
        <w:ind w:left="284" w:hanging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 persona titular de la Secretaría de Salud, quien la presidirá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 w:before="0" w:after="0"/>
        <w:ind w:left="284" w:hanging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 persona titular de la Secretaría de Educació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 w:before="0" w:after="0"/>
        <w:ind w:left="284" w:hanging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La persona titular de la Dirección General del Organismo Público Descentralizado denominado Servicios de Salud de Morelos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 w:before="0" w:after="0"/>
        <w:ind w:left="284" w:hanging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 persona titular de la Delegación Morelos del Instituto Mexicano del Seguro Social; 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 w:before="0" w:after="0"/>
        <w:ind w:left="284" w:hanging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La persona titular de la Delegación Estatal del Instituto de Seguridad y Servicios Sociales de los Trabajadores del Estado en Morelos. 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erán considerados con el carácter de invitados permanentes del Comité, las personas Titulares de las siguientes instituciones: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rganismo Público Descentralizado denominado Hospital del Niño Morelens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Organismo Público Descentralizado denominado Sistema Estatal para el Desarrollo Integral de la Famil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Secretaría de la Defensa Nacional en Morelo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Universidad Autónoma del Estado de Morelo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Dirección General de Educación Tecnológica e Industrial en el Estado; 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Colegio Nacional de Educación Profesional Técnica del Estado de Morelos. 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El Comité cuando lo considere conveniente, invitará a las sesiones que se celebren a un representante del Instituto Politécnico Nacional, de la Universidad Nacional Autónoma de México así como de Instituciones, Asociaciones, Sociedades, Organizaciones y Colegios de los sectores público, social y privado, relacionados con las actividades del Comité.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 xml:space="preserve">ARTÍCULO 4.-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El Secretario Técnico del Comité, será nombrado por el Presidente del Comité. 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El Secretario Técnico del Comité implementará los mecanismos y bases de coordinación que se celebren entre las dependencias e instituciones que lo integran para el logro de sus objetivos, con el fin de darles seguimiento en las sesiones del Comité.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ARTÍCULO 5.-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El Presidente del Comité será suplido en sus ausencias por el Secretario Técnico. 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Cada integrante propietario podrá designar por escrito un suplente o representante, el cual deberá tener un nivel jerárquico inmediato inferior y quien sólo podrá ser sustituido por causa justificada.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Los titulares o representantes invitados de igual manera podrán designar un suplente, el cual deberá tener un nivel jerárquico inmediato inferior.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RTÍCULO 6.-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 El Comité deberá realizar un programa de trabajo que será sustentable de acuerdo a la capacidad de cada una de las instituciones participantes, no podrá recibir aportaciones económicas o en especie por la realización de sus actividades. En todo momento, cada representante deberá absorber los gastos que genere su representación ante el Comité.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CAPÍTULO II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De las funciones del Comité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RTÍCULO 7.-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 El Comité, tendrá </w:t>
      </w: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las siguientes atribuciones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284" w:hanging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.</w:t>
        <w:tab/>
        <w:t>Coordinar acciones en el proceso de formación de recursos humanos en salud entre las Instituciones de Salud y Educación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284" w:hanging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I.</w:t>
        <w:tab/>
        <w:t xml:space="preserve">Elaborar el diagnóstico integral sobre las necesidades y pertinencia de formación y capacitación de los recursos humanos para la salud, en las instituciones de educación media superior y superior en el Estado de Morelos y mantenerlo actualizado, para apoyar la planeación del proceso educativo;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284" w:hanging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II.</w:t>
        <w:tab/>
        <w:t>Instrumentar en la esfera de su competencia, recomendaciones y acuerdos para garantizar que la formación de recursos humanos en el Estado sea acorde a la normatividad aplicable;</w:t>
      </w:r>
    </w:p>
    <w:p>
      <w:pPr>
        <w:pStyle w:val="Normal"/>
        <w:tabs>
          <w:tab w:val="clear" w:pos="708"/>
          <w:tab w:val="left" w:pos="851" w:leader="none"/>
          <w:tab w:val="left" w:pos="1014" w:leader="none"/>
        </w:tabs>
        <w:spacing w:lineRule="atLeast" w:line="240" w:before="0" w:after="0"/>
        <w:ind w:left="284" w:hanging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 xml:space="preserve">IV. </w:t>
        <w:tab/>
        <w:t xml:space="preserve">Garantizar una adecuada distribución de los recursos humanos en formación entre los diversos escenarios clínicos en el Estado de Morelos; </w:t>
      </w:r>
    </w:p>
    <w:p>
      <w:pPr>
        <w:pStyle w:val="Normal"/>
        <w:tabs>
          <w:tab w:val="clear" w:pos="708"/>
          <w:tab w:val="left" w:pos="851" w:leader="none"/>
          <w:tab w:val="left" w:pos="1014" w:leader="none"/>
        </w:tabs>
        <w:spacing w:lineRule="atLeast" w:line="240" w:before="0" w:after="0"/>
        <w:ind w:left="284" w:hanging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V.</w:t>
        <w:tab/>
        <w:t>Instrumentar en el ámbito de su competencia, las recomendaciones y acuerdos de la Comisión Interinstitucional para la Formación de Recursos Humanos para la Salud;</w:t>
      </w:r>
    </w:p>
    <w:p>
      <w:pPr>
        <w:pStyle w:val="Normal"/>
        <w:tabs>
          <w:tab w:val="clear" w:pos="708"/>
          <w:tab w:val="left" w:pos="851" w:leader="none"/>
          <w:tab w:val="left" w:pos="1014" w:leader="none"/>
        </w:tabs>
        <w:spacing w:lineRule="atLeast" w:line="240" w:before="0" w:after="0"/>
        <w:ind w:left="284" w:hanging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VI.</w:t>
        <w:tab/>
        <w:t xml:space="preserve">Promover acciones que permitan la eficiente vinculación de la docencia con el proceso de la prestación de servicios de salud; </w:t>
      </w:r>
    </w:p>
    <w:p>
      <w:pPr>
        <w:pStyle w:val="Normal"/>
        <w:tabs>
          <w:tab w:val="clear" w:pos="708"/>
          <w:tab w:val="left" w:pos="851" w:leader="none"/>
          <w:tab w:val="left" w:pos="1014" w:leader="none"/>
        </w:tabs>
        <w:spacing w:lineRule="atLeast" w:line="240" w:before="0" w:after="0"/>
        <w:ind w:left="284" w:hanging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VII.</w:t>
        <w:tab/>
        <w:t>Evaluar, en base al diagnóstico integral, la pertinencia de la apertura e impartición de programas académicos para la formación y capacitación de recursos humanos en salud, emitiendo la recomendación correspondiente;</w:t>
      </w:r>
    </w:p>
    <w:p>
      <w:pPr>
        <w:pStyle w:val="Normal"/>
        <w:tabs>
          <w:tab w:val="clear" w:pos="708"/>
          <w:tab w:val="left" w:pos="851" w:leader="none"/>
          <w:tab w:val="left" w:pos="1014" w:leader="none"/>
        </w:tabs>
        <w:spacing w:lineRule="atLeast" w:line="240" w:before="0" w:after="0"/>
        <w:ind w:left="284" w:hanging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VIII.</w:t>
        <w:tab/>
        <w:t xml:space="preserve">Emitir opinión técnica académica sobre la pertinencia de la impartición de planes y programas de estudio del área de la salud y sus actividades técnicas y auxiliares en el Estado, que sirva como base para la ampliación de la oferta educativa de las instituciones públicas y para el otorgamiento del reconocimiento de validez oficial de las instituciones particulares que requieran escenarios clínicos; </w:t>
      </w:r>
    </w:p>
    <w:p>
      <w:pPr>
        <w:pStyle w:val="Normal"/>
        <w:tabs>
          <w:tab w:val="clear" w:pos="708"/>
          <w:tab w:val="left" w:pos="851" w:leader="none"/>
          <w:tab w:val="left" w:pos="1014" w:leader="none"/>
        </w:tabs>
        <w:spacing w:lineRule="atLeast" w:line="240" w:before="0" w:after="0"/>
        <w:ind w:left="284" w:hanging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IX.</w:t>
        <w:tab/>
        <w:t>Fomentar que las Instituciones de Salud y Educativas en el Estado cubran los requisitos para participar en el proceso de formación de personal para la salud;</w:t>
      </w:r>
    </w:p>
    <w:p>
      <w:pPr>
        <w:pStyle w:val="Normal"/>
        <w:tabs>
          <w:tab w:val="clear" w:pos="708"/>
          <w:tab w:val="left" w:pos="851" w:leader="none"/>
          <w:tab w:val="left" w:pos="1014" w:leader="none"/>
        </w:tabs>
        <w:spacing w:lineRule="atLeast" w:line="240" w:before="0" w:after="0"/>
        <w:ind w:left="284" w:hanging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X.</w:t>
        <w:tab/>
        <w:t>Promover los criterios de selección aplicables a los alumnos de nivel técnico, de licenciatura y de posgrado, que para su formación deban incorporarse a las Instituciones del Sector Salud;</w:t>
      </w:r>
    </w:p>
    <w:p>
      <w:pPr>
        <w:pStyle w:val="Normal"/>
        <w:tabs>
          <w:tab w:val="clear" w:pos="708"/>
          <w:tab w:val="left" w:pos="851" w:leader="none"/>
          <w:tab w:val="left" w:pos="1014" w:leader="none"/>
        </w:tabs>
        <w:spacing w:lineRule="atLeast" w:line="240" w:before="0" w:after="0"/>
        <w:ind w:left="284" w:hanging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XI.</w:t>
        <w:tab/>
        <w:t>Elaborar los criterios académicos para la selección del profesorado a nivel técnico, de licenciatura y de posgrado, que labore en las Instituciones de Salud y Educativas en el Estado, a fin de alcanzar el perfil idóneo en el personal académico;</w:t>
      </w:r>
    </w:p>
    <w:p>
      <w:pPr>
        <w:pStyle w:val="Normal"/>
        <w:tabs>
          <w:tab w:val="clear" w:pos="708"/>
          <w:tab w:val="left" w:pos="851" w:leader="none"/>
          <w:tab w:val="left" w:pos="1014" w:leader="none"/>
        </w:tabs>
        <w:spacing w:lineRule="atLeast" w:line="240" w:before="0" w:after="0"/>
        <w:ind w:left="284" w:hanging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XII.</w:t>
        <w:tab/>
        <w:t xml:space="preserve">Propiciar que el Servicio Social sea una etapa académica de la formación profesional de las carreras del área de la salud y que sus acciones beneficien prioritariamente a grupos humanos vulnerables, bajo la vigilancia y evaluación de personal capacitado que labore en las Instituciones de Salud; </w:t>
      </w:r>
    </w:p>
    <w:p>
      <w:pPr>
        <w:pStyle w:val="Normal"/>
        <w:tabs>
          <w:tab w:val="clear" w:pos="708"/>
          <w:tab w:val="left" w:pos="851" w:leader="none"/>
          <w:tab w:val="left" w:pos="1014" w:leader="none"/>
        </w:tabs>
        <w:spacing w:lineRule="atLeast" w:line="240" w:before="0" w:after="0"/>
        <w:ind w:left="284" w:hanging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XIII.</w:t>
        <w:tab/>
        <w:t xml:space="preserve">Fomentar el cumplimiento de las normas de ética y responsabilidad profesional en el ámbito de la seguridad al paciente en la formación de recursos humanos en salud; </w:t>
      </w:r>
    </w:p>
    <w:p>
      <w:pPr>
        <w:pStyle w:val="Normal"/>
        <w:tabs>
          <w:tab w:val="clear" w:pos="708"/>
          <w:tab w:val="left" w:pos="851" w:leader="none"/>
          <w:tab w:val="left" w:pos="1014" w:leader="none"/>
        </w:tabs>
        <w:spacing w:lineRule="atLeast" w:line="240" w:before="0" w:after="0"/>
        <w:ind w:left="284" w:hanging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XIV.</w:t>
        <w:tab/>
        <w:t>Elaborar el programa y los respectivos informes anuales de actividades del Comité;</w:t>
      </w:r>
    </w:p>
    <w:p>
      <w:pPr>
        <w:pStyle w:val="Normal"/>
        <w:tabs>
          <w:tab w:val="clear" w:pos="708"/>
          <w:tab w:val="left" w:pos="851" w:leader="none"/>
          <w:tab w:val="left" w:pos="1014" w:leader="none"/>
        </w:tabs>
        <w:spacing w:lineRule="atLeast" w:line="240" w:before="0" w:after="0"/>
        <w:ind w:left="284" w:hanging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XV.</w:t>
        <w:tab/>
        <w:t>Aprobar su Reglamento Interior y las adecuaciones que se requieran;</w:t>
      </w:r>
    </w:p>
    <w:p>
      <w:pPr>
        <w:pStyle w:val="Normal"/>
        <w:tabs>
          <w:tab w:val="clear" w:pos="708"/>
          <w:tab w:val="left" w:pos="851" w:leader="none"/>
          <w:tab w:val="left" w:pos="1014" w:leader="none"/>
        </w:tabs>
        <w:spacing w:lineRule="atLeast" w:line="240" w:before="0" w:after="0"/>
        <w:ind w:left="284" w:hanging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XVI.</w:t>
        <w:tab/>
        <w:t>Informar anualmente de las acciones y acuerdos a la Comisión Interinstitucional para la Formación de Recursos Humanos en Salud (CIFRHS), y</w:t>
      </w:r>
    </w:p>
    <w:p>
      <w:pPr>
        <w:pStyle w:val="Normal"/>
        <w:tabs>
          <w:tab w:val="clear" w:pos="708"/>
          <w:tab w:val="left" w:pos="851" w:leader="none"/>
          <w:tab w:val="left" w:pos="1170" w:leader="none"/>
        </w:tabs>
        <w:spacing w:lineRule="atLeast" w:line="240" w:before="0" w:after="0"/>
        <w:ind w:left="284" w:hanging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XVII.</w:t>
        <w:tab/>
        <w:t>Las demás que le confieran otras disposiciones jurídicas, así como las que sean necesarias para el cumplimiento de sus objetivos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CAPÍTULO III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De las Sesiones del Comité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RTÍCULO 8.-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 El Comité se reunirá en sesiones ordinarias en períodos bimestrales y en sesiones extraordinarias cuando las convoque su Presidente o a solicitud de sus integrantes. 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En las sesiones del Comité no se admitirá la presencia e intervención de servidores públicos o particulares ajenos a dicho órgano colegiado si alguno de los miembros propone y sustenta la necesidad de la intervención de éstos en un asunto en específico, lo someterá a la previa sanción del órgano colegiado.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RTÍCULO 9.-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ab/>
        <w:t>Las convocatorias deberán ir acompañadas de la orden del día que contenga los asuntos a tratar y documentos anexos de cada uno de ellos, las sesiones ordinarias se notificarán con cinco días de anticipación y las extraordinarias con al menos 24 horas de anticipación, mediante comunicación escrita del Presidente o en su caso del Secretario Técnico del Comité.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Las convocatorias indicarán cuando menos lugar, hora y fecha de las sesiones y tendrán anexo el orden del día elaborado por el Secretario Técnico, así como la documentación correspondiente. 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RTÍCULO 10.-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 Para que el Comité se considere legalmente instalado en sesiones ordinarias o extraordinarias deberán estar presentes por lo menos el Presidente o en su caso el Secretario Técnico y la mitad más uno del total de los representantes titulares. 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Las resoluciones que emita el Comité serán válidas cuando se aprueben por mayoría absoluta de los representantes; en caso de empate, el Presidente tendrá voto de calidad.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En caso de no reunirse el quórum al que se refiere el párrafo primero del presente artículo, se hará una segunda convocatoria dentro de los siguientes 24 horas posteriores a la primera convocatoria. En este caso la sesión podrá celebrarse con los miembros que asistan a la misma y sus acuerdos tendrán validez.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RTÍCULO 11.-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 Las actas de las sesiones del Comité serán firmadas por el Presidente, los integrantes del Comité que hubieran asistido y el Secretario Técnico del Comité. Se anexarán a las actas los documentos que justifiquen que las convocatorias se realizaron en los términos previstos en el presente Reglamento, la falta de este requisito dará causa a nulidad de dichas actas.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CAPÍTULO IV</w:t>
      </w:r>
    </w:p>
    <w:p>
      <w:pPr>
        <w:pStyle w:val="Normal"/>
        <w:spacing w:lineRule="atLeast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De las Atribuciones y Funciones de los Integrantes del Comité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RTÍCULO 12.-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 El Presidente del Comité tendrá las atribuciones siguientes: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tLeast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Representar legalmente al Comité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tLeast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Convocar a sesiones extraordinarias del Comité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tLeast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Presidir las sesiones ordinarias y extraordinarias del Comité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tLeast" w:line="240" w:before="0" w:after="0"/>
        <w:ind w:left="284" w:hanging="0"/>
        <w:jc w:val="both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eastAsia="Arial" w:cs="Arial" w:ascii="Arial" w:hAnsi="Arial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Acordar el orden del día de cada sesió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tLeast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Dirigir los debates de las sesiones del Comité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tLeast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Firmar las actas de las sesiones del Comité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tLeast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Presentar para autorización del Comité los planes y programas de trabajo del mism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tLeast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Formular, por conducto del Secretario Técnico, los informes que permitan conocer el estado que guardan los asuntos del Comité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14" w:leader="none"/>
        </w:tabs>
        <w:spacing w:lineRule="atLeast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Proveer lo necesario para el debido cumplimiento de los acuerdos y las actividades del Comité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14" w:leader="none"/>
        </w:tabs>
        <w:spacing w:lineRule="atLeast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Gestionar, por conducto del Secretario Técnico, los apoyos y recursos necesarios para los gastos en que deba incurrir el Comité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14" w:leader="none"/>
        </w:tabs>
        <w:spacing w:lineRule="atLeast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Proponer la creación de los Subcomités o Grupos de Apoyo permanentes o transitorios que se consideren necesarios, así como aprobar sus resolucion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14" w:leader="none"/>
        </w:tabs>
        <w:spacing w:lineRule="atLeast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Vigilar, por conducto del Secretario Técnico, que los acuerdos del Comité se cumplan y, en su caso, ejecutar las acciones para tal fi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14" w:leader="none"/>
        </w:tabs>
        <w:spacing w:lineRule="atLeast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Firmar todos los documentos que expida el Comité y la correspondencia oficial del mismo, salvo que delegue dicha atribución; 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14" w:leader="none"/>
        </w:tabs>
        <w:spacing w:lineRule="atLeast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Las demás que le permitan cumplir con su objetivo.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RTÍCULO 13.-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 Los representantes titulares integrantes del Comité tendrán las funciones siguientes: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I. </w:t>
        <w:tab/>
        <w:t>Representar a su dependencia, organismo o entidad ante el Comité;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II. </w:t>
        <w:tab/>
        <w:t>Opinar y votar en las sesiones del Comité;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III. Proponer al Comité la realización de programas o estudios que coadyuven a la buena marcha de las áreas de coordinación identificadas;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IV. </w:t>
        <w:tab/>
        <w:t>Informar al Comité sobre los avances institucionales respectivos;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V. Informar a la institución que representa acerca de los trabajos y acuerdos del Comité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tLeast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Solicitar por escrito al Presidente, la inclusión de asuntos en el orden del día de las sesiones del Comité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tLeast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Participar activamente en todas las actividades que emanen de las funciones del Comité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tLeast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Firmar las actas de las sesiones del Comité; 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tLeast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Las demás que les permitan cumplir con las anteriores.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RTÍCULO 14.-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ab/>
        <w:t>Los invitados de carácter permanente tendrán las funciones descritas en el artículo anterior, con excepción de emitir el voto.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RTÍCULO 15.-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 Los representantes suplentes de los integrantes titulares del Comité, así como el suplente del Presidente, deberán cumplir su función de sustituir a aquéllos y asistir debidamente informados, para lo cual podrán estar presentes en la totalidad de las sesiones del Comité. 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RTÍCULO 16.-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 El Secretario Técnico del Comité tendrá las funciones siguientes: 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Formular de acuerdo con el Presidente, el orden del día de las sesion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Asistir a las sesiones ordinarias y extraordinarias del Comité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Convocar a la sesiones del Comité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Redactar las comunicaciones oficiales y firmarlas a nombre del Presidente, cuando así lo acuerde con el mism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Elaborar y proponer al Presidente los planes y programas de trabajo del Comité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Elaborar el acta y llevar el control de las sesiones del Comité, firmarla y recabar las firmas de los demás integrantes cuando haya sido aprobada la mism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</w:tabs>
        <w:spacing w:lineRule="atLeast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spacing w:val="-6"/>
          <w:sz w:val="24"/>
          <w:szCs w:val="24"/>
          <w:lang w:val="es-ES" w:eastAsia="es-ES"/>
        </w:rPr>
        <w:t>Tramitar la documentación, correspondencia y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 resoluciones del Comité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Dar cuenta al Comité de la correspondencia, de los documentos pendientes y de las solicitudes o iniciativas que se reciban e informar oportunamente de las mismas al Presid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14" w:leader="none"/>
        </w:tabs>
        <w:spacing w:lineRule="atLeast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Supervisar la ejecución de los programas de actividades de los Subcomités y/o Grupos de Apoyo, para su cumplimiento oportun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14" w:leader="none"/>
        </w:tabs>
        <w:spacing w:lineRule="atLeast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Informar al Comité acerca del funcionamiento, problemas y resultados del ejercicio de los Subcomités y/o Grupos de Apoyo, así como sugerir nuevas áreas de coordinación al President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14" w:leader="none"/>
        </w:tabs>
        <w:spacing w:lineRule="atLeast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Vigilar el buen funcionamiento de los aspectos administrativos del Comité y mantener informado al Presid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14" w:leader="none"/>
        </w:tabs>
        <w:spacing w:lineRule="atLeast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Presentar informe relativo a la gestión del programa de trabajo del Comité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14" w:leader="none"/>
        </w:tabs>
        <w:spacing w:lineRule="atLeast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Encargarse del archivo del Comité; 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014" w:leader="none"/>
        </w:tabs>
        <w:spacing w:lineRule="atLeast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Las demás que el Comité señale o le asigne el Presidente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jc w:val="center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CAPÍTULO V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De los Subcomités y Grupos de Apoyo.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RTÍCULO 17.-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 En términos del artículo 8 del Acuerdo por el que se crea el Comité, son subcomités los siguientes: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720" w:leader="none"/>
          <w:tab w:val="left" w:pos="936" w:leader="none"/>
        </w:tabs>
        <w:spacing w:lineRule="atLeast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I. </w:t>
        <w:tab/>
        <w:t xml:space="preserve">Subcomité Estatal de Medicina; </w:t>
      </w:r>
    </w:p>
    <w:p>
      <w:pPr>
        <w:pStyle w:val="Normal"/>
        <w:tabs>
          <w:tab w:val="clear" w:pos="708"/>
          <w:tab w:val="left" w:pos="720" w:leader="none"/>
          <w:tab w:val="left" w:pos="936" w:leader="none"/>
        </w:tabs>
        <w:spacing w:lineRule="atLeast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II.</w:t>
        <w:tab/>
        <w:t xml:space="preserve">Subcomité Estatal de Enfermería; </w:t>
      </w:r>
    </w:p>
    <w:p>
      <w:pPr>
        <w:pStyle w:val="Normal"/>
        <w:tabs>
          <w:tab w:val="clear" w:pos="708"/>
          <w:tab w:val="left" w:pos="720" w:leader="none"/>
          <w:tab w:val="left" w:pos="936" w:leader="none"/>
        </w:tabs>
        <w:spacing w:lineRule="atLeast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III. Subcomité Estatal de Carreras Afines; 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36" w:leader="none"/>
        </w:tabs>
        <w:spacing w:lineRule="atLeast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Subcomité de Evaluación.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RTÍCULO 18.-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 Los Subcomités y/o Grupos de Apoyo que integren el Comité tendrán las siguientes funciones genéricas: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Elaborar su plan de trabajo anual de conformidad con lo dispuesto en el artículo 6 de este Reglamen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Actualizarse de manera contínua sobre políticas de salud y educativas y proponer elementos técnicos e indicadores o estrategias para la formación de recursos para la salud, bajo este marco de referenc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Contribuir con el Comité a la identificación de áreas de coordinación entre las instituciones de salud y educativas, con base en el análisis de evidencia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36" w:leader="none"/>
        </w:tabs>
        <w:spacing w:lineRule="atLeast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Coordinarse con los demás Subcomités y Grupos de Apoyo para establecer sinergias en la realización de sus funciones específicas en materia común a consideración del President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36" w:leader="none"/>
        </w:tabs>
        <w:spacing w:lineRule="atLeast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Responder las solicitudes de asesoría, consulta e información turnadas por el Secretario Técnico del Comité, previa aprobación del Presidente, quien deberá aprobar la resolución; 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36" w:leader="none"/>
        </w:tabs>
        <w:spacing w:lineRule="atLeast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Establecer a su interior los grupos técnicos necesarios, bajo agendas específicas, de acuerdo con su plan de trabajo.</w:t>
      </w:r>
    </w:p>
    <w:p>
      <w:pPr>
        <w:pStyle w:val="Normal"/>
        <w:tabs>
          <w:tab w:val="clear" w:pos="708"/>
          <w:tab w:val="left" w:pos="936" w:leader="none"/>
        </w:tabs>
        <w:spacing w:lineRule="atLeast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936" w:leader="none"/>
        </w:tabs>
        <w:spacing w:lineRule="atLeast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RTÍCULO 19.-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 Los Secretarios de los Subcomités ejercerán las funciones citadas en el artículo 16, trasladándolas a su nivel de competencia, a excepción de lo correspondiente a las fracciones VIII y X.</w:t>
      </w:r>
    </w:p>
    <w:p>
      <w:pPr>
        <w:pStyle w:val="Normal"/>
        <w:tabs>
          <w:tab w:val="clear" w:pos="708"/>
          <w:tab w:val="left" w:pos="936" w:leader="none"/>
        </w:tabs>
        <w:spacing w:lineRule="atLeast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Al respecto emitirán informe de las acciones y logros obtenidos de los Subcomités al Secretario Técnico del Comité y le informarán bimensualmente de los acuerdos tomados.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RTÍCULO 20.-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 En términos del artículo 8° del Acuerdo por el que se crea el Comité, los Subcomités y/o Grupos de Trabajo, tendrán funciones específicas que atenderán de conformidad con las disposiciones aplicables.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RTÍCULO 21.-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 Los Subcomités estarán presididos por los representantes del Organismo Público Descentralizado denominado Servicio de Salud de Morelos y estarán integrados por un representante de las instituciones u organismos de salud y educativos que en cada caso se determinen.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Los representantes titulares de los Subcomités podrán hacerse suplir hasta por un máximo de dos ocasiones consecutivas. En caso contrario, se requerirá la designación de un nuevo representante. 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RTÍCULO 22.-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 Para el mejor desempeño de su encargo, los Subcomités y/o Grupos de Apoyo podrán asesorarse de técnicos expertos en la materia que se requiera un conocimiento específico.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CAPÍTULO VI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Del Procedimiento para la Modificación del Reglamento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RTÍCULO 23.-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 Para poder efectuar modificaciones o reformas al presente Reglamento se requerirá la solicitud por escrito de dos o más integrantes del Comité y serán discutidos y votados como único asunto a tratar dentro de la orden del día en sesión extraordinaria. .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El voto en este caso será secreto y se requerirá la aprobación de las tres cuartas partes del quórum legal. 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Para este efecto, la convocatoria a sesión extraordinaria tendrá que hacerse con quince días hábiles de anticipación y deberá tener como anexo las modificaciones propuestas, así como las razones que les dan motivo y fundamento, en caso de no contar con el quórum establecido en el artículo 10 del presente ordenamiento legal, el secretario técnico levanta acta administrativa de dicha circunstancia, y se convocará de nueva cuenta a la sesión extraordinaria, misma que deberá celebrarse dentro de las 24 horas siguientes a la de la pospuesta.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Será causa de levantar acta administrativa de la cual se turnará copia al superior jerárquico respecto de la inasistencia de los miembros del Comité, sus suplentes o representantes, por no concurrir sin causa justificada a las sesiones en las que se discutan modificaciones o reformas al presente Reglamento, a juicio del propio Comité, lo anterior para los efectos legales respectivos.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s-ES" w:eastAsia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" w:eastAsia="es-MX"/>
        </w:rPr>
        <w:t>TRANSITORIOS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" w:eastAsia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" w:eastAsia="es-MX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es-MX"/>
        </w:rPr>
        <w:t>PRIMERO.-</w:t>
      </w:r>
      <w:r>
        <w:rPr>
          <w:rFonts w:cs="Arial" w:ascii="Arial" w:hAnsi="Arial"/>
          <w:bCs/>
          <w:color w:val="000000"/>
          <w:sz w:val="24"/>
          <w:szCs w:val="24"/>
          <w:lang w:eastAsia="es-MX"/>
        </w:rPr>
        <w:t xml:space="preserve"> El presente Reglamento entrará en vigor al día siguiente de su publicación en el Período Oficial “Tierra y Libertad”, órgano de difusión oficial del Gobierno del Estado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es-MX"/>
        </w:rPr>
      </w:pPr>
      <w:r>
        <w:rPr>
          <w:rFonts w:cs="Arial" w:ascii="Arial" w:hAnsi="Arial"/>
          <w:bCs/>
          <w:color w:val="000000"/>
          <w:sz w:val="24"/>
          <w:szCs w:val="24"/>
          <w:lang w:eastAsia="es-MX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es-MX"/>
        </w:rPr>
        <w:t>SEGUNDO.-</w:t>
      </w:r>
      <w:r>
        <w:rPr>
          <w:rFonts w:cs="Arial" w:ascii="Arial" w:hAnsi="Arial"/>
          <w:bCs/>
          <w:color w:val="000000"/>
          <w:sz w:val="24"/>
          <w:szCs w:val="24"/>
          <w:lang w:eastAsia="es-MX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Los Subcomités se instalarán en los términos de las disposiciones anteriores a partir de la entrada en vigor del presente Reglamento, con la integración que el propio Comité apruebe de conformidad con el mismo</w:t>
      </w:r>
      <w:r>
        <w:rPr>
          <w:rFonts w:cs="Arial" w:ascii="Arial" w:hAnsi="Arial"/>
          <w:bCs/>
          <w:color w:val="000000"/>
          <w:sz w:val="24"/>
          <w:szCs w:val="24"/>
          <w:lang w:eastAsia="es-MX"/>
        </w:rPr>
        <w:t xml:space="preserve">.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es-MX"/>
        </w:rPr>
      </w:pPr>
      <w:r>
        <w:rPr>
          <w:rFonts w:cs="Arial" w:ascii="Arial" w:hAnsi="Arial"/>
          <w:bCs/>
          <w:color w:val="000000"/>
          <w:sz w:val="24"/>
          <w:szCs w:val="24"/>
          <w:lang w:eastAsia="es-MX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es-MX"/>
        </w:rPr>
      </w:pPr>
      <w:r>
        <w:rPr>
          <w:rFonts w:cs="Arial" w:ascii="Arial" w:hAnsi="Arial"/>
          <w:bCs/>
          <w:color w:val="000000"/>
          <w:sz w:val="24"/>
          <w:szCs w:val="24"/>
          <w:lang w:eastAsia="es-MX"/>
        </w:rPr>
        <w:t>Dado en la Ciudad de Emiliano Zapata, Morelos a los 8 días del mes de julio del año dos mil nueve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es-MX"/>
        </w:rPr>
      </w:pPr>
      <w:r>
        <w:rPr>
          <w:rFonts w:cs="Arial" w:ascii="Arial" w:hAnsi="Arial"/>
          <w:bCs/>
          <w:color w:val="000000"/>
          <w:sz w:val="24"/>
          <w:szCs w:val="24"/>
          <w:lang w:eastAsia="es-MX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DR. VÍCTOR MANUEL CABALLERO SOLANO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 xml:space="preserve">PRESIDENTE DEL </w:t>
      </w:r>
      <w:r>
        <w:rPr>
          <w:rFonts w:cs="Arial" w:ascii="Arial" w:hAnsi="Arial"/>
          <w:b/>
          <w:bCs/>
          <w:color w:val="000000"/>
          <w:sz w:val="24"/>
          <w:szCs w:val="24"/>
          <w:lang w:eastAsia="es-MX"/>
        </w:rPr>
        <w:t>COMITÉ ESTATAL INTERINSTITUCIONAL PARA LA FORMACIÓN DE RECURSOS HUMANOS EN SALUD DE MORELOS Y SECRETARIO DE SALUD DEL ESTADO DE MORELOS.</w:t>
      </w:r>
    </w:p>
    <w:p>
      <w:pPr>
        <w:pStyle w:val="Normal"/>
        <w:spacing w:lineRule="atLeast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ING. JOSE LUÍS RODRÍGUEZ MARTÍNEZ</w:t>
      </w:r>
    </w:p>
    <w:p>
      <w:pPr>
        <w:pStyle w:val="Normal"/>
        <w:spacing w:lineRule="atLeast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 xml:space="preserve">INTEGRANTE DEL </w:t>
      </w:r>
      <w:r>
        <w:rPr>
          <w:rFonts w:cs="Arial" w:ascii="Arial" w:hAnsi="Arial"/>
          <w:b/>
          <w:bCs/>
          <w:color w:val="000000"/>
          <w:sz w:val="24"/>
          <w:szCs w:val="24"/>
          <w:lang w:eastAsia="es-MX"/>
        </w:rPr>
        <w:t>COMITÉ ESTATAL INTERINSTITUCIONAL PARA LA FORMACIÓN DE RECURSOS HUMANOS EN SALUD DE MORELOS Y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 xml:space="preserve">SECRETARIO DE EDUCACIÓN </w:t>
      </w:r>
      <w:r>
        <w:rPr>
          <w:rFonts w:cs="Arial" w:ascii="Arial" w:hAnsi="Arial"/>
          <w:b/>
          <w:bCs/>
          <w:color w:val="000000"/>
          <w:sz w:val="24"/>
          <w:szCs w:val="24"/>
          <w:lang w:eastAsia="es-MX"/>
        </w:rPr>
        <w:t>DEL ESTADO DE MORELOS.</w:t>
      </w:r>
    </w:p>
    <w:p>
      <w:pPr>
        <w:pStyle w:val="Normal"/>
        <w:spacing w:lineRule="atLeast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DRA. MARIA LUISA GONTES BALLESTEROS</w:t>
      </w:r>
    </w:p>
    <w:p>
      <w:pPr>
        <w:pStyle w:val="Normal"/>
        <w:spacing w:lineRule="atLeast" w:line="240" w:before="0" w:after="0"/>
        <w:jc w:val="center"/>
        <w:rPr>
          <w:rFonts w:ascii="Arial" w:hAnsi="Arial" w:eastAsia="Times New Roman" w:cs="Arial"/>
          <w:b/>
          <w:b/>
          <w:spacing w:val="-4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 xml:space="preserve">INTEGRANTE DEL </w:t>
      </w:r>
      <w:r>
        <w:rPr>
          <w:rFonts w:cs="Arial" w:ascii="Arial" w:hAnsi="Arial"/>
          <w:b/>
          <w:bCs/>
          <w:color w:val="000000"/>
          <w:sz w:val="24"/>
          <w:szCs w:val="24"/>
          <w:lang w:eastAsia="es-MX"/>
        </w:rPr>
        <w:t xml:space="preserve">COMITÉ ESTATAL INTERINSTITUCIONAL PARA LA FORMACIÓN DE 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  <w:lang w:eastAsia="es-MX"/>
        </w:rPr>
        <w:t>RECURSOS HUMANOS EN SALUD DE MORELOS Y</w:t>
      </w:r>
    </w:p>
    <w:p>
      <w:pPr>
        <w:pStyle w:val="Normal"/>
        <w:spacing w:lineRule="atLeast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DIRECTORA GENERAL DEL ORGANISMO PÚBLICO DESCENTRALIZADO DENOMINADO SERVICIOS DE SALUD DE MORELOS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DR. JORGE HERRERA RINCÓN</w:t>
      </w:r>
    </w:p>
    <w:p>
      <w:pPr>
        <w:pStyle w:val="Normal"/>
        <w:spacing w:lineRule="atLeast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 xml:space="preserve">INTEGRANTE DEL </w:t>
      </w:r>
      <w:r>
        <w:rPr>
          <w:rFonts w:cs="Arial" w:ascii="Arial" w:hAnsi="Arial"/>
          <w:b/>
          <w:bCs/>
          <w:color w:val="000000"/>
          <w:sz w:val="24"/>
          <w:szCs w:val="24"/>
          <w:lang w:eastAsia="es-MX"/>
        </w:rPr>
        <w:t>COMITÉ ESTATAL INTERINSTITUCIONAL PARA LA FORMACIÓN DE RECURSOS HUMANOS EN SALUD DE MORELOS Y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DELEGADO ESTATAL DEL INSTITUTO MEXICANO DEL SEGURO SOCIAL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LIC. ALBERTO ASSAD ÁVILA</w:t>
      </w:r>
    </w:p>
    <w:p>
      <w:pPr>
        <w:pStyle w:val="Normal"/>
        <w:spacing w:lineRule="atLeast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 xml:space="preserve">INTEGRANTE DEL </w:t>
      </w:r>
      <w:r>
        <w:rPr>
          <w:rFonts w:cs="Arial" w:ascii="Arial" w:hAnsi="Arial"/>
          <w:b/>
          <w:bCs/>
          <w:color w:val="000000"/>
          <w:sz w:val="24"/>
          <w:szCs w:val="24"/>
          <w:lang w:eastAsia="es-MX"/>
        </w:rPr>
        <w:t xml:space="preserve">COMITÉ ESTATAL INTERINSTITUCIONAL PARA LA FORMACIÓN DE 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  <w:lang w:eastAsia="es-MX"/>
        </w:rPr>
        <w:t>RECURSOS HUMANOS EN SALUD DE MORELOS Y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DELEGADO ESTATAL DEL INSTITUTO DE SEGURIDAD Y SERVICIOS SOCIALES DE LOS TRABAJADORES DEL ESTADO EN MORELOS</w:t>
      </w: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.</w:t>
      </w:r>
    </w:p>
    <w:p>
      <w:pPr>
        <w:pStyle w:val="Normal"/>
        <w:spacing w:lineRule="atLeast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RÚBRICA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Samo San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5602605</wp:posOffset>
              </wp:positionH>
              <wp:positionV relativeFrom="paragraph">
                <wp:posOffset>46355</wp:posOffset>
              </wp:positionV>
              <wp:extent cx="754380" cy="33972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26.75pt;mso-wrap-distance-left:9.05pt;mso-wrap-distance-right:9.05pt;mso-wrap-distance-top:0pt;mso-wrap-distance-bottom:0pt;margin-top:3.65pt;mso-position-vertical-relative:text;margin-left:4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  <w:t>2009/07/08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  <w:t>2009/11/04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Vigencia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  <w:t>2009/11/05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  <w:t>Gobierno del Estado de Morelos, Secretaría de Salud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  <w:t>4753  “Tierra y Libertad”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4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0</wp:posOffset>
          </wp:positionH>
          <wp:positionV relativeFrom="page">
            <wp:posOffset>9525000</wp:posOffset>
          </wp:positionV>
          <wp:extent cx="7787005" cy="542925"/>
          <wp:effectExtent l="0" t="0" r="0" b="0"/>
          <wp:wrapNone/>
          <wp:docPr id="1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  <w:t>2009/07/08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  <w:t>2009/11/04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Vigencia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  <w:t>2009/11/05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  <w:t>Gobierno del Estado de Morelos, Secretaría de Salud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  <w:t>4753  “Tierra y Libertad”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4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525000</wp:posOffset>
          </wp:positionV>
          <wp:extent cx="7787005" cy="542925"/>
          <wp:effectExtent l="0" t="0" r="0" b="0"/>
          <wp:wrapNone/>
          <wp:docPr id="1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align>left</wp:align>
              </wp:positionH>
              <wp:positionV relativeFrom="paragraph">
                <wp:posOffset>-278130</wp:posOffset>
              </wp:positionV>
              <wp:extent cx="772795" cy="978535"/>
              <wp:effectExtent l="0" t="0" r="0" b="0"/>
              <wp:wrapNone/>
              <wp:docPr id="2" name="Grupo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2920" cy="978480"/>
                        <a:chOff x="0" y="0"/>
                        <a:chExt cx="772920" cy="978480"/>
                      </a:xfrm>
                    </wpg:grpSpPr>
                    <pic:pic xmlns:pic="http://schemas.openxmlformats.org/drawingml/2006/picture">
                      <pic:nvPicPr>
                        <pic:cNvPr id="0" name="Imagen 2" descr="Texto&#10;&#10;Descripción generada automáticamente con confianza baja"/>
                        <pic:cNvPicPr/>
                      </pic:nvPicPr>
                      <pic:blipFill>
                        <a:blip r:embed="rId1"/>
                        <a:srcRect l="0" t="0" r="80365" b="0"/>
                        <a:stretch/>
                      </pic:blipFill>
                      <pic:spPr>
                        <a:xfrm>
                          <a:off x="0" y="0"/>
                          <a:ext cx="772920" cy="86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3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48840" t="82944" r="37238" b="3754"/>
                        <a:stretch/>
                      </pic:blipFill>
                      <pic:spPr>
                        <a:xfrm>
                          <a:off x="24840" y="835200"/>
                          <a:ext cx="650880" cy="14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9" style="position:absolute;margin-left:9.05pt;margin-top:-21.9pt;width:60.85pt;height:77.05pt" coordorigin="181,-438" coordsize="1217,154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181;top:-438;width:1216;height:1367;mso-wrap-style:none;v-text-anchor:middle;mso-position-horizontal:left" type="_x0000_t75">
                <v:imagedata r:id="rId3" o:detectmouseclick="t"/>
                <v:stroke color="#3465a4" joinstyle="round" endcap="flat"/>
                <w10:wrap type="none"/>
              </v:shape>
              <v:shape id="shape_0" ID="Imagen 3" stroked="f" o:allowincell="f" style="position:absolute;left:220;top:877;width:1024;height:225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212090</wp:posOffset>
              </wp:positionH>
              <wp:positionV relativeFrom="paragraph">
                <wp:posOffset>-43180</wp:posOffset>
              </wp:positionV>
              <wp:extent cx="6084570" cy="233680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Reglamento Interior del Comité Estatal Interinstitucional para la Formación de Recursos Humanos en Salud de Morelo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18.4pt;mso-wrap-distance-left:9.05pt;mso-wrap-distance-right:9.05pt;mso-wrap-distance-top:0pt;mso-wrap-distance-bottom:0pt;margin-top:-3.4pt;mso-position-vertical-relative:text;margin-left: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"/>
                      </w:rPr>
                      <w:t>Reglamento Interior del Comité Estatal Interinstitucional para la Formación de Recursos Humanos en Salud de Morelos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4">
          <wp:simplePos x="0" y="0"/>
          <wp:positionH relativeFrom="column">
            <wp:posOffset>310515</wp:posOffset>
          </wp:positionH>
          <wp:positionV relativeFrom="paragraph">
            <wp:posOffset>-10795</wp:posOffset>
          </wp:positionV>
          <wp:extent cx="5915025" cy="19875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4110990" cy="4762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99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7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6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7013575"/>
              <wp:effectExtent l="6985" t="6985" r="5715" b="5715"/>
              <wp:wrapNone/>
              <wp:docPr id="7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701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52.2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1">
              <wp:simplePos x="0" y="0"/>
              <wp:positionH relativeFrom="column">
                <wp:posOffset>339725</wp:posOffset>
              </wp:positionH>
              <wp:positionV relativeFrom="paragraph">
                <wp:posOffset>-20320</wp:posOffset>
              </wp:positionV>
              <wp:extent cx="6052185" cy="25400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Reglamento Interior del Comité Estatal Interinstitucional para la Formación de Recursos Humanos en Salud de Morelo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20pt;mso-wrap-distance-left:9.05pt;mso-wrap-distance-right:9.05pt;mso-wrap-distance-top:0pt;mso-wrap-distance-bottom:0pt;margin-top:-1.6pt;mso-position-vertical-relative:text;margin-left:2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"/>
                      </w:rPr>
                      <w:t>Reglamento Interior del Comité Estatal Interinstitucional para la Formación de Recursos Humanos en Salud de Morelos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2">
          <wp:simplePos x="0" y="0"/>
          <wp:positionH relativeFrom="column">
            <wp:posOffset>-632460</wp:posOffset>
          </wp:positionH>
          <wp:positionV relativeFrom="paragraph">
            <wp:posOffset>8255</wp:posOffset>
          </wp:positionV>
          <wp:extent cx="6972300" cy="200660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0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73">
              <wp:simplePos x="0" y="0"/>
              <wp:positionH relativeFrom="column">
                <wp:posOffset>-139065</wp:posOffset>
              </wp:positionH>
              <wp:positionV relativeFrom="page">
                <wp:posOffset>1581150</wp:posOffset>
              </wp:positionV>
              <wp:extent cx="5876290" cy="1688465"/>
              <wp:effectExtent l="0" t="0" r="0" b="0"/>
              <wp:wrapSquare wrapText="bothSides"/>
              <wp:docPr id="10" name="Grupo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6280" cy="1688400"/>
                        <a:chOff x="0" y="0"/>
                        <a:chExt cx="5876280" cy="1688400"/>
                      </a:xfrm>
                    </wpg:grpSpPr>
                    <pic:pic xmlns:pic="http://schemas.openxmlformats.org/drawingml/2006/picture">
                      <pic:nvPicPr>
                        <pic:cNvPr id="2" name="Imagen 2" descr=""/>
                        <pic:cNvPicPr/>
                      </pic:nvPicPr>
                      <pic:blipFill>
                        <a:blip r:embed="rId2"/>
                        <a:srcRect l="3937" t="3701" r="62307" b="88754"/>
                        <a:stretch/>
                      </pic:blipFill>
                      <pic:spPr>
                        <a:xfrm>
                          <a:off x="1249200" y="0"/>
                          <a:ext cx="462708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3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17508" t="0" r="73077" b="0"/>
                        <a:stretch/>
                      </pic:blipFill>
                      <pic:spPr>
                        <a:xfrm>
                          <a:off x="882000" y="34920"/>
                          <a:ext cx="65340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4" descr="Texto&#10;&#10;Descripción generada automáticamente con confianza baja"/>
                        <pic:cNvPicPr/>
                      </pic:nvPicPr>
                      <pic:blipFill>
                        <a:blip r:embed="rId4"/>
                        <a:srcRect l="0" t="0" r="80365" b="0"/>
                        <a:stretch/>
                      </pic:blipFill>
                      <pic:spPr>
                        <a:xfrm>
                          <a:off x="0" y="69840"/>
                          <a:ext cx="114876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n 5" descr="Texto&#10;&#10;Descripción generada automáticamente con confianza baja"/>
                        <pic:cNvPicPr/>
                      </pic:nvPicPr>
                      <pic:blipFill>
                        <a:blip r:embed="rId5"/>
                        <a:srcRect l="48840" t="82944" r="37238" b="3754"/>
                        <a:stretch/>
                      </pic:blipFill>
                      <pic:spPr>
                        <a:xfrm>
                          <a:off x="36720" y="1351440"/>
                          <a:ext cx="966600" cy="22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20" style="position:absolute;margin-left:-10.95pt;margin-top:124.5pt;width:462.75pt;height:132.95pt" coordorigin="-219,2490" coordsize="9255,2659">
              <v:shape id="shape_0" ID="Imagen 2" stroked="f" o:allowincell="f" style="position:absolute;left:1748;top:2490;width:7286;height:2603;mso-wrap-style:none;v-text-anchor:middle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1170;top:2545;width:1028;height:2603;mso-wrap-style:none;v-text-anchor:middle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-219;top:2600;width:1808;height:2099;mso-wrap-style:none;v-text-anchor:middle;mso-position-vertical-relative:page" type="_x0000_t75">
                <v:imagedata r:id="rId8" o:detectmouseclick="t"/>
                <v:stroke color="#3465a4" joinstyle="round" endcap="flat"/>
                <w10:wrap type="square"/>
              </v:shape>
              <v:shape id="shape_0" ID="Imagen 5" stroked="f" o:allowincell="f" style="position:absolute;left:-161;top:4618;width:1521;height:346;mso-wrap-style:none;v-text-anchor:middle;mso-position-vertical-relative:page" type="_x0000_t75">
                <v:imagedata r:id="rId9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705485</wp:posOffset>
              </wp:positionH>
              <wp:positionV relativeFrom="paragraph">
                <wp:posOffset>198120</wp:posOffset>
              </wp:positionV>
              <wp:extent cx="2917825" cy="58737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87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6.25pt;mso-wrap-distance-left:9.05pt;mso-wrap-distance-right:9.05pt;mso-wrap-distance-top:0pt;mso-wrap-distance-bottom:0pt;margin-top:15.6pt;mso-position-vertical-relative:text;margin-left:-5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0">
              <wp:simplePos x="0" y="0"/>
              <wp:positionH relativeFrom="column">
                <wp:posOffset>4292600</wp:posOffset>
              </wp:positionH>
              <wp:positionV relativeFrom="paragraph">
                <wp:posOffset>189230</wp:posOffset>
              </wp:positionV>
              <wp:extent cx="2098675" cy="231140"/>
              <wp:effectExtent l="0" t="0" r="0" b="0"/>
              <wp:wrapSquare wrapText="bothSides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9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95" w:hanging="360"/>
      </w:pPr>
      <w:rPr>
        <w:b w:val="false"/>
      </w:r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155" w:hanging="720"/>
      </w:pPr>
      <w:rPr>
        <w:b w:val="false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870" w:hanging="360"/>
      </w:pPr>
      <w:rPr>
        <w:b w:val="false"/>
      </w:r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1230"/>
        </w:tabs>
        <w:ind w:left="1230" w:hanging="720"/>
      </w:pPr>
      <w:rPr>
        <w:b w:val="false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1260"/>
        </w:tabs>
        <w:ind w:left="1260" w:hanging="750"/>
      </w:pPr>
      <w:rPr>
        <w:b w:val="false"/>
      </w:rPr>
    </w:lvl>
  </w:abstractNum>
  <w:abstractNum w:abstractNumId="7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637" w:hanging="360"/>
      </w:pPr>
      <w:rPr>
        <w:b w:val="false"/>
      </w:rPr>
    </w:lvl>
  </w:abstractNum>
  <w:abstractNum w:abstractNumId="8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9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Epgrafe">
    <w:name w:val="Epígrafe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9:35:00Z</dcterms:created>
  <dc:creator>user</dc:creator>
  <dc:description/>
  <cp:keywords/>
  <dc:language>en-US</dc:language>
  <cp:lastModifiedBy>Consejeria J</cp:lastModifiedBy>
  <cp:lastPrinted>2024-10-30T14:01:00Z</cp:lastPrinted>
  <dcterms:modified xsi:type="dcterms:W3CDTF">2024-10-30T20:01:00Z</dcterms:modified>
  <cp:revision>4</cp:revision>
  <dc:subject/>
  <dc:title/>
</cp:coreProperties>
</file>