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INTERIOR DEL INSTITUTO ESTATAL DE DOCUMENTACIÓN DE MOREL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1">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Se reforman los artículos 2, 3, fracción VI, 7, fracciones I y II, 9, primer párrafo, 10, 13, 15, 16, 17 y se adiciona una fracción VII al artículo 3 del presente ordenamiento, por ARTÍCULOS PRIMERO y SEGUNDO dispositivos del Decreto publicado en el Periódico Oficial “Tierra y Libertad” número 6344, de fecha 2024/09/11. Vigencia: 2024/09/12. Podrá consultar la publicación oficial en la siguiente liga:  </w:t>
                            </w:r>
                            <w:hyperlink r:id="rId2">
                              <w:r>
                                <w:rPr>
                                  <w:rStyle w:val="InternetLink"/>
                                  <w:rFonts w:cs="Arial" w:ascii="Arial" w:hAnsi="Arial"/>
                                  <w:sz w:val="20"/>
                                  <w:szCs w:val="20"/>
                                </w:rPr>
                                <w:t>http://periodico.morelos.gob.mx/obtenerPDF/2024/6341_2A.pdf</w:t>
                              </w:r>
                            </w:hyperlink>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Se reforman los artículos 2, 3, fracción VI, 7, fracciones I y II, 9, primer párrafo, 10, 13, 15, 16, 17 y se adiciona una fracción VII al artículo 3 del presente ordenamiento, por ARTÍCULOS PRIMERO y SEGUNDO dispositivos del Decreto publicado en el Periódico Oficial “Tierra y Libertad” número 6344, de fecha 2024/09/11. Vigencia: 2024/09/12. Podrá consultar la publicación oficial en la siguiente liga:  </w:t>
                      </w:r>
                      <w:hyperlink r:id="rId3">
                        <w:r>
                          <w:rPr>
                            <w:rStyle w:val="InternetLink"/>
                            <w:rFonts w:cs="Arial" w:ascii="Arial" w:hAnsi="Arial"/>
                            <w:sz w:val="20"/>
                            <w:szCs w:val="20"/>
                          </w:rPr>
                          <w:t>http://periodico.morelos.gob.mx/obtenerPDF/2024/6341_2A.pdf</w:t>
                        </w:r>
                      </w:hyperlink>
                      <w:r>
                        <w:rPr>
                          <w:rFonts w:cs="Arial" w:ascii="Arial" w:hAnsi="Arial"/>
                          <w:sz w:val="20"/>
                          <w:szCs w:val="20"/>
                        </w:rPr>
                        <w:t xml:space="preserve">                                                                                                                                                                                                                                                                                                                                                                                                                                                           </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RCO ANTONIO ADAME CASTILLO, GOBERNADOR CONSTITUCIONAL DEL ESTADO LIBRE Y SOBERANO DE MORELOS, EN EJERCICIO DE LAS FACULTADES QUE ME CONFIEREN LOS ARTÍCULOS 70, FRACCIONES XVII Y XXVI, DE LA CONSTITUCIÓN POLÍTICA DEL ESTADO LIBRE Y SOBERANO DE MORELOS; Y 2 Y 8 DE LA LEY ORGÁNICA DE LA ADMINISTRACIÓN PÚBLICA DEL ESTADO LIBRE Y SOBERANO DE MORELOS, Y</w:t>
      </w:r>
    </w:p>
    <w:p>
      <w:pPr>
        <w:pStyle w:val="Normal"/>
        <w:spacing w:lineRule="auto" w:line="24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IDERANDO</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Cs/>
          <w:color w:val="000000"/>
          <w:sz w:val="24"/>
          <w:szCs w:val="24"/>
          <w:lang w:val="es-ES" w:eastAsia="es-ES"/>
        </w:rPr>
        <w:t xml:space="preserve">Que en el Decreto del Instituto Estatal de Documentación del Estado de Morelos se señala que, como órgano desconcentrado de la Secretaría de Educación, su objeto será </w:t>
      </w:r>
      <w:r>
        <w:rPr>
          <w:rFonts w:eastAsia="Times New Roman" w:cs="Arial" w:ascii="Arial" w:hAnsi="Arial"/>
          <w:bCs/>
          <w:sz w:val="24"/>
          <w:szCs w:val="24"/>
          <w:lang w:val="es-ES" w:eastAsia="es-ES"/>
        </w:rPr>
        <w:t xml:space="preserve">regular y garantizar la conservación de la información que posea el Poder Ejecutivo, así como dar apoyo técnico y capacitar a las Entidades Públicas del Poder Ejecutivo que así lo soliciten. </w:t>
      </w:r>
      <w:r>
        <w:rPr>
          <w:rFonts w:eastAsia="Times New Roman" w:cs="Arial" w:ascii="Arial" w:hAnsi="Arial"/>
          <w:bCs/>
          <w:color w:val="000000"/>
          <w:sz w:val="24"/>
          <w:szCs w:val="24"/>
          <w:lang w:val="es-ES" w:eastAsia="es-ES"/>
        </w:rPr>
        <w:t xml:space="preserv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e de la Visión Morelos 2012 señala que “Morelos tiene un gobierno eficiente y honesto, que hace una gestión transparente y combate eficazmente a la corrupción e impunidad. El gobierno morelense ofrece a los ciudadanos servicios de calidad, con un equipo humano competente y comprometido, con procesos ágiles y certificados, con tecnología moderna y sistemas de información accesib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para el ejercicio del derecho de acceso a la información, es indispensable que los documentos y archivos estén organizados y conservados bajo criterios uniformes, de tal manera que permitan su localización expedita, disponibilidad e integridad, por lo que la correcta organización archivística contribuye a sentar las bases para la modernización y eficiencia de las actividades de la Administración Pública del Estado y de los Municipi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orden de ideas, resulta importante emitir el presente Reglamento dirigido a dotar al Instituto Estatal de Documentación de Morelos de las disposiciones normativas que garanticen su funcionamiento interno y detallen los alcances que en el marco del Sistema Estatal de Documentación y Archivos deberán proyectar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y fundado tengo a bien emitir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LAMENTO INTERIOR DEL INSTITUTO ESTATAL DE DOCUMENTACIÓN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OBJETO Y NATURALEZ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Reglamento Interior del Instituto Estatal de Documentación de Morelos tiene por objeto regular la estructura y el funcionamiento del Instituto Estatal de Documentación de Morelos, de conformidad con lo establecido en su Decret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2.</w:t>
      </w:r>
      <w:r>
        <w:rPr>
          <w:rFonts w:eastAsia="Times New Roman" w:cs="Arial" w:ascii="Arial" w:hAnsi="Arial"/>
          <w:bCs/>
          <w:color w:val="000000"/>
          <w:sz w:val="24"/>
          <w:szCs w:val="24"/>
          <w:lang w:val="es-ES" w:eastAsia="es-ES"/>
        </w:rPr>
        <w:t xml:space="preserve"> El Instituto Estatal de Documentación de Morelos, es un órgano desconcentrado de la Secretaría de Gobierno del Estado de Morelos, con autonomía técnica y cuyo objeto es regular y garantizar la conservación de la información que posea el Poder Ejecutivo, así como dar apoyo técnico y capacitar a las Entidades Públicas del Poder Ejecutivo que así lo solicite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el artículo 2, por ARTÍCULO PRIMERO dispositivo del Decreto publicado en el Periódico Oficial “Tierra y Libertad” número 6344, de fecha 2024/09/11. Vigencia: 2024/09/12. </w:t>
      </w:r>
      <w:r>
        <w:rPr>
          <w:rFonts w:cs="Arial" w:ascii="Arial" w:hAnsi="Arial"/>
          <w:b/>
          <w:sz w:val="20"/>
          <w:szCs w:val="20"/>
        </w:rPr>
        <w:t>Antes decía:</w:t>
      </w:r>
      <w:r>
        <w:rPr>
          <w:rFonts w:cs="Arial" w:ascii="Arial" w:hAnsi="Arial"/>
          <w:sz w:val="20"/>
          <w:szCs w:val="20"/>
        </w:rPr>
        <w:t xml:space="preserve"> Artículo 2.- El Instituto Estatal de Documentación de Morelos, es un órgano desconcentrado de la Secretaría de Educación del Estado de Morelos, con autonomía técnica y cuyo objeto es regular y garantizar la conservación de la información que posea el Poder Ejecutivo, así como dar apoyo técnico y capacitar a las Entidades Públicas del Poder Ejecutivo que así lo solicit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Para los efectos del presente Reglamento Interior del Instituto Estatal de Documentación de Morelos se entenderá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creto: Decreto del Instituto Estatal de Documentación de Morelos;</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Unidad documental: Las bibliotecas o hemerotecas del Estado de Morelos;</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cs="Arial" w:ascii="Arial" w:hAnsi="Arial"/>
          <w:bCs/>
          <w:sz w:val="24"/>
          <w:szCs w:val="24"/>
          <w:lang w:eastAsia="es-MX"/>
        </w:rPr>
        <w:t>III.- Instituto: Instituto Estatal de Documentación de Morelos;</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cs="Arial" w:ascii="Arial" w:hAnsi="Arial"/>
          <w:bCs/>
          <w:sz w:val="24"/>
          <w:szCs w:val="24"/>
          <w:lang w:eastAsia="es-MX"/>
        </w:rPr>
        <w:t>IV.- SEDA: Sistema Estatal de Documentación y Archivos;</w:t>
      </w:r>
    </w:p>
    <w:p>
      <w:pPr>
        <w:pStyle w:val="Normal"/>
        <w:tabs>
          <w:tab w:val="clear" w:pos="708"/>
          <w:tab w:val="left" w:pos="993" w:leader="none"/>
        </w:tabs>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V.- Ley: Ley Estatal de Documentación y Archivos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Secretaría: Secretaría de Gobierno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omité: Comité del SE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Dirección General: Dirección General del Instituto Estatal de Documentación de Morel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glamento: El presente reglam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 el artículo 3, fracción VI y se adiciona una fracción VII, por ARTÍCULOS PRIMERO y SEGUNDO dispositivos del Decreto publicado en el Periódico Oficial “Tierra y Libertad” número 6344, de fecha 2024/09/11. Vigencia: 2024/09/12. </w:t>
      </w:r>
      <w:r>
        <w:rPr>
          <w:rFonts w:cs="Arial" w:ascii="Arial" w:hAnsi="Arial"/>
          <w:b/>
          <w:sz w:val="20"/>
          <w:szCs w:val="20"/>
        </w:rPr>
        <w:t xml:space="preserve">Antes decía: </w:t>
      </w:r>
      <w:r>
        <w:rPr>
          <w:rFonts w:cs="Arial" w:ascii="Arial" w:hAnsi="Arial"/>
          <w:sz w:val="20"/>
          <w:szCs w:val="20"/>
        </w:rPr>
        <w:t>Artículo 3.- Para los efectos del presente Reglamento Interior del Instituto Estatal de Documentación de Morelos se entenderá por:</w:t>
      </w:r>
    </w:p>
    <w:p>
      <w:pPr>
        <w:pStyle w:val="Normal"/>
        <w:spacing w:lineRule="auto" w:line="240" w:before="0" w:after="0"/>
        <w:jc w:val="both"/>
        <w:rPr/>
      </w:pPr>
      <w:r>
        <w:rPr>
          <w:rFonts w:cs="Arial" w:ascii="Arial" w:hAnsi="Arial"/>
          <w:sz w:val="20"/>
          <w:szCs w:val="20"/>
        </w:rPr>
        <w:t>I.- a la V.- …</w:t>
      </w:r>
    </w:p>
    <w:p>
      <w:pPr>
        <w:pStyle w:val="Normal"/>
        <w:spacing w:lineRule="auto" w:line="240" w:before="0" w:after="0"/>
        <w:jc w:val="both"/>
        <w:rPr>
          <w:rFonts w:ascii="Arial" w:hAnsi="Arial" w:cs="Arial"/>
          <w:sz w:val="20"/>
          <w:szCs w:val="20"/>
        </w:rPr>
      </w:pPr>
      <w:r>
        <w:rPr>
          <w:rFonts w:cs="Arial" w:ascii="Arial" w:hAnsi="Arial"/>
          <w:sz w:val="20"/>
          <w:szCs w:val="20"/>
        </w:rPr>
        <w:t>VI.- Secretaría: Secretaría de Educación del Estado de Morelos;</w:t>
      </w:r>
    </w:p>
    <w:p>
      <w:pPr>
        <w:pStyle w:val="Normal"/>
        <w:spacing w:lineRule="auto" w:line="240" w:before="0" w:after="0"/>
        <w:jc w:val="both"/>
        <w:rPr>
          <w:rFonts w:ascii="Arial" w:hAnsi="Arial" w:cs="Arial"/>
          <w:sz w:val="20"/>
          <w:szCs w:val="20"/>
        </w:rPr>
      </w:pPr>
      <w:r>
        <w:rPr>
          <w:rFonts w:cs="Arial" w:ascii="Arial" w:hAnsi="Arial"/>
          <w:sz w:val="20"/>
          <w:szCs w:val="20"/>
        </w:rPr>
        <w:t>VII.- Dirección General: Dirección General del Instituto Estatal de Documentación de Morelos, y</w:t>
      </w:r>
    </w:p>
    <w:p>
      <w:pPr>
        <w:pStyle w:val="Normal"/>
        <w:spacing w:lineRule="auto" w:line="240" w:before="0" w:after="0"/>
        <w:jc w:val="both"/>
        <w:rPr>
          <w:rFonts w:ascii="Arial" w:hAnsi="Arial" w:cs="Arial"/>
          <w:sz w:val="20"/>
          <w:szCs w:val="20"/>
        </w:rPr>
      </w:pPr>
      <w:r>
        <w:rPr>
          <w:rFonts w:cs="Arial" w:ascii="Arial" w:hAnsi="Arial"/>
          <w:sz w:val="20"/>
          <w:szCs w:val="20"/>
        </w:rPr>
        <w:t>VIII.- Reglamento: El presente Reglament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ESTRUCTURA ORGÁNIC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Para el despacho de los asuntos de su competencia el Instituto contará, para su administración y control, con un titular con nivel de Director General, que tendrá las atribuciones señaladas tanto en el Decreto, como en el presente Reglam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Para el cumplimiento de su objeto el Instituto contará con </w:t>
      </w:r>
      <w:r>
        <w:rPr>
          <w:rFonts w:cs="Arial" w:ascii="Arial" w:hAnsi="Arial"/>
          <w:bCs/>
          <w:sz w:val="24"/>
          <w:szCs w:val="24"/>
          <w:lang w:eastAsia="es-MX"/>
        </w:rPr>
        <w:t>las Subdirecciones, Jefaturas de Departamento y demás personal que determine el Manual de Organización, en términos de su suficiencia presupues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I</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DE LA DIRECCIÓN GENE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w:t>
      </w:r>
      <w:r>
        <w:rPr>
          <w:rFonts w:cs="Arial" w:ascii="Arial" w:hAnsi="Arial"/>
          <w:bCs/>
          <w:sz w:val="24"/>
          <w:szCs w:val="24"/>
          <w:lang w:eastAsia="es-MX"/>
        </w:rPr>
        <w:t>Para cumplir con las funciones encomendadas en la Ley y el Decreto del Instituto el Director General tendrá las siguientes atribuciones</w:t>
      </w: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laborar y proponer al titular de la Secretaría el plan de trabajo correspondiente al Instituto;</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Determinar, en coordinación con la unidad orgánica que generó al archivo, si procede o no, en términos de la Ley y con sus consideraciones del SEDA, la destrucción de los documentos propuestos por la respectiva área coordinadora de archivo;</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alendarizar los cursos y eventos técnicos y académicos de capacitación de las áreas coordinadoras de archivos;</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Suscribir los convenios respectivos para el archivo de concentración y el histórico de las áreas que lo soliciten;</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Disponer las medidas necesarias para la preservación del patrimonio histórico y cultural del archivo histórico que tenga bajo su resguardo;</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Auxiliar a las áreas coordinadoras de archivos en la implementación de criterios específicos de organización y conservación de archivos;</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Recibir del área coordinadora de archivos el plan de trabajo aprobado por la Entidad Pública correspondiente;</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Establecer conjuntamente con el IMIPE y las áreas coordinadoras de archivo los programas de capacitación en materia de archivos;</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Recibir, de las áreas coordinadoras de archivos, copia de los dictámenes y catálogos de transferencia y de baja documental;</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Determinar en qué casos las Entidades Públicas no pueden conformar su archivo histórico y celebrar el convenio para su respectivo resguardo, y</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Proponer al SEDA las políticas de digitalización del archivo de gest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Las atribuciones de las fracciones I, II, IV, VIII, X y XI serán indelegables.</w:t>
      </w:r>
    </w:p>
    <w:p>
      <w:pPr>
        <w:pStyle w:val="Normal"/>
        <w:spacing w:lineRule="auto" w:line="240"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SED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Para el desarrollo y despacho de los asuntos inherentes al SEDA, el Instituto conformará un comité que coordine las acciones dentro del mismo, el cual estará integrado p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l director general del instituto, quien fungirá como presidente del comité;</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a persona titular del área coordinadora de archivos del Instituto, quien fungirá como secretario técnico, con derecho a voz pero sin voto;</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Por el titular o un representante del área de archivos del Instituto Morelense de Información Pública y Estadística;</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El titular de cada una de las áreas coordinadoras de archivos, en términos de la Ley, y</w:t>
      </w:r>
    </w:p>
    <w:p>
      <w:pPr>
        <w:pStyle w:val="Normal"/>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n su caso, por las unidades document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dos los integrantes del Comité tendrán derecho a voz y voto, y sus cargos serán honorífic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 el artículo 7, fracciones I y II, por ARTÍCULO PRIMERO dispositivo del Decreto publicado en el Periódico Oficial “Tierra y Libertad” número 6344, de fecha 2024/09/11. Vigencia: 2024/09/12. </w:t>
      </w:r>
      <w:r>
        <w:rPr>
          <w:rFonts w:cs="Arial" w:ascii="Arial" w:hAnsi="Arial"/>
          <w:b/>
          <w:sz w:val="20"/>
          <w:szCs w:val="20"/>
        </w:rPr>
        <w:t>Antes decía:</w:t>
      </w:r>
      <w:r>
        <w:rPr>
          <w:rFonts w:cs="Arial" w:ascii="Arial" w:hAnsi="Arial"/>
          <w:sz w:val="20"/>
          <w:szCs w:val="20"/>
        </w:rPr>
        <w:t xml:space="preserve"> Artículo 7.- Para el desarrollo y despacho de los asuntos inherentes al SEDA, el Instituto conformará un Comité que coordine las acciones dentro del mismo, el cual estará integrado por:</w:t>
      </w:r>
    </w:p>
    <w:p>
      <w:pPr>
        <w:pStyle w:val="Normal"/>
        <w:spacing w:lineRule="auto" w:line="240" w:before="0" w:after="0"/>
        <w:jc w:val="both"/>
        <w:rPr>
          <w:rFonts w:ascii="Arial" w:hAnsi="Arial" w:cs="Arial"/>
          <w:sz w:val="20"/>
          <w:szCs w:val="20"/>
        </w:rPr>
      </w:pPr>
      <w:r>
        <w:rPr>
          <w:rFonts w:cs="Arial" w:ascii="Arial" w:hAnsi="Arial"/>
          <w:sz w:val="20"/>
          <w:szCs w:val="20"/>
        </w:rPr>
        <w:t>I.- El Director General del Instituto, quien fungirá como Coordinador;</w:t>
      </w:r>
    </w:p>
    <w:p>
      <w:pPr>
        <w:pStyle w:val="Normal"/>
        <w:spacing w:lineRule="auto" w:line="240" w:before="0" w:after="0"/>
        <w:jc w:val="both"/>
        <w:rPr>
          <w:rFonts w:ascii="Arial" w:hAnsi="Arial" w:cs="Arial"/>
          <w:sz w:val="20"/>
          <w:szCs w:val="20"/>
        </w:rPr>
      </w:pPr>
      <w:r>
        <w:rPr>
          <w:rFonts w:cs="Arial" w:ascii="Arial" w:hAnsi="Arial"/>
          <w:sz w:val="20"/>
          <w:szCs w:val="20"/>
        </w:rPr>
        <w:t>II.- Un representante del área de archivos del Instituto;</w:t>
      </w:r>
    </w:p>
    <w:p>
      <w:pPr>
        <w:pStyle w:val="Normal"/>
        <w:spacing w:lineRule="auto" w:line="240" w:before="0" w:after="0"/>
        <w:jc w:val="both"/>
        <w:rPr>
          <w:rFonts w:ascii="Arial" w:hAnsi="Arial" w:cs="Arial"/>
          <w:sz w:val="20"/>
          <w:szCs w:val="20"/>
        </w:rPr>
      </w:pPr>
      <w:r>
        <w:rPr>
          <w:rFonts w:cs="Arial" w:ascii="Arial" w:hAnsi="Arial"/>
          <w:sz w:val="20"/>
          <w:szCs w:val="20"/>
        </w:rPr>
        <w:t>III.- a la V.- …</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El Comité del SEDA tendrá las siguientes fu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Validar las normas, lineamientos y criterios para la administración, sistematización y conservación de los archivos documentales;</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Emitir su opinión sobre el proceso de depuración de archivos de las Entidades Públicas del Poder Ejecutivo y demás Poderes y Municipios;</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Definir los métodos o mecanismos técnicos y legales que se utilizarán para el destino final de la documentación objeto de la depuración;</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idar y evaluar la aplicación del plan de trabajo y los instrumentos para la gestión de archivos de las Entidades Públicas;</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Verificar que las Entidades Públicas garanticen una infraestructura óptima para la conservación y resguardo de los archivos;</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Analizar y revisar los casos específicos en que se requiera llevar a cabo la baja definitiva o destrucción documental;</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Someter a consideración de la Entidad Pública correspondiente, la transferencia, adquisición y donación de los archivos documentales con valor histórico provenientes de personas físicas y morales que sean propietarias;</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Recibir los reportes de avance en materia de organización y conservación de la información que le remitirán las áreas coordinadoras de archivos, y</w:t>
      </w:r>
    </w:p>
    <w:p>
      <w:pPr>
        <w:pStyle w:val="Normal"/>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Recibir las notificaciones sobre reglamentación o acuerdos que en la materia emitan las Entidades Públ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El Comité del SEDA sesionará trimestralmente en forma ordinaria, y de manera extraordinaria cuando sea necesario, a convocatoria del Secretario Técn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Sangra3detindependiente"/>
        <w:ind w:hanging="0"/>
        <w:rPr/>
      </w:pPr>
      <w:r>
        <w:rPr/>
        <w:t>Sus decisiones se tomarán por mayoría de votos, teniendo el Presidente, o quien legalmente debe sustituirlo, voto de calidad.</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REFORMA VIGENTE.-</w:t>
      </w:r>
      <w:r>
        <w:rPr>
          <w:rFonts w:cs="Arial" w:ascii="Arial" w:hAnsi="Arial"/>
          <w:sz w:val="20"/>
          <w:szCs w:val="20"/>
        </w:rPr>
        <w:t xml:space="preserve"> Se reforma el artículo 9, primer párrafo, por ARTÍCULO PRIMERO dispositivo del Decreto publicado en el Periódico Oficial “Tierra y Libertad” número 6344, de fecha 2024/09/11. Vigencia: 2024/09/12. </w:t>
      </w:r>
      <w:r>
        <w:rPr>
          <w:rFonts w:cs="Arial" w:ascii="Arial" w:hAnsi="Arial"/>
          <w:b/>
          <w:sz w:val="20"/>
          <w:szCs w:val="20"/>
        </w:rPr>
        <w:t xml:space="preserve">Antes decía: </w:t>
      </w:r>
      <w:r>
        <w:rPr>
          <w:rFonts w:cs="Arial" w:ascii="Arial" w:hAnsi="Arial"/>
          <w:sz w:val="20"/>
          <w:szCs w:val="20"/>
        </w:rPr>
        <w:t>Artículo 9.- El Comité del SEDA sesionará trimestralmente en forma ordinaria, y de manera extraordinaria cuando sea necesario, a convocatoria del Coordinador. Sus decisiones se tomarán por mayoría de votos, teniendo el Coordinador, o quien legalmente debe sustituirlo, voto de ca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 Bis</w:t>
      </w:r>
      <w:r>
        <w:rPr>
          <w:rFonts w:eastAsia="Times New Roman" w:cs="Arial" w:ascii="Arial" w:hAnsi="Arial"/>
          <w:bCs/>
          <w:sz w:val="24"/>
          <w:szCs w:val="24"/>
          <w:lang w:val="es-ES" w:eastAsia="es-ES"/>
        </w:rPr>
        <w:t xml:space="preserve"> Las sesiones se podrán llevar a cabo de manera presencial o en plataformas digita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REFORMA VIGENTE.-</w:t>
      </w:r>
      <w:r>
        <w:rPr>
          <w:rFonts w:cs="Arial" w:ascii="Arial" w:hAnsi="Arial"/>
          <w:sz w:val="20"/>
          <w:szCs w:val="20"/>
        </w:rPr>
        <w:t xml:space="preserve"> Se adiciona por ARTÍCULO PRIMERO dispositivo del Decreto publicado en el Periódico Oficial “Tierra y Libertad” número 6344, de fecha 2024/09/11. Vigencia: 2024/09/12.</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La convocatoria a las sesiones la hará el secretario técnico, para el caso de las sesiones ordinarias con cinco días de anticipación y, en el caso de las extraordinarias, con 24 horas, debiendo adjuntar orden del día y la documentación soporte para los asuntos a trata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REFORMA VIGENTE.-</w:t>
      </w:r>
      <w:r>
        <w:rPr>
          <w:rFonts w:cs="Arial" w:ascii="Arial" w:hAnsi="Arial"/>
          <w:sz w:val="20"/>
          <w:szCs w:val="20"/>
        </w:rPr>
        <w:t xml:space="preserve"> Se reforma el artículo 10 por ARTÍCULO PRIMERO dispositivo del Decreto publicado en el Periódico Oficial “Tierra y Libertad” número 6344, de fecha 2024/09/11. Vigencia: 2024/09/12. </w:t>
      </w:r>
      <w:r>
        <w:rPr>
          <w:rFonts w:cs="Arial" w:ascii="Arial" w:hAnsi="Arial"/>
          <w:b/>
          <w:sz w:val="20"/>
          <w:szCs w:val="20"/>
        </w:rPr>
        <w:t>Antes decía:</w:t>
      </w:r>
      <w:r>
        <w:rPr>
          <w:rFonts w:cs="Arial" w:ascii="Arial" w:hAnsi="Arial"/>
          <w:sz w:val="20"/>
          <w:szCs w:val="20"/>
        </w:rPr>
        <w:t xml:space="preserve"> Artículo 10.- La convocatoria a las sesiones la hará el Coordinador para el caso de las sesiones ordinarias con cinco días de anticipación y, en el caso de las extraordinarias, con 24 horas, debiendo adjuntar orden del día y la documentación soporte para los asuntos a trat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Para que pueda sesionar el Comité se requiere la presencia de la mitad más uno de sus miembros.</w:t>
      </w:r>
    </w:p>
    <w:p>
      <w:pPr>
        <w:pStyle w:val="Style21"/>
        <w:widowControl/>
        <w:autoSpaceDE w:val="true"/>
        <w:spacing w:lineRule="auto" w:line="240"/>
        <w:rPr>
          <w:rFonts w:ascii="Arial" w:hAnsi="Arial" w:eastAsia="Times New Roman" w:cs="Arial"/>
          <w:bCs/>
          <w:sz w:val="24"/>
          <w:szCs w:val="24"/>
          <w:lang w:val="es-ES" w:eastAsia="es-ES"/>
        </w:rPr>
      </w:pPr>
      <w:r>
        <w:rPr>
          <w:rFonts w:eastAsia="Times New Roman" w:cs="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De las sesiones se levantará acta circunstanciada en la que se harán constar los acuerdos adoptados por el Comité del SE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En lo no previsto para las sesiones del Comité del SEDA se aplicará 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REFORMA VIGENTE.-</w:t>
      </w:r>
      <w:r>
        <w:rPr>
          <w:rFonts w:cs="Arial" w:ascii="Arial" w:hAnsi="Arial"/>
          <w:sz w:val="20"/>
          <w:szCs w:val="20"/>
        </w:rPr>
        <w:t xml:space="preserve"> Se reforma el artículo 13 por ARTÍCULO PRIMERO dispositivo del Decreto publicado en el Periódico Oficial “Tierra y Libertad” número 6344, de fecha 2024/09/11. Vigencia: 2024/09/12. </w:t>
      </w:r>
      <w:r>
        <w:rPr>
          <w:rFonts w:cs="Arial" w:ascii="Arial" w:hAnsi="Arial"/>
          <w:b/>
          <w:sz w:val="20"/>
          <w:szCs w:val="20"/>
        </w:rPr>
        <w:t>Antes decía:</w:t>
      </w:r>
      <w:r>
        <w:rPr>
          <w:rFonts w:cs="Arial" w:ascii="Arial" w:hAnsi="Arial"/>
          <w:sz w:val="20"/>
          <w:szCs w:val="20"/>
        </w:rPr>
        <w:t xml:space="preserve"> Artículo 13.- En lo no previsto para las sesiones del Comité del SEDA se aplicará el Acuerdo de Lineamientos para la Convocatoria y Desarrollo de las Sesiones Ordinarias o Extraordinarias de los Órganos Colegiados de la Administración Central y de los Organismos Auxiliares que integran el sector Paraestatal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El SEDA recibirá, del área coordinadora de archivos, copia de su catálogo general de información actualizado, en los términos que señala el artículo 47 de la Ley.</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L PERSONAL DEL INSTITUTO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5.</w:t>
      </w:r>
      <w:r>
        <w:rPr>
          <w:rFonts w:eastAsia="Times New Roman" w:cs="Arial" w:ascii="Arial" w:hAnsi="Arial"/>
          <w:sz w:val="24"/>
          <w:szCs w:val="24"/>
          <w:lang w:val="es-ES" w:eastAsia="es-ES"/>
        </w:rPr>
        <w:t xml:space="preserve"> La estructura y tabuladores de sueldo del personal se fijarán dentro de los límites que determinen la Secretaría de Administración y la Secretaría de Hacienda, de acuerdo a la disponibilidad presupuestal y normatividad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REFORMA VIGENTE.-</w:t>
      </w:r>
      <w:r>
        <w:rPr>
          <w:rFonts w:cs="Arial" w:ascii="Arial" w:hAnsi="Arial"/>
          <w:sz w:val="20"/>
          <w:szCs w:val="20"/>
        </w:rPr>
        <w:t xml:space="preserve"> Se reforma el artículo 15 por ARTÍCULO PRIMERO dispositivo del Decreto publicado en el Periódico Oficial “Tierra y Libertad” número 6344, de fecha 2024/09/11. Vigencia: 2024/09/12. </w:t>
      </w:r>
      <w:r>
        <w:rPr>
          <w:rFonts w:cs="Arial" w:ascii="Arial" w:hAnsi="Arial"/>
          <w:b/>
          <w:sz w:val="20"/>
          <w:szCs w:val="20"/>
        </w:rPr>
        <w:t>Antes decía:</w:t>
      </w:r>
      <w:r>
        <w:rPr>
          <w:rFonts w:cs="Arial" w:ascii="Arial" w:hAnsi="Arial"/>
          <w:sz w:val="20"/>
          <w:szCs w:val="20"/>
        </w:rPr>
        <w:t xml:space="preserve"> Artículo 15.- La estructura y tabuladores de sueldo del personal se fijarán dentro de los límites que determinen la Secretaría de Gestión e Innovación Gubernamental y la Secretaría de Finanzas y Planeación, de acuerdo a la disponibilidad presupuestal y normatividad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RESPONSABILIDAD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6.</w:t>
      </w:r>
      <w:r>
        <w:rPr>
          <w:rFonts w:eastAsia="Times New Roman" w:cs="Arial" w:ascii="Arial" w:hAnsi="Arial"/>
          <w:sz w:val="24"/>
          <w:szCs w:val="24"/>
          <w:lang w:val="es-ES" w:eastAsia="es-ES"/>
        </w:rPr>
        <w:t xml:space="preserve">  Los servidores públicos del Instituto serán responsables en el desempeño de sus funciones, en términos de lo dispuesto por la Ley Estatal de Responsabilidades de los Servidores Públicos, la Ley de Responsabilidades Administrativas para el estado de Morelos, y demás leyes aplicables en la mater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REFORMA VIGENTE.-</w:t>
      </w:r>
      <w:r>
        <w:rPr>
          <w:rFonts w:cs="Arial" w:ascii="Arial" w:hAnsi="Arial"/>
          <w:sz w:val="20"/>
          <w:szCs w:val="20"/>
        </w:rPr>
        <w:t xml:space="preserve"> Se reforma el artículo 15 por ARTÍCULO PRIMERO dispositivo del Decreto publicado en el Periódico Oficial “Tierra y Libertad” número 6344, de fecha 2024/09/11. Vigencia: 2024/09/12. </w:t>
      </w:r>
      <w:r>
        <w:rPr>
          <w:rFonts w:cs="Arial" w:ascii="Arial" w:hAnsi="Arial"/>
          <w:b/>
          <w:sz w:val="20"/>
          <w:szCs w:val="20"/>
        </w:rPr>
        <w:t>Antes decía:</w:t>
      </w:r>
      <w:r>
        <w:rPr>
          <w:rFonts w:eastAsia="Times New Roman" w:cs="Arial" w:ascii="Arial" w:hAnsi="Arial"/>
          <w:sz w:val="24"/>
          <w:szCs w:val="24"/>
          <w:lang w:val="es-ES" w:eastAsia="es-ES"/>
        </w:rPr>
        <w:t xml:space="preserve"> </w:t>
      </w:r>
      <w:r>
        <w:rPr>
          <w:rFonts w:cs="Arial" w:ascii="Arial" w:hAnsi="Arial"/>
          <w:sz w:val="20"/>
          <w:szCs w:val="20"/>
        </w:rPr>
        <w:t>Artículo 16.- Los servidores públicos del Instituto serán responsables en el desempeño de sus funciones, en términos de lo dispuesto por la Ley Estatal de Responsabilidades de los Servidores Públicos y demás leyes aplicables en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RÉGIMEN LABOR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Como órgano desconcentrado de la Secretaría de Gobierno el Instituto se regirá por lo dispuesto en la Ley del Servicio Civil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REFORMA VIGENTE.-</w:t>
      </w:r>
      <w:r>
        <w:rPr>
          <w:rFonts w:cs="Arial" w:ascii="Arial" w:hAnsi="Arial"/>
          <w:sz w:val="20"/>
          <w:szCs w:val="20"/>
        </w:rPr>
        <w:t xml:space="preserve"> Se reforma el artículo 15 por ARTÍCULO PRIMERO dispositivo del Decreto publicado en el Periódico Oficial “Tierra y Libertad” número 6344, de fecha 2024/09/11. Vigencia: 2024/09/12. </w:t>
      </w:r>
      <w:r>
        <w:rPr>
          <w:rFonts w:cs="Arial" w:ascii="Arial" w:hAnsi="Arial"/>
          <w:b/>
          <w:sz w:val="20"/>
          <w:szCs w:val="20"/>
        </w:rPr>
        <w:t>Antes decía:</w:t>
      </w:r>
      <w:r>
        <w:rPr>
          <w:rFonts w:cs="Arial" w:ascii="Arial" w:hAnsi="Arial"/>
          <w:sz w:val="20"/>
          <w:szCs w:val="20"/>
        </w:rPr>
        <w:t xml:space="preserve"> Artículo 17.- Como órgano desconcentrado de la Secretaría de Educación el Instituto se regirá  por lo dispuesto en la Ley del Servicio Civil del Estado de Morelos.</w:t>
      </w:r>
    </w:p>
    <w:p>
      <w:pPr>
        <w:pStyle w:val="Style21"/>
        <w:widowControl/>
        <w:autoSpaceDE w:val="true"/>
        <w:spacing w:lineRule="auto" w:line="240"/>
        <w:rPr>
          <w:rFonts w:ascii="Arial" w:hAnsi="Arial" w:eastAsia="Times New Roman" w:cs="Arial"/>
          <w:bCs/>
          <w:sz w:val="24"/>
          <w:szCs w:val="24"/>
          <w:lang w:val="es-ES" w:eastAsia="es-ES"/>
        </w:rPr>
      </w:pPr>
      <w:r>
        <w:rPr>
          <w:rFonts w:eastAsia="Times New Roman" w:cs="Arial"/>
          <w:bCs/>
          <w:sz w:val="24"/>
          <w:szCs w:val="24"/>
          <w:lang w:val="es-ES"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RANSITORI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sz w:val="24"/>
          <w:szCs w:val="24"/>
          <w:lang w:val="es-ES" w:eastAsia="es-ES"/>
        </w:rPr>
        <w:t>PRIMERO</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El presente Estatuto Orgánico entrará en vigor al día siguiente de su publicación en el Periódico Oficial “Tierra y Libertad”, órgano oficial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En un plazo no mayor a 90 días naturales, el Director General del Instituto, en su carácter de coordinador del Comité del SEDA, deberá convocar a la sesión de instalación de dicho Comité.</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Ciudad de Cuernavaca, Capital del Estado de Morelos, a los veintiséis días del mes de septiembre de dos mil o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GOBERNADOR CONSTITUCION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TRO. MARCO ANTONIO ADAME CASTILL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G. OSCAR SERGIO HERNÁNDEZ BENÍTEZ.</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EDUCACIÓN</w:t>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R. ALEJANDRO PACHECO GÓMEZ.</w:t>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ab/>
        <w:t>RÚBRICAS.</w:t>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TextBody"/>
        <w:ind w:firstLine="567"/>
        <w:jc w:val="center"/>
        <w:rPr>
          <w:rFonts w:cs="Arial"/>
          <w:b/>
          <w:b/>
          <w:sz w:val="20"/>
          <w:szCs w:val="20"/>
        </w:rPr>
      </w:pPr>
      <w:r>
        <w:rPr>
          <w:rFonts w:cs="Arial"/>
          <w:b/>
          <w:sz w:val="20"/>
          <w:szCs w:val="20"/>
        </w:rPr>
        <w:t>DECRETO POR EL QUE SE REFORMAN DIVERSOS ARTÍCULOS DEL REGLAMENTO INTERIOR DEL INSTITUTO ESTATAL DE DOCUMENTACIÓN DE MORELOS.</w:t>
      </w:r>
    </w:p>
    <w:p>
      <w:pPr>
        <w:pStyle w:val="TextBody"/>
        <w:ind w:firstLine="567"/>
        <w:jc w:val="center"/>
        <w:rPr>
          <w:rFonts w:cs="Arial"/>
          <w:b/>
          <w:b/>
          <w:sz w:val="20"/>
          <w:szCs w:val="20"/>
        </w:rPr>
      </w:pPr>
      <w:r>
        <w:rPr>
          <w:rFonts w:cs="Arial"/>
          <w:b/>
          <w:sz w:val="20"/>
          <w:szCs w:val="20"/>
        </w:rPr>
      </w:r>
    </w:p>
    <w:p>
      <w:pPr>
        <w:pStyle w:val="Sangra3detindependiente"/>
        <w:jc w:val="center"/>
        <w:rPr>
          <w:b/>
          <w:b/>
          <w:sz w:val="20"/>
          <w:szCs w:val="20"/>
        </w:rPr>
      </w:pPr>
      <w:r>
        <w:rPr>
          <w:b/>
          <w:sz w:val="20"/>
          <w:szCs w:val="20"/>
        </w:rPr>
        <w:t>POEM No. 6344, de fecha 2024/09/11</w:t>
      </w:r>
    </w:p>
    <w:p>
      <w:pPr>
        <w:pStyle w:val="Sangra3detindependiente"/>
        <w:jc w:val="center"/>
        <w:rPr>
          <w:b/>
          <w:b/>
          <w:sz w:val="20"/>
          <w:szCs w:val="20"/>
        </w:rPr>
      </w:pPr>
      <w:r>
        <w:rPr>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o1"/>
        <w:widowControl/>
        <w:suppressAutoHyphens w:val="false"/>
        <w:spacing w:before="0" w:after="0"/>
        <w:rPr/>
      </w:pPr>
      <w:r>
        <w:rPr>
          <w:rFonts w:eastAsia="Calibri" w:cs="Arial"/>
          <w:b/>
          <w:lang w:val="es-MX" w:eastAsia="en-US"/>
        </w:rPr>
        <w:t>PRIMERO.</w:t>
      </w:r>
      <w:r>
        <w:rPr>
          <w:rFonts w:eastAsia="Calibri" w:cs="Arial"/>
          <w:lang w:val="es-MX" w:eastAsia="en-US"/>
        </w:rPr>
        <w:t xml:space="preserve">  El presente decreto entrará en vigor al día siguiente de su publicación en el Periódico Oficial “Tierra y Libertad”, órgano oficial de difusión del Gobierno del Estado de Morelos.</w:t>
      </w:r>
    </w:p>
    <w:p>
      <w:pPr>
        <w:pStyle w:val="Normal"/>
        <w:spacing w:lineRule="auto" w:line="240" w:before="0" w:after="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Se derogan todas las disposiciones jurídicas de igual o menor rango jerárquico normativo que se opongan al presente decreto.</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11/09/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11/10/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11/10/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Gobierno del Estado Libre y Soberano de</w:t>
          </w:r>
          <w:r>
            <w:rPr>
              <w:rFonts w:cs="Arial" w:ascii="Arial" w:hAnsi="Arial"/>
            </w:rPr>
            <w:t xml:space="preserve"> </w:t>
          </w:r>
          <w:r>
            <w:rPr>
              <w:rFonts w:cs="Arial" w:ascii="Arial" w:hAnsi="Arial"/>
              <w:sz w:val="16"/>
              <w:szCs w:val="16"/>
            </w:rPr>
            <w:t>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92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11/09/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11/10/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11/10/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Gobierno del Estado Libre y Soberano de</w:t>
          </w:r>
          <w:r>
            <w:rPr>
              <w:rFonts w:cs="Arial" w:ascii="Arial" w:hAnsi="Arial"/>
            </w:rPr>
            <w:t xml:space="preserve"> </w:t>
          </w:r>
          <w:r>
            <w:rPr>
              <w:rFonts w:cs="Arial" w:ascii="Arial" w:hAnsi="Arial"/>
              <w:sz w:val="16"/>
              <w:szCs w:val="16"/>
            </w:rPr>
            <w:t>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92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542290</wp:posOffset>
          </wp:positionH>
          <wp:positionV relativeFrom="paragraph">
            <wp:posOffset>-261620</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106680</wp:posOffset>
              </wp:positionV>
              <wp:extent cx="6084570" cy="2336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33680"/>
                      </a:xfrm>
                      <a:prstGeom prst="rect"/>
                      <a:solidFill>
                        <a:srgbClr val="FFFFFF">
                          <a:alpha val="0"/>
                        </a:srgbClr>
                      </a:solidFill>
                    </wps:spPr>
                    <wps:txbx>
                      <w:txbxContent>
                        <w:p>
                          <w:pPr>
                            <w:pStyle w:val="Normal"/>
                            <w:jc w:val="right"/>
                            <w:rPr/>
                          </w:pPr>
                          <w:r>
                            <w:rPr>
                              <w:rFonts w:cs="Arial" w:ascii="Arial" w:hAnsi="Arial"/>
                              <w:bCs/>
                              <w:sz w:val="16"/>
                              <w:szCs w:val="16"/>
                              <w:lang w:val="es-ES"/>
                            </w:rPr>
                            <w:t>Reglamento Interior del Instituto Estatal de Documentación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18.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Interior del Instituto Estatal de Documentación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30607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2400</wp:posOffset>
              </wp:positionV>
              <wp:extent cx="4110990" cy="476250"/>
              <wp:effectExtent l="0" t="0" r="0" b="0"/>
              <wp:wrapNone/>
              <wp:docPr id="5" name="Frame7"/>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11-09-202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11-09-2024</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27355</wp:posOffset>
          </wp:positionH>
          <wp:positionV relativeFrom="paragraph">
            <wp:posOffset>-200025</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9725</wp:posOffset>
              </wp:positionH>
              <wp:positionV relativeFrom="paragraph">
                <wp:posOffset>-83820</wp:posOffset>
              </wp:positionV>
              <wp:extent cx="6052185" cy="23368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33680"/>
                      </a:xfrm>
                      <a:prstGeom prst="rect"/>
                      <a:solidFill>
                        <a:srgbClr val="FFFFFF">
                          <a:alpha val="0"/>
                        </a:srgbClr>
                      </a:solidFill>
                    </wps:spPr>
                    <wps:txbx>
                      <w:txbxContent>
                        <w:p>
                          <w:pPr>
                            <w:pStyle w:val="Normal"/>
                            <w:jc w:val="right"/>
                            <w:rPr/>
                          </w:pPr>
                          <w:r>
                            <w:rPr>
                              <w:rFonts w:cs="Arial" w:ascii="Arial" w:hAnsi="Arial"/>
                              <w:bCs/>
                              <w:sz w:val="16"/>
                              <w:szCs w:val="16"/>
                              <w:lang w:val="es-ES"/>
                            </w:rPr>
                            <w:t>Reglamento Interior del Instituto Estatal de Documentación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18.4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Interior del Instituto Estatal de Documentación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36245</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574040</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1-09-202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1-09-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bCs/>
      <w:sz w:val="24"/>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lineRule="auto" w:line="240" w:before="0" w:after="0"/>
      <w:ind w:firstLine="567"/>
      <w:jc w:val="both"/>
    </w:pPr>
    <w:rPr>
      <w:rFonts w:ascii="Arial" w:hAnsi="Arial" w:eastAsia="Times New Roman" w:cs="Arial"/>
      <w:bCs/>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341_2A.pdf" TargetMode="External"/><Relationship Id="rId3" Type="http://schemas.openxmlformats.org/officeDocument/2006/relationships/hyperlink" Target="http://periodico.morelos.gob.mx/obtenerPDF/2024/6341_2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37:00Z</dcterms:created>
  <dc:creator>user</dc:creator>
  <dc:description/>
  <cp:keywords/>
  <dc:language>en-US</dc:language>
  <cp:lastModifiedBy>KARLA</cp:lastModifiedBy>
  <cp:lastPrinted>2024-09-23T15:27:00Z</cp:lastPrinted>
  <dcterms:modified xsi:type="dcterms:W3CDTF">2024-09-23T21:27:00Z</dcterms:modified>
  <cp:revision>18</cp:revision>
  <dc:subject/>
  <dc:title/>
</cp:coreProperties>
</file>