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MX"/>
        </w:rPr>
        <w:t>REGLAMENTO INTERIOR DE LA DEPENDENCIA DENOMINADA REPRESENTACIÓN DEL PODER EJECUTIVO DEL ESTADO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0" w:after="2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CAPÍTULO I.</w:t>
      </w:r>
    </w:p>
    <w:p>
      <w:pPr>
        <w:pStyle w:val="Normal"/>
        <w:spacing w:lineRule="atLeast" w:line="240" w:before="20" w:after="2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DISPOSICIONES GENERALES</w:t>
      </w:r>
    </w:p>
    <w:p>
      <w:pPr>
        <w:pStyle w:val="Normal"/>
        <w:spacing w:lineRule="atLeast" w:line="240" w:before="20" w:after="2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RTÍCULO 1.- </w:t>
      </w:r>
      <w:r>
        <w:rPr>
          <w:rFonts w:eastAsia="Times New Roman" w:cs="Arial" w:ascii="Arial" w:hAnsi="Arial"/>
          <w:sz w:val="24"/>
          <w:szCs w:val="24"/>
          <w:lang w:eastAsia="es-ES"/>
        </w:rPr>
        <w:t>La Representación del Poder Ejecutivo del Estado de Morelos, de acuerdo con el artículo 25 párrafo segundo y final de la Ley Orgánica de la Administración Pública del Estado, dependerá directamente del Gobernador y ejercerá las atribuciones que éste le confiera legalmente.</w:t>
      </w:r>
    </w:p>
    <w:p>
      <w:pPr>
        <w:pStyle w:val="Normal"/>
        <w:spacing w:lineRule="atLeast" w:line="240" w:before="20" w:after="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RTÍCULO *2.- </w:t>
      </w:r>
      <w:r>
        <w:rPr>
          <w:rFonts w:eastAsia="Times New Roman" w:cs="Arial" w:ascii="Arial" w:hAnsi="Arial"/>
          <w:sz w:val="24"/>
          <w:szCs w:val="20"/>
          <w:lang w:eastAsia="es-ES"/>
        </w:rPr>
        <w:t xml:space="preserve">Para el despacho de los asuntos de su competencia, la Representación del Poder Ejecutivo del Estado de Morelos contará con un Titular, una Dirección General de Enlace y los servidores públicos que se señalen en el Manual de Organización y demás disposiciones legales aplicabl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NO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REFORMA VIGENTE.-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Reformado por artículo primero del Decreto s/n publicado en el Periódico Oficial “Tierra y Libertad” No. 4586 de 2008/01/16. Vigencia: 2008/0117. Antes decí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Para el despacho de los asuntos de su competencia, la Representación del Poder Ejecutivo del Estado de Morelos contará con un Titular y los servidores públicos que se señalen en el Manual de Organización y demás disposiciones legales aplicables. </w:t>
      </w:r>
    </w:p>
    <w:p>
      <w:pPr>
        <w:pStyle w:val="Normal"/>
        <w:spacing w:lineRule="atLeast" w:line="240" w:before="20" w:after="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CAPÍTULO II.</w:t>
      </w:r>
    </w:p>
    <w:p>
      <w:pPr>
        <w:pStyle w:val="Normal"/>
        <w:spacing w:lineRule="atLeast" w:line="240" w:before="20" w:after="2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 xml:space="preserve">DE LAS ATRIBUCIONES DE LA DEPENDENCIA DENOMINADA REPRESENTACIÓN DEL PODER EJECUTIVO DEL ESTADO DE MORELOS Y DE SU TITULAR. </w:t>
      </w:r>
    </w:p>
    <w:p>
      <w:pPr>
        <w:pStyle w:val="Normal"/>
        <w:spacing w:lineRule="atLeast" w:line="240" w:before="20" w:after="2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RTÍCULO 3.-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La Representación del Poder Ejecutivo del Estado de Morelos planeará y conducirá sus actividades con sujeción a los objetivos, estrategias y prioridades que se establezcan en el Plan Estatal de Desarrollo, los programas operativos anuales y a lo que determinen las disposiciones legales aplicab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RTÍCULO 4.- </w:t>
      </w:r>
      <w:r>
        <w:rPr>
          <w:rFonts w:eastAsia="Times New Roman" w:cs="Arial" w:ascii="Arial" w:hAnsi="Arial"/>
          <w:sz w:val="24"/>
          <w:szCs w:val="24"/>
          <w:lang w:eastAsia="es-ES"/>
        </w:rPr>
        <w:t>Las atribuciones de la Representación del Gobierno del Estado de Morelos, así como el trámite y resolución de los asuntos de su competencia, corresponden originalmente al Titular de la Dependencia, quien para la mejor atención y despacho de los mismos podrá delegar sus facultades a servidores públicos subalternos, sin perjuicio de su ejercicio directo, excepto aquellas que, por disposición de la ley o de este Reglamento, deban ser ejercidas directamente por é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RTÍCULO 5.- </w:t>
      </w:r>
      <w:r>
        <w:rPr>
          <w:rFonts w:eastAsia="Times New Roman" w:cs="Arial" w:ascii="Arial" w:hAnsi="Arial"/>
          <w:sz w:val="24"/>
          <w:szCs w:val="24"/>
          <w:lang w:eastAsia="es-ES"/>
        </w:rPr>
        <w:t>La Representación auxiliará al Poder Ejecutivo del Estado de Morelos en el estudio, planeación y despacho de los asuntos que le correspondan.</w:t>
      </w:r>
    </w:p>
    <w:p>
      <w:pPr>
        <w:pStyle w:val="Normal"/>
        <w:spacing w:lineRule="atLeast" w:line="240" w:before="20" w:after="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RTÍCULO *6.- </w:t>
      </w:r>
      <w:r>
        <w:rPr>
          <w:rFonts w:eastAsia="Times New Roman" w:cs="Arial" w:ascii="Arial" w:hAnsi="Arial"/>
          <w:sz w:val="24"/>
          <w:szCs w:val="24"/>
          <w:lang w:eastAsia="es-ES"/>
        </w:rPr>
        <w:t>El Representante, como Titular de la Dependencia, tendrá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. Promover, en coordinación con las dependencias que correspondan, proyectos de inversión en los sectores privado y social, nacionales y extranjeros, para ejecutarse en el Estado de Morelos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I. Representar al Poder Ejecutivo del Estado, para efectos de promoción, ante  otras Entidades Federativas, el Distrito Federal y las dependencias y entidades descentralizadas de las mismas,  en asuntos de su competencia, conforme lo determine el Titular del Ejecutivo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II. Representar al Poder Ejecutivo del Estado, para efectos de promoción, ante autoridades de estados extranjeros, organismos públicos internacionales en asuntos de su competencia, conforme lo determine el Titular del Ejecutivo y en coordinación con la dependencia que corresponda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V. Promover la celebración de reuniones, para consolidar proyectos de interés para el Estado, en coordinación con las autoridades competentes del Poder Ejecutivo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V. Representar al Gobernador del Estado en reuniones técnicas, actos cívicos y, en general, en todos los eventos que éste determine;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VI. Intervenir por encargo del Titular del Ejecutivo en los trámites previos a la celebración de convenios entre el Gobierno del Estado y la Federación, otros organismos y empresas, y en las diligencias posteriores relativas a su ejecución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VII. Apoyar a las autoridades municipales y dependencias estatales; a sus titulares, integrantes y representantes, en sus gestiones y relaciones con otras autoridades federales y de otros Estados; así como instituciones públicas y privadas con sede en la Ciudad de Méxic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VIII. Promover, impulsar, organizar y apoyar una mejor participación de la comunidad morelense en la Ciudad de Méxic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X. Asesorar al Gobernador del Estado en los asuntos que éste solicite, y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X. Las demás que determinen las disposiciones legales aplicables o le delegue el Titular del Ejecu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NO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REFORMA VIGENTE.-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Adicionadas las fracciones VII y VIII pasando las actuales VII y VIII a ser IX y X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por artículo segundo del Decreto s/n publicado en el Periódico Oficial “Tierra y Libertad” No. 4586 de 2008/01/16. Vigencia: 2008/01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RTÍCULO *7.- </w:t>
      </w:r>
      <w:r>
        <w:rPr>
          <w:rFonts w:eastAsia="Times New Roman" w:cs="Arial" w:ascii="Arial" w:hAnsi="Arial"/>
          <w:sz w:val="24"/>
          <w:szCs w:val="20"/>
          <w:lang w:eastAsia="es-ES"/>
        </w:rPr>
        <w:t>El Titular de la Representación será suplido en sus ausencias por quien designe el Gobernador, cuando sean periodos mayores a treinta dí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s demás suplencias que puedan producirse serán resueltas por el Represent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NO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REFORMA VIGENTE.-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Reformado el párrafo primero por artículo primero del Decreto s/n publicado en el Periódico Oficial “Tierra y Libertad” No. 4586 de 2008/01/16. Vigencia: 2008/0117. Antes decí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Titular de la Representación será suplido en sus ausencias por quien designe el Gobernado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lang w:eastAsia="es-ES"/>
        </w:rPr>
        <w:t>ARTÍCULO *8.-</w:t>
      </w:r>
      <w:r>
        <w:rPr>
          <w:rFonts w:eastAsia="Times New Roman" w:cs="Arial" w:ascii="Arial" w:hAnsi="Arial"/>
          <w:bCs/>
          <w:sz w:val="24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es-ES"/>
        </w:rPr>
        <w:t>El Director General de Enlace tendrá las siguientes atribuciones específic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I. Planear, programar, organizar, dirigir y controlar el desarrollo de las actividades de su competenci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II. Desempeñar las comisiones que le sean delegadas o encomendadas por el Representante, y mantenerlo informado del desarrollo de las misma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III. Proponer el anteproyecto de programa y presupuesto anual de la dependencia, sometiéndolo a consideración del Representant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IV. Vigilar la correcta aplicación de los recursos materiales y financieros de la Representación, en los términos y conforme a las normas y lineamientos que determinen la Secretaría de Finanzas y Planeación y la Oficialía Mayor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V. Proponer al titular de la dependencia las acciones que requiera en materia de informática de la Representación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VI. Planear la actualización de la información de la Representación, que de conformidad con la Ley de Información Pública, Estadística y Protección de Datos Personales del Estado de Morelos, deba publicarse a través de internet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VII. Sugerir al Representante, las medidas necesarias para establecer e incrementar la eficacia y eficiencia de las áreas que conforman la Representación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VIII. Proponer al Representante un plan de difusión de la imagen del Estado de Morelos, en los ámbitos de su desarrollo económico, turístico y social, ante instancias públicas y privada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IX. Proponer al Representante acciones de vinculación, enlace, gestión y seguimiento de proyectos, 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>X. Las demás que determinen las disposiciones jurídicas aplicables o le sean delegadas por el Represent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NOT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REFORMA VIGENTE.-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Adicionado por artículo segundo del Decreto s/n publicado en el Periódico Oficial “Tierra y Libertad” No. 4586 de 2008/01/16. Vigencia: 2008/01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" w:eastAsia="en-US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n-US"/>
        </w:rPr>
        <w:t>TRANSITOR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PRIMERO.- </w:t>
      </w:r>
      <w:r>
        <w:rPr>
          <w:rFonts w:eastAsia="Times New Roman" w:cs="Arial" w:ascii="Arial" w:hAnsi="Arial"/>
          <w:sz w:val="24"/>
          <w:szCs w:val="24"/>
          <w:lang w:eastAsia="es-ES"/>
        </w:rPr>
        <w:t>El presente Reglamento Interior entrará en vigor al día siguiente de su publicación en el Periódico Oficial  "Tierra y Libertad", Órgano Informativo del Gobiern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SEGUNDO.- </w:t>
      </w:r>
      <w:r>
        <w:rPr>
          <w:rFonts w:eastAsia="Times New Roman" w:cs="Arial" w:ascii="Arial" w:hAnsi="Arial"/>
          <w:sz w:val="24"/>
          <w:szCs w:val="24"/>
          <w:lang w:eastAsia="es-ES"/>
        </w:rPr>
        <w:t>Se derogan las disposiciones jurídicas que se opongan al presente ordena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ADO EN LA RESIDENCIA DEL PODER EJECUTIVO, EN LA CIUDAD DE CUERNAVACA, CAPITAL DEL ESTADO DE MORELOS, A LOS </w:t>
      </w:r>
      <w:r>
        <w:rPr>
          <w:rFonts w:eastAsia="Times New Roman" w:cs="Arial" w:ascii="Arial" w:hAnsi="Arial"/>
          <w:caps/>
          <w:sz w:val="24"/>
          <w:szCs w:val="24"/>
          <w:lang w:eastAsia="es-ES"/>
        </w:rPr>
        <w:t>dieciséi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DÍAS  DEL MES DE FEBRERO DEL AÑO DOS MIL UN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SUFRAGIO EFECTIVO. NO REELEC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GOBERNADOR CONSTITUCIONAL DEL EST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LIC. SERGIO ALBERTO ESTRADA CAJIGAL RAMÍR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SECRETARIO DE GOBIER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EDUARDO BECERRA PÉR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REPRESENTANTE DEL PODER EJECUTIVO DEL EST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LIC. HÉCTOR GÓMEZ GARC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RÚBR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2/1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3/0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3/0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. Sergio Alberto Estrada Cajigal Ramírez, Gobernador Constitucional del Estado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6 Periódico Oficial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525000</wp:posOffset>
          </wp:positionV>
          <wp:extent cx="7787005" cy="54292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2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3/0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3/0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. Sergio Alberto Estrada Cajigal Ramírez, Gobernador Constitucional del Estado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6 Periódico Oficial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00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772795" cy="978535"/>
              <wp:effectExtent l="0" t="0" r="0" b="0"/>
              <wp:wrapNone/>
              <wp:docPr id="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1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21.9pt;width:60.85pt;height:77.05pt" coordorigin="181,-438" coordsize="1217,15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438;width:1216;height:136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877;width:1024;height:225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66675</wp:posOffset>
              </wp:positionV>
              <wp:extent cx="6084570" cy="23368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lamento Interior de la Dependencia denominada Representación del Poder Ejecutivo del Esta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8.4pt;mso-wrap-distance-left:9.05pt;mso-wrap-distance-right:9.05pt;mso-wrap-distance-top:0pt;mso-wrap-distance-bottom:0pt;margin-top:-5.2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glamento Interior de la Dependencia denominada Representación del Poder Ejecutivo del Esta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16-01-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16-01-20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39725</wp:posOffset>
              </wp:positionH>
              <wp:positionV relativeFrom="paragraph">
                <wp:posOffset>-83820</wp:posOffset>
              </wp:positionV>
              <wp:extent cx="6052185" cy="2330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lamento Interior de la Dependencia denominada Representación del Poder Ejecutivo del Esta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35pt;mso-wrap-distance-left:9.05pt;mso-wrap-distance-right:9.05pt;mso-wrap-distance-top:0pt;mso-wrap-distance-bottom:0pt;margin-top:-6.6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glamento Interior de la Dependencia denominada Representación del Poder Ejecutivo del Esta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139065</wp:posOffset>
              </wp:positionH>
              <wp:positionV relativeFrom="page">
                <wp:posOffset>1581150</wp:posOffset>
              </wp:positionV>
              <wp:extent cx="5876290" cy="1688465"/>
              <wp:effectExtent l="0" t="0" r="0" b="0"/>
              <wp:wrapSquare wrapText="bothSides"/>
              <wp:docPr id="10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2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5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10.95pt;margin-top:124.5pt;width:462.75pt;height:132.95pt" coordorigin="-219,2490" coordsize="9255,2659">
              <v:shape id="shape_0" ID="Imagen 2" stroked="f" o:allowincell="f" style="position:absolute;left:1748;top:2490;width:7286;height:260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170;top:2545;width:1028;height:2603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219;top:2600;width:1808;height:209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161;top:4618;width:1521;height:346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02945</wp:posOffset>
              </wp:positionH>
              <wp:positionV relativeFrom="paragraph">
                <wp:posOffset>198120</wp:posOffset>
              </wp:positionV>
              <wp:extent cx="2917825" cy="5873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5.6pt;mso-position-vertical-relative:text;margin-left:-5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292600</wp:posOffset>
              </wp:positionH>
              <wp:positionV relativeFrom="paragraph">
                <wp:posOffset>186690</wp:posOffset>
              </wp:positionV>
              <wp:extent cx="2098675" cy="23114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16-01-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7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16-01-20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39:00Z</dcterms:created>
  <dc:creator>user</dc:creator>
  <dc:description/>
  <cp:keywords/>
  <dc:language>en-US</dc:language>
  <cp:lastModifiedBy>Consejeria J</cp:lastModifiedBy>
  <cp:lastPrinted>2024-10-30T15:13:00Z</cp:lastPrinted>
  <dcterms:modified xsi:type="dcterms:W3CDTF">2024-10-30T21:13:00Z</dcterms:modified>
  <cp:revision>4</cp:revision>
  <dc:subject/>
  <dc:title/>
</cp:coreProperties>
</file>