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REGLAMENTO DEL COMITÉ DE PLANEACIÓN PARA EL DESARROLLO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272415</wp:posOffset>
                </wp:positionV>
                <wp:extent cx="7028815" cy="2605405"/>
                <wp:effectExtent l="0" t="0" r="0" b="0"/>
                <wp:wrapNone/>
                <wp:docPr id="1" name="Frame1"/>
                <a:graphic xmlns:a="http://schemas.openxmlformats.org/drawingml/2006/main">
                  <a:graphicData uri="http://schemas.microsoft.com/office/word/2010/wordprocessingShape">
                    <wps:wsp>
                      <wps:cNvSpPr txBox="1"/>
                      <wps:spPr>
                        <a:xfrm>
                          <a:off x="0" y="0"/>
                          <a:ext cx="7028815" cy="260540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el Reglamento Interior del Comité para la Planeación del Desarrollo del Estado de Morelos, publicado en el Periódico Oficial “Tierra y Libertad”, número 4173 de fecha 6 de marzo de 20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15pt;mso-wrap-distance-left:9.05pt;mso-wrap-distance-right:9.05pt;mso-wrap-distance-top:0pt;mso-wrap-distance-bottom:0pt;margin-top:21.4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el Reglamento Interior del Comité para la Planeación del Desarrollo del Estado de Morelos, publicado en el Periódico Oficial “Tierra y Libertad”, número 4173 de fecha 6 de marzo de 2002.</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MARCO ANTONIO ADAME CASTILLO, GOBERNADOR CONSTITUCIONAL DEL ESTADO LIBRE Y SOBERANO DE MORELOS, EN EJERCICIO DE LAS FACULTADES QUE ME CONFIEREN LOS ARTÍCULOS 70, FRACCIONES XVII Y XXVI, DE LA CONSTITUCIÓN POLÍTICA DEL ESTADO LIBRE Y SOBERANO DE MORELOS; 2, 3, 6 Y 8 DE LA LEY ORGÁNICA DE LA ADMINISTRACIÓN PÚBLICA DEL ESTADO LIBRE Y SOBERANO DE MORELOS, Y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Que la función pública obliga a las instituciones del Estado a llevar a cabo de manera periódica las reestructuraciones necesarias de las instituciones que forman parte del gobierno estatal, así como la respectiva adecuación del marco jurídico, con la finalidad de que esté acorde a las necesidades actuales que demanda la ciudadaní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mo resultado de las adecuaciones competenciales, con fecha 1 de febrero de dos mil doce se publicó, en el Periódico Oficial “Tierra y Libertad” número 4950, el Decreto del Comité de Planeación para el Desarroll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sta reforma obedeció, entre otras cosas, a que con fecha 10 de junio del año 2008, se creó la Secretaría de Desarrollo Humano y Social, a la que se le encomendó realizar el trabajo en actividades propias del desarrollo social sustentable, de la mujer, la juventud, los trabajos en beneficio de clases marginadas y las personas con capacidades diferentes, por lo cual fue importante la restructuración del Comité de Planeación para el Desarrollo del Estado de Morelos, debido a que a la Secretaría de Finanzas y Planeación únicamente le competería la planeación y programación estratégica del Estado en lo general, en tanto que a la Secretaría de Desarrollo Humano y Social, en específico, le corresponderían las labores de planeación y seguimiento de las tareas de desarrollo so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lo anterior, debe emitirse el presente Reglamento, para que se atienda a los aspectos concernientes a la organización y funcionamiento del Pleno del Comité, de las Coordinaciones, tanto Operativa de Planeación, como de Seguimiento y Evaluación de Programas y Fondos Sociales, de los Subcomités Sectoriales y de los diversos Grupos de Trabajo, que son quienes conforman la base y dan seguimiento a las actividades que tiene encomendadas en su conjunto el Comité.</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fundado, he tenid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EGLAMENTO DEL COMITÉ DE PLANEACIÓN PARA EL DESARROLLO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tiene como finalidad regular las actividades, funciones y atribuciones del Comité de Planeación para el Desarrollo del Estado de Morelos, así como de las Coordinaciones, Subcomités y Grupos de Trabajo del mism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los efectos de es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PLADEMOR: Al Comité de Planeación para el Desarrollo del Estado de Morelos;</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ubcomité: Al Subcomité Sectorial de cada eje rector o gabinete establecido en el Plan Estatal de Desarrollo;</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ey: A la Ley Estatal de Planeación;</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Secretario: Al titular de la Secretaría de Finanzas y Planeación, y </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ecreto: Al Decreto del Comité de Planeación para el Desarroll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El COPLADEMOR, para el adecuado cumplimiento de sus atribuciones, estará integrado de conformidad con el artículo 3 del Decre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INTEGRACIÓN DEL COPLADEMO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PLENO DEL COPLADEMOR</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Pleno del COPLADEMOR estará integrado de conformidad con lo dispuesto por el artículo 4 del Decreto. </w:t>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El Pleno del COPLADEMOR cuenta con las atribuciones que se establecen en el artículo 5 del Decre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El Presidente del COPLADEMOR cuenta con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presentar al Pleno del COPLADEMOR ante toda clase de autoridades y de instituciones públicas y privadas;</w:t>
      </w:r>
    </w:p>
    <w:p>
      <w:pPr>
        <w:pStyle w:val="Normal"/>
        <w:tabs>
          <w:tab w:val="clear" w:pos="708"/>
          <w:tab w:val="left" w:pos="709"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vocar, presidir y dirigir las reuniones ordinarias y extraordinarias de las sesiones del COPLADEMOR;</w:t>
      </w:r>
    </w:p>
    <w:p>
      <w:pPr>
        <w:pStyle w:val="Normal"/>
        <w:tabs>
          <w:tab w:val="clear" w:pos="708"/>
          <w:tab w:val="left" w:pos="709"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Conocer los avances en la elaboración, actualización, instrumentación y evaluación del Plan Estatal de Desarrollo;   </w:t>
      </w:r>
    </w:p>
    <w:p>
      <w:pPr>
        <w:pStyle w:val="Normal"/>
        <w:tabs>
          <w:tab w:val="clear" w:pos="708"/>
          <w:tab w:val="left" w:pos="709"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utorizar los programas de inversión, gasto y financiamiento en el Estado;</w:t>
      </w:r>
    </w:p>
    <w:p>
      <w:pPr>
        <w:pStyle w:val="Normal"/>
        <w:tabs>
          <w:tab w:val="clear" w:pos="708"/>
          <w:tab w:val="left" w:pos="709"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Definir las prioridades de acciones, obras, gasto, inversión y financiamiento del desarrollo del Estado; </w:t>
      </w:r>
    </w:p>
    <w:p>
      <w:pPr>
        <w:pStyle w:val="Normal"/>
        <w:tabs>
          <w:tab w:val="clear" w:pos="708"/>
          <w:tab w:val="left" w:pos="709"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mover la actualización del marco jurídico del COPLADEMOR cada vez que se considere necesario, y</w:t>
      </w:r>
    </w:p>
    <w:p>
      <w:pPr>
        <w:pStyle w:val="Normal"/>
        <w:tabs>
          <w:tab w:val="clear" w:pos="708"/>
          <w:tab w:val="left" w:pos="709"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mover programas y acciones entre la Federación y el Estado, en el marco de convenios de coordinación, con el propósito de impulsar el desarrollo socioeconómico del Estado, entre estos dos órdenes de gobierno y los municipios que así lo solicit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El Coordinador General del Pleno del COPLADEMOR tendrá las siguientes atribucion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mover la participación y coordinación de los trabajos para la formulación, instrumentación, actualización, seguimiento y evaluación del Plan Estatal de Desarrollo, en congruencia con el Plan Nacional de Desarrollo y los Programas y proyectos por Secretaría, Dependencia y Entidad, que se realicen a nivel estatal;</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ordinar en el ámbito estatal, los esfuerzos que realicen los gobiernos federal, estatal y municipal en materia de planeación;</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Organizar y promover la celebración de acuerdos de colaboración entre el sector público y los sectores social y privado que actúen en el ámbito estatal, tendientes al logro de los objetivos del desarrollo del Estado;</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Vincular las actividades del COPLADEMOR con la Secretaría de Hacienda y Crédito Público y el Instituto de Delegados Federales del Estado de Morelos, a fin de que las acciones del COPLADEMOR sean congruentes con las políticas generales del Sistema Nacional de Planeación Democrática;</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xaminar y orientar los trabajos de planeación a fin de que las acciones de las Secretarías, Dependencias y Entidades del Gobierno Estatal, contribuyan al fortalecimiento integral del desarrollo social y económico del Estado;</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elebrar acuerdos de coordinación y colaboración entre los tres órdenes de gobierno, en la realización de programas y obras, con el propósito de impulsar el desarrollo integral de los Municipios del Estado;</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poyar y asesorar el funcionamiento de los Subcomités de Planeación, fortaleciendo el desarrollo de la Entidad;</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Coordinar y fortalecer el funcionamiento del COPLADEMOR como órgano  del Estado, facultado para hacer consultas ciudadanas, propiciando la participación de los sectores social y privado en materia de desarrollo social y económico;</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Verificar que las Secretarías, Dependencias y Entidades del Gobierno del Estado cumplan los objetivos del Plan Estatal de Desarrollo y los programas de desarrollo;</w:t>
        <w:tab/>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oordinar la formulación del programa y el informe anual de trabajo del COPLADEMOR;</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Instrumentar el seguimiento de los acuerdos del COPLADEMOR; </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Fungir como representante del Presidente del COPLADEMOR en las tareas de coordinación, que se lleven a cabo en cuanto a la planeación del Estado;</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I. Promover la actualización del marco jurídico aplicable al COPLADEMOR, cada vez que se considere necesario, </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Convocar a sesiones ordinarias y extraordinarias, así como emitir el orden del día y elaborar la minuta de la sesión del Pleno del COPLADEMOR, y</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Las demás que le delegue el Presidente del COPLADEMOR o le confieran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Secretario Técnico del COPLADEMOR cuenta con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estar asesoría técnica necesaria para el mejor desempeño de los objetivos y tareas que corresponden al COPLADEMOR;</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junto con el Coordinador General, en el funcionamiento de los Subcomités Sectoriales;</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articipar en la actualización del marco jurídico del COPLADEMOR, y</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s demás que le delegue el Presidente y el Coordinador General del COPLADEMOR, así como las que le confieran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os Vocales del COPLADEMOR, tendrán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articipar en los Subcomités de los cuales formen parte;</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oponer al Presidente del COPLADEMOR, programas y acciones para la coordinación entre el Estado, la Federación y los Municipios;</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Asistir a las reuniones ordinarias y extraordinarias del COPLADEMOR, y </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esentar propuestas en el marco de cada uno de los Subcomités correspondient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CCIÓN SEGUND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ORDINACIÓN OPERATIVA DEL COPLADEMOR</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La Coordinación Operativa de Planeación estará integrada de conformidad con el artículo 6 del Decret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La  Coordinación Operativa de Planeación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Formular propuestas de actividades que integren el Programa de Trabajo del COPLADEMOR;</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Opinar sobre el informe anual de actividades del Pleno del COPLADEMOR; </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esentar sugerencias respecto al orden del día para las sesiones del COPLADEMOR, por escrito o a través del Coordinador General;</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nalizar y supervisar la metodología de formulación, actualización, seguimiento y evaluación de los planes y programas que se elaboren en el marco del Sistema Estatal de Planeación Democrática;</w:t>
      </w:r>
    </w:p>
    <w:p>
      <w:pPr>
        <w:pStyle w:val="Normal"/>
        <w:tabs>
          <w:tab w:val="clear" w:pos="708"/>
          <w:tab w:val="left" w:pos="709" w:leader="none"/>
          <w:tab w:val="left" w:pos="993" w:leader="none"/>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onocer el informe de resultados estratégicos de los proyectos de los programas operativos anuales y los avances de metas formulados por las Secretarías, Dependencias y Entidades del Gobierno del Estado; </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Coordinar el funcionamiento del Sistema Estatal de Planeación Democrática; </w:t>
      </w:r>
    </w:p>
    <w:p>
      <w:pPr>
        <w:pStyle w:val="Normal"/>
        <w:tabs>
          <w:tab w:val="clear" w:pos="708"/>
          <w:tab w:val="left" w:pos="709" w:leader="none"/>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piciar la participación de las Secretarías, Dependencias y Entidades del Sector Público, así como los diversos sectores de la sociedad, para coadyuvar en la elaboración y, en su caso, actualización del Plan Estatal de Desarrollo y los programas que de éste deriven, considerando las previsiones del Plan Nacional de Desarrollo y de los programas que formule el sector público federal, así como la congruencia y alineamiento que deben guardar entre sí;</w:t>
      </w:r>
    </w:p>
    <w:p>
      <w:pPr>
        <w:pStyle w:val="Normal"/>
        <w:tabs>
          <w:tab w:val="clear" w:pos="708"/>
          <w:tab w:val="left" w:pos="709" w:leader="none"/>
          <w:tab w:val="left" w:pos="993" w:leader="none"/>
          <w:tab w:val="left" w:pos="1276"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mpulsar el funcionamiento de los Subcomités del  COPLADEMOR, y</w:t>
      </w:r>
    </w:p>
    <w:p>
      <w:pPr>
        <w:pStyle w:val="Normal"/>
        <w:tabs>
          <w:tab w:val="clear" w:pos="708"/>
          <w:tab w:val="left" w:pos="709" w:leader="none"/>
          <w:tab w:val="left" w:pos="993" w:leader="none"/>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Fungir como órgano de consulta tanto del gobierno estatal, como de los gobiernos federal y municipal, sobre la planeación para el desarrollo de la Ent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Secretario Operativo de la Coordinación Operativa de Planeación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estar asesoría técnica necesaria para el mejor desempeño de los objetivos y tareas que corresponden al COPLADEMOR;</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Fortalecer la organización y funcionamiento de los Subcomités del COPLADEMOR, propiciando su participación en la formulación de proyectos de desarroll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sesorar a los Comités de Planeación para el Desarrollo Municipal en la formulación, seguimiento y evaluación de sus planes y programas municipales de desarrollo, a solicitud expresa;</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articipar en la actualización del marco jurídico del COPLADEMOR;</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poyar en actividades de logística en la convocatoria o el desarrollo de las sesiones ordinarias o extraordinaria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ordinar los foros de consulta ciudadana para la formulación del Plan Estatal de Desarrollo y los Programas Sectoriales, así como los Programas Operativos Anuales, y</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demás que le delegue el titular de la Coordinación Operativa de Planeación del COPLADEMOR, así como las que le confieran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Los Vocales de la Coordinación Operativa de Planeación que serán los Coordinadores de los Subcomités tendrán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ordinar e informar periódicamente al Coordinador General, en su caso, respecto de las actividades del Subcomité a su carg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idir y convocar las sesiones ordinarias y extraordinarias del Subcomité;</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ordinar la elaboración del programa anual de trabajo del Subcomité correspondiente y presentarlo al Pleno  del COPLADEMOR;</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ordinar la elaboración del informe anual de actividades del Subcomité respectivo y presentarlo al Pleno  del COPLADEMOR;</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efinir prioridades sectoriales, regionales o específicas en materia de inversión, para facilitar la integración de los programas estatales y las estructuras de sus techos financier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articipar en la elaboración de los planes y programas que se deberán realizar con relación a los asuntos del Subcomité Sectorial;</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articipar en la elaboración y, en su caso, actualización del Plan Estatal de Desarroll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xaminar y opinar respecto a programas, proyectos y acciones conjuntas, de acuerdo con el esquema de prioridades definido por el Subcomité;</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stablecer sistemas de control y seguimiento para asegurar el cumplimiento de los acuerdos del Subcomité y realizar la evaluación de ést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Proponer al Coordinador Operativo de Planeación, las medidas que estimen convenientes para mejorar el funcionamiento del COPLADEMOR;</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Elaborar el calendario anual de las reuniones sectoriales a realizarse, y </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Las demás que le otorguen las disposiciones legales aplicabl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CCCIÓN TERCER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ORDINACIÓN DE SEGUIMIENT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Y EVALUACIÓN DE PROGRAMAS Y FONDOS SOCI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La Coordinación de Seguimiento y Evaluación de Programas y Fondos Sociales estará integrada de conformidad con el artículo 7 del Decre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Coordinación de Seguimiento y Evaluación de Programas y Fondos Sociales, tendrá las siguientes atribucione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Dar seguimiento a la operatividad de los programas sociales insertos en el Ramo Administrativo 20 “Desarrollo Social”, siempre y cuando haya aportación de recursos estatales; </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valuar de manera trimestral la operación de los programas de desarrollo social del Ramo Administrativo 20 “Desarrollo Social”, en los que se hayan aplicado recursos estatales; con base en la verificación de los avances físicos y financieros de la inversión pública transferida al Estado, y presentarlo al Coordinador General del COPLADEMOR;</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ordinar los programas y proyectos estratégicos estatales incluidos en el Plan Estatal de Desarrollo, con los Municipios y autoridades que corresponda, en materia de desarrollo social;</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articipar en la generación de propuestas de mejora a la normatividad y operación de los programas sociale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ordinarse con las Secretarías, Dependencias y Entidades federales, estatales y municipales, así como con las instituciones privadas que propicien la activación de proyectos productivos en las comunidades con mayor índice de pobreza y marginación, a través de asesoría y capacitación con la finalidad de operar proyectos sociales que permitan la generación de empleo, y</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s demás que le delegue el Coordinador General del COPLADEMOR, así como las que le confieran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l Secretario Operativo de la Coordinación de Seguimiento y Evaluación de Programas y Fondos Sociales,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upervisar y dar seguimiento de las visitas de campo a cada una de las obras de infraestructura social y acciones sociales en zonas marginadas; contempladas dentro de los programas sociales del Ramo Administrativo 20 “Desarrollo Social” y en las cuales se apliquen recursos estatal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upervisar la revisión de los anexos técnicos de autorización y expedientes técnicos y el avance físico de obras de infraestructura social y de las acciones sociales, contempladas dentro de los programas sociales del Ramo Administrativo 20 “Desarrollo Social” en las cuales se apliquen recursos estatal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Tener acercamiento y dar seguimiento a cada uno de los comités de obra y de las acciones social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ordinar e informar periódicamente al Coordinador General, en su caso, respecto de las actividades que realice dentro de su Coordinación;</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mover las obras y acciones sociales de alto impacto en zonas marginadas, en materia de desarrollo humano y social, a nivel estatal, a través de la celebración de convenios de coordinación y concertación;</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Brindar atención y asesoría para la ejecución de programas sociales a las autoridades municipales que así lo requieran, para efecto de asegurar que actúen bajo criterios de supervisión y evaluación institucional, que faciliten el buen uso de los recursos y la puntual rendición cuenta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Recabar la información básica derivada de la ejecución de los programas sociales, a efecto de proporcionar la documentación tanto descriptiva como prospectiva, necesaria para la planeación y cumplimiento de los programas sociales, y</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s demás que le delegue el Coordinador de Seguimiento y Evaluación de Programas y Fondos Sociales del COPLADEMOR, así como las que le confieran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os Vocales de la Coordinación de Seguimiento y Evaluación de Programas y Fondos Sociales tendrán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formar periódicamente al Secretario Operativo de la Coordinación de Seguimiento y Evaluación de Programas y Fondos Sociales, sobre las actividades realizadas relativas al seguimiento y supervisión de las obras y acciones sociales de los Programas del Ramo Administrativo 20 “Desarrollo Social”;</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aborar, en coordinación con el Secretario Operativo de la Coordinación de Seguimiento y Evaluación de Programas y Fondos Sociales, un Programa de Supervisión y Seguimiento a las obras y acciones sociales insertas en los diferentes Programas del Ramo Administrativo 20 “Desarrollo Social”;</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levar a cabo la revisión y validación de los anexos técnicos de autorización y expedientes técnicos, de las obras y acciones sociales que les correspondan, de acuerdo a los diferentes Programas del Ramo Administrativo 20 “Desarrollo Social”;</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aborar un Padrón de Beneficiarios de las obras y acciones sociales aprobadas, de cada uno de los Programas insertos en el Ramo Administrativo 20 “Desarrollo Social”;</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oadyuvar en la promoción para la ejecución de obras y acciones de alto impacto en las zonas marginadas del Estado, en materia de desarrollo humano y social, mediante la celebración de convenios de coordinación y concertación; </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Brindar asesoría y apoyo a las autoridades municipales que así lo soliciten, en cuanto la operación y ejecución de obras y acciones sociales de los Programas Sociales insertos en el Ramo Administrativo 20 “Desarrollo Social”, a efecto de asegurar que actúen bajo criterios de supervisión y evaluación institucional, que permitan la adecuada aplicación de los recursos y la puntual rendición de cuenta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porcionar la información necesaria generada en la ejecución de las obras y acciones sociales de los Programas del Ramo Administrativo 20 “Desarrollo Social”, tanto descriptiva como prospectiva, para llevar una adecuada planeación y el correcto cumplimiento de los programas sociales, y</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s demás que le deleguen el Coordinador de Seguimiento y Evaluación de los Programas y Fondos Sociales del COPLADEMOR, y el Secretario de la Coordinación , así como las que le confieran las disposiciones legales aplicabl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CCIÓN CUART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UBCOMITÉS SECTORI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Existirá un Subcomité Sectorial, por cada uno de los ejes rectores o gabinetes establecidos en el Plan Estatal de Desarrollo, los cuales estarán integrados de la siguiente man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Un Presidente Sectorial, que será el titular de la Secretaría,  Dependencia o Entidad de la Administración Pública Estatal, cuyas actividades se relacionen directamente con las del Subcomité, y el cual será nombrado por el Coordinador General del COPLADEMOR;</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Un Secretario Técnico, que será nombrado por el presidente sectori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ontará con los siguientes vocales:</w:t>
      </w:r>
    </w:p>
    <w:p>
      <w:pPr>
        <w:pStyle w:val="Normal"/>
        <w:tabs>
          <w:tab w:val="clear" w:pos="708"/>
          <w:tab w:val="left" w:pos="851" w:leader="none"/>
        </w:tabs>
        <w:autoSpaceDE w:val="false"/>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Los titulares de las Secretarías, Dependencias o Entidades del gobierno estatal cuyas acciones se ubiquen dentro del sector;</w:t>
      </w:r>
    </w:p>
    <w:p>
      <w:pPr>
        <w:pStyle w:val="Normal"/>
        <w:tabs>
          <w:tab w:val="clear" w:pos="708"/>
          <w:tab w:val="left" w:pos="851" w:leader="none"/>
        </w:tabs>
        <w:autoSpaceDE w:val="false"/>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Un representante de los sectores social y privado que realicen actividades relacionadas con el desarrollo del sector,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Así también podrán participar como invitados, quienes tendrán voz y voto:</w:t>
      </w:r>
    </w:p>
    <w:p>
      <w:pPr>
        <w:pStyle w:val="Normal"/>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Los titulares de las áreas del gobierno federal cuyas acciones se ubiquen dentro del sector, y</w:t>
      </w:r>
    </w:p>
    <w:p>
      <w:pPr>
        <w:pStyle w:val="Normal"/>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 Un representante de los  Ayuntamientos que formen parte, a su vez, de los Comités de Planeación para el Desarrollo Municipal, cuando existan asuntos que sean de interés para el Municipio de que se trate.</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CCIÓN QUINT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GRUPOS DE TRABAJ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 xml:space="preserve">Artículo 19.- </w:t>
      </w:r>
      <w:r>
        <w:rPr>
          <w:rFonts w:eastAsia="Times New Roman" w:cs="Arial" w:ascii="Arial" w:hAnsi="Arial"/>
          <w:sz w:val="24"/>
          <w:szCs w:val="24"/>
          <w:lang w:eastAsia="es-ES"/>
        </w:rPr>
        <w:t>Los Grupos de Trabajo, son creados por los Subcomités Sectoriales, quienes definirán sus propósitos, objetivos y metas, así como su integración y funciona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SIONES DEL COPLADEMOR</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MX"/>
        </w:rPr>
      </w:pPr>
      <w:r>
        <w:rPr>
          <w:rFonts w:eastAsia="Times New Roman" w:cs="Arial" w:ascii="Arial" w:hAnsi="Arial"/>
          <w:b/>
          <w:sz w:val="24"/>
          <w:szCs w:val="24"/>
          <w:lang w:eastAsia="es-ES"/>
        </w:rPr>
        <w:t xml:space="preserve">Artículo 20.- </w:t>
      </w:r>
      <w:r>
        <w:rPr>
          <w:rFonts w:eastAsia="Times New Roman" w:cs="Arial" w:ascii="Arial" w:hAnsi="Arial"/>
          <w:sz w:val="24"/>
          <w:szCs w:val="24"/>
          <w:lang w:eastAsia="es-ES"/>
        </w:rPr>
        <w:t xml:space="preserve">El Pleno del COPLADEMOR, sesionará de manera ordinaria cuando menos una vez al año, y de manera extraordinaria cuantas veces sea necesario, atendiendo a la urgencia o a la importancia del caso; en el lugar, fecha y hora que indique la convocator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Por cada miembro propietario del Pleno del Comité, de la Coordinación Operativa de Planeación, de la Coordinación de Seguimiento y Evaluación de Programas y Fondos Sociales, de los Subcomités Sectoriales y de los Grupos de Trabajo, será nombrado un suplente, quien contará con las mismas facultades que el titula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Las sesiones del Pleno del COPLADEMOR serán dirigidas por su Presid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n casos de ausencia del Presidente del COPLADEMOR, las sesiones del Pleno serán presididas por quien éste designe como su representante, quien tendrá todas las facultades del Presid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El COPLADEMOR sesionará de manera válida, bajo la existencia de quórum, cuando se reúnan la mitad más uno de sus integra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a convocatoria y orden del día que corresponden a cada sesión del Pleno, deberán ser distribuidos a sus integrantes por lo menos con cinco días hábiles de anticipación, tratándose de sesiones ordinarias y en el caso de sesiones extraordinarias, el plazo será de cuando menos veinticuatro horas de anticip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a convocatoria deberá contener y adjuntar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Lugar, hora y fecha de la sesió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El orden del día con los asuntos a desahogar, conforme al siguiente orden:</w:t>
      </w:r>
    </w:p>
    <w:p>
      <w:pPr>
        <w:pStyle w:val="Normal"/>
        <w:numPr>
          <w:ilvl w:val="0"/>
          <w:numId w:val="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pertura de la sesión;</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ndicación de pase de lista;</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creditación del quórum legal;</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untos a tratar;</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untos de acuerdo;</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untos generales, y</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lausura de la sesió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Anexos:</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su caso, minuta de la sesión anterior, y</w:t>
      </w:r>
    </w:p>
    <w:p>
      <w:pPr>
        <w:pStyle w:val="Normal"/>
        <w:numPr>
          <w:ilvl w:val="0"/>
          <w:numId w:val="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ocumentación o información que, en su caso, se requiera para el desahogo de los asuntos a tratar.</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De cada sesión se levantará un acta que tendrá los siguientes elementos:</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Fecha, hora y lugar en que se desarrolló la sesión;</w:t>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os nombres de cada uno de los miembros integrantes del Pleno que asistieron, el cargo que ostentan y su carácter de titulares o representantes según proceda;</w:t>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eñalamiento del pase de lista, y convocatoria a todos los miembros;</w:t>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ndicación de quién preside la sesión y de quién actúa como Secretario de la misma;</w:t>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claración del quórum legal;</w:t>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sahogo de la sesión, indicando cada uno de los puntos del orden del día en secuencia cronológica, asentando las intervenciones de los miembros;</w:t>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untos generales, y</w:t>
      </w:r>
    </w:p>
    <w:p>
      <w:pPr>
        <w:pStyle w:val="Normal"/>
        <w:numPr>
          <w:ilvl w:val="1"/>
          <w:numId w:val="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lausura de la reun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La sesiones de la Coordinación Operativa de Planeación, de la Coordinación de Seguimiento y Evaluación de Programas y Fondos Sociales, de los Subcomités y de los Grupos de Trabajo se desarrollarán bajo los lineamientos de las sesiones del Pleno del COPLADEMOR, a que se refieren los artículos anterior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Para todo lo no previsto en el presente Reglamento se estará a lo establecido en 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Reglamento entrará en vigor al día siguiente de su publicación en el Periódico Oficial ''Tierra y Libertad'', Órgano Informativo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abroga el Reglamento Interior del Comité para la Planeación del Desarrollo del Estado de Morelos, publicado en el Periódico Oficial “Tierra y Libertad”, número 4173 de fecha 6 de marzo de 2002.</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ado en la residencia del Poder Ejecutivo Estatal, en la ciudad de Cuernavaca, capital del Estado de Morelos, a los dieciocho días del mes de mayo de dos mil doc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EL GOBERNADOR CONSTITUCIONAL 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EL SECRETARIO DE FINANZAS Y PLANE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 P. ALFREDO JAIME DE LA TORR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SECRETARIO DE DESARROLLO HUMANO Y SOCIAL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IC. RICARDO EMILIO ESPONDA GAXIOL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5/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10795</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5/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6954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06680</wp:posOffset>
              </wp:positionV>
              <wp:extent cx="6084570" cy="2533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3365"/>
                      </a:xfrm>
                      <a:prstGeom prst="rect"/>
                      <a:solidFill>
                        <a:srgbClr val="FFFFFF">
                          <a:alpha val="0"/>
                        </a:srgbClr>
                      </a:solidFill>
                    </wps:spPr>
                    <wps:txbx>
                      <w:txbxContent>
                        <w:p>
                          <w:pPr>
                            <w:pStyle w:val="Normal"/>
                            <w:jc w:val="right"/>
                            <w:rPr/>
                          </w:pPr>
                          <w:r>
                            <w:rPr>
                              <w:rFonts w:cs="Arial" w:ascii="Arial" w:hAnsi="Arial"/>
                              <w:bCs/>
                              <w:sz w:val="16"/>
                              <w:szCs w:val="16"/>
                            </w:rPr>
                            <w:t>Reglamento del Comité de Planeación para el Desarrollo del Estado de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l Comité de Planeación para el Desarrollo del Estado de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22935</wp:posOffset>
              </wp:positionH>
              <wp:positionV relativeFrom="paragraph">
                <wp:posOffset>-64770</wp:posOffset>
              </wp:positionV>
              <wp:extent cx="7024370" cy="31242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12420"/>
                      </a:xfrm>
                      <a:prstGeom prst="rect"/>
                      <a:solidFill>
                        <a:srgbClr val="FFFFFF">
                          <a:alpha val="0"/>
                        </a:srgbClr>
                      </a:solidFill>
                    </wps:spPr>
                    <wps:txbx>
                      <w:txbxContent>
                        <w:p>
                          <w:pPr>
                            <w:pStyle w:val="Normal"/>
                            <w:jc w:val="right"/>
                            <w:rPr/>
                          </w:pPr>
                          <w:r>
                            <w:rPr>
                              <w:rFonts w:cs="Arial" w:ascii="Arial" w:hAnsi="Arial"/>
                              <w:bCs/>
                              <w:sz w:val="16"/>
                              <w:szCs w:val="16"/>
                            </w:rPr>
                            <w:t>Reglamento del Comité de Planeación para el Desarrollo del Estado de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553.1pt;height:24.6pt;mso-wrap-distance-left:9.05pt;mso-wrap-distance-right:9.05pt;mso-wrap-distance-top:0pt;mso-wrap-distance-bottom:0pt;margin-top:-5.1pt;mso-position-vertical-relative:text;margin-left:-49.0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l Comité de Planeación para el Desarrollo del Estado de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09295</wp:posOffset>
              </wp:positionH>
              <wp:positionV relativeFrom="paragraph">
                <wp:posOffset>16446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55.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val="false"/>
      </w:r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15:00Z</dcterms:created>
  <dc:creator>user</dc:creator>
  <dc:description/>
  <cp:keywords/>
  <dc:language>en-US</dc:language>
  <cp:lastModifiedBy>KARLA</cp:lastModifiedBy>
  <cp:lastPrinted>2024-11-04T10:02:00Z</cp:lastPrinted>
  <dcterms:modified xsi:type="dcterms:W3CDTF">2024-11-04T16:02:00Z</dcterms:modified>
  <cp:revision>4</cp:revision>
  <dc:subject/>
  <dc:title/>
</cp:coreProperties>
</file>