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REGLAMENTO INTERIOR DEL INSTITUTO DE FINANZAS PÚBLICAS Y FEDERALISMO HACENDARIO DEL ESTADO DE MORELOS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 NATURALEZA, OBJETO, ATRIBUCIONES Y ORGANIZACIÓN DEL INSTITU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1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presente Reglamento tiene por objeto regular la organización, estructura y funcionamiento del Instituto de Finanzas Públicas y Federalismo Hacendario del Estado de Morel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2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Instituto de Finanzas Públicas y Federalismo Hacendario es un Organismo Público Estatal, con personalidad jurídica y patrimonio propio, integrante del Sistema Estatal de Coordinación Hacendar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3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Instituto de Finanzas Públicas y Federalismo Hacendario, tendrá de manera enunciativa y no limitativa las siguientes atribuciones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Realizar estudios sobre los Sistemas Nacionales de Coordinación Fiscal y  de Coordinación Hacendaria del Estado de Morelos, para lo cual podrá coordinarse con otras Entidades Federativas y Organismos Federales, a fin de allegarse de información y así investigar e informar a la Comisión Permanente de Funcionarios Hacendarios los resultados obtenidos, para los efectos correspondi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alizar estudios y análisis para promover el desarrollo de los Sistemas de Ingresos, Egresos, Cuenta Pública y Patrimonio de las haciendas públicas de los Municipios del Estado, para lo cual deberá realizar muestreos en los diferentes Municipios de esta Entidad, y una vez examinados y comparados, proponer  a éstos mecanismos que optimicen su desarrollo en estos rubr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Hacer estudios permanentes de la legislación en materia Hacendaria Federal, Estatal y Municipal, debiendo allegarse de la bibliografía suficiente para efecto de su estudio y análisis, y en su caso, proponer a las instancias correspondientes  la modificación de los ordenamientos legales en la materia que resulten contradictorios, erróneos u obsoleto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aborar proyectos de convenio que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en materia de colaboración hacendaria y colaboración administrativa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celebren el Estado con los  Municipios o estos entre sí,  para lo que el Instituto deberá recibir la solicitud de elaboración suscrita por las partes y una vez  obtenida esta iniciar la elaboración del proyecto de convenio correspondiente, el cual deberá ser sometido a consideración de las partes y una vez aprobado su contenido, gestionar el lugar y fecha de la suscripción, al ser firmado por las partes  el Instituto tendrá la obligación de  entregar un tanto en original a cada obligado y conservar dos tantos más en original para efectos del registro y la publicación correspondi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ctuar como consultor técnico de las Haciendas Públicas Estatal y Municipales, para lo cual deberá poner a disposición del solicitante, toda la información legal y técnica que  sea necesaria a fin de aclarar las dudas que en materia hacendaria tenga este, asimismo de ser solicitado, deberá capacitar al personal del Estado o los  Municipios en los rubros que el Instituto maneja a fin de optimizar el desempeño de los funcionarios en materia hacend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esarrollar y  proponer sistemas informáticos para mejor control de las haciendas públicas, implementando programas de capacitación en la 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oponer a la Comisión Permanente Estatal de Funcionarios Hacendarios, el proyecto de contribuciones del Estado y los Municipios para el sostenimiento de los Órganos integrantes del Sistema de Coordinación Hacendaria, en el cual se incluyan las aportaciones ordinarias y extraordinarias que en su caso, deberán cubrir el Estado y los Municipios para su sostenimi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Realizar el proyecto del Manual Administrativo de las diferentes áreas Instituto, tales documentos se deberán someter a consideración de la Comisión 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Permanente Estatal de Funcionarios Hacendari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para efectos del análisis y aprobación correspondi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Realizar el proyecto del Reglamento Único de Convenios Hacendarios, mismo que se deberá someter a consideración de la Comisión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Permanente Estatal de Funcionarios Hacendari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 para efectos del análisis y aprobación correspondi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alizar los informes técnicos, relativos al Sistema de Coordinación Hacendaria, debiendo presentarlos a la Comisión Permanente  Estatal de Funcionarios Hacendarios, por conducto de su Presidente para efectos de su análisis y comentarios correspondi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levar el procedimiento respecto de las inconformidades a que se refiere el artículo 43 de la Ley de Coordinación Hacendaria del Estado, de conformidad con el manual que se emita para tal efecto y  realizar los proyectos de resolución correspondientes, a fin de ser sometido a consideración de la Comisión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Permanente Estatal de Funcionarios Hacendari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, para los efectos legales procede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Organizar y desarrollar programas y actividades de capacitación en materia hacendaria, dirigidos a los funcionarios hacendarios estatales y municipal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elebrar convenios en materia de capacitación con instituciones de educación superior y con organismos de los sectores público y privado; 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s demás que le otorguen la Asamblea Estatal de Funcionarios Hacendarios y la Comisión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Permanente Estatal de Funcionarios Hacendario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4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os órganos Directivos que integran el Instituto son los  siguientes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Consejo Directivo; 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Dirección General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5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El Instituto de Finanzas Públicas y Federalismo Hacendario, cuyo Titular será el Director General, para el estudio, planeación,  ejecución y despacho de las facultades que le confiere la Ley que lo crea,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>así como  sus reformas adiciones y ordenamientos aplicables, estará integrado  por las siguientes unidades administrativ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Dirección de Enlace Hacendario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. La Dirección de Difusión y capacitación; y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 Dirección  de Estudios y Desarrollo; </w:t>
      </w:r>
    </w:p>
    <w:p>
      <w:pPr>
        <w:pStyle w:val="Normal"/>
        <w:widowControl w:val="false"/>
        <w:spacing w:lineRule="auto" w:line="240" w:before="0" w:after="0"/>
        <w:ind w:left="1248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demás contará con una Coordinación Administrativa, la cual será la encargada de la administración de los recursos humanos, materiales y financieros del Institu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6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as unidades administrativas del Instituto desarrollarán  sus atribuciones con base en las políticas, prioridades y restricciones, para el logro de los objetivos y metas de los programas y proyectos a su car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7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Al Instituto de Finanzas Públicas y Federalismo Hacendario del Estado de Morelos, se integrará de manera permanente un órgano de vigilanci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 DIRECCIÓN GENERAL DEL INSTITU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8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Director General del Instituto tendrá las siguientes atribuciones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ometer a la consideración  de la Comisión Permanente Estatal de Funcionarios Hacendarios,  el Programa Operativo Anual y Presupuesto Anual del Instituto, para efectos de su aprobación  correspondien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jercer la función directiva en el desarrollo de los Programas de Trabajo y ejercicio del Presupuesto de Egresos  del Institu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esempeñar las funciones de Secretario Técnico de la Asamblea Estatal de Funcionarios Hacendarios y de la Comisión Permanente  Estatal de Funcionarios Hacendarios, para  lo cual se deberá coordinar  con los Presidentes de ambos órganos a fin de otorgarles ayuda y las facilidades necesarias para la realización de las sesione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Elaborar las actas de acuerdos que se levanten con motivo de las sesiones ordinarias y extraordinarias  de la  Asamblea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statal de Funcionarios Hacendarios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y de la Comisión Permanente de Funcionarios Hacendarios, en términos de sus reglamentos respectivos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Llevar un registro que contenga la síntesis de cada uno de los acuerdos emitidos por la Asamblea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statal de Funcionarios Hacendarios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y el Consejo Directivo en sus diferentes sesiones y vigilar el cumplimiento de los mism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Vigilar el desarrollo y aplicación de los programas tendientes al desarrollo de los sistemas de ingresos, egresos y cuenta pública de los municipi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y presentar para su aprobación a la Comisión Permanente Estatal de Funcionarios Hacendarios, los estados financieros mensuales y anuales, así como el informe anual de actividades del Institu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ometer a la consideración de la Comisión Permanente Estatal de Funcionarios Hacendarios para su aprobación, los proyectos de resolución correspondientes a las inconformidades  que en materia hacendaria presente el Gobierno del Estado o los Municipi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upervisar la elaboración de los proyectos de convenios que en materia de colaboración hacendaria y colaboración administrativa celebren el Estado y los Municipios o estos entre sí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probar los programas de capacitación  en materia hacendaria que sean sometidos a su considera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utorizar expedición de constancias y diplomas que acrediten la participación en los programas de capacitación implantad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uscribir los convenios en materia de capacitación hacendaria con instituciones educativas y académicas  del sector público o privad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utorizar el Programa Anual de Asistencia Técnica a los  Municipios, así como los proyectos de consulta en materia hacendar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irigir y controlar el Registro Único de Conveni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Vigilar la elaboración de los Manuales Administrativos  de las diferentes áreas del Instituto y ponerlos a consideración de la Comisión Permanente de Funcionarios Hacendarios  para los efectos correspondientes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Ubicar al personal del Instituto de manera provisional o definitiva en las áreas que por su función requieran mayores apoyos; 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Las demás que le confiera las disposiciones legales aplicables  y aquellas que le encomiende la Asamblea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Estatal de Funcionarios Hacendarios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y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a Comisión Permanente  Estatal de Funcionarios Hacendarios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S DIRECCIONES DE ÁRE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9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Al frente de cada Dirección, habrá un Director que será propuesto por El Director General del Instituto de Finanzas Públicas y Federalismo Hacendario y autorizado por la Comisión Permanente Estatal de Funcionarios Hacendarios, quien para el desempeño de sus funciones contará con el personal que marque el organigrama del Institu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0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Los Directores tendrán las siguientes facultades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Planear, programar, organizar, dirigir, controlar y evaluar el desarrollo de los programas y acciones encomendados a las unidades que integren la Dirección a su car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Acordar con su superior jerárquico la resolución de los asuntos relevantes cuya tramitación se encuentre dentro del área de su competenci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Formular dictámenes, opiniones e informes que les sean encomendados por la superioridad en aquellos asuntos que sean propios de su competenc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los informes mensuales de evaluación global de la Dirección a su car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Proponer al Titular del Instituto las políticas, lineamientos, criterios, sistemas y métodos de trabajo que normarán el funcionamiento de la Dirección a su car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esempeñar las comisiones que el Titular del Instituto le delegue o encomiende y mantenerlo informado del desarrollo de las misma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uscribir los documentos relativos al ejercicio de sus atribuciones, así como aquellos que les correspondan por delegación de facultades o por suplenc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Proponer al Titular del Instituto, anteproyectos de leyes, reglamentos y disposiciones en materia de su competenc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Vigilar el cumplimiento de las leyes, decretos, reglamentos, manuales y demás disposiciones aplicables e instrucciones del Titular del Instituto en los asuntos de su competenc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Ordenar y firmar al interior del Instituto la comunicación de los acuerdos de trámite, trasmitir las resoluciones o acuerdos de la superioridad y autorizar con su firma las que emita en el ejercicio de sus facultad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Proponer al Titular del Instituto la delegación de las facultades conferidas a él, en servidores públicos subaltern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Coordinarse con los titulares de las otras Direcciones, cuando así se requiera para el mejor funcionamiento del Instituto; 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Las demás que les confieran las disposiciones legales aplicables y su superior jerárquico en el ámbito de sus atribucione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DE LA DIRECCIÓN DE ENLACE HACENDARIO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1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Director de Enlace Hacendario tendrá las siguientes facultades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y someter a consideración del Titular del Instituto los proyectos de convenios que en materia de colaboración hacendaria y colaboración administrativa celebren las haciendas públicas estatal y municipales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ctuar como consultor y asesor técnico  de las haciendas  públicas municipales, con el objeto de orientar sobre la aplicación de la legislación hacendaria en el ámbito de su competencia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Organizar el Registro Único de convenios Hacendarios, en términos del Manual que sea emitido para el efec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sesorar al Titular del Instituto en la celebración de convenios y contratos relativos al cumplimiento del Institu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Elaborar el Programa anual sobre las actividades de la Dirección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Realizar  investigaciones y estudios sobre colaboración en materia hacendaria entre el Estado y sus Municipios, así como entre estos últimos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Llevar el trámite de las inconformidades que en materia hacendaria presenten el Gobierno del Estado o los municipios, de conformidad con el Manual que sea emitido para el efect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los proyectos de resolución correspondientes a las inconformidades  que en materia hacendaria presenten el Gobierno del Estado o los municipios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los manuales que correspondan a su Dirección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el Informe anual sobre las actividades de la Dirección; 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Las demás que le confieran otras disposiciones legales o el Director Gener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 DIRECCIÓN DE DIFUSIÓN Y CAPACITACIÓ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2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Director de Difusión y Capacitación tendrá las siguientes facultades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esarrollar programas tendientes a promover el Desarrollo de los sistemas de ingresos, egresos, deuda pública y patrimonio de las haciendas públicas de los Municipi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ctuar como consultor y asesor técnico  de las haciendas  públicas municipales, con el objeto de orientar sobre la aplicación de la legislación hacendaria en el ámbito de su compete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Realizar investigaciones permanentes para determinar las necesidades de capacitación y actualización de los servidores públicos estatales y municipal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Elaborar el Programa anual sobre las actividades de la Dirección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el Programa Anual de Capacitación en materia hacend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esarrollar Programas académicos que permitan formar y capacitar técnicos y funcionarios hacendari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Coordinar la difusión de los programas y actividades que desarrolle el Institu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esarrollar y organizar cursos, seminarios, especialidades y diplomados en materia de capacitación hacendaria, con instituciones educativas, públicas y privadas y dependencias de la administración pública estatal  o municipal,  con el propósito de elevar la calidad de los servicios  en materia hacend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ometer a consideración del Titular del Instituto la celebración de convenios de colaboración con instituciones educativas, académicas y organismos similares en materia de capacitació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Coordinar la difusión  de la normatividad y legislación tributaria vigente en la Federación y el Esta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iseñar y desarrollar la metodología de exposición y material de apoyo para auxiliar  a los capacitadores en el desarrollo de sus funcio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Controlar y registrar la expedición, previa autorización del Titular del Instituto, las constancias y diplomas que acrediten la participación en los diferentes cursos que imparta el Institu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valuar los resultados obtenidos para la medición cualitativa de los programas académicos desarrollad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los manuales que correspondan a su Direcció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Elaborar el Informe anual sobre las actividades de la Dirección; 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  <w:tab w:val="left" w:pos="24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Las demás que le confieran otras disposiciones legales o el Director General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DE LA DIRECCIÓN DE ESTUDIOS Y DESARROLLO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3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Director  de Estudios y Desarrollo tendrá las siguientes facultades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estudios y emitir propuestas sobre el manejo de las finanzas públicas municipal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ctuar como consultor y asesor técnico  de las haciendas  públicas municipales, con el objeto de orientar sobre la aplicación de la legislación hacendaria en el ámbito de su competen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Realizar  investigaciones y estudios sobre los sistemas  Nacional de Coordinación Fiscal y Coordinación Hacendaria del Estad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estudios periódicos sobre la legislación y normatividad tributaria vigente en la Federación y el Estad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Integrar la Bibliografía que en materia jurídica sea requerida por el Instituto para su funcionami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Elaborar el Programa anual sobre las actividades de la Dirección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ometer a consideración  del Titular del Instituto, el Programa anual de asistencia técnica, así como los proyectos de consulta en materia hacendar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esarrollar programas tendientes a promover el desarrollo de los sistemas de ingresos, egresos, deuda pública y patrimonio de las haciendas públicas del Estado y sus Municipi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xpedir normas, mecanismos  y procedimientos para el desarrollo de la asistencia técnica hacendar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  <w:tab w:val="left" w:pos="630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Elaborar los manuales que correspondan a su Direcció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Elaborar el Programa anual sobre las actividades de la Dirección; 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Las demás que le confieran otras disposiciones legales o el Director General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DE LA COORDINACIÓN ADMINISTRATIVA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4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La Coordinación Administrativa atenderá el trámite, resolución y despacho de los asuntos que le correspondan, contará con el personal que se establezca en el organigrama del Instituto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La Coordinación Administrativa dependerá directamente del Titular del Instituto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5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Coordinador administrativo tendrá las siguientes atribucione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plicar las políticas, normas, sistemas y procedimientos necesarios para la programación, presupuestación y administración de los recursos humanos, materiales y financieros del Institu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cordar con el Titular del Instituto los asuntos encomendados a la unidad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Integrar el anteproyecto de Programa Operativo Anual y Presupuesto anual del Instituto, sometiéndolo a consideración del Titular y aprobado éste, vigilar su ejercicio de conformidad con las normas y lineamientos que establezcan las Leyes de la materia, así como elaborar los estados financieros y presupuestarios del Institu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dministrar los recursos humanos y materiales del Instituto en los términos y conforme a las normas y lineamientos que establezcan las Leyes de la mater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Atender los requerimientos de adaptación de instalaciones, mantenimiento de bienes muebles e inmuebles y de servicios generales que se requieran para el funcionamiento del Instituto, solicitando su prestación  y asignación, así como coordinar su ejecución e informar a dicha instancia de sus resultad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Integrar los manuales administrativos del Institu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Informar mensualmente a cada una de las Direcciones del Instituto de su saldo disponible y de los recursos asignados respectivamente a fin de que sus requerimientos se adecuen al mismo; 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outlineLvl w:val="1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Las demás que determinen las disposiciones jurídicas aplicable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L ÓRGANO DE CONTROL Y VIGILANC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6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órgano de vigilancia y control, denominado Comisaría, se integrará por un Comisario propietario y un suplente, designados por la Secretaría de la Contraloría, los cuales dependerán en cuanto a funcionamiento de ésta y administrativamente del Institu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  <w:t>ARTÍCULO 17.-</w:t>
      </w:r>
      <w:r>
        <w:rPr>
          <w:rFonts w:eastAsia="Times New Roman" w:cs="Arial" w:ascii="Arial" w:hAnsi="Arial"/>
          <w:sz w:val="24"/>
          <w:szCs w:val="20"/>
          <w:lang w:val="es-ES" w:eastAsia="es-ES"/>
        </w:rPr>
        <w:t xml:space="preserve"> El Comisario tendrá las atribuciones que para el ejercicio de su función le autoriza la Secretaría de la Contralorí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TRANSITORI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PRIMERO.- El presente Reglamento entrará en vigor al día siguiente de su publicación en el Periódico Oficial "Tierra y Libertad", Órgano  de difusión del Gobierno del Esta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SEGUNDO.- En tanto se expidan los manuales a que se refiere este Reglamento, el Titular del Instituto queda facultado para resolver las cuestiones de procedimiento y operación que se originen por la aplicación de este ordenamiento leg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szCs w:val="20"/>
          <w:lang w:val="es-ES" w:eastAsia="es-ES"/>
        </w:rPr>
        <w:t>Dado en la Ciudad de Cuernavaca, capital del Estado de Morelos, a los diez días del mes de enero del dos mil do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spacing w:val="-12"/>
          <w:sz w:val="24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ATENTAM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LIC. RICARDO ARZATE AGUILA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REPRESENTANTE DE LA SECRETARÍA DE HACIEND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LIC. JAVIER MONTAÑO CORTÉ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REPRESENTANTE DE LA PRESIDENTA DE LA COMISIÓN DE HACIENDA, PRESUPUESTO Y CUENTA PÚBLICA DEL CONGRESO DEL ESTAD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PROFR. MARÍA PAZ BARRETO SEDEÑ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PRESIDENTE MUNICIPAL DE TEMOA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SR. FAUSTINO QUIROZ ROBL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val="es-ES" w:eastAsia="es-ES"/>
        </w:rPr>
        <w:t>REPRESENTANTE DEL PRESIDENTE MUNICIPAL DE YAUTEPE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C.A.F. JUAN PABLO REYES SELI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REPRESENTANTE DEL AYUNTAMIENTO DE EMILIANO ZAPAT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C.P. FELIPE DE JESÚS BARRETO BONIL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REPRESENTANTE DEL AYUNTAMIENTO DE JONACATEPE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LIC. JUSTINO EXIQUIO SAÑU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REPRESENTANTE DEL AYUNTAMIENTO DE TETECAL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PROFR. CALIXTO URBANO LAGUNA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PRESIDENTE MUNICIPAL DE ATLATLAHUCA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DR. MATÍAS QUIROZ MEDI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PRESIDENTE MUNICIPAL DE TLALTIZAPÁ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PROFR. ELPIDIO JAIME ROMA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PRESIDENTE MUNICIPAL DE MAZATEPE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C.P. ARNULFO BRETÓN GARCÍ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2"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pacing w:val="-12"/>
          <w:sz w:val="24"/>
          <w:szCs w:val="20"/>
          <w:lang w:eastAsia="es-ES"/>
        </w:rPr>
        <w:t>COMISARIO DEL INSTITUTO DE FINANZAS PÚBLICAS Y FEDERALISMO HACENDARI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s-ES_tradnl" w:eastAsia="es-ES"/>
        </w:rPr>
        <w:t>RÚBR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2/01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2/09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015/01/2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ecretaría de Hacienda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4210 I Secc. Periódico Oficial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2/01/10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2/09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2015/01/27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ecretaría de Hacienda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4210 I Secc. Periódico Oficial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41655</wp:posOffset>
          </wp:positionH>
          <wp:positionV relativeFrom="paragraph">
            <wp:posOffset>-243205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LOGOS EN TINTAS_Mesa de trabaj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EN TINTAS_Mesa de trabaj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212090</wp:posOffset>
              </wp:positionH>
              <wp:positionV relativeFrom="paragraph">
                <wp:posOffset>-106680</wp:posOffset>
              </wp:positionV>
              <wp:extent cx="6084570" cy="2768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Reglamento Interior del Instituto de Finanzas Públicas y Federalismo Hacendario del Estado de Morel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1.8pt;mso-wrap-distance-left:9.05pt;mso-wrap-distance-right:9.05pt;mso-wrap-distance-top:0pt;mso-wrap-distance-bottom:0pt;margin-top:-8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Reglamento Interior del Instituto de Finanzas Públicas y Federalismo Hacendario del Estado de Morel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6230</wp:posOffset>
          </wp:positionH>
          <wp:positionV relativeFrom="paragraph">
            <wp:posOffset>1136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PLIC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IC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20066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LOGOS EN TINTAS_Mesa de trabaj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S EN TINTAS_Mesa de trabaj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39725</wp:posOffset>
              </wp:positionH>
              <wp:positionV relativeFrom="paragraph">
                <wp:posOffset>344805</wp:posOffset>
              </wp:positionV>
              <wp:extent cx="2917825" cy="5873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27.1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4">
              <wp:simplePos x="0" y="0"/>
              <wp:positionH relativeFrom="column">
                <wp:posOffset>339725</wp:posOffset>
              </wp:positionH>
              <wp:positionV relativeFrom="paragraph">
                <wp:posOffset>-83820</wp:posOffset>
              </wp:positionV>
              <wp:extent cx="6052185" cy="20574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Reglamento Interior del Instituto de Finanzas Públicas y Federalismo Hacendario del Estado de Morel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6.2pt;mso-wrap-distance-left:9.05pt;mso-wrap-distance-right:9.05pt;mso-wrap-distance-top:0pt;mso-wrap-distance-bottom:0pt;margin-top:-6.6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Reglamento Interior del Instituto de Finanzas Públicas y Federalismo Hacendario del Estado de Morel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735</wp:posOffset>
          </wp:positionH>
          <wp:positionV relativeFrom="paragraph">
            <wp:posOffset>1352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PLIC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LIC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628015</wp:posOffset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12" name="LOGOS S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S SE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98" w:hanging="37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18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47:00Z</dcterms:created>
  <dc:creator>user</dc:creator>
  <dc:description/>
  <dc:language>en-US</dc:language>
  <cp:lastModifiedBy>Teresa Castro</cp:lastModifiedBy>
  <cp:lastPrinted>2018-11-09T13:49:00Z</cp:lastPrinted>
  <dcterms:modified xsi:type="dcterms:W3CDTF">2018-11-09T19:49:00Z</dcterms:modified>
  <cp:revision>3</cp:revision>
  <dc:subject/>
  <dc:title/>
</cp:coreProperties>
</file>