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L REGISTRO ÚNICO DE CONVENIOS HACENDARI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281940</wp:posOffset>
                </wp:positionV>
                <wp:extent cx="7028815" cy="3111500"/>
                <wp:effectExtent l="0" t="0" r="0" b="0"/>
                <wp:wrapNone/>
                <wp:docPr id="1" name="Frame1"/>
                <a:graphic xmlns:a="http://schemas.openxmlformats.org/drawingml/2006/main">
                  <a:graphicData uri="http://schemas.microsoft.com/office/word/2010/wordprocessingShape">
                    <wps:wsp>
                      <wps:cNvSpPr txBox="1"/>
                      <wps:spPr>
                        <a:xfrm>
                          <a:off x="0" y="0"/>
                          <a:ext cx="7028815" cy="31115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5pt;mso-wrap-distance-left:9.05pt;mso-wrap-distance-right:9.05pt;mso-wrap-distance-top:0pt;mso-wrap-distance-bottom:0pt;margin-top:22.2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ÚNICO DE CONVENI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Las disposiciones de este Reglamento tienen por objeto dar cumplimiento a lo establecido en la Ley de Coordinación Hacendaria  del Estado de Morelos en su artículo cuarto en lo referente al Registro de Convenios en Materia de Colaboración Hacendaria y Colaboración Administrativa, celebrados entre el Estado y los Municipios o estos entre sí.</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Para efectos de este Manual se entenderá po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w:t>
        <w:tab/>
        <w:t>Reglamento: Reglamento del Registro Único de Convenios Hacendarios.</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Registro: Registro de los Convenios de Coordinación Hacendaria  o de Colaboración Administrativa  entre el Estado y los Municipios o de estos entre sí.</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w:t>
        <w:tab/>
        <w:t>Convenios: Los que celebre en materia hacendaria el Ejecutivo del Estado y los Municipios entre sí.</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w:t>
        <w:tab/>
        <w:t xml:space="preserve">Sistema; Sistema de Coordinación Hacendaria del Estado de Morelos </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w:t>
        <w:tab/>
        <w:t>Asamblea: Asamblea Estatal de Funcionarios Hacendarios</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 </w:t>
        <w:tab/>
        <w:t>Comisión: Comisión Permanente Estatal de Funcionarios Hacendarios.</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 </w:t>
        <w:tab/>
        <w:t>Instituto: Instituto de Finanzas Públicas y Federalismo Hacendario.</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 </w:t>
        <w:tab/>
        <w:t>Partes: Quienes por voluntad propia celebren Convenios en materia de este Reglament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Corresponde al Instituto por conducto de la Dirección de Enlace Hacendario elaborar y registrar los convenios que celebre el Ejecutivo del Estado con los Municipios o estos entre sí, que se realicen de conformidad con la Ley de Coordinación Fiscal, de Coordinación Hacendaria del Estado de Morelos, de este Reglamento y de las demás disposiciones relativas a la mater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pacing w:lineRule="auto" w:line="240" w:before="0" w:after="0"/>
        <w:ind w:firstLine="567"/>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 ELABORACIÓN DE CONVENI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El Gobierno del Estado y los Municipios o estos entre sí podrán celebrar Convenios de Coordinación Hacendaria o Colaboración Administrativa en materia de ingresos, ejercicio de recursos de fondos de aportación federales, coordinación sobre su patrimonio y las demás que se deriven de la legislación de la mater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El Instituto brindará asesoría para la celebración de los convenios para lo cual el interesado deberá presenta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olicitud  por escrito a la cual se deberá agregar:</w:t>
      </w:r>
    </w:p>
    <w:p>
      <w:pPr>
        <w:pStyle w:val="Normal"/>
        <w:widowControl w:val="false"/>
        <w:numPr>
          <w:ilvl w:val="1"/>
          <w:numId w:val="3"/>
        </w:numPr>
        <w:tabs>
          <w:tab w:val="clear" w:pos="708"/>
          <w:tab w:val="left" w:pos="567" w:leader="none"/>
          <w:tab w:val="left" w:pos="993"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esignación de las partes que intervendrán en el Convenio.</w:t>
      </w:r>
    </w:p>
    <w:p>
      <w:pPr>
        <w:pStyle w:val="Normal"/>
        <w:widowControl w:val="false"/>
        <w:numPr>
          <w:ilvl w:val="1"/>
          <w:numId w:val="3"/>
        </w:numPr>
        <w:tabs>
          <w:tab w:val="clear" w:pos="708"/>
          <w:tab w:val="left" w:pos="567" w:leader="none"/>
          <w:tab w:val="left" w:pos="993"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escripción del Objeto y antecedentes sobre los que versará el Convenio.</w:t>
      </w:r>
    </w:p>
    <w:p>
      <w:pPr>
        <w:pStyle w:val="Normal"/>
        <w:widowControl w:val="false"/>
        <w:numPr>
          <w:ilvl w:val="1"/>
          <w:numId w:val="3"/>
        </w:numPr>
        <w:tabs>
          <w:tab w:val="clear" w:pos="708"/>
          <w:tab w:val="left" w:pos="567" w:leader="none"/>
          <w:tab w:val="left" w:pos="993"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n el caso de Municipios, copia del Acta de Cabildo del H. Ayuntamiento de que se trate donde se autorice la celebración del Conveni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El Instituto a través de la Dirección de Enlace Hacendario, analizará la solicitud y realizará un estudio de factibilidad así como de la normatividad para determinar la procedencia o improcedencia del Convenio, pudiendo solicitar la información necesaria a los interesados quienes están obligados a proporcionarl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De ser procedente la celebración,  el Instituto a través de la Dirección de Enlace Hacendario, elaborará el proyecto de Convenio en el mismo deberá detalla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ombre de las partes que intervienen en el convenio;</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eclaraciones ;</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Materia o materias afectadas con la celebración del mismo;</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undamento legal;</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Obligaciones  y facultades que ejercitará cada una de las partes</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eneficios e incentivos que obtengan las partes;</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gencia;</w:t>
      </w:r>
    </w:p>
    <w:p>
      <w:pPr>
        <w:pStyle w:val="Normal"/>
        <w:widowControl w:val="false"/>
        <w:numPr>
          <w:ilvl w:val="0"/>
          <w:numId w:val="2"/>
        </w:numPr>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stipulaciones para su terminación anticipada;</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anciones por incumplimiento;</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omicilio y sujeción de Órgano Jurisdiccional;</w:t>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ugar de la celebración, fecha y firm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Ningún Convenio que se celebre a través del Instituto podrá rebasar el período de Administración de las partes que lo suscriben, de lo contrario deberá contar con  la autorización del Congreso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ICULO 9.-</w:t>
      </w:r>
      <w:r>
        <w:rPr>
          <w:rFonts w:eastAsia="Times New Roman" w:cs="Arial" w:ascii="Arial" w:hAnsi="Arial"/>
          <w:sz w:val="24"/>
          <w:szCs w:val="24"/>
          <w:lang w:eastAsia="es-ES"/>
        </w:rPr>
        <w:t xml:space="preserve"> Una vez elaborado y revisado el Convenio el Titular de la Dirección de Enlace Hacendario, deberá someterlo a la consideración del Director del Instituto, quien emitirá las observaciones proced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0.-</w:t>
      </w:r>
      <w:r>
        <w:rPr>
          <w:rFonts w:eastAsia="Times New Roman" w:cs="Arial" w:ascii="Arial" w:hAnsi="Arial"/>
          <w:sz w:val="24"/>
          <w:szCs w:val="24"/>
          <w:lang w:eastAsia="es-ES"/>
        </w:rPr>
        <w:t xml:space="preserve"> Revisado el Convenio, el Titular del Instituto lo someterá a la consideración de las partes para su formalización a través de la firma del mismo por cuadriplicado, entregando un documento a cada parte y reservándose dos ejemplares para solicitar la publicación correspondiente en el “Periódico Oficial Tierra y Libertad” y para efectos de su Registr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pacing w:lineRule="auto" w:line="240" w:before="0" w:after="0"/>
        <w:ind w:firstLine="567"/>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val="es-ES" w:eastAsia="es-ES"/>
        </w:rPr>
      </w:pPr>
      <w:r>
        <w:rPr>
          <w:rFonts w:eastAsia="Times New Roman" w:cs="Arial" w:ascii="Arial" w:hAnsi="Arial"/>
          <w:b/>
          <w:bCs/>
          <w:sz w:val="24"/>
          <w:szCs w:val="24"/>
          <w:lang w:val="es-ES" w:eastAsia="es-ES"/>
        </w:rPr>
        <w:t>DEL  REGISTRO  DE LOS CONVENI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El Instituto realizará la inscripción de los Convenios que hayan sido elaborados conforme a este Reglamento,  en el Registro Único de Convenios Hacendarios una vez que hayan sido publicados,  asentando en el libro de registro correspondiente los siguientes da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úmero progresivo que le corresponda;</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echa de inscripción;</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ombre del Convenio;</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artes que participan en la celebración del mismo;</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sumen del contenido del convenio, detallando claramente el objeto del mismo;</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echa de publicación y número de Periódico Oficial; e</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icio de vigenc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Cada Convenio deberá contar con un apéndice  que contendrá  todos los documentos que se relacionan con este, desde los documentos fundatorios  de la solicitud hasta los de la public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La inscripción en el Registro de aquellos Convenios existentes o que no hubiesen sido elaborados por el Instituto podrá  solicitarla  todo el que tenga un interés legítim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Inmediatamente que se presente algún Convenio para su inscripción, el Instituto realizará un análisis para determinar si cumple con los requisitos de un Convenio Hacendario de proceder su registro,  asentará los datos que establece el artículo 11 de este Reglamento. El Instituto deberá rehusar la inscripción solicitada, si encuentra que el Convenio  no es de naturaleza hacendaria o  no llena los requisitos exigidos por es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El Instituto anotará en los documentos materia del registro la constancia relativa a su inscrip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sz w:val="24"/>
          <w:szCs w:val="24"/>
          <w:lang w:val="es-ES" w:eastAsia="es-ES"/>
        </w:rPr>
        <w:t xml:space="preserve"> Una vez efectuado el registro de los Convenios a que se refiere este Reglamento solo podrá modificarse a través de Convenio Modificatorio, mismo que deberá seguir  todas las formalidades desde su elaboración,  con la aceptación expresa de los interesados y registrarse como si se tratase se un nuevo conveni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El Instituto realizará los registros a que se refiere este Titulo en libros que llevará con numeración arábiga progresiva. Cada libro deberá estar autorizado por el Director General del Instituto, con una razón que constará en la primera página. Cuando se integre un libro el Director General certificará la terminación del mismo. El margen izquierdo de cada página de los libros se destinará para las anotaciones marginales, El espacio del centro de los libros se destinará para hacer las inscripciones. Las inscripciones se deberán numerar progresivam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Todas las inscripciones deberán estar escritas con claridad, sin abreviaturas, ni correcciones. Cuando hubiere alguna equivocación y se advirtiere ésta antes de firmarse la inscripción, se harán las entrerrenglonaduras necesarias y se pasará una línea delgada sobre las palabras escritas erróneamente, de modo que se puedan leer. La firma que autorice la inscripción se pondrá inmediatamente después de la misma. realizada una inscripción, sólo podrán corregirse en la forma y términos indicados por es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El archivo del Registro será público, pero los interesados al consultar los libros, se sujetarán a las siguientes prescrip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w:t>
        <w:tab/>
        <w:t>Solicitarán del Director de Enlace Hacendario  por medio del formato correspondiente, el libro que se desee consultar o la información de datos que consten en el archiv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w:t>
        <w:tab/>
        <w:t>Solamente podrán consultarse los libros, cuando no se necesiten para el servicio de la oficina;</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w:t>
        <w:tab/>
        <w:t>Los particulares al consultar los libros del Registro, podrán sacar de ellos las notas que juzguen convenientes para su propio uso, sin escribir datos sobre los libros y sin copiar íntegramente los asientos; y</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os particulares serán responsables de los daños que se causen a los libros, por el mal uso que les de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ind w:firstLine="567"/>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val="es-ES" w:eastAsia="es-ES"/>
        </w:rPr>
      </w:pPr>
      <w:r>
        <w:rPr>
          <w:rFonts w:eastAsia="Times New Roman" w:cs="Arial" w:ascii="Arial" w:hAnsi="Arial"/>
          <w:b/>
          <w:bCs/>
          <w:sz w:val="24"/>
          <w:szCs w:val="24"/>
          <w:lang w:val="es-ES" w:eastAsia="es-ES"/>
        </w:rPr>
        <w:t>DEL CUMPLIMIENTO  DE LOS CONVENI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xml:space="preserve"> En caso de incumplimiento de los Convenios la parte afectada hará validas las sanciones estipuladas en los mismos, si a pesar de esto se continua con el incumplimiento el interesado deberá presentar su inconformidad en  los términos que establece  el Manual del Procedimiento Administrativo  para el Recurso de Inconformidad ante este Institu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ind w:firstLine="567"/>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TÍTULO QUINTO </w:t>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 CERTIFICACIÓN DE LOS CONVENI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El Instituto proporcionará al Ejecutivo del Estado y a los Municipios que suscribieron el Convenio, los informes y certificaciones que le soliciten respecto los archivos que obren en su Registr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El Instituto deberá tener en orden, por materia y bajo su más estricta responsabilidad la custodia de los Convenios celebrad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RANSITORI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ÚNICO.-</w:t>
      </w:r>
      <w:r>
        <w:rPr>
          <w:rFonts w:eastAsia="Times New Roman" w:cs="Arial" w:ascii="Arial" w:hAnsi="Arial"/>
          <w:sz w:val="24"/>
          <w:szCs w:val="24"/>
          <w:lang w:val="es-ES" w:eastAsia="es-ES"/>
        </w:rPr>
        <w:t xml:space="preserve"> El presente Reglamento entrará en vigor  el día siguiente a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ado en la Ciudad de Cuernavaca, capital del Estado de Morelos, a los diez días del mes de enero del dos mil dos.</w:t>
      </w:r>
    </w:p>
    <w:p>
      <w:pPr>
        <w:pStyle w:val="Normal"/>
        <w:widowControl w:val="false"/>
        <w:spacing w:lineRule="auto" w:line="240" w:before="0" w:after="0"/>
        <w:jc w:val="center"/>
        <w:rPr>
          <w:rFonts w:ascii="Arial" w:hAnsi="Arial" w:eastAsia="Times New Roman" w:cs="Arial"/>
          <w:color w:val="000000"/>
          <w:spacing w:val="-12"/>
          <w:sz w:val="24"/>
          <w:szCs w:val="20"/>
          <w:lang w:val="es-ES" w:eastAsia="es-ES"/>
        </w:rPr>
      </w:pPr>
      <w:r>
        <w:rPr>
          <w:rFonts w:eastAsia="Times New Roman" w:cs="Arial" w:ascii="Arial" w:hAnsi="Arial"/>
          <w:color w:val="000000"/>
          <w:spacing w:val="-12"/>
          <w:sz w:val="24"/>
          <w:szCs w:val="20"/>
          <w:lang w:val="es-ES" w:eastAsia="es-ES"/>
        </w:rPr>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ATENTAMENTE</w:t>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LIC. RICARDO ARZATE AGUILAR</w:t>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REPRESENTANTE DE LA SECRETARÍA DE HACIENDA.</w:t>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LIC. JAVIER MONTAÑO CORTES</w:t>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REPRESENTANTE DE LA PRESIDENTA DELA COMISIÓN DE HACIENDA, PRESUPUESTO Y CUENTA PÚBLICA DEL CONGRESO DEL ESTADO.</w:t>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PROFR. MARÍA PAZ BARRETO SEDEÑO</w:t>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PRESIDENTE MUNICIPAL DE TEMOAC.</w:t>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SR. FAUSTINO QUIROZ ROBLES</w:t>
      </w:r>
    </w:p>
    <w:p>
      <w:pPr>
        <w:pStyle w:val="Normal"/>
        <w:widowControl w:val="false"/>
        <w:spacing w:lineRule="auto" w:line="240" w:before="0" w:after="0"/>
        <w:jc w:val="center"/>
        <w:rPr>
          <w:rFonts w:ascii="Arial" w:hAnsi="Arial" w:eastAsia="Times New Roman" w:cs="Arial"/>
          <w:b/>
          <w:b/>
          <w:bCs/>
          <w:spacing w:val="-12"/>
          <w:sz w:val="24"/>
          <w:szCs w:val="20"/>
          <w:lang w:val="es-ES" w:eastAsia="es-ES"/>
        </w:rPr>
      </w:pPr>
      <w:r>
        <w:rPr>
          <w:rFonts w:eastAsia="Times New Roman" w:cs="Arial" w:ascii="Arial" w:hAnsi="Arial"/>
          <w:b/>
          <w:bCs/>
          <w:spacing w:val="-12"/>
          <w:sz w:val="24"/>
          <w:szCs w:val="20"/>
          <w:lang w:val="es-ES" w:eastAsia="es-ES"/>
        </w:rPr>
        <w:t>REPRESENTANTE DEL PRESIDENTE MUNICIPAL DE YAUTEPEC.</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C.A.F. JUAN PABLO REYES SELIS</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REPRESENTANTE DEL AYUNTAMIENTO DE EMILIANO ZAPATA.</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C.P. FELIPE DE JESÚS BARRETO BONILLA</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REPRESENTANTE DELAYUNTAMIENTO DE JONACATEPEC.</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LIC. JUSTINO EXIQUIO SAÑUDO</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REPRESENTANTE DEL AYUNTAMIENTO DE TETECALA.</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PROFR. CALIXTO URBANO LAGUNAS</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PRESIDENTE MUNICIPAL DE ATLATLAHUCAN.</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DR. MATIAS QUIROZ MEDINA</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PRESIDENTE MUNICIPAL DE TLALTIZAPAN.</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PROFR. ELPIDIO JAIME ROMAN</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PRESIDENTE MUNICIPAL DE MAZATEPEC.</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C.P. ARNULFO BRETÓN GARCÍA</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 xml:space="preserve">COMISARIO DEL INSTITUTO DE FINANZAS </w:t>
      </w:r>
    </w:p>
    <w:p>
      <w:pPr>
        <w:pStyle w:val="Normal"/>
        <w:widowControl w:val="false"/>
        <w:spacing w:lineRule="auto" w:line="240" w:before="0" w:after="0"/>
        <w:jc w:val="center"/>
        <w:rPr>
          <w:rFonts w:ascii="Arial" w:hAnsi="Arial" w:eastAsia="Times New Roman" w:cs="Arial"/>
          <w:b/>
          <w:b/>
          <w:bCs/>
          <w:spacing w:val="-12"/>
          <w:sz w:val="24"/>
          <w:szCs w:val="20"/>
          <w:lang w:eastAsia="es-ES"/>
        </w:rPr>
      </w:pPr>
      <w:r>
        <w:rPr>
          <w:rFonts w:eastAsia="Times New Roman" w:cs="Arial" w:ascii="Arial" w:hAnsi="Arial"/>
          <w:b/>
          <w:bCs/>
          <w:spacing w:val="-12"/>
          <w:sz w:val="24"/>
          <w:szCs w:val="20"/>
          <w:lang w:eastAsia="es-ES"/>
        </w:rPr>
        <w:t>PÚBLICAS Y FEDERALISMO HACENDARIO.</w:t>
      </w:r>
    </w:p>
    <w:p>
      <w:pPr>
        <w:pStyle w:val="Normal"/>
        <w:widowControl w:val="false"/>
        <w:spacing w:lineRule="auto" w:line="240" w:before="0" w:after="0"/>
        <w:jc w:val="center"/>
        <w:rPr>
          <w:rFonts w:ascii="Arial" w:hAnsi="Arial" w:cs="Arial"/>
          <w:sz w:val="24"/>
          <w:szCs w:val="24"/>
        </w:rPr>
      </w:pPr>
      <w:r>
        <w:rPr>
          <w:rFonts w:eastAsia="Times New Roman" w:cs="Arial" w:ascii="Arial" w:hAnsi="Arial"/>
          <w:b/>
          <w:bCs/>
          <w:spacing w:val="-12"/>
          <w:sz w:val="24"/>
          <w:szCs w:val="20"/>
          <w:lang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2/09/26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Secretaría de Haciend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1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9525</wp:posOffset>
          </wp:positionH>
          <wp:positionV relativeFrom="page">
            <wp:posOffset>95154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2/09/26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Secretaría de Haciend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1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48895</wp:posOffset>
              </wp:positionV>
              <wp:extent cx="6084570" cy="23368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l Registro Único de Convenios Hacendari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3.8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l Registro Único de Convenios Hacendari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5325</wp:posOffset>
              </wp:positionH>
              <wp:positionV relativeFrom="paragraph">
                <wp:posOffset>-41275</wp:posOffset>
              </wp:positionV>
              <wp:extent cx="7106285" cy="287020"/>
              <wp:effectExtent l="0" t="0" r="0" b="0"/>
              <wp:wrapSquare wrapText="bothSides"/>
              <wp:docPr id="8" name="Frame2"/>
              <a:graphic xmlns:a="http://schemas.openxmlformats.org/drawingml/2006/main">
                <a:graphicData uri="http://schemas.microsoft.com/office/word/2010/wordprocessingShape">
                  <wps:wsp>
                    <wps:cNvSpPr txBox="1"/>
                    <wps:spPr>
                      <a:xfrm>
                        <a:off x="0" y="0"/>
                        <a:ext cx="7106285" cy="28702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l Registro Único de Convenios Hacendari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59.55pt;height:22.6pt;mso-wrap-distance-left:9.05pt;mso-wrap-distance-right:9.05pt;mso-wrap-distance-top:0pt;mso-wrap-distance-bottom:0pt;margin-top:-3.25pt;mso-position-vertical-relative:text;margin-left:-54.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l Registro Único de Convenios Hacendari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1437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0212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40" w:hanging="180"/>
      </w:pPr>
      <w:rPr>
        <w:sz w:val="24"/>
        <w:i w:val="false"/>
        <w:b w:val="false"/>
        <w:szCs w:val="24"/>
      </w:r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18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b w:val="false"/>
    </w:rPr>
  </w:style>
  <w:style w:type="character" w:styleId="WW8Num7z0">
    <w:name w:val="WW8Num7z0"/>
    <w:qFormat/>
    <w:rPr>
      <w:b w:val="false"/>
      <w:i w:val="false"/>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16:00Z</dcterms:created>
  <dc:creator>user</dc:creator>
  <dc:description/>
  <cp:keywords/>
  <dc:language>en-US</dc:language>
  <cp:lastModifiedBy>KARLA</cp:lastModifiedBy>
  <cp:lastPrinted>2024-11-04T10:03:00Z</cp:lastPrinted>
  <dcterms:modified xsi:type="dcterms:W3CDTF">2024-11-04T16:03:00Z</dcterms:modified>
  <cp:revision>4</cp:revision>
  <dc:subject/>
  <dc:title/>
</cp:coreProperties>
</file>