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r>
    </w:p>
    <w:p>
      <w:pPr>
        <w:pStyle w:val="Normal"/>
        <w:spacing w:lineRule="auto" w:line="240" w:before="0" w:after="0"/>
        <w:jc w:val="center"/>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r>
    </w:p>
    <w:p>
      <w:pPr>
        <w:pStyle w:val="Normal"/>
        <w:spacing w:lineRule="auto" w:line="240" w:before="0" w:after="0"/>
        <w:jc w:val="center"/>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color w:val="000000"/>
          <w:sz w:val="32"/>
          <w:szCs w:val="32"/>
          <w:lang w:eastAsia="es-MX"/>
        </w:rPr>
        <w:t>REGLAMENTO INTERIOR DEL CONSEJO DE LA JUDICATURA DEL PODER JUDICIAL DEL ESTADO DE MORELOS</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ind w:right="38" w:hanging="0"/>
                              <w:jc w:val="both"/>
                              <w:rPr/>
                            </w:pPr>
                            <w:r>
                              <w:rPr>
                                <w:rFonts w:cs="Arial" w:ascii="Arial" w:hAnsi="Arial"/>
                                <w:b/>
                                <w:sz w:val="20"/>
                                <w:szCs w:val="20"/>
                              </w:rPr>
                              <w:t xml:space="preserve">OBSERVACIONES GENERALES.- </w:t>
                            </w:r>
                            <w:r>
                              <w:rPr>
                                <w:rFonts w:cs="Arial" w:ascii="Arial" w:hAnsi="Arial"/>
                                <w:b/>
                                <w:bCs/>
                                <w:sz w:val="18"/>
                              </w:rPr>
                              <w:t>FE DE ERRATAS</w:t>
                            </w:r>
                            <w:r>
                              <w:rPr>
                                <w:rFonts w:cs="Arial" w:ascii="Arial" w:hAnsi="Arial"/>
                                <w:sz w:val="18"/>
                              </w:rPr>
                              <w:t xml:space="preserve"> en la fecha de aprobación publicada en el POEM 4277 de fecha 2003.</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ind w:right="38" w:hanging="0"/>
                        <w:jc w:val="both"/>
                        <w:rPr/>
                      </w:pPr>
                      <w:r>
                        <w:rPr>
                          <w:rFonts w:cs="Arial" w:ascii="Arial" w:hAnsi="Arial"/>
                          <w:b/>
                          <w:sz w:val="20"/>
                          <w:szCs w:val="20"/>
                        </w:rPr>
                        <w:t xml:space="preserve">OBSERVACIONES GENERALES.- </w:t>
                      </w:r>
                      <w:r>
                        <w:rPr>
                          <w:rFonts w:cs="Arial" w:ascii="Arial" w:hAnsi="Arial"/>
                          <w:b/>
                          <w:bCs/>
                          <w:sz w:val="18"/>
                        </w:rPr>
                        <w:t>FE DE ERRATAS</w:t>
                      </w:r>
                      <w:r>
                        <w:rPr>
                          <w:rFonts w:cs="Arial" w:ascii="Arial" w:hAnsi="Arial"/>
                          <w:sz w:val="18"/>
                        </w:rPr>
                        <w:t xml:space="preserve"> en la fecha de aprobación publicada en el POEM 4277 de fecha 2003.</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EL CONSEJO DE LA JUDICATURA DEL PODER JUDICIAL DEL ESTADO LIBRE Y SOBERANO DE MORELOS, REUNIDO EN PLENO EN SESIÓN ORDINARIA DE FECHA 10 DE JUNIO DEL 2003 Y EN EJERCICIO DE LAS FACULTADES QUE LE CONCEDEN LOS ARTÍCULOS 92 Y 92-A FRACCIONES III Y IV DE LA CONSTITUCIÓN POLÍTICA DEL ESTADO LIBRE Y SOBERANO DE MORELOS Y EL ARTÍCULO 117 FRACCIÓN VIII DE LA LEY ORGÁNICA DEL PODER JUDICIAL DEL ESTADO LIBRE Y SOBERANO DE MORELOS.</w:t>
      </w:r>
    </w:p>
    <w:p>
      <w:pPr>
        <w:pStyle w:val="Normal"/>
        <w:spacing w:lineRule="auto" w:line="240" w:before="0" w:after="0"/>
        <w:ind w:right="38" w:hanging="0"/>
        <w:jc w:val="center"/>
        <w:rPr>
          <w:rFonts w:ascii="Arial" w:hAnsi="Arial" w:eastAsia="Times New Roman" w:cs="Arial"/>
          <w:spacing w:val="120"/>
          <w:sz w:val="24"/>
          <w:szCs w:val="24"/>
          <w:lang w:eastAsia="es-ES"/>
        </w:rPr>
      </w:pPr>
      <w:r>
        <w:rPr>
          <w:rFonts w:eastAsia="Times New Roman" w:cs="Arial" w:ascii="Arial" w:hAnsi="Arial"/>
          <w:spacing w:val="120"/>
          <w:sz w:val="24"/>
          <w:szCs w:val="24"/>
          <w:lang w:eastAsia="es-ES"/>
        </w:rPr>
      </w:r>
    </w:p>
    <w:p>
      <w:pPr>
        <w:pStyle w:val="Normal"/>
        <w:spacing w:lineRule="auto" w:line="240" w:before="0" w:after="0"/>
        <w:ind w:right="38" w:hanging="0"/>
        <w:jc w:val="center"/>
        <w:rPr>
          <w:rFonts w:ascii="Arial" w:hAnsi="Arial" w:eastAsia="Times New Roman" w:cs="Arial"/>
          <w:b/>
          <w:b/>
          <w:spacing w:val="120"/>
          <w:sz w:val="24"/>
          <w:szCs w:val="24"/>
          <w:lang w:eastAsia="es-ES"/>
        </w:rPr>
      </w:pPr>
      <w:r>
        <w:rPr>
          <w:rFonts w:eastAsia="Times New Roman" w:cs="Arial" w:ascii="Arial" w:hAnsi="Arial"/>
          <w:b/>
          <w:spacing w:val="120"/>
          <w:sz w:val="24"/>
          <w:szCs w:val="24"/>
          <w:lang w:eastAsia="es-ES"/>
        </w:rPr>
        <w:t>CONSIDERANDO</w:t>
      </w:r>
    </w:p>
    <w:p>
      <w:pPr>
        <w:pStyle w:val="Normal"/>
        <w:spacing w:lineRule="auto" w:line="240" w:before="0" w:after="0"/>
        <w:ind w:right="38" w:hanging="0"/>
        <w:jc w:val="both"/>
        <w:rPr>
          <w:rFonts w:ascii="Arial" w:hAnsi="Arial" w:eastAsia="Times New Roman" w:cs="Arial"/>
          <w:b/>
          <w:b/>
          <w:spacing w:val="120"/>
          <w:sz w:val="24"/>
          <w:szCs w:val="24"/>
          <w:lang w:eastAsia="es-ES"/>
        </w:rPr>
      </w:pPr>
      <w:r>
        <w:rPr>
          <w:rFonts w:eastAsia="Times New Roman" w:cs="Arial" w:ascii="Arial" w:hAnsi="Arial"/>
          <w:b/>
          <w:spacing w:val="120"/>
          <w:sz w:val="24"/>
          <w:szCs w:val="24"/>
          <w:lang w:eastAsia="es-ES"/>
        </w:rPr>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Que el perfeccionamiento del marco jurídico y de la normatividad en general, contribuirá a que la impartición de la justicia se cumpla con apego a los principios de excelencia, objetividad, imparcialidad, profesionalismo e independencia, establecidos en la Constitución Política de los Estados Unidos Mexicanos, en la Constitución Política del Estado Libre y Soberano de Morelos así como en la Ley Orgánica del Poder Judicial.</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Que, asimismo, la estructura sustantiva de organización del Poder Judicial está definida en los ordenamientos jurídicos a que se ha hecho referencia.</w:t>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Que la Ley Orgánica del Poder Judicial del Estado de Morelos, fue aprobada por la XLVI Legislatura del Estado el día 16 de Abril de mil novecientos noventa y cinco y en ella se contemplan las facultades del Consejo de la Judicatura.</w:t>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Que en términos de la Ley Orgánica del Poder Judicial, el Consejo de la Judicatura es un órgano colegiado al que corresponde la administración, vigilancia y disciplina del Poder Judicial.</w:t>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Que una de las facultades del pleno del Consejo de la Judicatura es la de expedir su reglamento interior y los acuerdos generales para el adecuado ejercicio de sus funciones, publicando tal reglamentación en el Periódico Oficial del Estado, para los efectos de su obligatoriedad, en términos de lo dispuesto por el artículo 117 fracción VIII de la Ley Orgánica del Poder Judicial del Estado de Morelos.</w:t>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Que en esa virtud, ha tenido a bien expedir el siguiente:</w:t>
      </w:r>
    </w:p>
    <w:p>
      <w:pPr>
        <w:pStyle w:val="Normal"/>
        <w:spacing w:lineRule="auto" w:line="240" w:before="0" w:after="0"/>
        <w:ind w:right="3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REGLAMENTO </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PRIMERO</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ÚNICO</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DE LAS ATRIBUCIONES Y ORGANIZACIÓN DEL CONSEJO </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JUDICATURA ESTATAL</w:t>
      </w:r>
    </w:p>
    <w:p>
      <w:pPr>
        <w:pStyle w:val="Normal"/>
        <w:spacing w:lineRule="auto" w:line="240" w:before="0" w:after="0"/>
        <w:ind w:right="3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38" w:hanging="0"/>
        <w:jc w:val="both"/>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ordenamiento tiene como finalidad reglamentar la organización y funcionamiento del Consejo de la Judicatura del Estado de Morelos, atendiendo a las atribuciones, lineamientos y bases establecidos por la Constitución Política del Estado Libre y Soberano de Morelos y la Ley Orgánica del Poder Judicial del Estado de Morelos. </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El Consejo de la Judicatura tiene a su cargo las facultades a que se refiere el artículo 92-A de la Constitución Política del Estado de Morelos, y en particular la administración, vigilancia y disciplina del Poder Judicial.</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pPr>
      <w:r>
        <w:rPr>
          <w:rFonts w:eastAsia="Times New Roman" w:cs="Arial" w:ascii="Arial" w:hAnsi="Arial"/>
          <w:b/>
          <w:sz w:val="24"/>
          <w:szCs w:val="24"/>
          <w:lang w:eastAsia="es-ES"/>
        </w:rPr>
        <w:t xml:space="preserve">ARTÍCULO 3.- </w:t>
      </w:r>
      <w:r>
        <w:rPr>
          <w:rFonts w:eastAsia="Times New Roman" w:cs="Arial" w:ascii="Arial" w:hAnsi="Arial"/>
          <w:sz w:val="24"/>
          <w:szCs w:val="24"/>
          <w:lang w:eastAsia="es-ES"/>
        </w:rPr>
        <w:t>Para los efectos del presente Reglamento se entenderá:</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TITUCIÓN: Constitución Política del Estado Libre y Soberano de Morelos.</w:t>
      </w:r>
    </w:p>
    <w:p>
      <w:pPr>
        <w:pStyle w:val="Normal"/>
        <w:spacing w:lineRule="auto" w:line="240" w:before="0" w:after="0"/>
        <w:ind w:right="38"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EY ORGÁNICA: Ley Orgánica del Poder Judicial del Estado de Morelos.</w:t>
      </w:r>
    </w:p>
    <w:p>
      <w:pPr>
        <w:pStyle w:val="Normal"/>
        <w:spacing w:lineRule="auto" w:line="240" w:before="0" w:after="0"/>
        <w:ind w:right="38"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EY DEL SERVICIO CIVIL: Ley del Servicio Civil del Estado de Morelos.</w:t>
      </w:r>
    </w:p>
    <w:p>
      <w:pPr>
        <w:pStyle w:val="Normal"/>
        <w:spacing w:lineRule="auto" w:line="240" w:before="0" w:after="0"/>
        <w:ind w:right="38"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EY FEDERAL: Ley Federal de Responsabilidades de los Servidores Públicos.</w:t>
      </w:r>
    </w:p>
    <w:p>
      <w:pPr>
        <w:pStyle w:val="Normal"/>
        <w:spacing w:lineRule="auto" w:line="240" w:before="0" w:after="0"/>
        <w:ind w:right="38"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GLAMENTO: El Reglamento Interior del Consejo de la Judicatura del Estado de Morelos.</w:t>
      </w:r>
    </w:p>
    <w:p>
      <w:pPr>
        <w:pStyle w:val="Normal"/>
        <w:spacing w:lineRule="auto" w:line="240" w:before="0" w:after="0"/>
        <w:ind w:right="38"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RIBUNAL: Tribunal Superior de Justicia del Estado de Morelos.</w:t>
      </w:r>
    </w:p>
    <w:p>
      <w:pPr>
        <w:pStyle w:val="Normal"/>
        <w:spacing w:lineRule="auto" w:line="240" w:before="0" w:after="0"/>
        <w:ind w:right="38"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SEJO: El Consejo de la Judicatura del Estado de Morelos.</w:t>
      </w:r>
    </w:p>
    <w:p>
      <w:pPr>
        <w:pStyle w:val="Normal"/>
        <w:spacing w:lineRule="auto" w:line="240" w:before="0" w:after="0"/>
        <w:ind w:right="38"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LENO DEL CONSEJO: El Pleno del Consejo de la Judicatura del Estado de Morelos.</w:t>
      </w:r>
    </w:p>
    <w:p>
      <w:pPr>
        <w:pStyle w:val="Normal"/>
        <w:spacing w:lineRule="auto" w:line="240" w:before="0" w:after="0"/>
        <w:ind w:right="38"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RESIDENTE: Presidente del Consejo de la Judicatura del Estado de Morelos.</w:t>
      </w:r>
    </w:p>
    <w:p>
      <w:pPr>
        <w:pStyle w:val="Normal"/>
        <w:spacing w:lineRule="auto" w:line="240" w:before="0" w:after="0"/>
        <w:ind w:right="38"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SEJERO (S): Los Consejeros del Consejo de la Judicatura del Estado de Morelos.</w:t>
      </w:r>
    </w:p>
    <w:p>
      <w:pPr>
        <w:pStyle w:val="Normal"/>
        <w:spacing w:lineRule="auto" w:line="240" w:before="0" w:after="0"/>
        <w:ind w:right="38"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CRETARIO (A): Secretario General del Consejo de la Judicatura del Estado de Morelos.</w:t>
      </w:r>
    </w:p>
    <w:p>
      <w:pPr>
        <w:pStyle w:val="Normal"/>
        <w:spacing w:lineRule="auto" w:line="240" w:before="0" w:after="0"/>
        <w:ind w:right="38" w:hanging="0"/>
        <w:jc w:val="both"/>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El Consejo se Integra por cinco consejeros en los términos de los artículos 92 y 103 de la Constitución Política del Estado Libre y Soberano de Morelos.</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El Consejo ejercerá sus atribuciones a través de:</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l Pleno del Consej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Presid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s Comisiones del Consej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os Consejer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 Secretaría Gene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w:t>
        <w:tab/>
        <w:t>Los funcionarios del Consejo que contempla la Ley Orgánica, así como los demás órganos que se creen para desempeñar las funciones que les correspondan.</w:t>
      </w:r>
    </w:p>
    <w:p>
      <w:pPr>
        <w:pStyle w:val="Normal"/>
        <w:spacing w:lineRule="auto" w:line="240" w:before="0" w:after="0"/>
        <w:ind w:right="38"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SEGUNDO</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CONSEJO DE LA JUDICATURA</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DE LAS FACULTADES Y ORGANIZACIÓN DEL </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LA JUDICATURA</w:t>
      </w:r>
    </w:p>
    <w:p>
      <w:pPr>
        <w:pStyle w:val="Normal"/>
        <w:spacing w:lineRule="auto" w:line="240" w:before="0" w:after="0"/>
        <w:ind w:right="3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38" w:hanging="0"/>
        <w:jc w:val="both"/>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El estudio, planeación, trámite y resolución de los asuntos que deba conocer el Consejo corresponden originalmente a sus integrantes reunidos en pleno o en comisiones quienes, para su mejor atención y despacho podrán delegar algunas de sus facultades en servidores públicos subalternos, sin perder por ello la posibilidad de su ejercicio directo, excepto aquéllas que por disposición de la Ley Orgánica o de este reglamento deban ser ejercidas en forma colegiada por el pleno.</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El Consejo podrá actuar a través de su presidente, de los consejeros en comisiones colegiadas o unitarias o por medio de los órganos auxiliares señalados en este reglamento.</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Por comisión se entiende la facultad que se da a uno o más consejeros para que realice una o varias funciones, las cuales pueden tener el carácter de permanentes o transitorias, así como de decisorias o de consultoría, según lo determine el Pleno del Consejo.</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El pleno del Consejo, su Presidente, los consejeros las comisiones y las unidades administrativas del Consejo conducirán sus actividades en forma programada con fundamento en lo señalado en la Ley Orgánica en este reglamento y en los acuerdos generales o especiales que al efecto dicte el Consejo.</w:t>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40" w:hanging="0"/>
        <w:jc w:val="both"/>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El Consejo sesionará cuando menos dos días a la semana en forma ordinaria, y en forma extraordinaria, cuantas veces sea convocado por su Presidente, a iniciativa propia o a solicitud de cualquiera de sus integrantes, las sesiones serán privadas y por excepción serán públicas cuando lo determine el Consejo.</w:t>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40" w:hanging="0"/>
        <w:jc w:val="both"/>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En cada sesión se desahogarán todos los puntos contenidos en el orden del día y en caso de quedar algún punto pendiente, será tratado en la siguiente sesión. Los consejeros podrán proponer asuntos generales. </w:t>
      </w:r>
    </w:p>
    <w:p>
      <w:pPr>
        <w:pStyle w:val="Normal"/>
        <w:spacing w:lineRule="auto" w:line="240" w:before="0" w:after="0"/>
        <w:ind w:right="3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38" w:hanging="0"/>
        <w:jc w:val="both"/>
        <w:rPr/>
      </w:pPr>
      <w:r>
        <w:rPr>
          <w:rFonts w:eastAsia="Times New Roman" w:cs="Arial" w:ascii="Arial" w:hAnsi="Arial"/>
          <w:b/>
          <w:sz w:val="24"/>
          <w:szCs w:val="24"/>
          <w:lang w:eastAsia="es-ES"/>
        </w:rPr>
        <w:t xml:space="preserve">ARTÍCULO 11.- </w:t>
      </w:r>
      <w:r>
        <w:rPr>
          <w:rFonts w:eastAsia="Times New Roman" w:cs="Arial" w:ascii="Arial" w:hAnsi="Arial"/>
          <w:sz w:val="24"/>
          <w:szCs w:val="24"/>
          <w:lang w:eastAsia="es-ES"/>
        </w:rPr>
        <w:t>Tanto las sesiones ordinarias, como las extraordinarias, serán presididas por el Presidente del Consejo o por quien lo supla en su ausencia, en cualquier otra ausencia temporal o por excusa, será suplido por quien designe el Pleno del Consejo.</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Bastará la presencia de tres consejeros para que la sesión se considere válida, pero nunca podrá sesionar sin la presencia del Presidente o de quien lo supla legalmente.</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Los consejeros deberán asistir a las sesiones públicas o privadas que se convoquen, salvo causa justificada de inasistencia. Para la validez de los acuerdos del pleno del Consejo, será necesario el voto de la mayoría de sus integrantes, observando lo dispuesto por el artículo116 de la Ley Orgánica.</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Los Consejeros podrán razonar su voto pero no podrán abstenerse de votar, sino en caso de excusa autorizada.</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A los consejeros corresponde desempeñar unitaria o colegiadamente, las comisiones que les sean encomendadas pudiendo formar parte simultáneamente de diversas comisiones.</w:t>
      </w:r>
    </w:p>
    <w:p>
      <w:pPr>
        <w:pStyle w:val="Normal"/>
        <w:spacing w:lineRule="auto" w:line="240" w:before="0" w:after="0"/>
        <w:ind w:right="38"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ATRIBUCIONES DEL CONSEJO</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JUDICATURA</w:t>
      </w:r>
    </w:p>
    <w:p>
      <w:pPr>
        <w:pStyle w:val="Normal"/>
        <w:spacing w:lineRule="auto" w:line="240" w:before="0" w:after="0"/>
        <w:ind w:right="3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El pleno del Consejo tendrá las siguientes atribuciones:</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 Velar por la autonomía e independencia de los miembros del Poder Judicial y evitar que se afecte su imparcialidad.</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I.- Integrar oportunamente las ternas para los nombramientos de los magistrados y someterlas a la discusión y aprobación de la Legislatura Estatal o de la Diputación Permanente;</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II.- Acordar los nombramientos de los jueces y del personal jurídico de los Juzgados, previa presentación de exámenes de oposición o concurso de méritos que determine el Consejo; así como designar al personal de apoyo que permita el presupuesto aprobado;</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V.- Aprobar la estructura administrativa del Poder Judicial, a propuesta del Presidente del Consejo conforme al organigrama y plantilla de personal que permita el presupuesto; crear o suprimir plazas de oficiales judiciales y demás personal de apoyo de la administración de justicia, a excepción del que conforme a la Ley corresponda designar al H. Tribunal Superior de Justicia;</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V.- Determinar la adscripción, de acuerdo con las necesidades del servicio y perfiles de los servidores públicos del Poder Judicial, que conforme a la Ley sean de su competencia;</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VI.- Recibir las solicitudes de licencia cuando excedan de 30 días y las renuncias que presenten los magistrados, remitiéndolas para su aprobación a la Legislatura Estatal o a la Diputación Permanente; resolver las que soliciten los jueces y demás servidores públicos del Poder Judicial y acordar lo conducente para cubrir temporalmente las plazas que correspondan.</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VII.- Imponer a los servidores públicos judiciales, previa la garantía de audiencia y defensa, las sanciones que procedan conforme a la legislación aplicable y que no estén encomendadas expresamente a otras autoridades;</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VIII.- Fijar las bases, del procedimiento de insaculación para cubrir la vacante de Consejero Juez, de acuerdo con lo establecido por la Ley Orgánica, y establecer las previsiones para su sustitución, en casos de ausencia temporal o absoluta, designando los integrantes del Consejo, mediante el mismo procedimiento al Juez que deba cubrir la ausencia respectiva.</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X.- Determinar las comisiones necesarias para el mejor desempeño de sus funciones y autorizar a sus comisiones la atención de los asuntos de su competencia;</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 Otorgar estímulos, recompensas, compensaciones y reconocimientos a los servidores públicos judiciales que se hayan destacado en el desempeño de su cargo;</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I.- Nombrar a los Secretarios de Acuerdos, Actuarios y demás personal de apoyo en los juzgados, procurando impulsar a quienes cuenten con mejores antecedentes y méritos en la institución.</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II.- Adoptar las providencias necesarias para el eficiente manejo administrativo del Poder Judicial, escuchando en su caso la opinión de los Tribunales que conforman el Poder Judicial.</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III.- Aprobar el proyecto del presupuesto de egresos del Poder Judicial y una vez aprobado acordar su estricta aplicación y distribución conforme a las partidas establecidas al efecto;</w:t>
      </w:r>
    </w:p>
    <w:p>
      <w:pPr>
        <w:pStyle w:val="Normal"/>
        <w:spacing w:lineRule="auto" w:line="240" w:before="0" w:after="0"/>
        <w:ind w:left="284"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XIV.- Aprobar los programas de obras para la construcción, ampliación o remodelación de inmuebles del Poder Judicial, propiciando que los Tribunales y Dependencias del Poder Judicial, cuenten con instalaciones e imagen adecuada para el ejercicio de sus funciones.</w:t>
      </w:r>
    </w:p>
    <w:p>
      <w:pPr>
        <w:pStyle w:val="Normal"/>
        <w:spacing w:lineRule="auto" w:line="240" w:before="0" w:after="0"/>
        <w:ind w:left="284"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Dictar las medidas necesarias para la correcta administración del Fondo Auxiliar para la Administración de Justicia, con apego a las bases establecidas en la Ley Orgánica y validar el resultado de sus rendimientos, así como de las erogaciones efectuadas;</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VI.- Ejercer el presupuesto de egresos y el manejo del Fondo Auxiliar para la Administración de Justicia con transparencia, eficacia, honradez y estricto apego a las políticas de disciplina, racionalidad y austeridad;</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VII.- Establecer criterios internos para contabilizar el ejercicio presupuestal del Poder Judicial, así como para elaborar, analizar y consolidar los estados financieros del mismo, de conformidad con los ordenamientos y disposiciones aplicables;</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Autorizar la realización de licitaciones y concursos conforme lo dispuesto en la legislación relativa;</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IX.- Apoyar el desempeño de las funciones asignadas al Instituto de Capacitación e Investigación Judicial y evaluar sus resultados en términos de la profesionalización de los servidores públicos judiciales para el cumplimiento y efectividad de la carrera judicial;</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 Integrar, si así lo permite el presupuesto, los cuadros de servidores públicos que requiere el Poder Judicial, mediante las actividades y cursos impartidos o coordinados por el Instituto de Capacitación e Investigación Judicial;</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I.- Facilitar los medios necesarios para que los cursos de capacitación que se impartan a los servidores públicos, se realicen adecuadamente;</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II.- Aplicar y verificar que los concursos de méritos y, en su caso, los exámenes de oposición se realicen con imparcialidad, objetividad y rigor académico procurando generar las bases para la carrera judicial, conforme a la normatividad aplicable.</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XIII.- Aplicar supletoriamente y en lo que estime conducente a la buena marcha del Consejo, los acuerdos generales y criterios emitidos por el H. Consejo de la Judicatura Federal; </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IV.- Expedir y en su caso autorizar los reglamentos, acuerdos generales y manuales en materia contable, administrativa y de recursos humanos necesarios para llevar a cabo sus atribuciones;</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V.- Fijar las condiciones Generales de Trabajo de los servidores públicos en términos de lo establecido por la Ley del Servicio Civil, así como difundir y vigilar su aplicación;</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VI.- Asignar los vehículos para uso de servidores públicos cuando así se justifique y los de servicios generales de apoyo, así como los relacionados directamente con las funciones que desempeñan los diversos órganos jurisdiccionales y administrativos, sin perjuicio de los que en cualquier momento requiera la presidencia para cumplir con las funciones encomendadas por la Ley;</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VII.- Verificar por conducto de la Dirección de Contraloría Interna que se lleve a cabo el registro y seguimiento de la situación patrimonial de los servidores públicos judiciales conforme a la Ley de Responsabilidad de Servidores Públicos;</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VIII.- Llevar a cabo el procedimiento de evaluación de los Magistrados, pudiendo realizar las visitas conforme a las bases propuestas por el H. Tribunal Superior de Justicia y acordadas por el Consejo.</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IX.- Fijar la política de comunicación social que habrá de regir las actividades en la materia;</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X.- Solicitar al Pleno del Tribunal o a los magistrados individualmente la información, opiniones y colaboración que requiera para el mejor desempeño de sus funciones; y</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XI.- Fijar las bases para la adscripción y rotación de Jueces y demás personal jurídico de la Institución, considerando especialidad, antigüedad en la plaza, cargas de trabajo, rezago, estadísticas, y todos aquellos elementos que a juicio del Consejo y en su caso del Tribunal sean necesarios para la mejor administración de justicia.</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XII.- Tener a su cargo el Boletín Judicial del Poder Judicial, procurando la oportuna y debida publicación de los acuerdos, resoluciones, avisos y todo lo que resulte necesario difundir para conocimiento del público en general.</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XIII.- Emitir acuerdos relacionados con vacaciones, días festivos y de descanso al personal del Poder Judicial.</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XXIV.- Desarrollar las demás funciones inherentes al área de su competencia, así como resolver todo lo no previsto por este reglamento conforme a sus facultades.</w:t>
      </w:r>
    </w:p>
    <w:p>
      <w:pPr>
        <w:pStyle w:val="Normal"/>
        <w:spacing w:lineRule="auto" w:line="240" w:before="0" w:after="0"/>
        <w:ind w:right="38"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DEL PRESIDENTE DEL CONSEJO </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JUDICATURA</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38" w:hanging="0"/>
        <w:jc w:val="both"/>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El Presidente del Consejo será el Magistrado designado como Presidente del Tribunal, en los términos establecidos por la Ley Orgánica,</w:t>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De conformidad con lo establecido por la Ley Orgánica, el Presidente del Consejo tendrá las siguientes atribuciones no delegables:</w:t>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I.- Presidir el Consejo, dirigir los debates y conservar el orden en las sesiones;</w:t>
      </w:r>
    </w:p>
    <w:p>
      <w:pPr>
        <w:pStyle w:val="Normal"/>
        <w:spacing w:lineRule="auto" w:line="240" w:before="0" w:after="0"/>
        <w:ind w:left="284"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II.- Autorizar con el Secretario General del Consejo, las actas, oficios y resoluciones que se dicten en los asuntos de la competencia del Consejo;</w:t>
      </w:r>
    </w:p>
    <w:p>
      <w:pPr>
        <w:pStyle w:val="Normal"/>
        <w:spacing w:lineRule="auto" w:line="240" w:before="0" w:after="0"/>
        <w:ind w:left="284"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III.- Expedir y signar los nombramientos de los servidores públicos del Poder Judicial que apruebe el Consejo;</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V.- Hacer del conocimiento del Consejo las ausencias temporales y definitivas de Magistrados, Jueces y demás servidores públicos del Poder Judicial;</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Recibir, por conducto del Secretario General del Consejo, las quejas e informes sobre demoras, excesos, omisiones y faltas administrativas en las que pudieran incurrir los servidores públicos durante el desempeño de sus funciones y dictar los acuerdos que procedan, pudiendo turnar al Consejero responsable de la comisión a que corresponda el asunto de que se trate.</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VI.- Vigilar el ejercicio del presupuesto de egresos y autorizar los gastos del Tribunal, de las salas de los juzgados, del Consejo y demás unidades administrativas del Poder Judicial aprobadas por el Consejo; y</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VII.- Vigilar la conformación, inversiones y aplicación del Fondo Auxiliar para la Administración de Justicia; signar las operaciones activas o pasivas para su registro y vigencia, rindiendo informe anual sobre su estado financiero.</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Son facultades del Presidente del Consejo, además de las señaladas en el artículo precedente, las siguientes:</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 Designar a los auxiliares que estime indispensables para cumplir con las atribuciones que establece la Ley Orgánica;</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I.- Asignar a los auxiliares a que se refiere la fracción anterior, las labores que deban desempeñar;</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II.- Firmar las resoluciones, acuerdos y actas del pleno del consejo conjuntamente con los demás consejeros que integran el pleno del Consejo y legalizar, por si o por conducto del Secretario General, la firma de los servidores públicos del Consejo en los casos que la Ley exija este requisito;</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V.- Establecer y signar convenios y acuerdos con instituciones educativas de nivel superior, o especializadas, en el Estado, en el país o en el extranjero que tengan por objeto la capacitación, actualización y mejoramiento de los servidores públicos del Poder Judicial;</w:t>
      </w:r>
    </w:p>
    <w:p>
      <w:pPr>
        <w:pStyle w:val="Normal"/>
        <w:spacing w:lineRule="auto" w:line="240" w:before="0" w:after="0"/>
        <w:ind w:left="284"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V.- Vigilar que la Biblioteca del Poder Judicial opere de acuerdo al mejor nivel de calidad posible y bajo las normas establecidas, manteniendo actualizada la información estadística que se genera;</w:t>
      </w:r>
    </w:p>
    <w:p>
      <w:pPr>
        <w:pStyle w:val="Normal"/>
        <w:spacing w:lineRule="auto" w:line="240" w:before="0" w:after="0"/>
        <w:ind w:left="284"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VI.- Vigilar que la política de comunicación social del Poder Judicial se cumpla en los términos establecidos; y</w:t>
      </w:r>
    </w:p>
    <w:p>
      <w:pPr>
        <w:pStyle w:val="Normal"/>
        <w:spacing w:lineRule="auto" w:line="240" w:before="0" w:after="0"/>
        <w:ind w:left="284"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VII.- Las demás inherentes al área de su competencia y las que determinen los acuerdos generales del Pleno del Consejo.</w:t>
      </w:r>
    </w:p>
    <w:p>
      <w:pPr>
        <w:pStyle w:val="Normal"/>
        <w:spacing w:lineRule="auto" w:line="240" w:before="0" w:after="0"/>
        <w:ind w:right="38"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CONSEJEROS</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19.- </w:t>
      </w:r>
      <w:r>
        <w:rPr>
          <w:rFonts w:eastAsia="Times New Roman" w:cs="Arial" w:ascii="Arial" w:hAnsi="Arial"/>
          <w:sz w:val="24"/>
          <w:szCs w:val="24"/>
          <w:lang w:eastAsia="es-ES"/>
        </w:rPr>
        <w:t>Sin perjuicio de las demás comisiones que se asignen a los consejeros, deberán designarse de manera permanente, de entre ellos, a quienes desempeñen la función de:</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nsejero responsable de la Comisión de Administración y Finanz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nsejero responsable de la Comisión de Vigilancia y Disciplin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Los consejeros designados como responsables de cada comisión contarán con el apoyo de otro consejero, que también integrará la comisión respectiva para el despacho de los asuntos que le competan, suscribiendo ambos los acuerdos y determinaciones correspondientes para el debido cumplimiento de las funciones asignadas.</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Son facultades y obligaciones de cada consejero:</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 Asignarle a los servidores públicos bajo su conducción las labores que deberán desempeñar acorde con las funciones que tengan encomendadas;</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I.- Dictar y poner en práctica, en el ámbito de sus atribuciones, las medidas necesarias para el pronto y expedito despacho de los asuntos a su cargo;</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ndir al Consejo un informe anual de actividades a más tardar el último día hábil del mes de abril de cada año;</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V.- Delegar atribuciones y facultades a los servidores públicos bajo su conducción, excepto aquéllas que por disposición legal, deba ejercer personalmente;</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V.- Participar como jurado en la aplicación de exámenes de oposición y concursos de méritos cuando así sea requerido;</w:t>
      </w:r>
    </w:p>
    <w:p>
      <w:pPr>
        <w:pStyle w:val="Normal"/>
        <w:spacing w:lineRule="auto" w:line="240" w:before="0" w:after="0"/>
        <w:ind w:left="284"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VI.- Efectuar visitas administrativas a juzgados y demás dependencias del Consejo, y a las Salas del Tribunal en los términos acordados por el Pleno del H. Tribunal Superior de Justicia y el Consejo;</w:t>
      </w:r>
    </w:p>
    <w:p>
      <w:pPr>
        <w:pStyle w:val="Normal"/>
        <w:spacing w:lineRule="auto" w:line="240" w:before="0" w:after="0"/>
        <w:ind w:left="284"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Participar en todas y cada una de las sesiones ordinarias y extraordinarias del Consejo, analizando, discutiendo y aprobando los acuerdos que éste tome o emitiendo su voto particular en los casos en que no estuviera conforme con las resoluciones de la mayoría de los consejeros. Para tal efecto cada Consejero podrá intervenir hasta en tres ocasiones por cinco minutos en cada asunto que se trate dentro de la Orden del Día correspondiente.</w:t>
      </w:r>
    </w:p>
    <w:p>
      <w:pPr>
        <w:pStyle w:val="Normal"/>
        <w:spacing w:lineRule="auto" w:line="240" w:before="0" w:after="0"/>
        <w:ind w:left="284"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VIII.- Someter a la consideración del pleno del Consejo los asuntos que por su naturaleza, considere que deben ser resueltos por el mismo;</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IX.- Participar en la elaboración y revisión de los acuerdos, resoluciones y reglamento que deba emitir el Consejo, así como la elaboración y revisión de reformas o adiciones a los mismos;</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 Representar al Presidente del Consejo en los actos celebrados ante diversas instituciones cuando éste no pueda concurrir y sea comisionado para ello;</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 Cumplir con las comisiones que el pleno del Consejo le confiera; para lo cual suscribirán los oficios necesarios y dictarán los acuerdos que correspondan a las comisiones que se les asignen; y </w:t>
      </w:r>
    </w:p>
    <w:p>
      <w:pPr>
        <w:pStyle w:val="Normal"/>
        <w:spacing w:lineRule="auto" w:line="240" w:before="0" w:after="0"/>
        <w:ind w:left="284"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t>XII.- Las demás que le confieran la Ley Orgánica y demás disposiciones jurídicas aplicables.</w:t>
      </w:r>
    </w:p>
    <w:p>
      <w:pPr>
        <w:pStyle w:val="Normal"/>
        <w:keepNext w:val="true"/>
        <w:numPr>
          <w:ilvl w:val="0"/>
          <w:numId w:val="0"/>
        </w:numPr>
        <w:spacing w:lineRule="auto" w:line="240" w:before="0" w:after="0"/>
        <w:ind w:right="38" w:hanging="0"/>
        <w:jc w:val="both"/>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240" w:before="0" w:after="0"/>
        <w:ind w:right="38" w:hanging="0"/>
        <w:jc w:val="both"/>
        <w:outlineLvl w:val="1"/>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Para la realización de sus actividades y los asuntos que les sean encomendados a los Consejeros, cada uno de ellos podrá contar con los secretarios auxiliares que permita el presupuesto de egreso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22.-</w:t>
      </w:r>
      <w:r>
        <w:rPr>
          <w:rFonts w:eastAsia="Times New Roman" w:cs="Arial" w:ascii="Arial" w:hAnsi="Arial"/>
          <w:sz w:val="24"/>
          <w:szCs w:val="24"/>
          <w:lang w:val="es-ES" w:eastAsia="es-ES"/>
        </w:rPr>
        <w:t xml:space="preserve"> Tanto en los casos en que cada consejero resuelva en forma unitaria o se trate de resoluciones del Pleno, Secretaría General del Consejo, vigilará su cumplimiento oportuno.</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Cuando un consejero sea ponente en los asuntos que deba resolver el pleno, deberá remitir a cada uno de los demás consejeros, una copia de los proyectos de resolución que se presentarán en la respectiva sesión, con dos días de anticipación a la celebración de la sesión, por lo meno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Cuando algún consejero advierta que hay contradicción de criterios generales sustentados por otros consejeros en asuntos similares someterá a consideración del pleno el punto controvertido para que éste determine el criterio prevaleciente.</w:t>
      </w:r>
    </w:p>
    <w:p>
      <w:pPr>
        <w:pStyle w:val="Normal"/>
        <w:spacing w:lineRule="auto" w:line="240" w:before="0" w:after="0"/>
        <w:ind w:right="3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SECRETARIO GENERAL DE ACUERDOS</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CONSEJO DE LA JUDICATURA</w:t>
      </w:r>
    </w:p>
    <w:p>
      <w:pPr>
        <w:pStyle w:val="Normal"/>
        <w:spacing w:lineRule="auto" w:line="240" w:before="0" w:after="0"/>
        <w:ind w:right="3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xml:space="preserve"> El titular de la Secretaría general de Acuerdos del Consejo lo será el que designe el propio Cuerpo Colegiado.</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 xml:space="preserve">ARTÍCULO 26.- </w:t>
      </w:r>
      <w:r>
        <w:rPr>
          <w:rFonts w:eastAsia="Times New Roman" w:cs="Arial" w:ascii="Arial" w:hAnsi="Arial"/>
          <w:sz w:val="24"/>
          <w:szCs w:val="24"/>
          <w:lang w:val="es-ES" w:eastAsia="es-ES"/>
        </w:rPr>
        <w:t>El Secretario General de Acuerdos del Consejo podrá proponer al Consejo, a sus secretarios auxiliares y al personal de apoyo técnico y operativo de su área, para el cumplimiento de sus funcione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Al Secretario General de Acuerdos le corresponde:</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 w:val="left" w:pos="142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utorizar y dar fe de los actos del Consejo, del Presidente y de los consejeros, en el ejercicio de sus atribuciones y en sus respectivas competencias;</w:t>
      </w:r>
    </w:p>
    <w:p>
      <w:pPr>
        <w:pStyle w:val="Normal"/>
        <w:tabs>
          <w:tab w:val="clear" w:pos="708"/>
          <w:tab w:val="left" w:pos="180" w:leader="none"/>
          <w:tab w:val="left" w:pos="142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upervisar y coordinar los trabajos de la Oficialía de Partes del Consejo;</w:t>
      </w:r>
    </w:p>
    <w:p>
      <w:pPr>
        <w:pStyle w:val="Normal"/>
        <w:tabs>
          <w:tab w:val="clear" w:pos="708"/>
          <w:tab w:val="left" w:pos="180" w:leader="none"/>
          <w:tab w:val="left" w:pos="142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sentar en los expedientes las certificaciones, así como expedir las copias simples o certificadas que le sean ordenadas;</w:t>
      </w:r>
    </w:p>
    <w:p>
      <w:pPr>
        <w:pStyle w:val="Normal"/>
        <w:tabs>
          <w:tab w:val="clear" w:pos="708"/>
          <w:tab w:val="left" w:pos="180" w:leader="none"/>
          <w:tab w:val="left" w:pos="142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Informar oportunamente a la Dirección de Administración los movimientos de alta, baja, promoción y cambio de los servidores públicos aprobados por el Consejo;</w:t>
      </w:r>
    </w:p>
    <w:p>
      <w:pPr>
        <w:pStyle w:val="Normal"/>
        <w:tabs>
          <w:tab w:val="clear" w:pos="708"/>
          <w:tab w:val="left" w:pos="180" w:leader="none"/>
          <w:tab w:val="left" w:pos="142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Ejercer bajo su responsabilidad, por si mismo o por conducto de otros servidores públicos subalternos, el control y vigilancia de los expedientes del personal del Consejo;</w:t>
      </w:r>
    </w:p>
    <w:p>
      <w:pPr>
        <w:pStyle w:val="Normal"/>
        <w:tabs>
          <w:tab w:val="clear" w:pos="708"/>
          <w:tab w:val="left" w:pos="180" w:leader="none"/>
          <w:tab w:val="left" w:pos="142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Intervenir como fedatario en los procedimientos administrativos en contra de los servidores públicos judiciales y notificar a las partes en los mismos;</w:t>
      </w:r>
    </w:p>
    <w:p>
      <w:pPr>
        <w:pStyle w:val="Normal"/>
        <w:tabs>
          <w:tab w:val="clear" w:pos="708"/>
          <w:tab w:val="left" w:pos="180" w:leader="none"/>
          <w:tab w:val="left" w:pos="142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 Llevar los libros de control y seguimiento que acuerde el Consejo; </w:t>
      </w:r>
    </w:p>
    <w:p>
      <w:pPr>
        <w:pStyle w:val="Normal"/>
        <w:tabs>
          <w:tab w:val="clear" w:pos="708"/>
          <w:tab w:val="left" w:pos="180" w:leader="none"/>
          <w:tab w:val="left" w:pos="142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Proponer al Pleno el Manual de Organización y Procedimientos del Consejo, así como mantener actualizada la base de datos y los programas de informática que se requieran; y</w:t>
      </w:r>
    </w:p>
    <w:p>
      <w:pPr>
        <w:pStyle w:val="Normal"/>
        <w:tabs>
          <w:tab w:val="clear" w:pos="708"/>
          <w:tab w:val="left" w:pos="180" w:leader="none"/>
          <w:tab w:val="left" w:pos="142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Coordinar todo lo relativo al archivo del Consejo, cuidando que el personal encargado tenga completo y ordenado su acervo, proponiendo al Consejo las medidas necesarias para su resguardo.</w:t>
      </w:r>
    </w:p>
    <w:p>
      <w:pPr>
        <w:pStyle w:val="Normal"/>
        <w:tabs>
          <w:tab w:val="clear" w:pos="708"/>
          <w:tab w:val="left" w:pos="180" w:leader="none"/>
          <w:tab w:val="left" w:pos="142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Las demás que determinen, las leyes y las que le sean asignadas por el Pleno del Consejo, el Presidente y las comisiones.</w:t>
      </w:r>
    </w:p>
    <w:p>
      <w:pPr>
        <w:pStyle w:val="Normal"/>
        <w:spacing w:lineRule="auto" w:line="240" w:before="0" w:after="0"/>
        <w:ind w:right="3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TERCERO</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COMISIONES DE ADMINISTRACIÓN Y FINANZAS, CARRERA JUDICIAL, Y VIGILANCIA Y DISCIPLINA DEL CONSEJO DE LA JUDICATURA</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COMISIÓN DE ADMINISTRACIÓN Y FINANZAS</w:t>
      </w:r>
    </w:p>
    <w:p>
      <w:pPr>
        <w:pStyle w:val="Normal"/>
        <w:spacing w:lineRule="auto" w:line="240" w:before="0" w:after="0"/>
        <w:ind w:right="3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Para ejercer la coordinación y vigilancia de las funciones administrativas del Consejo, el pleno designará a un Consejero Responsable de la Comisión de Administración y Finanzas, quien sujetará su actuación a lo establecido en la Ley Orgánica, y el presente reglamento.</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La Comisión de Administración y Finanzas del Consejo debe comprender los siguientes concepto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visar todo lo relativo a la administración de los recursos autorizados en el presupuesto de egresos para el Tribunal y participar en la elaboración del proyecto de presupuesto anu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Vigilar la correcta aplicación de los recursos autorizados al Tribunal, las salas, los juzgados y demás unidades administrativa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Proponer al Pleno del Consejo las políticas, lineamientos y sistemas para la captación de recursos económicos y materiales que permitan fortalecer financieramente al Poder Judicial.</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plicación de los recursos debe llevarse a cabo con apego al presupuesto de egresos autorizado y de conformidad con las disposiciones legales aplicables en materia de planeación y presupuesto, procurando satisfacer las necesidades de recursos humanos, materiales y económicos que requieren el Consejo y el Tribunal, para la buena marcha de la administración de la justicia, mediante el ejercicio correcto y transparente de los presupuestos asignado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El Consejero Responsable de la Comisión de Administración y Finanzas, tendrá las siguientes atribuciones no delegable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Dirigir y controlar las políticas en materia administrativa y financiera del Poder Judicial, que dicte el Pleno del Consejo;</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roponer al Consejo los proyectos de reglamentos, acuerdos y convenios, sobre asuntos en materia administrativa y financiera;</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ometer a consideración y aprobación del pleno del Consejo, el ante proyecto de presupuesto del Poder Judicial, así como presentarle informes sobre el ejercicio del mismo cuando así se requiera.</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Solicitar con aprobación del Pleno del Consejo la práctica de auditorias al Fondo Auxiliar para Administración de Justicia;</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oordinar y autorizar la programación de las actividades de adquisición, almacenamiento y surtimiento de enseres materiales, papelería y equipo de oficina, así como la obtención de servicios que requieran las diversas áreas del Poder Judicial;</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Verificar que la Secretaría General de Acuerdos del Consejo de la Judicatura informe oportunamente a la Dirección de Administración los movimientos de alta, baja, promoción y cambio de los servidores públicos;</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Coordinar y supervisar que el pago de percepciones a los servidores públicos se realice en tiempo y forma, respetando los tabuladores autorizados;</w:t>
      </w:r>
    </w:p>
    <w:p>
      <w:pPr>
        <w:pStyle w:val="Normal"/>
        <w:spacing w:lineRule="auto" w:line="240" w:before="0" w:after="0"/>
        <w:ind w:left="284"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Dirigir las acciones encaminadas al registro, conservación o baja de los bienes muebles, inmuebles y equipo, asignados a las áreas que integran el Poder Judicial;</w:t>
      </w:r>
    </w:p>
    <w:p>
      <w:pPr>
        <w:pStyle w:val="Normal"/>
        <w:spacing w:lineRule="auto" w:line="240" w:before="0" w:after="0"/>
        <w:ind w:left="284"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Autorizar los programas de mantenimiento preventivo y correctivo de los bienes e inmuebles del Poder Judicial y verificar su cumplimiento;</w:t>
      </w:r>
    </w:p>
    <w:p>
      <w:pPr>
        <w:pStyle w:val="Normal"/>
        <w:spacing w:lineRule="auto" w:line="240" w:before="0" w:after="0"/>
        <w:ind w:left="284"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Proponer la realización de obras que requiera el Poder Judicial para su mejor funcionamiento.</w:t>
      </w:r>
    </w:p>
    <w:p>
      <w:pPr>
        <w:pStyle w:val="Normal"/>
        <w:spacing w:lineRule="auto" w:line="240" w:before="0" w:after="0"/>
        <w:ind w:left="284"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Supervisar la preparación de licitación y concursos para la adquisición de bienes y servicios previo a su autorización por el Consejo de la Judicatura;</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Coordinar que se brinde en tiempo y forma la prestación de los servicios generales y de apoyo a actos y eventos especiales que requiera el Poder Judicial;</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Supervisar, controlar y evaluar a los servidores públicos adscritos a las unidades administrativas del Consejo; y</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Las demás que le confieran las disposiciones legales aplicables, y el Presidente del Consejo dentro de la esfera de su competencia; y</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 Formular con el apoyo de las áreas administrativas correspondientes el catálogo e inventario de los bienes muebles e inmuebles del Poder Judicial, procurando la actualización y regularización.</w:t>
      </w:r>
    </w:p>
    <w:p>
      <w:pPr>
        <w:pStyle w:val="Normal"/>
        <w:keepNext w:val="true"/>
        <w:numPr>
          <w:ilvl w:val="0"/>
          <w:numId w:val="0"/>
        </w:numPr>
        <w:spacing w:lineRule="auto" w:line="240" w:before="0" w:after="0"/>
        <w:ind w:right="38" w:hanging="0"/>
        <w:jc w:val="both"/>
        <w:outlineLvl w:val="1"/>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ind w:right="38" w:hanging="0"/>
        <w:jc w:val="both"/>
        <w:outlineLvl w:val="1"/>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Para el estudio, planeación y despacho de los asuntos de su competencia, así como para dar cumplimiento a las funciones que le correspondan, el Consejero responsable de la Comisión de Administración y Finanzas coordinará las siguientes unidades administrativas adscritas al Consejo:</w:t>
      </w:r>
    </w:p>
    <w:p>
      <w:pPr>
        <w:pStyle w:val="Normal"/>
        <w:keepNext w:val="true"/>
        <w:numPr>
          <w:ilvl w:val="0"/>
          <w:numId w:val="0"/>
        </w:numPr>
        <w:spacing w:lineRule="auto" w:line="240" w:before="0" w:after="0"/>
        <w:ind w:right="38" w:hanging="0"/>
        <w:jc w:val="both"/>
        <w:outlineLvl w:val="1"/>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I.- Dirección General de Administració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dministración del Fondo Auxiliar para la administración de justic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s direcciones señaladas en líneas anteriores quedarán adscritas las unidades administrativas que requieran para el cumplimiento de sus atribuciones de conformidad con lo que establezcan los Manuales de Organización y Procedimientos.</w:t>
      </w:r>
    </w:p>
    <w:p>
      <w:pPr>
        <w:pStyle w:val="Normal"/>
        <w:spacing w:lineRule="auto" w:line="240" w:before="0" w:after="0"/>
        <w:ind w:right="3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DE LAS ATRIBUCIONES GENÉRICAS DE LAS UNIDADES </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DMINISTRATIVAS DEL CONSEJO DE LA JUDICATURA</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0" w:hanging="0"/>
        <w:jc w:val="both"/>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Al frente de las direcciones señaladas en el artículo anterior, habrá un Director General y un Administrador, respectivamente, quienes se auxiliarán de los jefes de departamento y demás servidores públicos que requieran las necesidades del servicio, de acuerdo a la organización interna aprobada por el Consejo y al presupuesto de egresos correspondiente.</w:t>
      </w:r>
    </w:p>
    <w:p>
      <w:pPr>
        <w:pStyle w:val="Normal"/>
        <w:spacing w:lineRule="auto" w:line="240" w:before="0" w:after="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40" w:hanging="0"/>
        <w:jc w:val="both"/>
        <w:rPr/>
      </w:pPr>
      <w:r>
        <w:rPr>
          <w:rFonts w:eastAsia="Times New Roman" w:cs="Arial" w:ascii="Arial" w:hAnsi="Arial"/>
          <w:b/>
          <w:sz w:val="24"/>
          <w:szCs w:val="24"/>
          <w:lang w:eastAsia="es-ES"/>
        </w:rPr>
        <w:t>ARTÍCULO 33.-</w:t>
      </w:r>
      <w:r>
        <w:rPr>
          <w:rFonts w:eastAsia="Times New Roman" w:cs="Arial" w:ascii="Arial" w:hAnsi="Arial"/>
          <w:sz w:val="24"/>
          <w:szCs w:val="24"/>
          <w:lang w:eastAsia="es-ES"/>
        </w:rPr>
        <w:t xml:space="preserve"> Los directores y los jefes de departamento y oficina ejercerán las funciones de su competencia, las que les señalen los ordenamientos legales aplicables, el Manual General de Organización y las que acuerde el Consejo.</w:t>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Corresponde a los titulares de las direcciones y de las jefaturas de departamento y de oficina a que se refieren los artículos anteriores de este reglamento, el ejercicio de las siguientes atribuc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lanear, programar, organizar, dirigir, contratar y evaluar el desempeño de las funciones encomendadas a la unidad a su carg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Acordar con el Consejero responsable de la Comisión de Administración y Finanzas la resolución de los asuntos cuya tramitación corresponda a la unidad a su carg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Formular los dictámenes, opiniones e informes que les sean solicitados por el Consejero responsable de la Comisión de Administración y Finanz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Formular y proponer al Consejero responsable de la Comisión de Administración y Finanzas los anteproyectos de programas anuales de actividades y de presupuesto que les correspondan, así como gestionar los recursos que les sean necesarios para el eficaz desarrollo de sus func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roponer al Consejo justificadamente el ingreso, promoción, remoción y baja del personal de la unidad administrativa a su carg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poner al Consejero encargado de la Comisión de Administración y Finanzas las modificaciones administrativas que tiendan a lograr el mejor funcionamiento de las oficinas del Consej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Asesorar y apoyar técnicamente en los asuntos de su competencia a los servidores públicos del Poder Judicial que lo solicite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oporcionar la información, datos o cooperación técnica que le sean requeridos por otras unidades del Poder Judicial, de acuerdo a las políticas establecidas a este respec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X.- Rendir por escrito los informes ordinarios y extraordinarios al Consejero responsable de la Comisión de Administración y Finanza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Las demás que les confieran las disposiciones legales aplicables y el Manual General de Organización.</w:t>
      </w:r>
    </w:p>
    <w:p>
      <w:pPr>
        <w:pStyle w:val="Normal"/>
        <w:spacing w:lineRule="auto" w:line="240" w:before="0" w:after="0"/>
        <w:ind w:right="38"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CARRERA JUDICIAL</w:t>
      </w:r>
    </w:p>
    <w:p>
      <w:pPr>
        <w:pStyle w:val="Normal"/>
        <w:spacing w:lineRule="auto" w:line="240" w:before="0" w:after="0"/>
        <w:ind w:right="40" w:hanging="0"/>
        <w:jc w:val="both"/>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spacing w:lineRule="auto" w:line="240" w:before="0" w:after="0"/>
        <w:ind w:right="40" w:hanging="0"/>
        <w:jc w:val="both"/>
        <w:rPr/>
      </w:pPr>
      <w:r>
        <w:rPr>
          <w:rFonts w:eastAsia="Times New Roman" w:cs="Arial" w:ascii="Arial" w:hAnsi="Arial"/>
          <w:b/>
          <w:spacing w:val="-4"/>
          <w:sz w:val="24"/>
          <w:szCs w:val="24"/>
          <w:lang w:val="es-ES" w:eastAsia="es-ES"/>
        </w:rPr>
        <w:t>ARTÍCULO 35.-</w:t>
      </w:r>
      <w:r>
        <w:rPr>
          <w:rFonts w:eastAsia="Times New Roman" w:cs="Arial" w:ascii="Arial" w:hAnsi="Arial"/>
          <w:spacing w:val="-4"/>
          <w:sz w:val="24"/>
          <w:szCs w:val="24"/>
          <w:lang w:val="es-ES" w:eastAsia="es-ES"/>
        </w:rPr>
        <w:t xml:space="preserve"> La formación de los servidores públicos, así como el desarrollo de la carrera judicial se regirá por los principios de excelencia, objetividad, imparcialidad, profesionalismo e independencia previstos en la Ley Orgánica.</w:t>
      </w:r>
    </w:p>
    <w:p>
      <w:pPr>
        <w:pStyle w:val="Normal"/>
        <w:spacing w:lineRule="auto" w:line="240" w:before="0" w:after="0"/>
        <w:ind w:right="40"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ARTÍCULO 36.-</w:t>
      </w:r>
      <w:r>
        <w:rPr>
          <w:rFonts w:eastAsia="Times New Roman" w:cs="Arial" w:ascii="Arial" w:hAnsi="Arial"/>
          <w:sz w:val="24"/>
          <w:szCs w:val="24"/>
          <w:lang w:val="es-ES" w:eastAsia="es-ES"/>
        </w:rPr>
        <w:t xml:space="preserve"> El Consejo proveerá lo necesario para el ejercicio de la carrera judicial en el Tribunal, las salas y los juzgados.</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37.- </w:t>
      </w:r>
      <w:r>
        <w:rPr>
          <w:rFonts w:eastAsia="Times New Roman" w:cs="Arial" w:ascii="Arial" w:hAnsi="Arial"/>
          <w:sz w:val="24"/>
          <w:szCs w:val="24"/>
          <w:lang w:val="es-ES" w:eastAsia="es-ES"/>
        </w:rPr>
        <w:t xml:space="preserve">La Carrera Judicial estará a cargo del Presidente de Consejo y tendrá las atribuciones siguientes: </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Proponer las políticas generales para la Capacitación, actualización y Especialización Judicial;</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ometer a consideración del Consejo de la Judicatura los planes y programas formulados para preparar y actualizar a los servidores públicos judiciales, previa verificación de que los mismos se ajusten a los programas y objetivos generales de la institución;</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Proponer al Consejo los proyectos de reglamento, decretos, acuerdos y convenios sobre los asuntos de capacitación, actualización, especialización e investigación judicial.</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Revisar e informar al Consejo las necesidades de capacitación, desarrollo y especialización judicial, así como de los programas en la materia, para su solución por el Pleno del Consejo.</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Supervisar que los contenidos académicos de los cursos y eventos que se realicen sean congruentes con los planes y programas autorizados, y a la vez contengan los elementos teorico-prácticos que garanticen la superación profesional de los servidores públicos judiciales;</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Proponer al Consejo la suscripción de convenios y acuerdos con Instituciones educativas de nivel superior o especializadas, en el estado, en el país o en el extranjero, que tengan por objeto la capacitación, actualización, investigación y mejoramiento de los servidores públicos del Poder Judicial;</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Signar contratos de prestación de servicios profesionales en materia de capacitación, desarrollo y especialización, previa autorización del Consejo;</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Proponer los criterios, lineamientos y políticas sobre la forma y contenido que deberán observarse en la elaboración de manuales, folletos y, en general, de todos los documentos que genere el Instituto;</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Coordinar los estudios que conduzcan al mejoramiento de las estrategias jurídico-administrativas que debe poner en práctica el Instituto, tanto para la investigación como para la enseñanza y la práctica judicial;</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Formular y vigilar la operación de los procedimientos, registros y controles necesarios en los procesos de ingreso, permanencia, promoción, y egreso, tanto de los docentes como de los alumnos participantes en las actividades y cursos impartidos o coordinados por el Instituto;</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Vigilar que la promoción de los servidores públicos del Poder Judicial se realice mediante el sistema de carrera judicial, en la que se deberán considerar los factores de capacidad, eficiencia, preparación, probidad y antigüedad;</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Vigilar que el procedimiento para llevar a cabo los concursos de oposición para el ingreso y promoción se realice conforme a lo establecido en la Ley Orgánica del Poder Judicial;</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Proponer al Consejo de la Judicatura a los servidores públicos que, por sus evaluaciones, desempeño y méritos demostrados deben incorporarse o promoverse dentro del servicio;</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Supervisar y evaluar el buen funcionamiento de la Biblioteca del Poder Judicial;</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 Supervisar y evaluar a los servidores públicos adscritos al Instituto o escuela judicial y a la Biblioteca; y</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 Las demás que le confieren las disposiciones legales aplicables, los Manuales de Organización y Procedimientos y el Consejo, dentro de la esfera de sus atribuciones.</w:t>
      </w:r>
    </w:p>
    <w:p>
      <w:pPr>
        <w:pStyle w:val="Normal"/>
        <w:keepNext w:val="true"/>
        <w:numPr>
          <w:ilvl w:val="0"/>
          <w:numId w:val="0"/>
        </w:numPr>
        <w:spacing w:lineRule="auto" w:line="240" w:before="0" w:after="0"/>
        <w:ind w:right="38" w:hanging="0"/>
        <w:jc w:val="both"/>
        <w:outlineLvl w:val="1"/>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ind w:right="38" w:hanging="0"/>
        <w:jc w:val="both"/>
        <w:outlineLvl w:val="1"/>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38.- </w:t>
      </w:r>
      <w:r>
        <w:rPr>
          <w:rFonts w:eastAsia="Times New Roman" w:cs="Arial" w:ascii="Arial" w:hAnsi="Arial"/>
          <w:sz w:val="24"/>
          <w:szCs w:val="24"/>
          <w:lang w:val="es-ES" w:eastAsia="es-ES"/>
        </w:rPr>
        <w:t>Para el estudio, planeación y despacho de los asuntos de su competencia, así como para dar cumplimiento a las funciones que le corresponden, al Consejero encargado de la Comisión de la Carrera Judicial coordinará:</w:t>
      </w:r>
    </w:p>
    <w:p>
      <w:pPr>
        <w:pStyle w:val="Normal"/>
        <w:keepNext w:val="true"/>
        <w:numPr>
          <w:ilvl w:val="0"/>
          <w:numId w:val="0"/>
        </w:numPr>
        <w:spacing w:lineRule="auto" w:line="240" w:before="0" w:after="0"/>
        <w:ind w:right="38" w:hanging="0"/>
        <w:jc w:val="both"/>
        <w:outlineLvl w:val="1"/>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Instituto de Capacitación e Investigación Judicial; y</w:t>
      </w:r>
    </w:p>
    <w:p>
      <w:pPr>
        <w:pStyle w:val="Normal"/>
        <w:spacing w:lineRule="auto" w:line="240" w:before="0" w:after="0"/>
        <w:ind w:left="284" w:right="4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II.- La Biblioteca.</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 xml:space="preserve">ARTÍCULO 39.- </w:t>
      </w:r>
      <w:r>
        <w:rPr>
          <w:rFonts w:eastAsia="Times New Roman" w:cs="Arial" w:ascii="Arial" w:hAnsi="Arial"/>
          <w:sz w:val="24"/>
          <w:szCs w:val="24"/>
          <w:lang w:val="es-ES" w:eastAsia="es-ES"/>
        </w:rPr>
        <w:t>Al frente del Instituto habrá un Director, quien se auxiliará de los servidores públicos que requieran las necesidades del servicio de acuerdo al presupuesto de egresos correspondiente.</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ARTÍCULO 40.-</w:t>
      </w:r>
      <w:r>
        <w:rPr>
          <w:rFonts w:eastAsia="Times New Roman" w:cs="Arial" w:ascii="Arial" w:hAnsi="Arial"/>
          <w:sz w:val="24"/>
          <w:szCs w:val="24"/>
          <w:lang w:val="es-ES" w:eastAsia="es-ES"/>
        </w:rPr>
        <w:t xml:space="preserve"> El Director del Instituto ejercerá las funciones de su competencia, las que le señalen los ordenamientos legales aplicables, el Manual General de Organización y las que acuerde el Consejo.</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ARTÍCULO 41.-</w:t>
      </w:r>
      <w:r>
        <w:rPr>
          <w:rFonts w:eastAsia="Times New Roman" w:cs="Arial" w:ascii="Arial" w:hAnsi="Arial"/>
          <w:sz w:val="24"/>
          <w:szCs w:val="24"/>
          <w:lang w:val="es-ES" w:eastAsia="es-ES"/>
        </w:rPr>
        <w:t xml:space="preserve"> Al frente de la Biblioteca se designará a un Jefe o encargado de Oficina que se auxiliará de los servidores públicos que se requieran para atender las necesidades del servicio, de acuerdo al presupuesto de egresos correspondiente.</w:t>
      </w:r>
    </w:p>
    <w:p>
      <w:pPr>
        <w:pStyle w:val="Normal"/>
        <w:keepNext w:val="true"/>
        <w:numPr>
          <w:ilvl w:val="0"/>
          <w:numId w:val="0"/>
        </w:numPr>
        <w:spacing w:lineRule="auto" w:line="240" w:before="0" w:after="0"/>
        <w:ind w:right="40" w:hanging="0"/>
        <w:jc w:val="both"/>
        <w:outlineLvl w:val="1"/>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ind w:right="40" w:hanging="0"/>
        <w:jc w:val="both"/>
        <w:outlineLvl w:val="1"/>
        <w:rPr/>
      </w:pPr>
      <w:r>
        <w:rPr>
          <w:rFonts w:eastAsia="Times New Roman" w:cs="Arial" w:ascii="Arial" w:hAnsi="Arial"/>
          <w:b/>
          <w:sz w:val="24"/>
          <w:szCs w:val="24"/>
          <w:lang w:val="es-ES" w:eastAsia="es-ES"/>
        </w:rPr>
        <w:t xml:space="preserve">ARTÍCULO 42.- </w:t>
      </w:r>
      <w:r>
        <w:rPr>
          <w:rFonts w:eastAsia="Times New Roman" w:cs="Arial" w:ascii="Arial" w:hAnsi="Arial"/>
          <w:sz w:val="24"/>
          <w:szCs w:val="24"/>
          <w:lang w:val="es-ES" w:eastAsia="es-ES"/>
        </w:rPr>
        <w:t>El jefe o encargado de la Biblioteca ejercerá las funciones que se señalen la Ley Orgánica, el Manual General de Organización y las que acuerde el Consejo de la Judicatura.</w:t>
      </w:r>
    </w:p>
    <w:p>
      <w:pPr>
        <w:pStyle w:val="Normal"/>
        <w:spacing w:lineRule="auto" w:line="240" w:before="0" w:after="0"/>
        <w:ind w:right="4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spacing w:lineRule="auto" w:line="240" w:before="0" w:after="0"/>
        <w:ind w:right="4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COMISIÓN DE VIGILANCIA Y DISCIPLINA</w:t>
      </w:r>
    </w:p>
    <w:p>
      <w:pPr>
        <w:pStyle w:val="Normal"/>
        <w:spacing w:lineRule="auto" w:line="240" w:before="0" w:after="0"/>
        <w:ind w:right="4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ARTÍCULO 43.-</w:t>
      </w:r>
      <w:r>
        <w:rPr>
          <w:rFonts w:eastAsia="Times New Roman" w:cs="Arial" w:ascii="Arial" w:hAnsi="Arial"/>
          <w:sz w:val="24"/>
          <w:szCs w:val="24"/>
          <w:lang w:val="es-ES" w:eastAsia="es-ES"/>
        </w:rPr>
        <w:t xml:space="preserve"> Corresponde al Consejo ejercer la función de vigilancia y disciplina del propio Consejo, y de los juzgados, comprendiendo tanto los órganos jurisdiccionales como los administrativos, en el ámbito de competencia del Consejo y conforme a las disposiciones legales aplicables así como las que acuerde el Pleno del Consejo.</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44.-</w:t>
      </w:r>
      <w:r>
        <w:rPr>
          <w:rFonts w:eastAsia="Times New Roman" w:cs="Arial" w:ascii="Arial" w:hAnsi="Arial"/>
          <w:sz w:val="24"/>
          <w:szCs w:val="24"/>
          <w:lang w:val="es-ES" w:eastAsia="es-ES"/>
        </w:rPr>
        <w:t xml:space="preserve"> Para ejercer la coordinación y supervisión de la comisión de vigilancia a que se refiere el artículo anterior, el pleno del Consejo designará a un Consejero </w:t>
      </w:r>
      <w:r>
        <w:rPr>
          <w:rFonts w:eastAsia="Times New Roman" w:cs="Arial" w:ascii="Arial" w:hAnsi="Arial"/>
          <w:sz w:val="24"/>
          <w:szCs w:val="24"/>
          <w:lang w:eastAsia="es-ES"/>
        </w:rPr>
        <w:t>responsable de la Comisión</w:t>
      </w:r>
      <w:r>
        <w:rPr>
          <w:rFonts w:eastAsia="Times New Roman" w:cs="Arial" w:ascii="Arial" w:hAnsi="Arial"/>
          <w:sz w:val="24"/>
          <w:szCs w:val="24"/>
          <w:lang w:val="es-ES" w:eastAsia="es-ES"/>
        </w:rPr>
        <w:t xml:space="preserve"> de Vigilancia y Disciplina quien será responsable de coordinar la planeación, organización, dirección y evaluación de las actividades encaminadas a prevenir y, en su caso, sancionar, las responsabilidades administrativas de los servidores público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5.-</w:t>
      </w:r>
      <w:r>
        <w:rPr>
          <w:rFonts w:eastAsia="Times New Roman" w:cs="Arial" w:ascii="Arial" w:hAnsi="Arial"/>
          <w:sz w:val="24"/>
          <w:szCs w:val="24"/>
          <w:lang w:val="es-ES" w:eastAsia="es-ES"/>
        </w:rPr>
        <w:t xml:space="preserve"> El Consejero </w:t>
      </w:r>
      <w:r>
        <w:rPr>
          <w:rFonts w:eastAsia="Times New Roman" w:cs="Arial" w:ascii="Arial" w:hAnsi="Arial"/>
          <w:sz w:val="24"/>
          <w:szCs w:val="24"/>
          <w:lang w:eastAsia="es-ES"/>
        </w:rPr>
        <w:t>responsable de la Comisión</w:t>
      </w:r>
      <w:r>
        <w:rPr>
          <w:rFonts w:eastAsia="Times New Roman" w:cs="Arial" w:ascii="Arial" w:hAnsi="Arial"/>
          <w:sz w:val="24"/>
          <w:szCs w:val="24"/>
          <w:lang w:val="es-ES" w:eastAsia="es-ES"/>
        </w:rPr>
        <w:t xml:space="preserve"> de Vigilancia y Disciplina tendrá las siguientes atribuciones no delegable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28" w:leader="none"/>
        </w:tabs>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onducir y coordinar lo relativo a las quejas presentadas contra los servidores públicos judiciales, así como las denuncias o actas levantadas contra los mismos, a través de la Presidencia del Consejo, del Magistrado Visitador o de la Dirección de la Contraloría Interna, y vigilar que el trámite de admisión o desechamiento se dé en un término máximo de veinticuatro horas después de su presentación;</w:t>
      </w:r>
    </w:p>
    <w:p>
      <w:pPr>
        <w:pStyle w:val="Normal"/>
        <w:tabs>
          <w:tab w:val="clear" w:pos="708"/>
          <w:tab w:val="left" w:pos="1428" w:leader="none"/>
        </w:tabs>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lanear y vigilar que se lleven a cabo las visitas de supervisión ordinarias y extraordinarias programadas en los juzgados, el Consejo y las unidades administrativas del Poder Judicial;</w:t>
      </w:r>
    </w:p>
    <w:p>
      <w:pPr>
        <w:pStyle w:val="Normal"/>
        <w:tabs>
          <w:tab w:val="clear" w:pos="708"/>
          <w:tab w:val="left" w:pos="1428" w:leader="none"/>
        </w:tabs>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upervisar que la Dirección de la Contraloría Interna realice, dentro de los términos legales, los trámites que se deriven de las quejas o denuncias;</w:t>
      </w:r>
    </w:p>
    <w:p>
      <w:pPr>
        <w:pStyle w:val="Normal"/>
        <w:tabs>
          <w:tab w:val="clear" w:pos="708"/>
          <w:tab w:val="left" w:pos="1428" w:leader="none"/>
        </w:tabs>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Solicitar al Magistrado Visitador la realización de visitas de inspección a las Unidades Administrativas;</w:t>
      </w:r>
    </w:p>
    <w:p>
      <w:pPr>
        <w:pStyle w:val="Normal"/>
        <w:tabs>
          <w:tab w:val="clear" w:pos="708"/>
          <w:tab w:val="left" w:pos="1428" w:leader="none"/>
        </w:tabs>
        <w:spacing w:lineRule="auto" w:line="240" w:before="0" w:after="0"/>
        <w:ind w:left="284"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Formular, a través de los instructores designados opinión sobre la presunta responsabilidad administrativa y validar en su caso, el dictamen que sobre la sanción considere pertinente el Magistrado Visitador al someter las investigaciones ante el pleno del Consejo;</w:t>
      </w:r>
    </w:p>
    <w:p>
      <w:pPr>
        <w:pStyle w:val="Normal"/>
        <w:tabs>
          <w:tab w:val="clear" w:pos="708"/>
          <w:tab w:val="left" w:pos="1428" w:leader="none"/>
        </w:tabs>
        <w:spacing w:lineRule="auto" w:line="240" w:before="0" w:after="0"/>
        <w:ind w:left="284"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Vigilar que se envíe la resolución de sanción al expediente del servidor público que se haya hecho acreedor a la misma, así como su cumplimiento;</w:t>
      </w:r>
    </w:p>
    <w:p>
      <w:pPr>
        <w:pStyle w:val="Normal"/>
        <w:tabs>
          <w:tab w:val="clear" w:pos="708"/>
          <w:tab w:val="left" w:pos="1428" w:leader="none"/>
        </w:tabs>
        <w:spacing w:lineRule="auto" w:line="240" w:before="0" w:after="0"/>
        <w:ind w:left="284"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Ordenar la publicación de resoluciones de no responsabilidad administrativa en el Boletín Judicial; y</w:t>
      </w:r>
    </w:p>
    <w:p>
      <w:pPr>
        <w:pStyle w:val="Normal"/>
        <w:spacing w:lineRule="auto" w:line="240" w:before="0" w:after="0"/>
        <w:ind w:left="284"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Desarrollar las demás funciones inherentes al área de su competencia, las que le atribuyan la Ley Orgánica del Poder Judicial y otras disposiciones legales aplicables.</w:t>
      </w:r>
    </w:p>
    <w:p>
      <w:pPr>
        <w:pStyle w:val="Normal"/>
        <w:widowControl w:val="false"/>
        <w:numPr>
          <w:ilvl w:val="0"/>
          <w:numId w:val="0"/>
        </w:numPr>
        <w:spacing w:lineRule="auto" w:line="240" w:before="0" w:after="0"/>
        <w:ind w:right="40" w:hanging="0"/>
        <w:jc w:val="both"/>
        <w:outlineLvl w:val="1"/>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ind w:right="40" w:hanging="0"/>
        <w:jc w:val="both"/>
        <w:outlineLvl w:val="1"/>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6.-</w:t>
      </w:r>
      <w:r>
        <w:rPr>
          <w:rFonts w:eastAsia="Times New Roman" w:cs="Arial" w:ascii="Arial" w:hAnsi="Arial"/>
          <w:sz w:val="24"/>
          <w:szCs w:val="24"/>
          <w:lang w:val="es-ES" w:eastAsia="es-ES"/>
        </w:rPr>
        <w:t xml:space="preserve"> Para el estudio, planeación y despacho de los asuntos de su competencia, así como para dar cumplimiento a las funciones que le corresponden, el Consejero responsable de la Comisión de Vigilancia y Disciplina coordinará las siguientes unidades administrativas del Consejo:</w:t>
      </w:r>
    </w:p>
    <w:p>
      <w:pPr>
        <w:pStyle w:val="Normal"/>
        <w:widowControl w:val="false"/>
        <w:numPr>
          <w:ilvl w:val="0"/>
          <w:numId w:val="0"/>
        </w:numPr>
        <w:spacing w:lineRule="auto" w:line="240" w:before="0" w:after="0"/>
        <w:ind w:right="40" w:hanging="0"/>
        <w:jc w:val="both"/>
        <w:outlineLvl w:val="1"/>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Dirección de Contraloría Interna.</w:t>
      </w:r>
    </w:p>
    <w:p>
      <w:pPr>
        <w:pStyle w:val="Normal"/>
        <w:tabs>
          <w:tab w:val="clear" w:pos="708"/>
          <w:tab w:val="left" w:pos="1080" w:leader="none"/>
          <w:tab w:val="left" w:pos="142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Jefe del Departamento de Archivo y Estadística.</w:t>
      </w:r>
    </w:p>
    <w:p>
      <w:pPr>
        <w:pStyle w:val="Normal"/>
        <w:tabs>
          <w:tab w:val="clear" w:pos="708"/>
          <w:tab w:val="left" w:pos="1080" w:leader="none"/>
          <w:tab w:val="left" w:pos="1428" w:leader="none"/>
        </w:tabs>
        <w:spacing w:lineRule="auto" w:line="240" w:before="0" w:after="0"/>
        <w:ind w:lef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III. La Visitaduría General.</w:t>
      </w:r>
    </w:p>
    <w:p>
      <w:pPr>
        <w:pStyle w:val="Normal"/>
        <w:tabs>
          <w:tab w:val="clear" w:pos="708"/>
          <w:tab w:val="left" w:pos="1080" w:leader="none"/>
          <w:tab w:val="left" w:pos="1428" w:leader="none"/>
        </w:tabs>
        <w:spacing w:lineRule="auto" w:line="240" w:before="0" w:after="0"/>
        <w:ind w:lef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frente de dichas unidades habrá un Magistrado y un jefe de departamento respectivamente, quienes se auxiliaran de los servidores públicos que requieran las necesidades del servicio de conformidad con el presupuesto de egresos correspondiente.</w:t>
      </w:r>
    </w:p>
    <w:p>
      <w:pPr>
        <w:pStyle w:val="Normal"/>
        <w:widowControl w:val="false"/>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right="40" w:hanging="0"/>
        <w:jc w:val="both"/>
        <w:rPr/>
      </w:pPr>
      <w:r>
        <w:rPr>
          <w:rFonts w:eastAsia="Times New Roman" w:cs="Arial" w:ascii="Arial" w:hAnsi="Arial"/>
          <w:b/>
          <w:sz w:val="24"/>
          <w:szCs w:val="24"/>
          <w:lang w:val="es-ES" w:eastAsia="es-ES"/>
        </w:rPr>
        <w:t>ARTÍCULO 47.-</w:t>
      </w:r>
      <w:r>
        <w:rPr>
          <w:rFonts w:eastAsia="Times New Roman" w:cs="Arial" w:ascii="Arial" w:hAnsi="Arial"/>
          <w:sz w:val="24"/>
          <w:szCs w:val="24"/>
          <w:lang w:val="es-ES" w:eastAsia="es-ES"/>
        </w:rPr>
        <w:t xml:space="preserve"> El Magistrado Visitador y el Jefe del Departamento de Archivo y Estadística ejercerán las funciones de su competencia, las que les señalan los ordenamientos legales aplicables, el Manual General de organización y las que acuerde el Consejo.</w:t>
      </w:r>
    </w:p>
    <w:p>
      <w:pPr>
        <w:pStyle w:val="Normal"/>
        <w:widowControl w:val="false"/>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right="40" w:hanging="0"/>
        <w:jc w:val="both"/>
        <w:rPr/>
      </w:pPr>
      <w:r>
        <w:rPr>
          <w:rFonts w:eastAsia="Times New Roman" w:cs="Arial" w:ascii="Arial" w:hAnsi="Arial"/>
          <w:b/>
          <w:sz w:val="24"/>
          <w:szCs w:val="24"/>
          <w:lang w:val="es-ES" w:eastAsia="es-ES"/>
        </w:rPr>
        <w:t xml:space="preserve">ARTÍCULO 48.- </w:t>
      </w:r>
      <w:r>
        <w:rPr>
          <w:rFonts w:eastAsia="Times New Roman" w:cs="Arial" w:ascii="Arial" w:hAnsi="Arial"/>
          <w:sz w:val="24"/>
          <w:szCs w:val="24"/>
          <w:lang w:val="es-ES" w:eastAsia="es-ES"/>
        </w:rPr>
        <w:t>Para verificar el cumplimiento de las funciones que tienen asignadas las dependencias del Consejo, así como las unidades administrativas y con sujeción a lo dispuesto en la Ley Orgánica, en este reglamento y demás disposiciones aplicables, el Consejo establecerá un programa de visitas generales de inspección que podrán realizarse por conducto del Presidente del Consejo, de los demás consejeros, de las comisiones que el pleno designe para casos específicos, del Magistrado Visitador, de la Dirección de la Contraloría Interna, o de los servidores públicos que se designen como visitadores, en su caso.</w:t>
      </w:r>
    </w:p>
    <w:p>
      <w:pPr>
        <w:pStyle w:val="Normal"/>
        <w:widowControl w:val="false"/>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right="40" w:hanging="0"/>
        <w:jc w:val="both"/>
        <w:rPr/>
      </w:pPr>
      <w:r>
        <w:rPr>
          <w:rFonts w:eastAsia="Times New Roman" w:cs="Arial" w:ascii="Arial" w:hAnsi="Arial"/>
          <w:b/>
          <w:sz w:val="24"/>
          <w:szCs w:val="24"/>
          <w:lang w:val="es-ES" w:eastAsia="es-ES"/>
        </w:rPr>
        <w:t>ARTÍCULO 49.-</w:t>
      </w:r>
      <w:r>
        <w:rPr>
          <w:rFonts w:eastAsia="Times New Roman" w:cs="Arial" w:ascii="Arial" w:hAnsi="Arial"/>
          <w:sz w:val="24"/>
          <w:szCs w:val="24"/>
          <w:lang w:val="es-ES" w:eastAsia="es-ES"/>
        </w:rPr>
        <w:t xml:space="preserve"> El pleno del Consejo o en su caso el Consejero responsable de la Comisión de Vigilancia y Disciplina podrán ordenar visitas de inspección a través de las instancias señaladas en el artículo anterior, al tener conocimiento de que en algún juzgado o dependencias del propio Consejo, se ha cometido alguna presunta falta administrativa. Las visitas de inspección deberán constreñirse a los hechos consignados en la orden respectiva.</w:t>
      </w:r>
    </w:p>
    <w:p>
      <w:pPr>
        <w:pStyle w:val="Normal"/>
        <w:widowControl w:val="false"/>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right="40" w:hanging="0"/>
        <w:jc w:val="both"/>
        <w:rPr/>
      </w:pPr>
      <w:r>
        <w:rPr>
          <w:rFonts w:eastAsia="Times New Roman" w:cs="Arial" w:ascii="Arial" w:hAnsi="Arial"/>
          <w:b/>
          <w:sz w:val="24"/>
          <w:szCs w:val="24"/>
          <w:lang w:val="es-ES" w:eastAsia="es-ES"/>
        </w:rPr>
        <w:t>ARTÍCULO 50.-</w:t>
      </w:r>
      <w:r>
        <w:rPr>
          <w:rFonts w:eastAsia="Times New Roman" w:cs="Arial" w:ascii="Arial" w:hAnsi="Arial"/>
          <w:sz w:val="24"/>
          <w:szCs w:val="24"/>
          <w:lang w:val="es-ES" w:eastAsia="es-ES"/>
        </w:rPr>
        <w:t xml:space="preserve"> El titular de la oficina o la persona con quien se entienda la diligencia y las demás personas que laboren en las mismas estarán obligados a dar las facilidades e información que requiera quien efectúe la visita para que pueda practicar la inspección que le sea ordenada. En caso de que no se dieran las facilidades a quien practique la visita, el instructor lo hará del conocimiento del pleno del Consejo, quien acordará lo procedente.</w:t>
      </w:r>
    </w:p>
    <w:p>
      <w:pPr>
        <w:pStyle w:val="Normal"/>
        <w:widowControl w:val="false"/>
        <w:numPr>
          <w:ilvl w:val="0"/>
          <w:numId w:val="0"/>
        </w:numPr>
        <w:spacing w:lineRule="auto" w:line="240" w:before="0" w:after="0"/>
        <w:ind w:right="40" w:hanging="0"/>
        <w:jc w:val="both"/>
        <w:outlineLvl w:val="1"/>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ind w:right="40" w:hanging="0"/>
        <w:jc w:val="both"/>
        <w:outlineLvl w:val="1"/>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51.- </w:t>
      </w:r>
      <w:r>
        <w:rPr>
          <w:rFonts w:eastAsia="Times New Roman" w:cs="Arial" w:ascii="Arial" w:hAnsi="Arial"/>
          <w:sz w:val="24"/>
          <w:szCs w:val="24"/>
          <w:lang w:val="es-ES" w:eastAsia="es-ES"/>
        </w:rPr>
        <w:t>En las visitas de inspección, se observarán las siguientes reglas:</w:t>
      </w:r>
    </w:p>
    <w:p>
      <w:pPr>
        <w:pStyle w:val="Normal"/>
        <w:widowControl w:val="false"/>
        <w:numPr>
          <w:ilvl w:val="0"/>
          <w:numId w:val="0"/>
        </w:numPr>
        <w:spacing w:lineRule="auto" w:line="240" w:before="0" w:after="0"/>
        <w:ind w:right="40" w:hanging="0"/>
        <w:jc w:val="both"/>
        <w:outlineLvl w:val="1"/>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n el acta de visitas se asentará el lugar y fecha en que se levanta el nombre y apellidos de la persona con quien se entiende la visita y en su caso, del Secretario General de Acuerdos o de quien esté habilitado para llevar a cabo la función, se anotará la hora en que se inicia la visita y la hora en que se da por concluida la misma y firmarán al margen y al calce quienes en ella intervinieron, debiéndose entregar una copia del acta al titular de la oficina o la persona con quien se hubiera entendido. Se remitirá una copia del acta al Consejo, a través de la Secretaría General de Acuerdos;</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n el acta se hará constar la asistencia de los servidores públicos a sus labores y el instructor recibirá el informe verbal que le proporcione el titular de la oficina o la persona con quien entienda la visita, con relación a este rubro;</w:t>
      </w:r>
    </w:p>
    <w:p>
      <w:pPr>
        <w:pStyle w:val="Normal"/>
        <w:spacing w:lineRule="auto" w:line="240" w:before="0" w:after="0"/>
        <w:ind w:left="284"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Tratándose de juzgados, en las visitas generales se revisarán, los libros y registros que de acuerdo con la ley y la organización del juzgado de que se trate, deban llevarse para el despacho de los asuntos haciéndose constar las irregularidades encontradas; además podrán hacerse observaciones generales en las que podrán asentarse las que el visitador estime pertinentes así como las que el titular o la persona con quien se entienda la visita solicite que sean asentadas al concederles, al efecto, el uso de la palabra; en caso de que no se desee manifestar cuestión alguna, se asentará en estos términos en el acta de visita que se levante al efecto;</w:t>
      </w:r>
    </w:p>
    <w:p>
      <w:pPr>
        <w:pStyle w:val="Normal"/>
        <w:spacing w:lineRule="auto" w:line="240" w:before="0" w:after="0"/>
        <w:ind w:left="284"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Si como resultado de la visita se requiere al titular del área inspeccionada o la persona con quien se entienda la visita, un informe acerca de las medidas que instrumentó y de los avances obtenidos a fin de subsanar las deficiencias advertidas en el servicio del juzgado o área visitada, se le señalará un plazo de 3 a 10 días como máximo para que lo rinda; y</w:t>
      </w:r>
    </w:p>
    <w:p>
      <w:pPr>
        <w:pStyle w:val="Normal"/>
        <w:spacing w:lineRule="auto" w:line="240" w:before="0" w:after="0"/>
        <w:ind w:left="284"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Tratándose de órganos administrativos o de apoyo judicial, se levantará el acta correspondiente al estado en que se encuentre, dándose cuenta de ello al Consejo.</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 xml:space="preserve">ARTÍCULO 53.- </w:t>
      </w:r>
      <w:r>
        <w:rPr>
          <w:rFonts w:eastAsia="Times New Roman" w:cs="Arial" w:ascii="Arial" w:hAnsi="Arial"/>
          <w:sz w:val="24"/>
          <w:szCs w:val="24"/>
          <w:lang w:val="es-ES" w:eastAsia="es-ES"/>
        </w:rPr>
        <w:t>El registro de las visitas de inspección lo hará la Secretaría General de Acuerdos. El desahogo del trámite de las actas levantadas en las visitas de inspección, estará a cargo del Consejero que designe el pleno del Consejo, quien tomando en cuenta las irregularidades detectadas, en su caso, actuará conforme lo dispuesto en los artículos precedente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54.-</w:t>
      </w:r>
      <w:r>
        <w:rPr>
          <w:rFonts w:eastAsia="Times New Roman" w:cs="Arial" w:ascii="Arial" w:hAnsi="Arial"/>
          <w:sz w:val="24"/>
          <w:szCs w:val="24"/>
          <w:lang w:val="es-ES" w:eastAsia="es-ES"/>
        </w:rPr>
        <w:t xml:space="preserve"> El procedimiento administrativo de queja que corresponde conocer al Consejo tendrá como propósito determinar en su caso, la responsabilidad administrativa de los servidores públicos de los juzgados, del Consejo o de sus unidades administrativas, en términos de lo establecido en la Ley Orgánica, y se substanciarán observando las formalidades esenciales establecidas en la misma Ley y con las reglas específicas que se señalan en el presente reglamento.</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no previsto expresamente por la Ley Orgánica y este reglamento en materia de desahogo de pruebas, se regulará de manera supletoria por lo establecido en el Código de Procedimientos Civiles para el Estado de Morelo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para el efecto de dar fe en el procedimiento administrativo, el pleno del Consejo podrá habilitar a uno o más secretarios judiciale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5.-</w:t>
      </w:r>
      <w:r>
        <w:rPr>
          <w:rFonts w:eastAsia="Times New Roman" w:cs="Arial" w:ascii="Arial" w:hAnsi="Arial"/>
          <w:sz w:val="24"/>
          <w:szCs w:val="24"/>
          <w:lang w:val="es-ES" w:eastAsia="es-ES"/>
        </w:rPr>
        <w:t xml:space="preserve"> Para los efectos del procedimiento administrativo, se consideran órganos facultados del Consejo a:</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El pleno del Consejo;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os consejeros en forma unitaria o en comisione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 Visitaduría General.</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 xml:space="preserve">ARTÍCULO 56.- </w:t>
      </w:r>
      <w:r>
        <w:rPr>
          <w:rFonts w:eastAsia="Times New Roman" w:cs="Arial" w:ascii="Arial" w:hAnsi="Arial"/>
          <w:sz w:val="24"/>
          <w:szCs w:val="24"/>
          <w:lang w:val="es-ES" w:eastAsia="es-ES"/>
        </w:rPr>
        <w:t>Las quejas que sean de carácter jurisdiccional y las que no reúnan los requisitos de la ley, deberán ser desechadas de plano.</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57.-</w:t>
      </w:r>
      <w:r>
        <w:rPr>
          <w:rFonts w:eastAsia="Times New Roman" w:cs="Arial" w:ascii="Arial" w:hAnsi="Arial"/>
          <w:sz w:val="24"/>
          <w:szCs w:val="24"/>
          <w:lang w:val="es-ES" w:eastAsia="es-ES"/>
        </w:rPr>
        <w:t xml:space="preserve"> Al resolver las quejas, en su caso para imponer una corrección disciplinaria a un servidor público, el pleno del Consejo se circunscribirá a analizar la conducta imputada en el ámbito administrativo para determinar su responsabilidad:</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 xml:space="preserve">ARTÍCULO 58.- </w:t>
      </w:r>
      <w:r>
        <w:rPr>
          <w:rFonts w:eastAsia="Times New Roman" w:cs="Arial" w:ascii="Arial" w:hAnsi="Arial"/>
          <w:sz w:val="24"/>
          <w:szCs w:val="24"/>
          <w:lang w:val="es-ES" w:eastAsia="es-ES"/>
        </w:rPr>
        <w:t>El pleno del Consejo o el consejero comisionado para ello, desahogarán por orden progresivo el trámite de las quejas, hasta ponerlas en estado de resolución. También corresponderá a ellos, la tramitación de los procedimientos de oficio hasta ponerlos en estado de resolución o para la elaboración del proyecto respectivo según el caso, conforme al libro de turno que al efecto se lleve en la Secretaría General de Acuerdo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59.-</w:t>
      </w:r>
      <w:r>
        <w:rPr>
          <w:rFonts w:eastAsia="Times New Roman" w:cs="Arial" w:ascii="Arial" w:hAnsi="Arial"/>
          <w:sz w:val="24"/>
          <w:szCs w:val="24"/>
          <w:lang w:val="es-ES" w:eastAsia="es-ES"/>
        </w:rPr>
        <w:t xml:space="preserve"> El pleno del Consejo o el consejero comisionado para ello deberán dictar los acuerdos dentro de los tres días siguientes a las veinticuatro horas en el que el Secretario General de Acuerdos dé cuenta después del último trámite o promoción correspondiente.</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60.-</w:t>
      </w:r>
      <w:r>
        <w:rPr>
          <w:rFonts w:eastAsia="Times New Roman" w:cs="Arial" w:ascii="Arial" w:hAnsi="Arial"/>
          <w:sz w:val="24"/>
          <w:szCs w:val="24"/>
          <w:lang w:val="es-ES" w:eastAsia="es-ES"/>
        </w:rPr>
        <w:t xml:space="preserve"> En el procedimiento administrativo por queja o de oficio, se recibirán las pruebas pertinentes del caso, siempre que se ofrezcan en la oportunidad debida.</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61.-</w:t>
      </w:r>
      <w:r>
        <w:rPr>
          <w:rFonts w:eastAsia="Times New Roman" w:cs="Arial" w:ascii="Arial" w:hAnsi="Arial"/>
          <w:sz w:val="24"/>
          <w:szCs w:val="24"/>
          <w:lang w:val="es-ES" w:eastAsia="es-ES"/>
        </w:rPr>
        <w:t xml:space="preserve"> El pleno del Consejo o el consejero ponente, podrán decretar la práctica de diligencias para mejor proveer.</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62.-</w:t>
      </w:r>
      <w:r>
        <w:rPr>
          <w:rFonts w:eastAsia="Times New Roman" w:cs="Arial" w:ascii="Arial" w:hAnsi="Arial"/>
          <w:sz w:val="24"/>
          <w:szCs w:val="24"/>
          <w:lang w:val="es-ES" w:eastAsia="es-ES"/>
        </w:rPr>
        <w:t xml:space="preserve"> La falta de asistencia de las partes, no impedirá la celebración de la diligencia prevista por el artículo 119 de la Ley Orgánica, debiendo hacerse constar esta circunstancia en el acta respectiva.</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63.-</w:t>
      </w:r>
      <w:r>
        <w:rPr>
          <w:rFonts w:eastAsia="Times New Roman" w:cs="Arial" w:ascii="Arial" w:hAnsi="Arial"/>
          <w:sz w:val="24"/>
          <w:szCs w:val="24"/>
          <w:lang w:val="es-ES" w:eastAsia="es-ES"/>
        </w:rPr>
        <w:t xml:space="preserve"> Las notificaciones personales de las resoluciones dictadas por el Consejo, se practicarán en días hábiles y de las ocho a las diecinueve hora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notificaciones que se realicen mediante publicación en el Boletín Judicial, se publicarán al día siguiente en que se pronuncien, y surtirán sus efectos al día siguiente al de su publicación.</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 xml:space="preserve">ARTÍCULO 64.- </w:t>
      </w:r>
      <w:r>
        <w:rPr>
          <w:rFonts w:eastAsia="Times New Roman" w:cs="Arial" w:ascii="Arial" w:hAnsi="Arial"/>
          <w:sz w:val="24"/>
          <w:szCs w:val="24"/>
          <w:lang w:val="es-ES" w:eastAsia="es-ES"/>
        </w:rPr>
        <w:t>Los plazos establecidos para el procedimiento administrativo empezarán a contar al día siguiente a aquel en que surta sus efectos la notificación correspondiente.</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65.-</w:t>
      </w:r>
      <w:r>
        <w:rPr>
          <w:rFonts w:eastAsia="Times New Roman" w:cs="Arial" w:ascii="Arial" w:hAnsi="Arial"/>
          <w:sz w:val="24"/>
          <w:szCs w:val="24"/>
          <w:lang w:val="es-ES" w:eastAsia="es-ES"/>
        </w:rPr>
        <w:t xml:space="preserve"> En los casos en que se estén substanciando varias quejas formuladas por diversos quejosos contra un mismo servidor público de los juzgados, del Consejo o de sus unidades administrativas, se acumularán y se tramitarán por cuerda separada, debiendo decidirse en una sola resolución. En estos casos deberá conocer de ellas el consejero que tenga el asunto que primero se hubiera turnado para su tramitación.</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 xml:space="preserve">ARTÍCULO 66.- </w:t>
      </w:r>
      <w:r>
        <w:rPr>
          <w:rFonts w:eastAsia="Times New Roman" w:cs="Arial" w:ascii="Arial" w:hAnsi="Arial"/>
          <w:sz w:val="24"/>
          <w:szCs w:val="24"/>
          <w:lang w:val="es-ES" w:eastAsia="es-ES"/>
        </w:rPr>
        <w:t>Corresponde al pleno del Consejo dictar medidas tendientes a la ejecución de las resoluciones.</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omisiones sesionarán conjunta o separadamente, según lo requieran los asuntos a tratar y previo acuerdo de los Consejeros responsables de cada comisión.</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 xml:space="preserve">ARTÍCULO 67.- </w:t>
      </w:r>
      <w:r>
        <w:rPr>
          <w:rFonts w:eastAsia="Times New Roman" w:cs="Arial" w:ascii="Arial" w:hAnsi="Arial"/>
          <w:sz w:val="24"/>
          <w:szCs w:val="24"/>
          <w:lang w:val="es-ES" w:eastAsia="es-ES"/>
        </w:rPr>
        <w:t>Tratándose de quejas verbales que se presenten contra servidores públicos de la administración de justicia del fuero común del Estado de Morelos y del Consejo, los Consejeros atenderán al público y en su caso tomarán las medidas conducentes para iniciar el trámite correspondiente.</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ARTÍCULO 68.-</w:t>
      </w:r>
      <w:r>
        <w:rPr>
          <w:rFonts w:eastAsia="Times New Roman" w:cs="Arial" w:ascii="Arial" w:hAnsi="Arial"/>
          <w:sz w:val="24"/>
          <w:szCs w:val="24"/>
          <w:lang w:val="es-ES" w:eastAsia="es-ES"/>
        </w:rPr>
        <w:t xml:space="preserve"> Las quejas serán resueltas por el pleno del Consejo.</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ARTÍCULO 69.-</w:t>
      </w:r>
      <w:r>
        <w:rPr>
          <w:rFonts w:eastAsia="Times New Roman" w:cs="Arial" w:ascii="Arial" w:hAnsi="Arial"/>
          <w:sz w:val="24"/>
          <w:szCs w:val="24"/>
          <w:lang w:val="es-ES" w:eastAsia="es-ES"/>
        </w:rPr>
        <w:t xml:space="preserve"> Únicamente se remitirán a la Secretaría General de Acuerdos, para su integración en los expedientes personales de los servidores públicos del Poder Judicial, las resoluciones emitidas por el Consejo que declaren fundada la causa de responsabilidad en su contra.</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ARTÍCULO 70.-</w:t>
      </w:r>
      <w:r>
        <w:rPr>
          <w:rFonts w:eastAsia="Times New Roman" w:cs="Arial" w:ascii="Arial" w:hAnsi="Arial"/>
          <w:sz w:val="24"/>
          <w:szCs w:val="24"/>
          <w:lang w:val="es-ES" w:eastAsia="es-ES"/>
        </w:rPr>
        <w:t xml:space="preserve"> Corresponde al pleno del Consejo, la resolución de todo procedimiento oficioso o a instancia de parte. Los asuntos serán turnados por orden alfabético, equitativamente y por el número de expediente en forma progresiva a cada consejero para su trámite y, en su caso, la elaboración del proyecto respectivo.</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71.-</w:t>
      </w:r>
      <w:r>
        <w:rPr>
          <w:rFonts w:eastAsia="Times New Roman" w:cs="Arial" w:ascii="Arial" w:hAnsi="Arial"/>
          <w:sz w:val="24"/>
          <w:szCs w:val="24"/>
          <w:lang w:val="es-ES" w:eastAsia="es-ES"/>
        </w:rPr>
        <w:t xml:space="preserve"> En los procedimientos administrativos disciplinarios derivados de la inobservancia a las obligaciones señaladas en la Ley Orgánica, se observará el trámite previsto por los artículos 189 al 193 de la propia Ley Orgánica y por este Reglamento.</w:t>
      </w:r>
    </w:p>
    <w:p>
      <w:pPr>
        <w:pStyle w:val="Normal"/>
        <w:spacing w:lineRule="auto" w:line="240" w:before="0" w:after="0"/>
        <w:ind w:right="3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CUARTO</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SUPLENCIAS</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ÚNICO</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DE LAS SUPLENCIAS DE LOS TITULARES </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Y SERVIDORES PÚBLICOS EN GENERAL</w:t>
      </w:r>
    </w:p>
    <w:p>
      <w:pPr>
        <w:pStyle w:val="Normal"/>
        <w:spacing w:lineRule="auto" w:line="240" w:before="0" w:after="0"/>
        <w:ind w:right="3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38" w:hanging="0"/>
        <w:jc w:val="both"/>
        <w:rPr/>
      </w:pPr>
      <w:r>
        <w:rPr>
          <w:rFonts w:eastAsia="Times New Roman" w:cs="Arial" w:ascii="Arial" w:hAnsi="Arial"/>
          <w:b/>
          <w:sz w:val="24"/>
          <w:szCs w:val="24"/>
          <w:lang w:val="es-ES" w:eastAsia="es-ES"/>
        </w:rPr>
        <w:t>ARTÍCULO 72.-</w:t>
      </w:r>
      <w:r>
        <w:rPr>
          <w:rFonts w:eastAsia="Times New Roman" w:cs="Arial" w:ascii="Arial" w:hAnsi="Arial"/>
          <w:sz w:val="24"/>
          <w:szCs w:val="24"/>
          <w:lang w:val="es-ES" w:eastAsia="es-ES"/>
        </w:rPr>
        <w:t xml:space="preserve"> El Presidente del Consejo será suplido en sus ausencias temporales por el magistrado que designe el pleno del Tribunal como su Presidente, en términos de lo previsto por el artículo 115 de la Ley Orgánica.</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 xml:space="preserve">ARTÍCULO 73.- </w:t>
      </w:r>
      <w:r>
        <w:rPr>
          <w:rFonts w:eastAsia="Times New Roman" w:cs="Arial" w:ascii="Arial" w:hAnsi="Arial"/>
          <w:sz w:val="24"/>
          <w:szCs w:val="24"/>
          <w:lang w:val="es-ES" w:eastAsia="es-ES"/>
        </w:rPr>
        <w:t>Los Consejeros serán suplidos en sus ausencias temporales únicamente cuando éstas impliquen que no puede constituirse quórum legal, en cuyo caso el Presidente del Consejo solicitará la designación de manera interina a quien o quienes los sustituyan, de conformidad con lo establecido en la Ley Orgánica.</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ARTÍCULO 74.-</w:t>
      </w:r>
      <w:r>
        <w:rPr>
          <w:rFonts w:eastAsia="Times New Roman" w:cs="Arial" w:ascii="Arial" w:hAnsi="Arial"/>
          <w:sz w:val="24"/>
          <w:szCs w:val="24"/>
          <w:lang w:val="es-ES" w:eastAsia="es-ES"/>
        </w:rPr>
        <w:t xml:space="preserve"> El Secretario General de Acuerdos será suplido en sus ausencias temporales, en términos del último párrafo del artículo 125 de la Ley Orgánica.</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ARTÍCULO 75.-</w:t>
      </w:r>
      <w:r>
        <w:rPr>
          <w:rFonts w:eastAsia="Times New Roman" w:cs="Arial" w:ascii="Arial" w:hAnsi="Arial"/>
          <w:sz w:val="24"/>
          <w:szCs w:val="24"/>
          <w:lang w:val="es-ES" w:eastAsia="es-ES"/>
        </w:rPr>
        <w:t xml:space="preserve"> Los demás servidores públicos adscritos al Consejo serán suplidos en sus ausencias por quien determine el Consejo.</w:t>
      </w:r>
    </w:p>
    <w:p>
      <w:pPr>
        <w:pStyle w:val="Normal"/>
        <w:spacing w:lineRule="auto" w:line="240" w:before="0" w:after="0"/>
        <w:ind w:right="4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spacing w:lineRule="auto" w:line="240" w:before="0" w:after="0"/>
        <w:ind w:right="4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 xml:space="preserve">ARTÍCULO PRIMERO.- </w:t>
      </w:r>
      <w:r>
        <w:rPr>
          <w:rFonts w:eastAsia="Times New Roman" w:cs="Arial" w:ascii="Arial" w:hAnsi="Arial"/>
          <w:sz w:val="24"/>
          <w:szCs w:val="24"/>
          <w:lang w:val="es-ES" w:eastAsia="es-ES"/>
        </w:rPr>
        <w:t>Se derogan las disposiciones de igual o menor jerarquía que se opongan al presente reglamento.</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 xml:space="preserve">ARTÍCULO SEGUNDO.- </w:t>
      </w:r>
      <w:r>
        <w:rPr>
          <w:rFonts w:eastAsia="Times New Roman" w:cs="Arial" w:ascii="Arial" w:hAnsi="Arial"/>
          <w:sz w:val="24"/>
          <w:szCs w:val="24"/>
          <w:lang w:val="es-ES" w:eastAsia="es-ES"/>
        </w:rPr>
        <w:t>Lo no previsto en el presente reglamento podrá ser normado mediante acuerdos generales que emita el pleno del Consejo, con base en las facultades que le otorgan los ordenamientos legales aplicables.</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ARTÍCULO TERCERO.-</w:t>
      </w:r>
      <w:r>
        <w:rPr>
          <w:rFonts w:eastAsia="Times New Roman" w:cs="Arial" w:ascii="Arial" w:hAnsi="Arial"/>
          <w:sz w:val="24"/>
          <w:szCs w:val="24"/>
          <w:lang w:val="es-ES" w:eastAsia="es-ES"/>
        </w:rPr>
        <w:t xml:space="preserve"> Para su conocimiento y difusión, el pleno del Consejo de la Judicatura ordena la publicación del acuerdo que aprueba este reglamento en el Boletín Judicial, así como que se realicen las gestiones pertinentes para solicitar su publicación en el periódico oficial “Tierra y Libertad”, por tratarse de un documento de interés general.</w:t>
      </w:r>
    </w:p>
    <w:p>
      <w:pPr>
        <w:pStyle w:val="Normal"/>
        <w:spacing w:lineRule="auto" w:line="240" w:before="0" w:after="0"/>
        <w:ind w:right="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0" w:hanging="0"/>
        <w:jc w:val="both"/>
        <w:rPr/>
      </w:pPr>
      <w:r>
        <w:rPr>
          <w:rFonts w:eastAsia="Times New Roman" w:cs="Arial" w:ascii="Arial" w:hAnsi="Arial"/>
          <w:b/>
          <w:sz w:val="24"/>
          <w:szCs w:val="24"/>
          <w:lang w:val="es-ES" w:eastAsia="es-ES"/>
        </w:rPr>
        <w:t xml:space="preserve">ARTÍCULO CUARTO.- </w:t>
      </w:r>
      <w:r>
        <w:rPr>
          <w:rFonts w:eastAsia="Times New Roman" w:cs="Arial" w:ascii="Arial" w:hAnsi="Arial"/>
          <w:sz w:val="24"/>
          <w:szCs w:val="24"/>
          <w:lang w:val="es-ES" w:eastAsia="es-ES"/>
        </w:rPr>
        <w:t>El presente reglamento entrará en vigor tres días hábiles después de su publicación.</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pPr>
      <w:r>
        <w:rPr>
          <w:rFonts w:eastAsia="Times New Roman" w:cs="Arial" w:ascii="Arial" w:hAnsi="Arial"/>
          <w:sz w:val="24"/>
          <w:szCs w:val="24"/>
          <w:lang w:val="es-ES" w:eastAsia="es-ES"/>
        </w:rPr>
        <w:t>El presente reglamento fue aprobado por el pleno del Consejo de la Judicatura del Poder Judicial del Estado de Morelos, el día diez del mes de junio del año *dos</w:t>
      </w:r>
      <w:r>
        <w:rPr>
          <w:rFonts w:eastAsia="Times New Roman" w:cs="Arial" w:ascii="Arial" w:hAnsi="Arial"/>
          <w:sz w:val="24"/>
          <w:szCs w:val="24"/>
          <w:u w:val="single"/>
          <w:lang w:val="es-ES" w:eastAsia="es-ES"/>
        </w:rPr>
        <w:t xml:space="preserve"> mil tres,</w:t>
      </w:r>
      <w:r>
        <w:rPr>
          <w:rFonts w:eastAsia="Times New Roman" w:cs="Arial" w:ascii="Arial" w:hAnsi="Arial"/>
          <w:sz w:val="24"/>
          <w:szCs w:val="24"/>
          <w:lang w:val="es-ES" w:eastAsia="es-ES"/>
        </w:rPr>
        <w:t xml:space="preserve"> según consta en acta de la misma fecha, signada por el Presidente y el Secretario General de Acuerdos del Consejo de la Judicatura.</w:t>
      </w:r>
    </w:p>
    <w:p>
      <w:pPr>
        <w:pStyle w:val="Normal"/>
        <w:spacing w:lineRule="auto" w:line="240" w:before="0" w:after="0"/>
        <w:ind w:right="38"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ind w:right="38" w:hanging="0"/>
        <w:jc w:val="both"/>
        <w:rPr/>
      </w:pPr>
      <w:r>
        <w:rPr>
          <w:rFonts w:eastAsia="Times New Roman" w:cs="Arial" w:ascii="Arial" w:hAnsi="Arial"/>
          <w:b/>
          <w:bCs/>
          <w:sz w:val="20"/>
          <w:szCs w:val="20"/>
          <w:lang w:val="es-ES" w:eastAsia="es-ES"/>
        </w:rPr>
        <w:t>FE DE ERRATAS</w:t>
      </w:r>
      <w:r>
        <w:rPr>
          <w:rFonts w:eastAsia="Times New Roman" w:cs="Arial" w:ascii="Arial" w:hAnsi="Arial"/>
          <w:sz w:val="20"/>
          <w:szCs w:val="20"/>
          <w:lang w:val="es-ES" w:eastAsia="es-ES"/>
        </w:rPr>
        <w:t xml:space="preserve"> en la fecha de aprobación publicada en el POEM 4277 de fecha 2003.</w:t>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el Palacio del Poder Judicial, en la Ciudad de Cuernavaca, Morelos, a los diez días del mes de junio del año dos mil tres.</w:t>
      </w:r>
    </w:p>
    <w:p>
      <w:pPr>
        <w:pStyle w:val="Normal"/>
        <w:spacing w:lineRule="auto" w:line="240" w:before="0" w:after="0"/>
        <w:ind w:right="3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SUFRAGIO EFECTIVO. NO REELECCIÓN</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EL PRESIDENTE DEL CONSEJO DE LA JUDICATURA</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 LICENCIADO</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JUAN MANUEL JIMÉNEZ ALEGRE</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REPRESENTANTE DE LA FACULTAD DE DERECHO Y CIENCIAS SOCIALES DE LA U.A.E.M.</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JOSÉ JOAQUÍN MAGDALENO GONZÁLEZ</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MAGISTRADO CONSEJERO</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ANDRÉS HIPÓLITO PRIETO</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JUEZ</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J. JESÚS VALENCIA VALENCIA</w:t>
      </w:r>
    </w:p>
    <w:p>
      <w:pPr>
        <w:pStyle w:val="Normal"/>
        <w:spacing w:lineRule="auto" w:line="240" w:before="0" w:after="0"/>
        <w:ind w:right="3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REPRESENTANTE DEL PODER EJECUTIVO</w:t>
      </w:r>
    </w:p>
    <w:p>
      <w:pPr>
        <w:pStyle w:val="Normal"/>
        <w:spacing w:lineRule="auto" w:line="240" w:before="0" w:after="0"/>
        <w:ind w:right="3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C. HUGO MANUEL BELLO OCAMPO</w:t>
      </w:r>
    </w:p>
    <w:p>
      <w:pPr>
        <w:pStyle w:val="Normal"/>
        <w:keepNext w:val="true"/>
        <w:numPr>
          <w:ilvl w:val="0"/>
          <w:numId w:val="0"/>
        </w:numPr>
        <w:spacing w:lineRule="auto" w:line="240" w:before="0" w:after="0"/>
        <w:ind w:right="38" w:hanging="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GENERAL DE ACUERDOS</w:t>
      </w:r>
    </w:p>
    <w:p>
      <w:pPr>
        <w:pStyle w:val="Normal"/>
        <w:spacing w:lineRule="auto" w:line="240" w:before="0" w:after="0"/>
        <w:ind w:right="3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C. EDGAR FILIBERTO OLMEDO LINAR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Normal"/>
            <w:spacing w:lineRule="auto" w:line="240" w:before="0" w:after="0"/>
            <w:rPr>
              <w:rFonts w:ascii="Arial" w:hAnsi="Arial" w:cs="Arial"/>
              <w:sz w:val="16"/>
              <w:szCs w:val="16"/>
            </w:rPr>
          </w:pPr>
          <w:r>
            <w:rPr>
              <w:rFonts w:cs="Arial" w:ascii="Arial" w:hAnsi="Arial"/>
              <w:sz w:val="16"/>
              <w:szCs w:val="16"/>
            </w:rPr>
            <w:t>*2003/06/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3/08/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3/08/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Poder Judici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Normal"/>
            <w:spacing w:lineRule="auto" w:line="240" w:before="0" w:after="0"/>
            <w:rPr>
              <w:rFonts w:ascii="Arial" w:hAnsi="Arial" w:cs="Arial"/>
              <w:sz w:val="16"/>
              <w:szCs w:val="16"/>
            </w:rPr>
          </w:pPr>
          <w:r>
            <w:rPr>
              <w:rFonts w:cs="Arial" w:ascii="Arial" w:hAnsi="Arial"/>
              <w:sz w:val="16"/>
              <w:szCs w:val="16"/>
            </w:rPr>
            <w:t>*2003/06/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3/08/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3/08/19</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Poder Judici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6">
          <wp:simplePos x="0" y="0"/>
          <wp:positionH relativeFrom="column">
            <wp:posOffset>310515</wp:posOffset>
          </wp:positionH>
          <wp:positionV relativeFrom="paragraph">
            <wp:posOffset>12827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23">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12090</wp:posOffset>
              </wp:positionH>
              <wp:positionV relativeFrom="paragraph">
                <wp:posOffset>-59055</wp:posOffset>
              </wp:positionV>
              <wp:extent cx="6084570" cy="21145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1145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Reglamento Interior del Consejo de la Judicatura del Poder Judicial del Estado de Morelos</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6.65pt;mso-wrap-distance-left:9.05pt;mso-wrap-distance-right:9.05pt;mso-wrap-distance-top:0pt;mso-wrap-distance-bottom:0pt;margin-top:-4.65pt;mso-position-vertical-relative:text;margin-left:16.7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Reglamento Interior del Consejo de la Judicatura del Poder Judicial del Estado de Morelos</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1493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9.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2255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9.6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39725</wp:posOffset>
              </wp:positionH>
              <wp:positionV relativeFrom="paragraph">
                <wp:posOffset>-4445</wp:posOffset>
              </wp:positionV>
              <wp:extent cx="6052185" cy="27749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7749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Reglamento Interior del Consejo de la Judicatura del Poder Judicial del Estado de Morelos</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1.85pt;mso-wrap-distance-left:9.05pt;mso-wrap-distance-right:9.05pt;mso-wrap-distance-top:0pt;mso-wrap-distance-bottom:0pt;margin-top:-0.35pt;mso-position-vertical-relative:text;margin-left:26.7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Reglamento Interior del Consejo de la Judicatura del Poder Judicial del Estado de Morelos</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6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column">
                <wp:posOffset>-139700</wp:posOffset>
              </wp:positionH>
              <wp:positionV relativeFrom="page">
                <wp:posOffset>165100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1pt;margin-top:130pt;width:462.7pt;height:132.95pt" coordorigin="-220,2600" coordsize="9254,2659">
              <v:shape id="shape_0" ID="Imagen 2" stroked="f" o:allowincell="f" style="position:absolute;left:1747;top:260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69;top:265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20;top:271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2;top:472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65">
              <wp:simplePos x="0" y="0"/>
              <wp:positionH relativeFrom="column">
                <wp:posOffset>-689610</wp:posOffset>
              </wp:positionH>
              <wp:positionV relativeFrom="paragraph">
                <wp:posOffset>18478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55pt;mso-position-vertical-relative:text;margin-left:-54.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92600</wp:posOffset>
              </wp:positionH>
              <wp:positionV relativeFrom="paragraph">
                <wp:posOffset>1733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56:00Z</dcterms:created>
  <dc:creator>user</dc:creator>
  <dc:description/>
  <cp:keywords/>
  <dc:language>en-US</dc:language>
  <cp:lastModifiedBy>Consejeria J</cp:lastModifiedBy>
  <cp:lastPrinted>2024-10-30T13:48:00Z</cp:lastPrinted>
  <dcterms:modified xsi:type="dcterms:W3CDTF">2024-10-30T19:48:00Z</dcterms:modified>
  <cp:revision>4</cp:revision>
  <dc:subject/>
  <dc:title/>
</cp:coreProperties>
</file>