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eastAsia="Times New Roman" w:cs="Arial" w:ascii="Arial" w:hAnsi="Arial"/>
          <w:b/>
          <w:bCs/>
          <w:color w:val="000000"/>
          <w:sz w:val="32"/>
          <w:szCs w:val="32"/>
          <w:lang w:val="es-ES" w:eastAsia="es-MX"/>
        </w:rPr>
        <w:t>REGLAMENTO INTERNO DEL COMITÉ ESTATAL DEL PROGRAMA ARRANQUE PAREJO EN LA VIDA EN EL ESTADO DE MORELOS</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RGIO ALBERTO ESTRADA CAGIGAL RAMÍREZ GOBERNADOR CONSTITUCIONAL DEL ESTADO LIBRE Y SOBERANO DE MORELOS, EN EJERCICIO DE LAS FACULTADES QUE ME CONFIERE EL ARTÍCULO 70 FRACCIONES XVII Y XXVI  DE LA CONSTITUCIÓN POLÍTICA DEL ESTADO DE MORELOS Y CON FUNDAMENTO EN LOS ARTÍCULOS 2,8 Y 9 DE LA LEY ORGÁNICA DE LA ADMINISTRACIÓN PÚBLICA DEL ESTADO, Y </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IDERAND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enorme problema que representa la inseguridad social en el País se origina en la desventaja que muchas mexicanas y mexicanos tienen aún antes de nacer, lo que les coloca a la zaga de los demás, justo en el momento de iniciar la vid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s mexicanas y mexicanos desde el seno materno, padecen desnutrición intrauterina, nacen sin atención calificada y arrancan en la vida con un inhumano déficit que reduce la efectividad del esfuerzo educativo condenándolos a la baja productividad y a la pobrez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Plan Nacional de Desarrollo 2001-2006 plantea como uno de sus objetivos fundamentales el elevar, desde las primeras etapas de la vida, el nivel de salud de la población; por lo cual el Programa Nacional de Salud 2001-2006, establece entre sus líneas de acción el programa denominado “Arranque parejo en la Vida”, cuyos objetivos principales garantizar una atención prenatal adecuada, un nacimiento con un mínimo de riesgos y una vigilancia estrecha del crecimiento y desarrollo de los niños y las niñas de Méxic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n Morelos con fecha 10 de abril del año 2002, fue publicado en el Periódico Oficial “Tierra y Libertad”, el acuerdo por el que se crea el Comité Estatal del Programa de Acción “Arranque Parejo en la Vida” cuyo objetivo principal es contribuir a una cobertura universal y de calidad en la atención a la mujer embarazada, parto y puerperio, así como una adecuada vigilancia de los niños y las niñas desde su gestación hasta los dos años de vid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s necesario para el cumplimiento eficiente de sus actividades, que dicho Comité cuente con un ordenamiento para regular las atribuciones de sus integrantes, por lo que he tenido a bien expedir el siguiente:</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GLAMENT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xml:space="preserve"> El presente Reglamento Interior tiene por objeto regular la organización y funcionamiento del Comité Estatal de Programa “Arranque Parejo en la Vida” en 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El Comité Estatal del Programa “Arranque Parejo en la Vida” en el Estado de Morelos tiene como objeto contribuir a una cobertura universal y de calidad en la atención a la mujer embarazada, parto y puerperio, así como a una adecuada vigilancia de los niños y las niñas desde su gestación hasta los dos años de vida, mediante un estrecho seguimiento y evaluación de las acciones que se instrumenten en el marco del citado programa, incluidas la promoción del fortalecimiento de la infraestructura humana y física, así como del abasto de los insumos respectiv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CAPÍTULO 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integración del Comité</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xml:space="preserve"> El Comité Estatal del Programa “Arranque Parejo en la Vida” estará integrado de la siguiente maner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de Salud, quien lo presidirá;</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ubsecretario de Coordinación Sectorial, quien será el Vicepresidente;</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del Consejo Estatal de Salud;</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ordinador Del Programa de Salud Reproductiva;</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ordinador del Programa de Promoción de la Salud;</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ordinador del Programa de Salud Pública;</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ordinador del Programa de Planeación;</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ordinador del Programa de Calidad;</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ordinador del Programa de Vigilancia Epidemiológica;</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ordinador del Programa para la Salud de la Infancia y Adolescencia;</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ordinador del Programa para la Prevención y Control del VIH/SIDA y de la Transfusión Sanguínea;</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del Hospital del Niño Morelense;</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irector de los Servicios de Salud de Morelos, y </w:t>
      </w:r>
    </w:p>
    <w:p>
      <w:pPr>
        <w:pStyle w:val="Normal"/>
        <w:widowControl w:val="false"/>
        <w:numPr>
          <w:ilvl w:val="0"/>
          <w:numId w:val="9"/>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del Sistema DIF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se integrarán al Comité los Delegados Estatales de los Institutos Mexicano del Seguro Social, de Seguridad y Servicios Sociales de los Trabajadores del Estado, el Director General de los Servicios de Salud de la Secretaría de la Defensa Nacional de la Vigésima Cuarta Zona Militar y a los representantes de las organizaciones no gubernamentales, como son el Comité de Maternidad sin Riesgos, Jornaleros Agrícolas, Tisime y el Delegado del Instituto Nacional Indigenist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l Comité invitará a formar parte de éste a representantes de instituciones y organizaciones nacionales e internacionales, así como de los sectores público, social y privado cuyas actividades tengan relación con las funciones del mism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previa invitación del Presidente del Comité, se incorporarán al mismo seis regidores de diferentes Municipios del Estado en materia de salud municipal, que deberán rotarse según lo determine la Comisión de Salud Pública del Consejo Estatal de Salud.</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ejercicio de sus funciones, el Comité contará con un Secretario Técnico quien será el Director General de Coordinación y Supervisión de la Secretaría de Salud del Estado de Morelos que, a su vez contará con el apoyo de un Secretario Auxiliar, quien será designado por el Presidente dl Comité.</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funciones del Comité</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Son atribuciones del Comité Estatal del Programa “Arranque Parejo en la Vid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políticas, lineamientos, procedimientos, estrategias y acciones para la operación del Programa "Arranque Parejo en la Vid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y evaluar el cumplimiento de las normas, procedimientos y lineamientos generales, así como el desarrollo y resultados d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las medidas que considere necesarias para la mejor instrumentación del Programa "Arranque Parejo en la Vida", así como para corregir las deficiencias que, en su caso, se detecten en el desarrollo del mismo;</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vigilar y, en su caso, acreditar que las unidades de atención médica cuenten con la infraestructura, así como con los insumos necesarios para realizar las acciones previstas en 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adyuvar en la operación del Sistema Nacional de Vigilancia Epidemiológica en relación con la mortalidad materna, perinatal e infantil;</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aluar y, en su caso, proponer adecuaciones al sistema de registros de nacimiento y certificación de muerte, para lo cual deberá coordinarse, en lo que corresponda, con las demás dependencias y entidades competentes;</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las acciones de las instituciones y organismos que integren el Comité, con el propósito de homogeneizar y racionalizar las acciones que éstos desarrollen y que se relacionen con 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ulsar el desarrollo humano del personal que intervenga en la operación del Programa, para lo cual se considerará, entre otros, la capacitación técnic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el desarrollo de campañas en apoyo a las actividades materia d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que se establezcan los mecanismos necesarios para garantizar la calidad de la atención médica del binomio madre-hijo y, en general, de todas las acciones previstas en el Programa, así como evaluarlos;</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la coordinación de las acciones entre las instituciones, dependencias y organizaciones de los sectores público, social, privado y académico,  de los niveles federal, estatal y municipal  a fin de la instrumentación del Programa a que se refiere la fracción I;</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creación y organización de redes sociales y de grupos de participación comunitaria, para apoyar la instrumentación d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stionar ante las instancias públicas y privadas correspondientes el apoyo necesario para la adecuada operación d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realización de actividades educativas, de investigación y de promoción de la salud relacionadas con la materia d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mendar proyectos de investigación en la materia de su competenci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fundir las actividades del Comité, así como los avances científicos y tecnológicos que se relacionen con las actividades d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gerir modificaciones a las disposiciones jurídicas vigentes que se relacionen con el Programa;</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creación de comités institucionales y municipales del Programa de Acción "Arranque Parejo en la Vida", así como la celebración de convenios entre las autoridades estatales y municipales para la óptima instrumentación del Programa, y</w:t>
      </w:r>
    </w:p>
    <w:p>
      <w:pPr>
        <w:pStyle w:val="Normal"/>
        <w:widowControl w:val="false"/>
        <w:numPr>
          <w:ilvl w:val="0"/>
          <w:numId w:val="11"/>
        </w:numPr>
        <w:tabs>
          <w:tab w:val="clear" w:pos="708"/>
          <w:tab w:val="left" w:pos="284"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edir su Reglamento Intern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funciones de los miembros del Comité</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xml:space="preserve"> Al Presidente del Comité le corresponderá:</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8"/>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r al Comité en todos los asuntos y actividades relacionadas con el  mismo, así como celebrar toda clase de actos jurídicos que se requieran para el cumplimiento del objeto del Comité;</w:t>
      </w:r>
    </w:p>
    <w:p>
      <w:pPr>
        <w:pStyle w:val="Normal"/>
        <w:widowControl w:val="false"/>
        <w:numPr>
          <w:ilvl w:val="0"/>
          <w:numId w:val="8"/>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ner para su análisis y aprobación el programa anual de trabajo del Comité;</w:t>
      </w:r>
    </w:p>
    <w:p>
      <w:pPr>
        <w:pStyle w:val="Normal"/>
        <w:widowControl w:val="false"/>
        <w:numPr>
          <w:ilvl w:val="0"/>
          <w:numId w:val="8"/>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idir las sesiones y dirigir los debates;</w:t>
      </w:r>
    </w:p>
    <w:p>
      <w:pPr>
        <w:pStyle w:val="Normal"/>
        <w:widowControl w:val="false"/>
        <w:numPr>
          <w:ilvl w:val="0"/>
          <w:numId w:val="8"/>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 a votación los asuntos tratados en las sesiones y resolver los empates con voto de calidad;</w:t>
      </w:r>
    </w:p>
    <w:p>
      <w:pPr>
        <w:pStyle w:val="Normal"/>
        <w:widowControl w:val="false"/>
        <w:numPr>
          <w:ilvl w:val="0"/>
          <w:numId w:val="8"/>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r y sancionar el calendario de sesiones del Comité y las órdenes del día correspondientes, y</w:t>
      </w:r>
    </w:p>
    <w:p>
      <w:pPr>
        <w:pStyle w:val="Normal"/>
        <w:widowControl w:val="false"/>
        <w:numPr>
          <w:ilvl w:val="0"/>
          <w:numId w:val="8"/>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ar al Secretario Auxiliar del Comité.</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Al Vicepresidente del Comité le corresponderá:</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3"/>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valuar y, en su caso, aprobar las propuestas de candidatos a presidentes de los grupos de trabajo que sean sometidas a su consideración; </w:t>
      </w:r>
    </w:p>
    <w:p>
      <w:pPr>
        <w:pStyle w:val="Normal"/>
        <w:widowControl w:val="false"/>
        <w:numPr>
          <w:ilvl w:val="0"/>
          <w:numId w:val="3"/>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gilar la ejecución de los acuerdos y resoluciones del Comité; </w:t>
      </w:r>
    </w:p>
    <w:p>
      <w:pPr>
        <w:pStyle w:val="Normal"/>
        <w:widowControl w:val="false"/>
        <w:numPr>
          <w:ilvl w:val="0"/>
          <w:numId w:val="3"/>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lir al Presidente en caso de ausencia, y</w:t>
      </w:r>
    </w:p>
    <w:p>
      <w:pPr>
        <w:pStyle w:val="Normal"/>
        <w:widowControl w:val="false"/>
        <w:numPr>
          <w:ilvl w:val="0"/>
          <w:numId w:val="3"/>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señale el Presidente del Comité o sean necesarias para el desarrollo de su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Al Secretario Técnico del Comité le corresponderá:</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mular el programa anual de trabajo del Comité,</w:t>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vocar a los miembros del Comité a las sesiones, de conformidad con las instrucciones que al efecto señale el Vicepresidente del Comité; </w:t>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aborar el orden del día de las sesiones y verificar que se integre el quórum necesario; </w:t>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vantar las actas correspondientes a cada sesión, registrarlas en el libro que al efecto se lleve, recabar las firmas de los integrantes del Comité para su aprobación, así como acompañarlas para su archivo de la documentación presentada y analizada en la sesión;</w:t>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seguimiento a los acuerdos tomados en el seno del Comité e informar al mismo de su grado de avance;</w:t>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 al Comité para su aprobación en la última sesión del año, el calendario de sesiones del año subsecuente;</w:t>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r los programas de trabajo del subcomité y los distintos grupos de trabajo;</w:t>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un informe anual de las actividades a su cargo sobre avances obtenidos en relación con los objetivos propuestos y los compromisos adoptados;</w:t>
      </w:r>
    </w:p>
    <w:p>
      <w:pPr>
        <w:pStyle w:val="Normal"/>
        <w:widowControl w:val="false"/>
        <w:numPr>
          <w:ilvl w:val="0"/>
          <w:numId w:val="6"/>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sentar al Vicepresidente del Comité, las propuestas de presidentes de cada grupo de trabajo, y </w:t>
      </w:r>
    </w:p>
    <w:p>
      <w:pPr>
        <w:pStyle w:val="Normal"/>
        <w:widowControl w:val="false"/>
        <w:numPr>
          <w:ilvl w:val="0"/>
          <w:numId w:val="6"/>
        </w:numPr>
        <w:tabs>
          <w:tab w:val="clear" w:pos="708"/>
          <w:tab w:val="left" w:pos="284" w:leader="none"/>
          <w:tab w:val="left" w:pos="720"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an necesarias para el cumplimiento de sus funciones.</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8. </w:t>
      </w:r>
      <w:r>
        <w:rPr>
          <w:rFonts w:eastAsia="Times New Roman" w:cs="Arial" w:ascii="Arial" w:hAnsi="Arial"/>
          <w:sz w:val="24"/>
          <w:szCs w:val="24"/>
          <w:lang w:val="es-ES" w:eastAsia="es-ES"/>
        </w:rPr>
        <w:t>A los demás integrantes del Comité les correspond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2"/>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stir a las sesiones;</w:t>
      </w:r>
    </w:p>
    <w:p>
      <w:pPr>
        <w:pStyle w:val="Normal"/>
        <w:widowControl w:val="false"/>
        <w:numPr>
          <w:ilvl w:val="0"/>
          <w:numId w:val="5"/>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r, analizar, proponer y, en su caso, votar los asuntos que sean sometidos a consideración del Comité;</w:t>
      </w:r>
    </w:p>
    <w:p>
      <w:pPr>
        <w:pStyle w:val="Normal"/>
        <w:widowControl w:val="false"/>
        <w:numPr>
          <w:ilvl w:val="0"/>
          <w:numId w:val="5"/>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r, en su caso, de conformidad las actas de las sesiones a las que asistan;</w:t>
      </w:r>
    </w:p>
    <w:p>
      <w:pPr>
        <w:pStyle w:val="Normal"/>
        <w:widowControl w:val="false"/>
        <w:numPr>
          <w:ilvl w:val="0"/>
          <w:numId w:val="5"/>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empeñar las comisiones que les asigne el Comité;</w:t>
      </w:r>
    </w:p>
    <w:p>
      <w:pPr>
        <w:pStyle w:val="Normal"/>
        <w:widowControl w:val="false"/>
        <w:numPr>
          <w:ilvl w:val="0"/>
          <w:numId w:val="5"/>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rumentar en las dependencias, entidades, instituciones u organizaciones que representen los acuerdos adoptados por el Comité;</w:t>
      </w:r>
    </w:p>
    <w:p>
      <w:pPr>
        <w:pStyle w:val="Normal"/>
        <w:widowControl w:val="false"/>
        <w:numPr>
          <w:ilvl w:val="0"/>
          <w:numId w:val="5"/>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con los acuerdos tomados por el Comité, y</w:t>
      </w:r>
    </w:p>
    <w:p>
      <w:pPr>
        <w:pStyle w:val="Normal"/>
        <w:widowControl w:val="false"/>
        <w:numPr>
          <w:ilvl w:val="0"/>
          <w:numId w:val="5"/>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para el cumplimiento de sus funciones, les asigne el Comité.</w:t>
      </w:r>
    </w:p>
    <w:p>
      <w:pPr>
        <w:pStyle w:val="Normal"/>
        <w:widowControl w:val="false"/>
        <w:numPr>
          <w:ilvl w:val="0"/>
          <w:numId w:val="0"/>
        </w:numPr>
        <w:spacing w:lineRule="auto" w:line="240" w:before="0" w:after="0"/>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V</w:t>
      </w:r>
    </w:p>
    <w:p>
      <w:pPr>
        <w:pStyle w:val="Normal"/>
        <w:widowControl w:val="false"/>
        <w:numPr>
          <w:ilvl w:val="0"/>
          <w:numId w:val="0"/>
        </w:numPr>
        <w:spacing w:lineRule="auto" w:line="240" w:before="0" w:after="0"/>
        <w:jc w:val="center"/>
        <w:outlineLvl w:val="3"/>
        <w:rPr>
          <w:rFonts w:ascii="Arial" w:hAnsi="Arial" w:eastAsia="Times New Roman" w:cs="Arial"/>
          <w:sz w:val="24"/>
          <w:szCs w:val="24"/>
          <w:lang w:eastAsia="es-ES"/>
        </w:rPr>
      </w:pPr>
      <w:r>
        <w:rPr>
          <w:rFonts w:eastAsia="Times New Roman" w:cs="Arial" w:ascii="Arial" w:hAnsi="Arial"/>
          <w:b/>
          <w:bCs/>
          <w:sz w:val="24"/>
          <w:szCs w:val="24"/>
          <w:lang w:eastAsia="es-ES"/>
        </w:rPr>
        <w:t>De las sesiones del Comité</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sz w:val="24"/>
          <w:szCs w:val="24"/>
          <w:lang w:val="es-ES" w:eastAsia="es-ES"/>
        </w:rPr>
        <w:t>El Comité celebrará sesiones ordinarias dos veces al año y las extraordinarias que proponga su Presidente, Vicepresidente o tres de sus miembros y sea aprobado por el primer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la sesión no pudiera celebrarse en la fecha programada, deberá llevarse a cabo dentro de los quince días hábiles siguientes a la fecha de la convocatoria origin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10. </w:t>
      </w:r>
      <w:r>
        <w:rPr>
          <w:rFonts w:eastAsia="Times New Roman" w:cs="Arial" w:ascii="Arial" w:hAnsi="Arial"/>
          <w:sz w:val="24"/>
          <w:szCs w:val="24"/>
          <w:lang w:val="es-ES" w:eastAsia="es-ES"/>
        </w:rPr>
        <w:t>Las convocatorias para las sesiones ordinarias deberán ser enviadas por el Secretario Técnico, de conformidad con las instrucciones del Vicepresidente del Comité, acompañadas del orden del día, así como de la documentación que se relacione con los asuntos a tratar, por lo menos con diez días hábiles de anticipación a la fecha en que se pretenda celebrar la ses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11. </w:t>
      </w:r>
      <w:r>
        <w:rPr>
          <w:rFonts w:eastAsia="Times New Roman" w:cs="Arial" w:ascii="Arial" w:hAnsi="Arial"/>
          <w:sz w:val="24"/>
          <w:szCs w:val="24"/>
          <w:lang w:val="es-ES" w:eastAsia="es-ES"/>
        </w:rPr>
        <w:t>Para el caso de las sesiones extraordinarias, se deberá convocar por lo menos con tres días hábiles de anticipación a éstas y se adjuntará el orden del día correspond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xml:space="preserve"> El Comité sesionará validamente con la asistencia de por lo menos la mitad más uno de los miembros y siempre que se encuentre el Presidente o el Vicepresidente y el Secretario Técnic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uerdos se tomarán por mayoría de los miembros presentes y el Presidente tendrá voto de calidad en caso de empate. El Presidente, podrá invitar a las sesiones a grupos interesados de los sectores público, social y privado. Los invitados asistirán con voz pero sin vo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Las actas o minutas que se generen de las reuniones del Comité deberán ser firmadas por todos los miembros participantes y remitirlas al Presidente del Comité en un período no mayor de diez días naturales a partir de la fecha en que se lleve a cabo la ses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9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as o minutas contendrán por lo menos los siguientes datos:</w:t>
      </w:r>
    </w:p>
    <w:p>
      <w:pPr>
        <w:pStyle w:val="Normal"/>
        <w:widowControl w:val="false"/>
        <w:numPr>
          <w:ilvl w:val="0"/>
          <w:numId w:val="7"/>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gar y fecha;</w:t>
      </w:r>
    </w:p>
    <w:p>
      <w:pPr>
        <w:pStyle w:val="Normal"/>
        <w:widowControl w:val="false"/>
        <w:numPr>
          <w:ilvl w:val="0"/>
          <w:numId w:val="7"/>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sta de asistencia;</w:t>
      </w:r>
    </w:p>
    <w:p>
      <w:pPr>
        <w:pStyle w:val="Normal"/>
        <w:widowControl w:val="false"/>
        <w:numPr>
          <w:ilvl w:val="0"/>
          <w:numId w:val="7"/>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untos tratados;</w:t>
      </w:r>
    </w:p>
    <w:p>
      <w:pPr>
        <w:pStyle w:val="Normal"/>
        <w:widowControl w:val="false"/>
        <w:numPr>
          <w:ilvl w:val="0"/>
          <w:numId w:val="7"/>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uerdos tomados y quienes los ejecutarán y</w:t>
      </w:r>
    </w:p>
    <w:p>
      <w:pPr>
        <w:pStyle w:val="Normal"/>
        <w:widowControl w:val="false"/>
        <w:numPr>
          <w:ilvl w:val="0"/>
          <w:numId w:val="7"/>
        </w:numPr>
        <w:tabs>
          <w:tab w:val="clear" w:pos="708"/>
          <w:tab w:val="left" w:pos="540" w:leader="none"/>
          <w:tab w:val="left" w:pos="900" w:leader="none"/>
          <w:tab w:val="left" w:pos="1080" w:leader="none"/>
        </w:tabs>
        <w:spacing w:lineRule="auto" w:line="24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ra de inicio y término de las sesiones.</w:t>
      </w:r>
    </w:p>
    <w:p>
      <w:pPr>
        <w:pStyle w:val="Normal"/>
        <w:widowControl w:val="false"/>
        <w:numPr>
          <w:ilvl w:val="0"/>
          <w:numId w:val="0"/>
        </w:numPr>
        <w:tabs>
          <w:tab w:val="clear" w:pos="708"/>
          <w:tab w:val="left" w:pos="540" w:leader="none"/>
        </w:tabs>
        <w:spacing w:lineRule="auto" w:line="240" w:before="0" w:after="0"/>
        <w:ind w:hanging="539"/>
        <w:outlineLvl w:val="5"/>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tabs>
          <w:tab w:val="clear" w:pos="708"/>
          <w:tab w:val="left" w:pos="540" w:leader="none"/>
        </w:tabs>
        <w:spacing w:lineRule="auto" w:line="240" w:before="0" w:after="0"/>
        <w:ind w:hanging="539"/>
        <w:jc w:val="center"/>
        <w:outlineLvl w:val="5"/>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I</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comité y grupos de trabaj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El Comité contará con un Subcomité Técnico de Seguimiento y Evaluación que sesionará bimestralmente. Asimismo, el Comité contará con un grupo de trabajo de Acciones de Apoyo Social que sesionará a convocatoria de su presid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El Comité podrá determinar, sin perjuicio de lo que establece el artículo anterior, la creación de otros grupos de trabajo, tanto de carácter permanente como transitorio, que estime convenientes para el estudio y solución de asuntos específicos relacionados con su objet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16. </w:t>
      </w:r>
      <w:r>
        <w:rPr>
          <w:rFonts w:eastAsia="Times New Roman" w:cs="Arial" w:ascii="Arial" w:hAnsi="Arial"/>
          <w:sz w:val="24"/>
          <w:szCs w:val="24"/>
          <w:lang w:val="es-ES" w:eastAsia="es-ES"/>
        </w:rPr>
        <w:t>Al determinarse la creación de un grupo de trabajo, deberá definirse claramente su objetivo, así como las metas y los resultados que se pretende alcance con la función que se le encomendó.</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El Subcomité Técnico de Seguimiento y Evaluación, así como los grupos de trabajo se integrarán con, por lo menos, cinco miembros del Comité o los representantes que éstos designen para tal efec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frente de grupo de trabajo habrá un Presidente, el cual será designado por el Vicepresidente del Comité, a propuesta del Secretario Técnic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Al Subcomité Técnico de Seguimiento y Evaluación le corresponderá:</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abar información y analizarla;</w:t>
      </w:r>
    </w:p>
    <w:p>
      <w:pPr>
        <w:pStyle w:val="Normal"/>
        <w:widowControl w:val="false"/>
        <w:numPr>
          <w:ilvl w:val="0"/>
          <w:numId w:val="2"/>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ar, evaluar y dar seguimiento a los indicadores de proceso y de impacto del Programa, y</w:t>
      </w:r>
    </w:p>
    <w:p>
      <w:pPr>
        <w:pStyle w:val="Normal"/>
        <w:widowControl w:val="false"/>
        <w:numPr>
          <w:ilvl w:val="0"/>
          <w:numId w:val="2"/>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 establecen en el  numeral quinto del Acuerdo por el que se crea el Comité Estatal del Programa de Acción “Arranque Parejo en la Vida”, las que le señale el Presidente del Comité y las que sean necesarias para el cumplimiento de sus fun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Al grupo de trabajo de Acciones de Apoyo Social le corresponderá:</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y difundir el Programa;</w:t>
      </w:r>
    </w:p>
    <w:p>
      <w:pPr>
        <w:pStyle w:val="Normal"/>
        <w:widowControl w:val="false"/>
        <w:numPr>
          <w:ilvl w:val="0"/>
          <w:numId w:val="4"/>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las acciones necesarias para la obtención de recursos financieros, materiales y humanos de apoyo al Programa;</w:t>
      </w:r>
    </w:p>
    <w:p>
      <w:pPr>
        <w:pStyle w:val="Normal"/>
        <w:widowControl w:val="false"/>
        <w:numPr>
          <w:ilvl w:val="0"/>
          <w:numId w:val="4"/>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ar la construcción, rehabilitación, equipamiento y mantenimiento de las Posadas AME, a que se refiere el Programa;</w:t>
      </w:r>
    </w:p>
    <w:p>
      <w:pPr>
        <w:pStyle w:val="Normal"/>
        <w:widowControl w:val="false"/>
        <w:numPr>
          <w:ilvl w:val="0"/>
          <w:numId w:val="4"/>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ar el acondicionamiento y equipamiento de las Clínicas y Hospitales Sí MUJER, a los que se refiere el Programa;</w:t>
      </w:r>
    </w:p>
    <w:p>
      <w:pPr>
        <w:pStyle w:val="Normal"/>
        <w:widowControl w:val="false"/>
        <w:numPr>
          <w:ilvl w:val="0"/>
          <w:numId w:val="4"/>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ar el acondicionamiento, equipamiento y mantenimiento de las  instalaciones de los Servicios Integrados de Prevención de la Discapacidad;</w:t>
      </w:r>
    </w:p>
    <w:p>
      <w:pPr>
        <w:pStyle w:val="Normal"/>
        <w:widowControl w:val="false"/>
        <w:numPr>
          <w:ilvl w:val="0"/>
          <w:numId w:val="4"/>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oyar el reconocimiento al personal voluntario e institucional de apoyo al Programa;</w:t>
      </w:r>
    </w:p>
    <w:p>
      <w:pPr>
        <w:pStyle w:val="Normal"/>
        <w:widowControl w:val="false"/>
        <w:numPr>
          <w:ilvl w:val="0"/>
          <w:numId w:val="4"/>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stionar apoyos para usuarios del Programa para el traslado de pacientes a las unidades Sí Mujer a que se refiere el Programa, apoyos alimentarios y otros necesarios, y</w:t>
      </w:r>
    </w:p>
    <w:p>
      <w:pPr>
        <w:pStyle w:val="Normal"/>
        <w:widowControl w:val="false"/>
        <w:numPr>
          <w:ilvl w:val="0"/>
          <w:numId w:val="4"/>
        </w:numPr>
        <w:tabs>
          <w:tab w:val="clear" w:pos="708"/>
          <w:tab w:val="left" w:pos="284" w:leader="none"/>
          <w:tab w:val="left" w:pos="90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actividades que le señale el Presidente del Comité.</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20. </w:t>
      </w:r>
      <w:r>
        <w:rPr>
          <w:rFonts w:eastAsia="Times New Roman" w:cs="Arial" w:ascii="Arial" w:hAnsi="Arial"/>
          <w:sz w:val="24"/>
          <w:szCs w:val="24"/>
          <w:lang w:val="es-ES" w:eastAsia="es-ES"/>
        </w:rPr>
        <w:t>El subcomité o los grupos de trabajo deberán presentar periódicamente al Comité informes de los avances y resultados de los asuntos específicos que les fueron encomendados, los cuales deberán incluir, entre otros puntos, la evaluación del impacto social, económico, político, internacional, cultural y en la salud que puedan generarse como resultado del estudio realizado o solución propuesta.</w:t>
      </w:r>
    </w:p>
    <w:p>
      <w:pPr>
        <w:pStyle w:val="Normal"/>
        <w:widowControl w:val="fals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stitución, renuncia y suplencia de los miembros del Comité</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21. </w:t>
      </w:r>
      <w:r>
        <w:rPr>
          <w:rFonts w:eastAsia="Times New Roman" w:cs="Arial" w:ascii="Arial" w:hAnsi="Arial"/>
          <w:sz w:val="24"/>
          <w:szCs w:val="24"/>
          <w:lang w:val="es-ES" w:eastAsia="es-ES"/>
        </w:rPr>
        <w:t>Serán causa de destitución de los miembros del Comité, las sigui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0"/>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jar de asistir a tres sesiones en forma consecutiva sin autorización del Comité o justificación a juicio del  mismo, y</w:t>
      </w:r>
    </w:p>
    <w:p>
      <w:pPr>
        <w:pStyle w:val="Normal"/>
        <w:widowControl w:val="false"/>
        <w:numPr>
          <w:ilvl w:val="0"/>
          <w:numId w:val="10"/>
        </w:numPr>
        <w:tabs>
          <w:tab w:val="clear" w:pos="708"/>
          <w:tab w:val="left" w:pos="284"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cuidar o incumplir las funciones o tareas que le haya asignado el Comité.</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22. </w:t>
      </w:r>
      <w:r>
        <w:rPr>
          <w:rFonts w:eastAsia="Times New Roman" w:cs="Arial" w:ascii="Arial" w:hAnsi="Arial"/>
          <w:sz w:val="24"/>
          <w:szCs w:val="24"/>
          <w:lang w:val="es-ES" w:eastAsia="es-ES"/>
        </w:rPr>
        <w:t>Los miembros del Comité tendrán derecho a renunciar a su cargo por causas debidamente comprobadas a juicio del Comité.</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nuncia se presentará al Presidente, por escrito, con quince días naturales de anticipación, a fin de someterla a consideración del Comité, el cual se reserva el derecho de aceptarl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xml:space="preserve"> En caso de destitución o renuncia, el Presidente nombrará un suplente por el período comprendido entre la sustitución o renuncia y el nombramiento del Comité.</w:t>
      </w:r>
    </w:p>
    <w:p>
      <w:pPr>
        <w:pStyle w:val="Normal"/>
        <w:widowControl w:val="false"/>
        <w:numPr>
          <w:ilvl w:val="0"/>
          <w:numId w:val="0"/>
        </w:numPr>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widowControl w:val="false"/>
        <w:numPr>
          <w:ilvl w:val="0"/>
          <w:numId w:val="0"/>
        </w:numPr>
        <w:spacing w:lineRule="auto" w:line="240" w:before="0" w:after="0"/>
        <w:jc w:val="center"/>
        <w:outlineLvl w:val="1"/>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s modificaciones del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ículo. 24. </w:t>
      </w:r>
      <w:r>
        <w:rPr>
          <w:rFonts w:eastAsia="Times New Roman" w:cs="Arial" w:ascii="Arial" w:hAnsi="Arial"/>
          <w:sz w:val="24"/>
          <w:szCs w:val="24"/>
          <w:lang w:val="es-ES" w:eastAsia="es-ES"/>
        </w:rPr>
        <w:t xml:space="preserve">Para efectuar modificaciones al presente Reglamento, se requerirá la solicitud por escrito de, por lo menos, un miembro del Comité y se discutirá como único punto en sesión extraordinaria privada. El voto en este caso será secreto y se deberá contar con la aprobación de dos tercios del quórum legal.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este artículo, la convocatoria tendrá que hacerse con, quince días de anticipación a la sesión y deberá acompañarse de las modificaciones propuesta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PRIMERO. </w:t>
      </w:r>
      <w:r>
        <w:rPr>
          <w:rFonts w:eastAsia="Times New Roman" w:cs="Arial" w:ascii="Arial" w:hAnsi="Arial"/>
          <w:sz w:val="24"/>
          <w:szCs w:val="24"/>
          <w:lang w:val="es-ES" w:eastAsia="es-ES"/>
        </w:rPr>
        <w:t>El presente Reglamento Interno entrará en vigor al día siguiente de su publicación en el Periódico Oficial “Tierra y Libertad”, órgano de difusión del Gobierno del Est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 xml:space="preserve"> Los casos no previstos en este Reglamento serán resueltos por el Comité.</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sz w:val="24"/>
          <w:szCs w:val="24"/>
          <w:lang w:val="es-ES" w:eastAsia="es-ES"/>
        </w:rPr>
        <w:t xml:space="preserve"> Quedan sin efecto las disposiciones que se opongan a es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Residencia del Poder Ejecutivo Estatal, en la Ciudad de Cuernavaca, Capital del Estado de Morelos, a los dieciocho días del mes de noviembre del año dos mil tr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FRAGIO EFECTIVO. NO REELECCIÓN</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 DEL ESTAD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BRE Y SOBERANO DE MOREL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BERTO ESTRADA CAJIGAL RAMÍR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EDUARDO BECERRA PÉRE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SALUD</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R. ANTONIO CAMPOS RENDÓN</w:t>
      </w:r>
    </w:p>
    <w:p>
      <w:pPr>
        <w:pStyle w:val="Normal"/>
        <w:widowControl w:val="false"/>
        <w:spacing w:lineRule="auto" w:line="240" w:before="0" w:after="0"/>
        <w:jc w:val="center"/>
        <w:rPr>
          <w:rFonts w:ascii="Arial" w:hAnsi="Arial" w:eastAsia="Times New Roman" w:cs="Arial"/>
          <w:b/>
          <w:b/>
          <w:bCs/>
          <w:caps/>
          <w:color w:val="000000"/>
          <w:sz w:val="24"/>
          <w:szCs w:val="20"/>
          <w:lang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caps/>
          <w:color w:val="000000"/>
          <w:sz w:val="24"/>
          <w:szCs w:val="24"/>
          <w:lang w:eastAsia="es-ES"/>
        </w:rPr>
      </w:pPr>
      <w:r>
        <w:rPr>
          <w:rFonts w:eastAsia="Times New Roman" w:cs="Arial" w:ascii="Arial" w:hAnsi="Arial"/>
          <w:b/>
          <w:bCs/>
          <w:caps/>
          <w:color w:val="000000"/>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1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1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Secretaría de Salud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9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3/1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3/12/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3/1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Secretaría de Salud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9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535940</wp:posOffset>
          </wp:positionH>
          <wp:positionV relativeFrom="paragraph">
            <wp:posOffset>-26352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bCs/>
                              <w:sz w:val="16"/>
                              <w:szCs w:val="16"/>
                              <w:lang w:val="es-ES"/>
                            </w:rPr>
                            <w:t>Reglamento Interno del Comité Estatal del Programa Arranque Parejo en la Vida en 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bCs/>
                        <w:sz w:val="16"/>
                        <w:szCs w:val="16"/>
                        <w:lang w:val="es-ES"/>
                      </w:rPr>
                      <w:t>Reglamento Interno del Comité Estatal del Programa Arranque Parejo en la Vida en 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31242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2686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686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bCs/>
                              <w:sz w:val="16"/>
                              <w:szCs w:val="16"/>
                              <w:lang w:val="es-ES"/>
                            </w:rPr>
                            <w:t>Reglamento Interno del Comité Estatal del Programa Arranque Parejo en la Vida en 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1.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bCs/>
                        <w:sz w:val="16"/>
                        <w:szCs w:val="16"/>
                        <w:lang w:val="es-ES"/>
                      </w:rPr>
                      <w:t>Reglamento Interno del Comité Estatal del Programa Arranque Parejo en la Vida en el Estado de Morelos</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6419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suff w:val="space"/>
      <w:lvlText w:val="%1."/>
      <w:lvlJc w:val="left"/>
      <w:pPr>
        <w:tabs>
          <w:tab w:val="num" w:pos="0"/>
        </w:tabs>
        <w:ind w:left="72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720" w:hanging="720"/>
      </w:pPr>
      <w:rPr/>
    </w:lvl>
  </w:abstractNum>
  <w:abstractNum w:abstractNumId="9">
    <w:lvl w:ilvl="0">
      <w:start w:val="1"/>
      <w:numFmt w:val="upperRoman"/>
      <w:suff w:val="space"/>
      <w:lvlText w:val="%1."/>
      <w:lvlJc w:val="left"/>
      <w:pPr>
        <w:tabs>
          <w:tab w:val="num" w:pos="0"/>
        </w:tabs>
        <w:ind w:left="720" w:hanging="72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48:00Z</dcterms:created>
  <dc:creator>user</dc:creator>
  <dc:description/>
  <dc:language>en-US</dc:language>
  <cp:lastModifiedBy>Teresa Castro</cp:lastModifiedBy>
  <cp:lastPrinted>2018-11-09T14:09:00Z</cp:lastPrinted>
  <dcterms:modified xsi:type="dcterms:W3CDTF">2018-11-09T20:10:00Z</dcterms:modified>
  <cp:revision>4</cp:revision>
  <dc:subject/>
  <dc:title/>
</cp:coreProperties>
</file>